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Panorama general</w:t>
      </w:r>
    </w:p>
    <w:p>
      <w:pPr>
        <w:pStyle w:val="TextBody"/>
        <w:numPr>
          <w:ilvl w:val="5"/>
          <w:numId w:val="13"/>
        </w:numPr>
        <w:rPr/>
      </w:pPr>
      <w:r>
        <w:rPr/>
        <w:t>Desde su anterior examen, realizado en 1998, Jamaica ha formulado y aplicado su política comercial en un marco jurídico estable.  Los objetivos generales de la política comercial y los objetivos de desarrollo siguen estableciéndose con referencia a la Política Industrial Nacional de 1996-2010.  En 2001 el Gobierno adoptó una Nueva Política Comercial (NTP).  Sus tres objetivos fundamentales son aumentar y diversificar las exportaciones, reducir la proporción de las importaciones con relación a la producción e incrementar los beneficios positivos netos resultantes de las inversiones extranjeras.</w:t>
      </w:r>
    </w:p>
    <w:p>
      <w:pPr>
        <w:pStyle w:val="TextBody"/>
        <w:numPr>
          <w:ilvl w:val="5"/>
          <w:numId w:val="13"/>
        </w:numPr>
        <w:rPr/>
      </w:pPr>
      <w:r>
        <w:rPr/>
        <w:t>Jamaica es Miembro inicial de la OMC y uno de los países en desarrollo Miembros más activos.  En el marco de la OMC ha presentado numerosas comunicaciones en defensa del trato especial y diferenciado para los países en desarrollo, con inclusión de un documento sobre la adopción de disposiciones de ese tipo en la esfera de la solución de diferencias.  Jamaica es también partidario de una mayor participación de los países en desarrollo en el sistema multilateral de comercio y de una mayor utilización del sistema por esos países y, en ese contexto, propone que se hagan más flexibles algunas normas y menos costosa su aplicación para que puedan utilizarlas los países en desarrollo.  Jamaica participó en las negociaciones sobre las telecomunicaciones y sobre los servicios financieros celebradas en el marco del AGCS.  Ha ratificado el Cuarto Protocolo del AGCS, sobre los servicios de telecomunicaciones básicas, pero en mayo de 2004 no había ratificado todavía el Quinto Protocolo, relativo a los servicios financieros.</w:t>
      </w:r>
    </w:p>
    <w:p>
      <w:pPr>
        <w:pStyle w:val="TextBody"/>
        <w:numPr>
          <w:ilvl w:val="5"/>
          <w:numId w:val="13"/>
        </w:numPr>
        <w:rPr/>
      </w:pPr>
      <w:r>
        <w:rPr/>
        <w:t>Jamaica ha mantenido un activo programa de notificaciones a la OMC.  No ha participado directamente como reclamante ni como demandado en el Mecanismo de Solución de Diferencias de la OMC.  No obstante, ha participado como tercero en varios grupos especiales, en relación principalmente con cuestiones que podrían afectar a sus márgenes preferenciales en los mercados de exportación.</w:t>
      </w:r>
    </w:p>
    <w:p>
      <w:pPr>
        <w:pStyle w:val="TextBody"/>
        <w:numPr>
          <w:ilvl w:val="5"/>
          <w:numId w:val="13"/>
        </w:numPr>
        <w:rPr/>
      </w:pPr>
      <w:r>
        <w:rPr/>
        <w:t>La política comercial de Jamaica se traza y aplica en el marco de la Comunidad y el Mercado Común del Caribe (CARICOM), de la que es uno de los principales miembros.  Jamaica aplica provisionalmente el Tratado revisado de Chaguaramas, que tiene por objeto la consolidación del Mercado Único y la Economía de la Comunidad del Caribe.</w:t>
      </w:r>
    </w:p>
    <w:p>
      <w:pPr>
        <w:pStyle w:val="TextBody"/>
        <w:numPr>
          <w:ilvl w:val="5"/>
          <w:numId w:val="13"/>
        </w:numPr>
        <w:rPr/>
      </w:pPr>
      <w:r>
        <w:rPr/>
        <w:t>A través de su participación en la CARICOM, Jamaica ha concluido acuerdos comerciales preferenciales con Venezuela, Colombia, la República Dominicana, Cuba y Costa Rica;  el acuerdo con Costa Rica no ha entrado aún en vigor (julio de 2004) y el acuerdo con Cuba se aplica provisionalmente.  En virtud de una serie de acuerdos comerciales preferenciales no recíprocos, las exportaciones de Jamaica se benefician también de acceso preferencial a los mercados de varios países desarrollados.  La creciente red de acuerdos de ese tipo plantea problemas en cuanto a la carga administrativa resultante, la repercusión en las corrientes de comercio e inversiones, la mayor complejidad del régimen de comercio y la posible desviación del comercio.  Uno de los problemas con que se enfrenta Jamaica es el ajuste a un entorno en el que se están erosionando las preferencias.</w:t>
      </w:r>
    </w:p>
    <w:p>
      <w:pPr>
        <w:pStyle w:val="TextBody"/>
        <w:numPr>
          <w:ilvl w:val="5"/>
          <w:numId w:val="13"/>
        </w:numPr>
        <w:rPr/>
      </w:pPr>
      <w:r>
        <w:rPr/>
        <w:t>El régimen de inversiones de Jamaica está abierto a los inversores extranjeros y otorga trato nacional, con pocas excepciones, por ejemplo en la esfera del transporte aéreo.  Los inversores pueden beneficiarse de una serie de concesiones en materia de derechos de importación e impuestos.  Desde su último examen, Jamaica ha seguido haciendo progresos en la simplificación de sus reglamentaciones y procedimientos, y en la creación de un entorno más favorable a la inversión.  Como resultado, en parte, ha mejorado la idea que tienen de Jamaica los inversores como importante destino de la inversión extranjera directa (véase también el capítulo I 3) iii)).</w:t>
      </w:r>
    </w:p>
    <w:p>
      <w:pPr>
        <w:pStyle w:val="Heading2"/>
        <w:rPr/>
      </w:pPr>
      <w:r>
        <w:rPr/>
        <w:t>Formulación y aplicación de la política comercial</w:t>
      </w:r>
    </w:p>
    <w:p>
      <w:pPr>
        <w:pStyle w:val="Heading3"/>
        <w:rPr/>
      </w:pPr>
      <w:r>
        <w:rPr/>
        <w:t>Marco general jurídico e institucional</w:t>
      </w:r>
    </w:p>
    <w:p>
      <w:pPr>
        <w:pStyle w:val="TextBody"/>
        <w:numPr>
          <w:ilvl w:val="5"/>
          <w:numId w:val="13"/>
        </w:numPr>
        <w:rPr/>
      </w:pPr>
      <w:r>
        <w:rPr/>
        <w:t>Jamaica, país miembro del Commonwealth de Naciones, se convirtió en nación independiente en 1962.  La Constitución es su ley suprema y toda ley incompatible con ella es nula en la medida de su incompatibilidad.  Las modificaciones constitucionales pueden aprobarse por mayoría simple de la Cámara de Representantes y el Senado.  No obstante, las disposiciones de la Constitución protegidas por garantías particulares, como las que preservan los derechos y libertades fundamentales, requieren mayoría de dos tercios de la Cámara para poder ser objeto de modificación.  Por otra parte, las modificaciones de las disposiciones relativas a la composición de la Cámara de Representantes necesitan apoyo mayoritario en la asamblea legislativa, así como un referéndum.  El Jefe del Estado es el monarca británico, cuyo representante local es el Gobernador General.</w:t>
      </w:r>
    </w:p>
    <w:p>
      <w:pPr>
        <w:pStyle w:val="TextBody"/>
        <w:numPr>
          <w:ilvl w:val="5"/>
          <w:numId w:val="13"/>
        </w:numPr>
        <w:rPr/>
      </w:pPr>
      <w:r>
        <w:rPr/>
        <w:t>Jamaica es una democracia parlamentaria, basada en el sistema de Westminster.  El Parlamento está integrado por el monarca, el Senado y la Cámara de Representantes.  El Senado consta de 21 miembros designados por el Gobernador General, 13 nombrados por recomendación del Primer Ministro y 8 por recomendación del jefe de la oposición.  La Cámara de Representantes está compuesta por 60 miembros elegidos por sufragio universal de la población adulta.  Los miembros son elegidos por circunscripciones de representante único mediante votación uninominal mayoritaria.  El Gobierno en el poder debe contar con el apoyo de la mayoría de los miembros de la Cámara de Representantes.</w:t>
      </w:r>
    </w:p>
    <w:p>
      <w:pPr>
        <w:pStyle w:val="TextBody"/>
        <w:numPr>
          <w:ilvl w:val="5"/>
          <w:numId w:val="13"/>
        </w:numPr>
        <w:rPr/>
      </w:pPr>
      <w:r>
        <w:rPr/>
        <w:t xml:space="preserve">La formulación de las leyes está a cargo del poder legislativo.  El poder ejecutivo formula las propuestas iniciales, que se presentan después como proyectos de ley en el Parlamento.  Los proyectos de ley pueden presentarse en cualquiera de las Cámaras del Parlamento, pero la Constitución limita la presentación de los proyectos financieros a la Cámara de Representantes.  Los proyectos de ley presentados en el Parlamento pasan por varias etapas:  son presentados y publicados en primera lectura, debatidos en segunda lectura, examinados y modificados por un Comité (etapa del Comité), presentados por el Presidente de la Cámara (etapa de información) y aceptados o rechazados en tercera lectura.  Una vez que reciben la mayoría requerida y son aprobados por la Cámara de Representantes, se presentan al Senado, donde se sigue un procedimiento similar.  Si el Senado los acepta, se presentan al Gobernador General para obtener la sanción real.  El Fiscal General certifica los proyectos de ley.  Las leyes del Parlamento pueden entrar en vigor con efectos inmediatos o simplemente promulgarse y dejar en suspenso su aplicación.  Todas las leyes aprobadas por el Parlamento se publican oficialmente en el </w:t>
      </w:r>
      <w:r>
        <w:rPr>
          <w:i/>
          <w:iCs/>
        </w:rPr>
        <w:t>Boletín Oficial</w:t>
      </w:r>
      <w:r>
        <w:rPr/>
        <w:t>.</w:t>
      </w:r>
    </w:p>
    <w:p>
      <w:pPr>
        <w:pStyle w:val="TextBody"/>
        <w:numPr>
          <w:ilvl w:val="5"/>
          <w:numId w:val="13"/>
        </w:numPr>
        <w:rPr/>
      </w:pPr>
      <w:r>
        <w:rPr/>
        <w:t>Los acuerdos internacionales debe concluirlos el Primer Ministro, previa aprobación del Consejo de Ministros.  No entran automáticamente en vigor sino que debe ratificarlos el Parlamento cuando se aprueba la ley.  Los acuerdos internacionales de los que sea signatario Jamaica deben haberse incorporado en la legislación nacional para que puedan invocarse ante los tribunales;  ello es aplicable a las disposiciones de los Acuerdos de la OMC.</w:t>
      </w:r>
    </w:p>
    <w:p>
      <w:pPr>
        <w:pStyle w:val="TextBody"/>
        <w:numPr>
          <w:ilvl w:val="5"/>
          <w:numId w:val="13"/>
        </w:numPr>
        <w:rPr/>
      </w:pPr>
      <w:r>
        <w:rPr/>
        <w:t>El poder ejecutivo de Jamaica reside en el monarca británico y puede ejercerlo el Gobernador General en su nombre.  El Gobernador General debe actuar de conformidad con las recomendaciones del Consejo de Ministros, que está encargado de la dirección y el control generales del Gobierno de Jamaica y es responsable colectivamente ante el Parlamento.  El Gobernador General designa al Primer Ministro entre los miembros de la Cámara de Representantes.  El Primer Ministro, en calidad de jefe del poder ejecutivo, designa a miembros del Parlamento para formar el Consejo de Ministros.  Existe una prescripción constitucional de que por lo menos dos, pero no más de cuatro, de los miembros del Consejo se elijan entre los miembros del Senado.  Los miembros del Consejo de Ministros tienen a su cargo los diversos ministerios, que a veces reciben el apoyo de organismos y órganos oficiales conexos.  Según la Constitución, deben celebrarse elecciones cada cinco años, pero el Primer Ministro puede convocarlas en cualquier momento.  Las últimas elecciones generales tuvieron lugar en octubre de 2002.  El Gobernador General está facultado para prorrogar las sesiones del Parlamento y para disolverlo si una mayoría de miembros de la Cámara de Representantes apoya una moción de censura contra el Gobierno.</w:t>
      </w:r>
    </w:p>
    <w:p>
      <w:pPr>
        <w:pStyle w:val="TextBody"/>
        <w:numPr>
          <w:ilvl w:val="5"/>
          <w:numId w:val="13"/>
        </w:numPr>
        <w:rPr/>
      </w:pPr>
      <w:r>
        <w:rPr/>
        <w:t>El sistema judicial de gobierno se basa en gran medida en el derecho consuetudinario (</w:t>
      </w:r>
      <w:r>
        <w:rPr>
          <w:i/>
          <w:iCs/>
        </w:rPr>
        <w:t>common law</w:t>
      </w:r>
      <w:r>
        <w:rPr/>
        <w:t>) inglés.  Con arreglo al principio de separación de poderes, el poder judicial es independiente de los poderes legislativo y ejecutivo.  Esa independencia está también garantizada por la Constitución.  El jefe del poder judicial es el Presidente del Tribunal Supremo.  El poder judicial comprende el Tribunal Supremo, el Tribunal de Apelación y tribunales inferiores (los Tribunales de Magistrados Residentes y los Juzgados de Primera Instancia, estos últimos presididos por jueces de paz).  El Tribunal Supremo tiene jurisdicción en primera instancia y conoce de las solicitudes presentadas para corregir infracciones de disposiciones en materia de derechos y libertades fundamentales de la Constitución.  Dentro del Tribunal Supremo hay tribunales especializados como el Tribunal de la Renta, establecido en 1971, y el Tribunal Comercial, que empezó a funcionar en febrero de 2001.  El Tribunal Supremo está compuesto por un Presidente, un Juez Superior y otros seis jueces.</w:t>
      </w:r>
    </w:p>
    <w:p>
      <w:pPr>
        <w:pStyle w:val="TextBody"/>
        <w:numPr>
          <w:ilvl w:val="5"/>
          <w:numId w:val="13"/>
        </w:numPr>
        <w:rPr/>
      </w:pPr>
      <w:r>
        <w:rPr/>
        <w:t xml:space="preserve">Los tribunales de magistrados se ocupan de la mayor parte de los delitos penales y realizan diligencias de procesamiento en casos graves que se juzgan en el Tribunal Supremo.  Tienen también jurisdicción limitada en acciones civiles.  En cada una de las 14 comarcas hay un Magistrado Residente;  los tribunales están presididos por un abogado con cinco años como mínimo de ejercicio de la profesión.  Tienen también jurisdicción limitada en acciones civiles.  El tribunal de apelación de última instancia es el Comité Judicial del Consejo Privado, en Londres, Inglaterra.  No obstante, Jamaica, junto con los demás miembros de la Comunidad del Caribe (CARICOM), está creando el Tribunal de Justicia del Caribe, que sustituirá al Consejo Privado como tribunal de apelación de última instancia.  Su inauguración está prevista para noviembre de 2004. </w:t>
      </w:r>
    </w:p>
    <w:p>
      <w:pPr>
        <w:pStyle w:val="TextBody"/>
        <w:numPr>
          <w:ilvl w:val="5"/>
          <w:numId w:val="13"/>
        </w:numPr>
        <w:rPr/>
      </w:pPr>
      <w:r>
        <w:rPr/>
        <w:t>Jamaica está dividida en tres distritos y 14 comarcas.  Los gobiernos locales se financian con impuestos locales y no tienen facultades normativas sobre cuestiones que sobrepasen el ámbito de la administración local.</w:t>
      </w:r>
    </w:p>
    <w:p>
      <w:pPr>
        <w:pStyle w:val="Heading3"/>
        <w:rPr/>
      </w:pPr>
      <w:r>
        <w:rPr/>
        <w:t>Objetivos de la política comercial y de inversiones</w:t>
      </w:r>
    </w:p>
    <w:p>
      <w:pPr>
        <w:pStyle w:val="TextBody"/>
        <w:numPr>
          <w:ilvl w:val="5"/>
          <w:numId w:val="13"/>
        </w:numPr>
        <w:rPr/>
      </w:pPr>
      <w:r>
        <w:rPr/>
        <w:t>En la Política Industrial Nacional para el período de 1996 a 2010 -formulada por el Instituto de Planificación de Jamaica y encaminada a mejorar la eficiencia de la economía y la calidad de vida de Jamaica mediante el aumento de la tasa de crecimiento del PIB y el valor de las exportaciones- se incluyen objetivos generales de política comercial y objetivos de desarrollo.  El Plan se centra en cinco grupos de actividades estratégicas:  turismo, transporte marítimo y atraque, elaboración de productos agropecuarios, prendas de vestir, y bauxita y alúmina, y destaca la necesidad de revisar el sistema de incentivos.</w:t>
      </w:r>
    </w:p>
    <w:p>
      <w:pPr>
        <w:pStyle w:val="TextBody"/>
        <w:numPr>
          <w:ilvl w:val="5"/>
          <w:numId w:val="13"/>
        </w:numPr>
        <w:rPr/>
      </w:pPr>
      <w:r>
        <w:rPr/>
        <w:t>En la Nueva Política Comercial del Gobierno (NTP) se exponen medidas de política comercial más específicas y precisas.</w:t>
      </w:r>
      <w:r>
        <w:rPr>
          <w:rStyle w:val="FootnoteCharacters"/>
          <w:rStyle w:val="FootnoteAnchor"/>
          <w:szCs w:val="22"/>
        </w:rPr>
        <w:footnoteReference w:id="2"/>
      </w:r>
      <w:r>
        <w:rPr/>
        <w:t xml:space="preserve">  La autoridades consideran la NTP un apoyo de la Política Industrial Nacional.  La NTP se basa en un documento elaborado por el Equipo de Reajuste Comercial de Jamaica (JTAT, véase </w:t>
      </w:r>
      <w:r>
        <w:rPr>
          <w:i/>
          <w:iCs/>
        </w:rPr>
        <w:t>infra</w:t>
      </w:r>
      <w:r>
        <w:rPr/>
        <w:t>), distribuido a los sectores público y privado, los círculos académicos y las instituciones de la sociedad civil.</w:t>
      </w:r>
      <w:r>
        <w:rPr>
          <w:rStyle w:val="FootnoteCharacters"/>
          <w:rStyle w:val="FootnoteAnchor"/>
          <w:szCs w:val="22"/>
        </w:rPr>
        <w:footnoteReference w:id="3"/>
      </w:r>
      <w:r>
        <w:rPr/>
        <w:t xml:space="preserve">  En el documento del Ministerio quedan reflejados los resultados de las consultas mantenidas.  Reconociendo que la política comercial de Jamaica se había centrado anteriormente en las cuestiones de acceso a los mercados y en preservar las ventajas resultantes de los acuerdos comerciales preferenciales, la nueva política se centra en las exportaciones y las importaciones, así como en las inversiones.  Tiene tres objetivos fundamentales:  aumentar y diversificar las exportaciones mediante la facilitación del crecimiento del capital interno;  reducir gradualmente la proporción de las importaciones con relación a las exportaciones (desplazamiento de las importaciones);  e incrementar los beneficios positivos netos resultantes de las inversiones extranjeras.</w:t>
      </w:r>
    </w:p>
    <w:p>
      <w:pPr>
        <w:pStyle w:val="TextBody"/>
        <w:numPr>
          <w:ilvl w:val="5"/>
          <w:numId w:val="13"/>
        </w:numPr>
        <w:rPr/>
      </w:pPr>
      <w:r>
        <w:rPr/>
        <w:t>Con la NTP se trata de facilitar el desarrollo de la capacidad nacional para producir bienes y servicios mediante el aumento de la formación interna de capital, con inclusión de capital físico y humano, así como de infraestructura.  Tiene por objeto aumentar la capacidad de exportación de Jamaica mediante la promoción de medidas encaminadas a facilitar la penetración en mercados extranjeros y ampliar la base de exportación.  A este respecto, las directrices de la nueva política comercial son las siguientes:  negociar la supresión de los obstáculos arancelarios y no arancelarios en el extranjero en un marco temporal asimétrico que permita una penetración efectiva en los mercados;  centrar las negociaciones comerciales en las consecuencias de los Acuerdos de la OMC para las exportaciones;  apoyar la concesión de incentivos a la inversión extranjera destinada a facilitar la formación interna de capital;  entablar negociaciones por sectores y cuestiones específicos con el fin de abordar las limitaciones por el lado de la oferta y facilitar la penetración en los mercados elegidos;  y utilizar medidas comerciales correctivas como instrumentos de defensa para contribuir al desarrollo de empresas/sectores estratégicos que creen y utilicen capital interno.</w:t>
      </w:r>
      <w:r>
        <w:rPr>
          <w:rStyle w:val="FootnoteCharacters"/>
          <w:rStyle w:val="FootnoteAnchor"/>
          <w:szCs w:val="22"/>
        </w:rPr>
        <w:footnoteReference w:id="4"/>
      </w:r>
    </w:p>
    <w:p>
      <w:pPr>
        <w:pStyle w:val="TextBody"/>
        <w:numPr>
          <w:ilvl w:val="5"/>
          <w:numId w:val="13"/>
        </w:numPr>
        <w:rPr/>
      </w:pPr>
      <w:r>
        <w:rPr/>
        <w:t xml:space="preserve">La NTP está también encaminada a lograr la sustitución de las importaciones, no mediante la adopción real de políticas de sustitución de las importaciones </w:t>
      </w:r>
      <w:r>
        <w:rPr>
          <w:i/>
          <w:iCs/>
        </w:rPr>
        <w:t>per se</w:t>
      </w:r>
      <w:r>
        <w:rPr/>
        <w:t>, sino teniendo en cuenta el marco multilateral y el entorno globalizado y adoptando medidas encaminadas a mejorar la productividad y competitividad de los productos jamaiquinos y a concienciar de la disponibilidad de productos nacionales.  A este respecto, la directriz establecida en la nueva política es "facilitar el acceso a importaciones más baratas" y al mismo tiempo "aminorar el ritmo de reducción de los aranceles y los obstáculos no arancelarios".</w:t>
      </w:r>
      <w:r>
        <w:rPr>
          <w:rStyle w:val="FootnoteCharacters"/>
          <w:rStyle w:val="FootnoteAnchor"/>
          <w:szCs w:val="22"/>
        </w:rPr>
        <w:footnoteReference w:id="5"/>
      </w:r>
      <w:r>
        <w:rPr/>
        <w:t xml:space="preserve">  Como instrumentos suplementarios para lograr el objetivo de desplazar las importaciones, se menciona también en la NTP la necesidad de otorgar incentivos a la IED compatibles con el Acuerdo sobre las MIC y estimular las corrientes de IED mediante programas de vinculación entre empresas afiliadas extranjeras y empresas nacionales.  Con respecto a las negociaciones comerciales, la estrategia consiste en subordinar la estructura y el ritmo de las reducciones de obstáculos arancelarios y no arancelarios a la necesidad de estimular el crecimiento del capital interno y de ajustarse al entorno comercial mundial.</w:t>
      </w:r>
    </w:p>
    <w:p>
      <w:pPr>
        <w:pStyle w:val="TextBody"/>
        <w:numPr>
          <w:ilvl w:val="5"/>
          <w:numId w:val="13"/>
        </w:numPr>
        <w:rPr/>
      </w:pPr>
      <w:r>
        <w:rPr/>
        <w:t>En la NTP se pide una mayor participación del sector privado en la formulación y negociación de las políticas regionales.  Se pide también la aceleración de la aplicación del Mercado Único y la Economía de la CARICOM, con inclusión del establecimiento del Tribunal de Justicia del Caribe;  la aceleración de la libre circulación de las personas dentro y fuera de la CARICOM;  y el fortalecimiento del comercio bilateral con los países de la Cuenca del Caribe:  por ejemplo, Venezuela, Colombia, la República Dominicana y Cuba.  Se pide asimismo que en el proceso de negociación sobre el Área de Libre Comercio de las Américas (ALCA) se tengan en cuenta las vulnerabilidades relacionadas con las "pequeñas economías" y se sitúe el centro de atención en la necesidad de desarrollar una base sólida de capital interno.  En la NTP se reconoce la necesidad de prepararse para el fin de los acuerdos preferenciales y preservar las preferencias sólo el tiempo necesario para realizar los ajustes requeridos, y de prepararse asimismo para un comercio libre recíproco en el marco del ALCA y el fin de las preferencias de la UE para 2008.</w:t>
      </w:r>
    </w:p>
    <w:p>
      <w:pPr>
        <w:pStyle w:val="TextBody"/>
        <w:numPr>
          <w:ilvl w:val="5"/>
          <w:numId w:val="13"/>
        </w:numPr>
        <w:rPr/>
      </w:pPr>
      <w:r>
        <w:rPr/>
        <w:t>Con respecto al sistema multilateral de comercio, en la NTP se reconoce la necesidad de cumplir las obligaciones contraídas por Jamaica en el marco de la OMC, vigilar la evolución de la situación y responder a las cuestiones que surjan en las negociaciones en el marco de la OMC propugnando la adopción de un enfoque proactivo en esas negociaciones para promover la formación interna de capital.  A tal efecto, se sugiere seguir estableciendo legislación e instituciones nuevas y modificando las ya existentes.  Las directrices de la NTP son las siguientes:  negociar concesiones temporales en relación con actividades específicas de reajuste, seguir aplicando los acuerdos preferenciales durante el período de reajuste, obtener consideraciones especiales para los "Estados pequeños", y mitigar las limitaciones por el lado de la oferta y aumentar la formación interna de capital mediante la aplicación de disposiciones en materia de trato especial y diferenciado y la participación en negociaciones por sectores específicos para lograr esos objetivos.</w:t>
      </w:r>
    </w:p>
    <w:p>
      <w:pPr>
        <w:pStyle w:val="Heading3"/>
        <w:rPr/>
      </w:pPr>
      <w:r>
        <w:rPr/>
        <w:t>Formulación y aplicación de la política comercial</w:t>
      </w:r>
    </w:p>
    <w:p>
      <w:pPr>
        <w:pStyle w:val="TextBody"/>
        <w:numPr>
          <w:ilvl w:val="5"/>
          <w:numId w:val="13"/>
        </w:numPr>
        <w:rPr/>
      </w:pPr>
      <w:r>
        <w:rPr/>
        <w:t>La formulación y aplicación de la política de comercio exterior de Jamaica pertenecen principalmente al ámbito de competencia del Ministerio de Relaciones Exteriores y Comercio Exterior, que trabaja en estrecha colaboración con otros Ministerios y departamentos.  El Ministerio de Relaciones Exteriores y Comercio Exterior se ocupa de las cuestiones comerciales internacionales, actúa como coordinador en cuestiones de política comercial y es responsable de la participación en negociaciones bilaterales y multilaterales sobre comercio e inversiones.  Coordina los asuntos relacionados con la OMC y se ocupa de la política general y las negociaciones en el marco de la CARICOM y de todas las cuestiones que guardan relación con el ALCA, los países ACP y la UE, y los asuntos bilaterales.</w:t>
      </w:r>
      <w:r>
        <w:rPr>
          <w:rStyle w:val="FootnoteCharacters"/>
          <w:rStyle w:val="FootnoteAnchor"/>
          <w:szCs w:val="22"/>
        </w:rPr>
        <w:footnoteReference w:id="6"/>
      </w:r>
      <w:r>
        <w:rPr/>
        <w:t xml:space="preserve">  La labor del Ministerio de Relaciones Exteriores y Comercio Exterior recibe el apoyo de otros Ministerios y organismos, y de 18 misiones diplomáticas y consulados.</w:t>
      </w:r>
      <w:r>
        <w:rPr>
          <w:rStyle w:val="FootnoteCharacters"/>
          <w:rStyle w:val="FootnoteAnchor"/>
          <w:szCs w:val="22"/>
        </w:rPr>
        <w:footnoteReference w:id="7"/>
      </w:r>
    </w:p>
    <w:p>
      <w:pPr>
        <w:pStyle w:val="TextBody"/>
        <w:numPr>
          <w:ilvl w:val="5"/>
          <w:numId w:val="13"/>
        </w:numPr>
        <w:rPr/>
      </w:pPr>
      <w:r>
        <w:rPr/>
        <w:t>El Ministerio de Comercio, Ciencia y Tecnología está encargado de los derechos de propiedad intelectual, el comercio de distribución y las medidas antidumping.</w:t>
      </w:r>
      <w:r>
        <w:rPr>
          <w:rStyle w:val="FootnoteCharacters"/>
          <w:rStyle w:val="FootnoteAnchor"/>
          <w:szCs w:val="22"/>
        </w:rPr>
        <w:footnoteReference w:id="8"/>
      </w:r>
      <w:r>
        <w:rPr/>
        <w:t xml:space="preserve">  Para el ejercicio de sus funciones, dispone de varios organismos adscritos a él:  la Oficina de Normas, la Comisión de Medidas Antidumping y Subvenciones, la Comisión de Comercio Leal y la Oficina de la Propiedad Intelectual de Jamaica (capítulo III).</w:t>
      </w:r>
    </w:p>
    <w:p>
      <w:pPr>
        <w:pStyle w:val="TextBody"/>
        <w:numPr>
          <w:ilvl w:val="5"/>
          <w:numId w:val="13"/>
        </w:numPr>
        <w:rPr/>
      </w:pPr>
      <w:r>
        <w:rPr/>
        <w:t>El Ministerio de Hacienda y Planificación se ocupa de todas las cuestiones relativas a la política fiscal, con inclusión de la aplicación de la Ley de Administración de la Renta.  Establece las políticas fiscales y económicas de Jamaica y regula el funcionamiento de las instituciones financieras del país, con inclusión del Banco de Jamaica, por conducto principalmente de su División de Reglamentación de los Servicios Financieros.</w:t>
      </w:r>
      <w:r>
        <w:rPr>
          <w:rStyle w:val="FootnoteCharacters"/>
          <w:rStyle w:val="FootnoteAnchor"/>
          <w:szCs w:val="22"/>
        </w:rPr>
        <w:footnoteReference w:id="9"/>
      </w:r>
      <w:r>
        <w:rPr/>
        <w:t xml:space="preserve">  El Ministerio es la máxima autoridad con respecto a la política monetaria y cambiaria del país y está encargado de la política arancelaria y la administración de aduanas, incluida la administración de los aranceles.</w:t>
      </w:r>
      <w:r>
        <w:rPr>
          <w:rStyle w:val="FootnoteCharacters"/>
          <w:rStyle w:val="FootnoteAnchor"/>
          <w:szCs w:val="22"/>
        </w:rPr>
        <w:footnoteReference w:id="10"/>
      </w:r>
      <w:r>
        <w:rPr/>
        <w:t xml:space="preserve">  Entre otros organismos especializados encuadrados en el Ministerio figuran el Instituto de Estadística de Jamaica y el Instituto de Planificación de Jamaica.  El Banco de Jamaica administra la política monetaria del país.  La Comisión de Servicios Financieros regula el sector de los seguros.</w:t>
      </w:r>
    </w:p>
    <w:p>
      <w:pPr>
        <w:pStyle w:val="TextBody"/>
        <w:numPr>
          <w:ilvl w:val="5"/>
          <w:numId w:val="13"/>
        </w:numPr>
        <w:rPr/>
      </w:pPr>
      <w:r>
        <w:rPr/>
        <w:t>La formulación y aplicación de las políticas en materia de industria, turismo y espectáculos están a cargo del Ministerio de Industria y Turismo.  El Ministerio de Transporte y Obras Públicas está encargado de la formulación y aplicación de la política de transporte:  marítimo, por carretera y aéreo.  Entre sus organismos oficiales figuran la Autoridad de Aviación Civil, la Autoridad Aeroportuaria de Jamaica, la Autoridad Marítima y la Autoridad Portuaria de Jamaica (capítulo IV 6)).</w:t>
      </w:r>
      <w:r>
        <w:rPr>
          <w:rStyle w:val="FootnoteCharacters"/>
          <w:rStyle w:val="FootnoteAnchor"/>
          <w:szCs w:val="22"/>
        </w:rPr>
        <w:footnoteReference w:id="11"/>
      </w:r>
      <w:r>
        <w:rPr/>
        <w:t xml:space="preserve">  También intervienen en las cuestiones relacionadas con el comercio exterior otros Ministerios, entre ellos el Ministerio de Agricultura y el Ministerio de Comercio, Ciencia y Tecnología.  El Departamento del Fiscal General está encargado de proporcionar asesoramiento jurídico al Gobierno de Jamaica y debe examinar los acuerdos internacionales, incluidos los acuerdos comerciales.</w:t>
      </w:r>
    </w:p>
    <w:p>
      <w:pPr>
        <w:pStyle w:val="TextBody"/>
        <w:numPr>
          <w:ilvl w:val="5"/>
          <w:numId w:val="13"/>
        </w:numPr>
        <w:rPr/>
      </w:pPr>
      <w:r>
        <w:rPr/>
        <w:t>Facilita la promoción de las inversiones y las exportaciones la Corporación para la Promoción de Jamaica (JAMPRO), organismo dependiente del Ministro de Desarrollo.  La Corporación facilita a los inversores diversos tipos de autorizaciones oficiales, incluso con respecto a incentivos, según proceda, licencias de cinematografía y de explotación de minas, permisos de trabajo y exenciones de permiso de trabajo, tramitación de visados de trabajo, y autorizaciones relativas a terrenos y edificios.  Mantiene también un registro de exportadores.</w:t>
      </w:r>
      <w:r>
        <w:rPr>
          <w:rStyle w:val="FootnoteCharacters"/>
          <w:rStyle w:val="FootnoteAnchor"/>
          <w:szCs w:val="22"/>
        </w:rPr>
        <w:footnoteReference w:id="12"/>
      </w:r>
    </w:p>
    <w:p>
      <w:pPr>
        <w:pStyle w:val="TextBody"/>
        <w:numPr>
          <w:ilvl w:val="5"/>
          <w:numId w:val="13"/>
        </w:numPr>
        <w:rPr/>
      </w:pPr>
      <w:r>
        <w:rPr/>
        <w:t>Desde el último Examen de las Políticas Comerciales de Jamaica, se ha reforzado su mecanismo de consultas para la formulación de la política comercial.  El Equipo de Reajuste Comercial de Jamaica, en el que participa el sector privado, se estableció para realizar un examen completo y una actualización de la política comercial de Jamaica.</w:t>
      </w:r>
      <w:r>
        <w:rPr>
          <w:rStyle w:val="FootnoteCharacters"/>
          <w:rStyle w:val="FootnoteAnchor"/>
          <w:szCs w:val="22"/>
        </w:rPr>
        <w:footnoteReference w:id="13"/>
      </w:r>
      <w:r>
        <w:rPr/>
        <w:t xml:space="preserve">  Sucede al Comité de Política y Coordinación Comercial, establecido por el Consejo de Ministros en 1992.  Sus actuales funciones son las siguientes:  ayudar en la formulación y aplicación de políticas relacionadas con cuestiones comerciales y facilitar la coordinación de los sectores público y privado, con inclusión de la sociedad civil, las organizaciones y los particulares que intervienen en la formulación y aplicación de la política comercial.  Actúa también como órgano asesor:  presta asesoramiento sobre negociaciones multilaterales y bilaterales y evalúa los planes nacionales y sectoriales para orientar la política comercial y las estrategias de negociación de acuerdos bilaterales y multilaterales.  La labor del Equipo tiene mayor alcance que la del Comité de Política y Coordinación Comercial, ya que incorpora más grupos del sector privado y representantes de la sociedad civil de Jamaica.  Por consiguiente, ha profundizado y ampliado el proceso de consultas para la formulación de la política comercial en Jamaica.</w:t>
      </w:r>
    </w:p>
    <w:p>
      <w:pPr>
        <w:pStyle w:val="TextBody"/>
        <w:numPr>
          <w:ilvl w:val="5"/>
          <w:numId w:val="13"/>
        </w:numPr>
        <w:rPr/>
      </w:pPr>
      <w:r>
        <w:rPr/>
        <w:t>A nivel regional, Jamaica coordina las políticas comerciales y económicas con otros países de la Comunidad y el Mercado Común del Caribe (CARICOM), por conducto del Consejo de Comercio y Desarrollo Económico (CCDE), que se reúne dos veces al año.</w:t>
      </w:r>
      <w:r>
        <w:rPr>
          <w:rStyle w:val="FootnoteCharacters"/>
          <w:rStyle w:val="FootnoteAnchor"/>
          <w:szCs w:val="22"/>
        </w:rPr>
        <w:footnoteReference w:id="14"/>
      </w:r>
      <w:r>
        <w:rPr/>
        <w:t xml:space="preserve">  Desde el anterior Examen de las Políticas Comerciales de Jamaica, realizado en 1998, ha aumentado esa coordinación.</w:t>
      </w:r>
    </w:p>
    <w:p>
      <w:pPr>
        <w:pStyle w:val="Heading3"/>
        <w:rPr/>
      </w:pPr>
      <w:r>
        <w:rPr/>
        <w:t>Marco de inversiones y actividades económicas</w:t>
      </w:r>
    </w:p>
    <w:p>
      <w:pPr>
        <w:pStyle w:val="TextBody"/>
        <w:numPr>
          <w:ilvl w:val="5"/>
          <w:numId w:val="13"/>
        </w:numPr>
        <w:rPr/>
      </w:pPr>
      <w:r>
        <w:rPr/>
        <w:t>El entorno de inversión de las empresas se rige en Jamaica por la Ley de Sociedades, de 1965, la Ley de Registro de Nombres de Empresas, de 1934, y la Ley sobre Mutualidades de Prestación de Servicios, de 1903.  En marzo de 2004 se aprobó en el Senado una nueva Ley de Sociedades, de 2004, que, según las autoridades, entrará en vigor el 1º de enero de 2005.  Todas las empresas, extranjeras o nacionales, así como los particulares que realicen actividades comerciales en Jamaica, deben inscribirse en la Oficina de Registro de Sociedades, departamento del Ministerio de Comercio, Ciencia y Tecnología.</w:t>
      </w:r>
    </w:p>
    <w:p>
      <w:pPr>
        <w:pStyle w:val="TextBody"/>
        <w:numPr>
          <w:ilvl w:val="5"/>
          <w:numId w:val="13"/>
        </w:numPr>
        <w:rPr/>
      </w:pPr>
      <w:r>
        <w:rPr/>
        <w:t>Con arreglo a la legislación de Jamaica, hay tres estructuras empresariales básicas:  nombre comercial, registrado en el marco de la Ley de Registro de Nombres de Empresas;  sociedad (empresa comercial), registrada o constituida con arreglo a la Ley de Sociedades;  y mutualidad de prestación de servicios.  Los nombres comerciales se inscriben en la Oficina de Registro de Sociedades, por lo que se paga un derecho de 1.500 dólares de Jamaica.  Los certificados de nombres comerciales son válidos por un período de tres años, renovable.</w:t>
      </w:r>
      <w:r>
        <w:rPr>
          <w:rStyle w:val="FootnoteCharacters"/>
          <w:rStyle w:val="FootnoteAnchor"/>
          <w:szCs w:val="22"/>
        </w:rPr>
        <w:footnoteReference w:id="15"/>
      </w:r>
      <w:r>
        <w:rPr/>
        <w:t xml:space="preserve">  El costo de registro de una sociedad es de 7.000 dólares de Jamaica y el derecho de registro de una mutualidad de prestación de servicios de 6.000 dólares de Jamaica.</w:t>
      </w:r>
    </w:p>
    <w:p>
      <w:pPr>
        <w:pStyle w:val="TextBody"/>
        <w:numPr>
          <w:ilvl w:val="5"/>
          <w:numId w:val="13"/>
        </w:numPr>
        <w:rPr/>
      </w:pPr>
      <w:r>
        <w:rPr/>
        <w:t>El requisito mínimo para constituir una sociedad privada es que los accionistas sean por lo menos dos (y como máximo 20);  cuando se trata de sociedades públicas, el requisito mínimo es de siete accionistas.  Según las autoridades, el proceso de constitución de la sociedad tarda unas dos semanas.  En la Ley de Sociedades de 2004 se prevé la posibilidad de que constituya una sociedad (privada o pública) una sola persona.  Las sociedades constituidas en el extranjero pueden registrarse en Jamaica sin constituirse con arreglo a la legislación del país;  deben designar un representante residente en Jamaica.  Las empresas conjuntas revisten la forma de asociaciones, que no pueden exceder de 20 personas.  Las sociedades están obligadas a inscribirse en el registro de las autoridades fiscales y a obtener un número de referencia del impuesto sobre la renta y un número de referencia de la seguridad social nacional del Ministerio de Seguridad Social.  Deben también inscribirse en el registro del Fondo Nacional de la Vivienda y obtener un certificado de registro con respecto al impuesto general sobre el consumo (IGC) y un certificado de cumplimiento tributario;  y, si desean realizar actividades de exportación, deben inscribirse en el registro de la Corporación para la Promoción de Jamaica (JAMPRO).  Según la actividad proyectada, entre los requisitos puede también figurar una evaluación de sus efectos en el medio ambiente por el Departamento de Conservación de los Recursos Naturales (NRCA) o una inspección y la expedición de una licencia por el organismo gubernamental competente.</w:t>
      </w:r>
      <w:r>
        <w:rPr>
          <w:rStyle w:val="FootnoteCharacters"/>
          <w:rStyle w:val="FootnoteAnchor"/>
          <w:szCs w:val="22"/>
        </w:rPr>
        <w:footnoteReference w:id="16"/>
      </w:r>
    </w:p>
    <w:p>
      <w:pPr>
        <w:pStyle w:val="TextBody"/>
        <w:numPr>
          <w:ilvl w:val="5"/>
          <w:numId w:val="13"/>
        </w:numPr>
        <w:rPr/>
      </w:pPr>
      <w:r>
        <w:rPr/>
        <w:t>La Ley de Sociedades de 2004 otorga a las empresas privadas la capacidad, los derechos, las facultades y los privilegios de un particular, y permite el registro de las mutualidades.  En la Ley se establecen también nuevas prescripciones en materia de contabilidad de las empresas, así como prescripciones en materia de divulgación para los accionistas, obligacionistas, directores y funcionarios de las sociedades.</w:t>
      </w:r>
    </w:p>
    <w:p>
      <w:pPr>
        <w:pStyle w:val="TextBody"/>
        <w:numPr>
          <w:ilvl w:val="5"/>
          <w:numId w:val="13"/>
        </w:numPr>
        <w:rPr/>
      </w:pPr>
      <w:r>
        <w:rPr/>
        <w:t>Los beneficios derivados de las inversiones (salvo en las zonas francas) están por lo general sujetos a un tipo impositivo del 25 por ciento en el caso de los particulares y del 33⅓ por ciento en el de las empresas, excepto si se trata de compañías de seguros de vida o empresas constructoras, que pagan el 15 y el 30 por ciento, respectivamente.  Las compañías de seguros constituidas en Jamaica y con sede en otro Estado miembro de la CARICOM pagan además un impuesto del 1,5 por ciento sobre los ingresos derivados de las primas;  el tipo es del 2 por ciento si la sede está situada fuera de la CARICOM.  Los dividendos están sujetos a un impuesto de retención en origen del 25 por ciento.  El impuesto sobre la renta es aplicable al interés pagado o abonado a particulares por instituciones financieras a un tipo del 25 por ciento.  No existe impuesto sobre plusvalías.  Se aplica un impuesto del 7,5 por ciento a las transferencias de terrenos, acciones, valores y obligaciones, salvo en el caso de transferencias de acciones y otros valores admitidos a cotización en la Bolsa de Jamaica, que están exentos del impuesto sobre las transferencias y del derecho de timbre.  Debe pagarse el derecho de timbre sobre las transferencias de acciones y terrenos;  los tipos oscilan entre el 1 y el 5,5 por ciento.  Se conceden exenciones del impuesto sobre los beneficios de las sociedades a las empresas "autorizadas" de conformidad con la Ley del Impuesto sobre la Renta, así como a las que realizan determinadas actividades agropecuarias:  por ejemplo, horticultura, fruticultura y ganadería.</w:t>
      </w:r>
    </w:p>
    <w:p>
      <w:pPr>
        <w:pStyle w:val="TextBody"/>
        <w:numPr>
          <w:ilvl w:val="5"/>
          <w:numId w:val="13"/>
        </w:numPr>
        <w:rPr/>
      </w:pPr>
      <w:r>
        <w:rPr/>
        <w:t>Una parte fundamental de la estrategia de desarrollo de Jamaica es la promoción de la inversión extranjera directa (véase también el capítulo I 3) iii)).</w:t>
      </w:r>
      <w:r>
        <w:rPr>
          <w:rStyle w:val="FootnoteCharacters"/>
          <w:rStyle w:val="FootnoteAnchor"/>
          <w:szCs w:val="22"/>
        </w:rPr>
        <w:footnoteReference w:id="17"/>
      </w:r>
      <w:r>
        <w:rPr/>
        <w:t xml:space="preserve">  La JAMPRO está encargada de promover la inversión extranjera en Jamaica, especialmente en esferas no tradicionales.  Actúa como secretaría de la Junta de Facilitación de las Inversiones (integrada por miembros del sector público), que trata de resolver cualquier problema que pueda surgir durante el proceso de inversión y de acelerar la concesión de las autorizaciones oficiales necesarias.  La JAMPRO facilita a los inversores diversos tipos de autorizaciones oficiales, incluso con respecto a incentivos, licencias de cinematografía y de explotación de minas, permisos de trabajo y visados para viajes por motivos profesionales, y autorizaciones relativas a terrenos y edificios.</w:t>
      </w:r>
    </w:p>
    <w:p>
      <w:pPr>
        <w:pStyle w:val="TextBody"/>
        <w:numPr>
          <w:ilvl w:val="5"/>
          <w:numId w:val="13"/>
        </w:numPr>
        <w:rPr/>
      </w:pPr>
      <w:r>
        <w:rPr/>
        <w:t>En Jamaica no hay legislación específica sobre las inversiones extranjeras.  Las inversiones, incluidas las extranjeras, están protegidas por el derecho consuetudinario (</w:t>
      </w:r>
      <w:r>
        <w:rPr>
          <w:i/>
          <w:iCs/>
        </w:rPr>
        <w:t>common law</w:t>
      </w:r>
      <w:r>
        <w:rPr/>
        <w:t>) y por la legislación relativa a los programas de incentivos a la inversión.  La Constitución defiende el derecho de propiedad.  Las inversiones extranjeras no están definidas en la legislación nacional.  En general, se aplica trato nacional.</w:t>
      </w:r>
    </w:p>
    <w:p>
      <w:pPr>
        <w:pStyle w:val="TextBody"/>
        <w:numPr>
          <w:ilvl w:val="5"/>
          <w:numId w:val="13"/>
        </w:numPr>
        <w:rPr/>
      </w:pPr>
      <w:r>
        <w:rPr/>
        <w:t>Las empresas extranjeras pueden invertir mediante el establecimiento de una sucursal, la constitución en sociedad de una filial local, el registro como empresa extranjera, el establecimiento de una empresa conjunta o una asociación, o la adquisición de una empresa local.  La práctica más común es el registro como empresa extranjera.  Una empresa matriz extranjera debe inscribirse en el Registro de Sociedades en el mes siguiente a su establecimiento en Jamaica y debe indicarse un domicilio social.  Ha de presentarse en el Registro una lista de los directores de la empresa, así como el nombre y la dirección de una o varias personas residentes en Jamaica con autorización para recibir notificaciones judiciales en nombre de la empresa.</w:t>
      </w:r>
    </w:p>
    <w:p>
      <w:pPr>
        <w:pStyle w:val="TextBody"/>
        <w:numPr>
          <w:ilvl w:val="5"/>
          <w:numId w:val="13"/>
        </w:numPr>
        <w:rPr/>
      </w:pPr>
      <w:r>
        <w:rPr/>
        <w:t>Los inversores extranjeros pueden adquirir libremente acciones de empresas jamaiquinas;  pagan el mismo impuesto sobre las transferencias y el mismo derecho de timbre que los inversores nacionales.  Las transferencias de acciones admitidas a cotización en la Bolsa de Jamaica están exentas del impuesto sobre las transferencias y del derecho de timbre.  La estructura del capital de una empresa puede comprender acciones ordinarias y/o preferentes.  Las acciones amortizables sólo pueden liberarse con los beneficios de la empresa o con una nueva emisión de acciones realizada a tales efectos;  deben haberse pagado totalmente antes de ser liberadas.  Una empresa puede liquidarse de tres maneras:  por el Tribunal, voluntariamente por sus miembros o por acreedores, o voluntariamente con supervisión del Tribunal.</w:t>
      </w:r>
    </w:p>
    <w:p>
      <w:pPr>
        <w:pStyle w:val="TextBody"/>
        <w:numPr>
          <w:ilvl w:val="5"/>
          <w:numId w:val="13"/>
        </w:numPr>
        <w:rPr/>
      </w:pPr>
      <w:r>
        <w:rPr/>
        <w:t>Jamaica ofrece una serie de incentivos a la inversión, de los que pueden beneficiarse los inversores nacionales y los extranjeros (capítulo III 4) ii)).  El Ministerio de Hacienda puede otorgar reducciones de los derechos de importación por un período de hasta tres años a empresas que no reúnan las condiciones requeridas con arreglo a las leyes vigentes en materia de incentivos pero que se considere tienen potencial para contribuir considerablemente a la obtención de ingresos en divisas y la creación de empleo;  corresponde a la empresa demostrar que tiene ese potencial.  En virtud de la Ley de Fomento de la Industria de Exportación, a las empresas constructoras que edifican fábricas y las arriendan o venden a fabricantes se les otorgan reducciones de los derechos de importación con respecto a productos que no puedan obtenerse en el país y del impuesto sobre la renta con respecto a los ingresos derivados del arrendamiento de las fábricas o los beneficios resultantes de su venta.</w:t>
      </w:r>
    </w:p>
    <w:p>
      <w:pPr>
        <w:pStyle w:val="TextBody"/>
        <w:numPr>
          <w:ilvl w:val="5"/>
          <w:numId w:val="13"/>
        </w:numPr>
        <w:rPr/>
      </w:pPr>
      <w:r>
        <w:rPr/>
        <w:t>En el Plan Industrial Nacional se disponía la realización de un examen de los incentivos fiscales de Jamaica para mejorar la competitividad del entorno económico haciendo que los incentivos fueran más transparentes y simples y se basaran en los resultados.  Se pedía al Servicio de Asesoría sobre Inversión Extranjera que ayudara en ese examen.  Entre las propuestas presentadas figuran la reducción al 25 por ciento del tipo del impuesto sobre los ingresos de las sociedades y la supresión de todas las moratorias fiscales.</w:t>
      </w:r>
    </w:p>
    <w:p>
      <w:pPr>
        <w:pStyle w:val="TextBody"/>
        <w:numPr>
          <w:ilvl w:val="5"/>
          <w:numId w:val="13"/>
        </w:numPr>
        <w:rPr/>
      </w:pPr>
      <w:r>
        <w:rPr/>
        <w:t>La JAMPRO administra los programas de asistencia técnica, que abarcan diversos subprogramas financiados por organismos internacionales, principalmente el Fondo Europeo de Desarrollo (FED) y el Centro para el Desarrollo de Empresas.  Colabora también con el Organismo de Desarrollo de las Exportaciones del Caribe.  Pueden beneficiarse de esos programas las inversiones en proyectos con potencial para contribuir al desarrollo de Jamaica.</w:t>
      </w:r>
    </w:p>
    <w:p>
      <w:pPr>
        <w:pStyle w:val="TextBody"/>
        <w:numPr>
          <w:ilvl w:val="5"/>
          <w:numId w:val="13"/>
        </w:numPr>
        <w:rPr/>
      </w:pPr>
      <w:r>
        <w:rPr/>
        <w:t>Las disposiciones de los diversos acuerdos bilaterales sobre promoción y protección recíproca de las inversiones concluidos por Jamaica pueden contener condiciones especiales y excepciones con respecto al otorgamiento de trato nacional a las inversiones extranjeras.</w:t>
      </w:r>
      <w:r>
        <w:rPr>
          <w:rStyle w:val="FootnoteCharacters"/>
          <w:rStyle w:val="FootnoteAnchor"/>
          <w:szCs w:val="22"/>
        </w:rPr>
        <w:footnoteReference w:id="18"/>
      </w:r>
      <w:r>
        <w:rPr/>
        <w:t xml:space="preserve">  La mayoría de los acuerdos de esa naturaleza contienen disposiciones sobre expropiación, indemnización, protección contra disturbios y solución de diferencias, así como cláusulas de </w:t>
      </w:r>
      <w:r>
        <w:rPr>
          <w:i/>
          <w:iCs/>
        </w:rPr>
        <w:t>statu quo</w:t>
      </w:r>
      <w:r>
        <w:rPr/>
        <w:t xml:space="preserve"> y desmantelamiento.  Desde 1998 se han concluido acuerdos de ese tipo con Zimbabwe (1999);  Indonesia (1999);  Egipto (1999);  España (2002);  y Corea (2003).  Anteriormente, Jamaica había concluido acuerdos bilaterales sobre inversiones con Alemania, la Argentina, China, los Estados Unidos, Francia, Italia, los Países Bajos, el Reino Unido y Suiza.  La negociación de esos acuerdos está a cargo del Ministerio de Relaciones Exteriores.</w:t>
      </w:r>
    </w:p>
    <w:p>
      <w:pPr>
        <w:pStyle w:val="TextBody"/>
        <w:numPr>
          <w:ilvl w:val="5"/>
          <w:numId w:val="13"/>
        </w:numPr>
        <w:rPr/>
      </w:pPr>
      <w:r>
        <w:rPr/>
        <w:t>En 2002 Jamaica se adhirió a la Convención de Nueva York sobre el reconocimiento y ejecución de las sentencias arbitrales extranjeras (Convención de Nueva York), que exige que los signatarios reconozcan las decisiones y sentencias arbitrales de los demás y se nieguen a autorizar litigios en su jurisdicción una vez que el asunto haya sido objeto de arbitraje.  Jamaica es también miembro del Convenio sobre arreglo de diferencias relativas a inversiones entre Estados y nacionales de otros Estados, administrado por el Banco Mundial.</w:t>
      </w:r>
    </w:p>
    <w:p>
      <w:pPr>
        <w:pStyle w:val="TextBody"/>
        <w:numPr>
          <w:ilvl w:val="5"/>
          <w:numId w:val="13"/>
        </w:numPr>
        <w:rPr/>
      </w:pPr>
      <w:r>
        <w:rPr/>
        <w:t>Jamaica ha firmado y ratificado acuerdos sobre doble imposición con Alemania, el Canadá, la CARICOM, China, Dinamarca, los Estados Unidos, Francia, Israel, Italia, Noruega, el Reino Unido, Suecia y Suiza.  En virtud de esos acuerdos, con respecto a determinados tipos de ingresos, los tipos del impuesto sobre la renta aplicados a los no residentes son inferiores al 25 por ciento.  El acuerdo concluido entre los miembros de la CARICOM para evitar la doble imposición abarca los impuestos sobre la renta, los beneficios y las plusvalías.</w:t>
      </w:r>
      <w:r>
        <w:rPr>
          <w:rStyle w:val="FootnoteCharacters"/>
          <w:rStyle w:val="FootnoteAnchor"/>
          <w:szCs w:val="22"/>
        </w:rPr>
        <w:footnoteReference w:id="19"/>
      </w:r>
      <w:r>
        <w:rPr/>
        <w:t xml:space="preserve">  Se aplica a todos los Estados miembros de la CARICOM, salvo Montserrat, Suriname y Haití.</w:t>
      </w:r>
    </w:p>
    <w:p>
      <w:pPr>
        <w:pStyle w:val="TextBody"/>
        <w:numPr>
          <w:ilvl w:val="5"/>
          <w:numId w:val="13"/>
        </w:numPr>
        <w:rPr/>
      </w:pPr>
      <w:r>
        <w:rPr/>
        <w:t>En los últimos años Jamaica ha hecho progresos en la simplificación de sus reglamentaciones y procedimientos, y en la creación de un entorno más favorable a la inversión.  Según un estudio realizado recientemente por el Banco Mundial, el número de procedimientos y días necesarios para establecer una empresa en Jamaica es considerablemente inferior al promedio de los países de América Latina y el Caribe.  Por otra parte, según las estimaciones, el costo de poner en marcha una empresa se sitúa en el 16,2 por ciento de la renta nacional bruta por habitante, frente a un promedio regional del 70,1 por ciento.  En el estudio se indica también que Jamaica no tiene requisitos de capital mínimo para poner en marcha una empresa, en tanto que en el resto de la región se requiere un capital mínimo equivalente al 85,6 por ciento de la renta nacional bruta por habitante.</w:t>
      </w:r>
      <w:r>
        <w:rPr>
          <w:rStyle w:val="FootnoteCharacters"/>
          <w:rStyle w:val="FootnoteAnchor"/>
          <w:szCs w:val="22"/>
        </w:rPr>
        <w:footnoteReference w:id="20"/>
      </w:r>
    </w:p>
    <w:p>
      <w:pPr>
        <w:pStyle w:val="TextBody"/>
        <w:numPr>
          <w:ilvl w:val="5"/>
          <w:numId w:val="13"/>
        </w:numPr>
        <w:rPr/>
      </w:pPr>
      <w:r>
        <w:rPr/>
        <w:t>En otro estudio, realizado por la OCDE, se indica que está mejorando la idea que tienen de Jamaica los inversores como destino de IED.</w:t>
      </w:r>
      <w:r>
        <w:rPr>
          <w:rStyle w:val="FootnoteCharacters"/>
          <w:rStyle w:val="FootnoteAnchor"/>
          <w:szCs w:val="22"/>
        </w:rPr>
        <w:footnoteReference w:id="21"/>
      </w:r>
      <w:r>
        <w:rPr/>
        <w:t xml:space="preserve">  A este respecto, varias iniciativas de los sectores público y privado están desempeñando una función fundamental en la creación de un entorno más propicio a las actividades comerciales y la inversión privada.  Entre ellas figuran las siguientes:  el Nuevo Proyecto de Economía, proyecto de 6 millones de dólares EE.UU. financiado por la Agencia para el Desarrollo Internacional de los Estados Unidos desde 2001, encaminado a mejorar el entorno económico para las pequeñas y medianas empresas y las microempresas de Jamaica;  y el Proyecto de Jamaica sobre competitividad de distintos grupos de actividades, patrocinado por el Departamento de Desarrollo Internacional del Reino Unido e iniciado en febrero de 2003, cuyo objeto es promover la inversión privada mediante la movilización de ocho grupos de empresas para que compitan en el mercado mundial.  El Gobierno colabora también con la Agencia para el Desarrollo Internacional de los Estados Unidos y la Cámara de Comercio de Jamaica en un Proyecto de mejora de los reglamentos, la legislación y los procedimientos de Jamaica, encaminado a racionalizar el régimen de incentivos.</w:t>
      </w:r>
    </w:p>
    <w:p>
      <w:pPr>
        <w:pStyle w:val="Heading2"/>
        <w:rPr/>
      </w:pPr>
      <w:r>
        <w:rPr/>
        <w:t>Relaciones internacionales</w:t>
      </w:r>
    </w:p>
    <w:p>
      <w:pPr>
        <w:pStyle w:val="Heading3"/>
        <w:rPr/>
      </w:pPr>
      <w:r>
        <w:rPr/>
        <w:t>Organización Mundial del Comercio</w:t>
      </w:r>
    </w:p>
    <w:p>
      <w:pPr>
        <w:pStyle w:val="TextBody"/>
        <w:numPr>
          <w:ilvl w:val="5"/>
          <w:numId w:val="13"/>
        </w:numPr>
        <w:rPr/>
      </w:pPr>
      <w:r>
        <w:rPr/>
        <w:t xml:space="preserve">Antes de la independencia, Jamaica aplicaba el GATT </w:t>
      </w:r>
      <w:r>
        <w:rPr>
          <w:i/>
          <w:iCs/>
        </w:rPr>
        <w:t>de facto</w:t>
      </w:r>
      <w:r>
        <w:rPr/>
        <w:t xml:space="preserve"> como miembro del territorio metropolitano del Reino Unido.  Tras la independencia, a la que accedió en 1962, se convirtió en parte contratante del GATT en diciembre de 1963 y se retrotrajeron a la fecha de la independencia las obligaciones contraídas en el marco del GATT.  Jamaica pasó a ser Miembro de la OMC en marzo de 1995.  Aplica como mínimo trato NMF a todos sus interlocutores comerciales.  Los Acuerdos de la OMC deben incorporarse en la legislación nacional;  no se pueden invocar directamente en los tribunales nacionales.</w:t>
      </w:r>
    </w:p>
    <w:p>
      <w:pPr>
        <w:pStyle w:val="TextBody"/>
        <w:numPr>
          <w:ilvl w:val="5"/>
          <w:numId w:val="13"/>
        </w:numPr>
        <w:rPr/>
      </w:pPr>
      <w:r>
        <w:rPr/>
        <w:t>Durante la Ronda Uruguay Jamaica consolidó todo su Arancel (capítulo III 2) vi)).  En el marco del AGCS, contrajo compromisos en relación con el turismo, los servicios prestados a las empresas (incluidos los servicios profesionales), los servicios de enseñanza, los relacionados con la salud, los servicios de esparcimiento, los de transporte y los servicios financieros, y participó en las negociaciones prorrogadas sobre las telecomunicaciones básicas y sobre los servicios financieros (capítulo IV 6)).  No obstante, no ha ratificado aún el Quinto Protocolo del AGCS (en mayo de 2004).</w:t>
      </w:r>
    </w:p>
    <w:p>
      <w:pPr>
        <w:pStyle w:val="TextBody"/>
        <w:numPr>
          <w:ilvl w:val="5"/>
          <w:numId w:val="13"/>
        </w:numPr>
        <w:rPr/>
      </w:pPr>
      <w:r>
        <w:rPr/>
        <w:t>Desde su anterior examen, de 1998, Jamaica ha seguido cumpliendo sus obligaciones en materia de notificación a la OMC (cuadro AII.1).</w:t>
      </w:r>
    </w:p>
    <w:p>
      <w:pPr>
        <w:pStyle w:val="TextBody"/>
        <w:numPr>
          <w:ilvl w:val="5"/>
          <w:numId w:val="13"/>
        </w:numPr>
        <w:rPr/>
      </w:pPr>
      <w:r>
        <w:rPr/>
        <w:t>Jamaica ha venido trabajando para aplicar los Acuerdos de la OMC, mediante la mejora y modernización de su marco legislativo e institucional (véase el capítulo III).  Se está esforzando en mejorar el marco para el funcionamiento de un sector de servicios financieros más abierto.  Para facilitar la aplicación de los compromisos contraídos en el marco del AGCS, ha reforzado el marco legislativo del sector de servicios financieros (capítulo IV 6)).</w:t>
      </w:r>
    </w:p>
    <w:p>
      <w:pPr>
        <w:pStyle w:val="TextBody"/>
        <w:numPr>
          <w:ilvl w:val="5"/>
          <w:numId w:val="13"/>
        </w:numPr>
        <w:rPr/>
      </w:pPr>
      <w:r>
        <w:rPr/>
        <w:t>En la OMC Jamaica ha sido un activo defensor de los esfuerzos encaminados a promover el trato especial y diferenciado para los países en desarrollo.  En el contexto del Programa de Doha para el Desarrollo, considera el trato especial y diferenciado parte integrante del proceso de negociación.</w:t>
      </w:r>
      <w:r>
        <w:rPr>
          <w:rStyle w:val="FootnoteCharacters"/>
          <w:rStyle w:val="FootnoteAnchor"/>
          <w:szCs w:val="22"/>
        </w:rPr>
        <w:footnoteReference w:id="22"/>
      </w:r>
      <w:r>
        <w:rPr/>
        <w:t xml:space="preserve">  Jamaica ha presentado una propuesta en la que se insiste en la aplicación de trato especial y diferenciado para los países en desarrollo en las diferencias sustanciadas en la OMC.</w:t>
      </w:r>
      <w:r>
        <w:rPr>
          <w:rStyle w:val="FootnoteCharacters"/>
          <w:rStyle w:val="FootnoteAnchor"/>
          <w:szCs w:val="22"/>
        </w:rPr>
        <w:footnoteReference w:id="23"/>
      </w:r>
      <w:r>
        <w:rPr/>
        <w:t xml:space="preserve">  Esas cuestiones se reflejaron también en una comunicación conjunta sobre modificaciones del texto jurídico del ESD.</w:t>
      </w:r>
      <w:r>
        <w:rPr>
          <w:rStyle w:val="FootnoteCharacters"/>
          <w:rStyle w:val="FootnoteAnchor"/>
          <w:szCs w:val="22"/>
        </w:rPr>
        <w:footnoteReference w:id="24"/>
      </w:r>
      <w:r>
        <w:rPr/>
        <w:t xml:space="preserve">  En otra contribución Jamaica propuso la introducción de modificaciones en el ESD para que se reconociera en el texto el derecho de un Miembro de la OMC a determinar la composición de su delegación en el procedimiento de solución de diferencias.</w:t>
      </w:r>
      <w:r>
        <w:rPr>
          <w:rStyle w:val="FootnoteCharacters"/>
          <w:rStyle w:val="FootnoteAnchor"/>
          <w:szCs w:val="22"/>
        </w:rPr>
        <w:footnoteReference w:id="25"/>
      </w:r>
    </w:p>
    <w:p>
      <w:pPr>
        <w:pStyle w:val="TextBody"/>
        <w:numPr>
          <w:ilvl w:val="5"/>
          <w:numId w:val="13"/>
        </w:numPr>
        <w:rPr/>
      </w:pPr>
      <w:r>
        <w:rPr/>
        <w:t>Con respecto a las negociaciones sobre la agricultura, Jamaica, junto con otros países de la CARICOM, ha pedido, entre otras cosas, resultados equilibrados que den cabida a las cuestiones que afectan a los Miembros más vulnerables y un trato especial y diferenciado significativo.  Ha presentado también propuestas sobre reducciones arancelarias, con inclusión del mantenimiento o la ampliación de las preferencias, y exenciones de las reducciones arancelarias con respecto a un porcentaje de productos básicos exportados por pequeños países en desarrollo.</w:t>
      </w:r>
      <w:r>
        <w:rPr>
          <w:rStyle w:val="FootnoteCharacters"/>
          <w:rStyle w:val="FootnoteAnchor"/>
          <w:szCs w:val="22"/>
        </w:rPr>
        <w:footnoteReference w:id="26"/>
      </w:r>
    </w:p>
    <w:p>
      <w:pPr>
        <w:pStyle w:val="TextBody"/>
        <w:numPr>
          <w:ilvl w:val="5"/>
          <w:numId w:val="13"/>
        </w:numPr>
        <w:rPr/>
      </w:pPr>
      <w:r>
        <w:rPr/>
        <w:t>Junto con Barbados y Trinidad y Tabago, Jamaica presentó una propuesta sobre el acceso a los mercados para los productos no agrícolas.</w:t>
      </w:r>
      <w:r>
        <w:rPr>
          <w:rStyle w:val="FootnoteCharacters"/>
          <w:rStyle w:val="FootnoteAnchor"/>
          <w:szCs w:val="22"/>
        </w:rPr>
        <w:footnoteReference w:id="27"/>
      </w:r>
      <w:r>
        <w:rPr/>
        <w:t xml:space="preserve">  Presentó asimismo una comunicación conjunta con respecto a las indicaciones geográficas y otra sobre la evaluación de las ofertas presentadas en la esfera de los servicios.</w:t>
      </w:r>
      <w:r>
        <w:rPr>
          <w:rStyle w:val="FootnoteCharacters"/>
          <w:rStyle w:val="FootnoteAnchor"/>
          <w:szCs w:val="22"/>
        </w:rPr>
        <w:footnoteReference w:id="28"/>
      </w:r>
      <w:r>
        <w:rPr/>
        <w:t xml:space="preserve">  En el proceso preparatorio de la Tercera Conferencia Ministerial de la OMC, Jamaica presentó una propuesta de "examinar las disposiciones pertinentes del artículo XXIV del GATT y del artículo V del AGCS relativas a los acuerdos comerciales regionales en los que participan países en desarrollo, con el fin de dejar a estos países el margen suficiente para absorber los costos del ajuste que conlleva la liberalización del comercio y de garantizar que estos acuerdos contribuyan de forma sostenida a su desarrollo económico".</w:t>
      </w:r>
      <w:r>
        <w:rPr>
          <w:rStyle w:val="FootnoteCharacters"/>
          <w:rStyle w:val="FootnoteAnchor"/>
          <w:szCs w:val="22"/>
        </w:rPr>
        <w:footnoteReference w:id="29"/>
      </w:r>
    </w:p>
    <w:p>
      <w:pPr>
        <w:pStyle w:val="TextBody"/>
        <w:numPr>
          <w:ilvl w:val="5"/>
          <w:numId w:val="13"/>
        </w:numPr>
        <w:rPr/>
      </w:pPr>
      <w:r>
        <w:rPr/>
        <w:t>Jamaica no ha participado como reclamante ni como demandado en ningún asunto sometido al OSD (mayo de 2004).</w:t>
      </w:r>
    </w:p>
    <w:p>
      <w:pPr>
        <w:pStyle w:val="TextBody"/>
        <w:numPr>
          <w:ilvl w:val="5"/>
          <w:numId w:val="13"/>
        </w:numPr>
        <w:rPr/>
      </w:pPr>
      <w:r>
        <w:rPr/>
        <w:t>Ha participado como tercero en varios asuntos, relacionados principalmente con la agricultura:  por ejemplo, en el relativo a las exportaciones de bananos de los países ACP a la UE en el marco de un régimen de comercio preferencial impugnado por el Ecuador, los Estados Unidos, Guatemala, Honduras y México.</w:t>
      </w:r>
      <w:r>
        <w:rPr>
          <w:rStyle w:val="FootnoteCharacters"/>
          <w:rStyle w:val="FootnoteAnchor"/>
          <w:szCs w:val="22"/>
        </w:rPr>
        <w:footnoteReference w:id="30"/>
      </w:r>
      <w:r>
        <w:rPr/>
        <w:t xml:space="preserve">  Después de que el Órgano de Apelación confirmara la mayoría de las constataciones del Grupo Especial, la UE estableció el Reglamento (CE) Nº 2587/2001, por el que se establecía una organización común de mercados en el sector del banano (véase el capítulo IV 2)).</w:t>
      </w:r>
      <w:r>
        <w:rPr>
          <w:rStyle w:val="FootnoteCharacters"/>
          <w:rStyle w:val="FootnoteAnchor"/>
          <w:szCs w:val="22"/>
        </w:rPr>
        <w:footnoteReference w:id="31"/>
      </w:r>
      <w:r>
        <w:rPr/>
        <w:t xml:space="preserve">  En una cuestión conexa, Jamaica participó en calidad de tercero en un asunto sometido por la UE contra las medidas adoptadas por los Estados Unidos en relación con la respuesta de la UE a las resoluciones del OSD.</w:t>
      </w:r>
      <w:r>
        <w:rPr>
          <w:rStyle w:val="FootnoteCharacters"/>
          <w:rStyle w:val="FootnoteAnchor"/>
          <w:szCs w:val="22"/>
        </w:rPr>
        <w:footnoteReference w:id="32"/>
      </w:r>
    </w:p>
    <w:p>
      <w:pPr>
        <w:pStyle w:val="TextBody"/>
        <w:numPr>
          <w:ilvl w:val="5"/>
          <w:numId w:val="13"/>
        </w:numPr>
        <w:rPr/>
      </w:pPr>
      <w:r>
        <w:rPr/>
        <w:t>Jamaica participa en calidad de tercero en asuntos sometidos por separado por Australia, el Brasil y Tailandia, en relación con las subvenciones a las exportaciones de azúcar de países de la UE;  en una comunicación a la OMC Jamaica expresó su interés comercial sustancial en calidad de proveedor del mercado del azúcar de la UE.</w:t>
      </w:r>
      <w:r>
        <w:rPr>
          <w:rStyle w:val="FootnoteCharacters"/>
          <w:rStyle w:val="FootnoteAnchor"/>
          <w:szCs w:val="22"/>
        </w:rPr>
        <w:footnoteReference w:id="33"/>
      </w:r>
      <w:r>
        <w:rPr/>
        <w:t xml:space="preserve">  Los demandantes alegan que la UE opera por encima de los niveles de compromiso de reducción de las subvenciones.</w:t>
      </w:r>
      <w:r>
        <w:rPr>
          <w:rStyle w:val="FootnoteCharacters"/>
          <w:rStyle w:val="FootnoteAnchor"/>
          <w:szCs w:val="22"/>
        </w:rPr>
        <w:footnoteReference w:id="34"/>
      </w:r>
      <w:r>
        <w:rPr/>
        <w:t xml:space="preserve">  En diciembre de 2003 se estableció un Grupo Especial;  en mayo de 2004 el asunto estaba aún por resolver.</w:t>
      </w:r>
      <w:r>
        <w:rPr>
          <w:rStyle w:val="FootnoteCharacters"/>
          <w:rStyle w:val="FootnoteAnchor"/>
          <w:szCs w:val="22"/>
        </w:rPr>
        <w:footnoteReference w:id="35"/>
      </w:r>
    </w:p>
    <w:p>
      <w:pPr>
        <w:pStyle w:val="TextBody"/>
        <w:numPr>
          <w:ilvl w:val="5"/>
          <w:numId w:val="13"/>
        </w:numPr>
        <w:rPr/>
      </w:pPr>
      <w:r>
        <w:rPr/>
        <w:t>En noviembre de 1998 Jamaica solicitó asociarse a las consultas entre la UE y los Estados Unidos en un asunto en el que se cuestionaba la legalidad del artículo 301 de la Ley de Comercio Exterior de los Estados Unidos.</w:t>
      </w:r>
      <w:r>
        <w:rPr>
          <w:rStyle w:val="FootnoteCharacters"/>
          <w:rStyle w:val="FootnoteAnchor"/>
          <w:szCs w:val="22"/>
        </w:rPr>
        <w:footnoteReference w:id="36"/>
      </w:r>
      <w:r>
        <w:rPr/>
        <w:t xml:space="preserve">  El Grupo Especial llegó a la conclusión de que dicho artículo no era incompatible con el derecho de la OMC.</w:t>
      </w:r>
      <w:r>
        <w:rPr>
          <w:rStyle w:val="FootnoteCharacters"/>
          <w:rStyle w:val="FootnoteAnchor"/>
          <w:szCs w:val="22"/>
        </w:rPr>
        <w:footnoteReference w:id="37"/>
      </w:r>
      <w:r>
        <w:rPr/>
        <w:t xml:space="preserve">  Jamaica participó asimismo en calidad de tercero en un asunto sometido por los Estados Unidos contra México por no aplicar las resoluciones de un Grupo Especial de la OMC en el sentido de que las medidas antidumping por él impuestas a las importaciones de jarabe de maíz con alta concentración de fructosa procedentes de los Estados Unidos eran incompatibles con el derecho de la OMC.</w:t>
      </w:r>
      <w:r>
        <w:rPr>
          <w:rStyle w:val="FootnoteCharacters"/>
          <w:rStyle w:val="FootnoteAnchor"/>
          <w:szCs w:val="22"/>
        </w:rPr>
        <w:footnoteReference w:id="38"/>
      </w:r>
      <w:r>
        <w:rPr/>
        <w:t xml:space="preserve">  El Grupo Especial y, en un procedimiento posterior, el OSD fallaron en contra de México.</w:t>
      </w:r>
      <w:r>
        <w:rPr>
          <w:rStyle w:val="FootnoteCharacters"/>
          <w:rStyle w:val="FootnoteAnchor"/>
          <w:szCs w:val="22"/>
        </w:rPr>
        <w:footnoteReference w:id="39"/>
      </w:r>
    </w:p>
    <w:p>
      <w:pPr>
        <w:pStyle w:val="Heading3"/>
        <w:rPr/>
      </w:pPr>
      <w:r>
        <w:rPr/>
        <w:t>CARICOM y acuerdos conexos</w:t>
      </w:r>
    </w:p>
    <w:p>
      <w:pPr>
        <w:pStyle w:val="Heading4"/>
        <w:rPr/>
      </w:pPr>
      <w:r>
        <w:rPr/>
        <w:t>CARICOM</w:t>
      </w:r>
    </w:p>
    <w:p>
      <w:pPr>
        <w:pStyle w:val="TextBody"/>
        <w:numPr>
          <w:ilvl w:val="5"/>
          <w:numId w:val="13"/>
        </w:numPr>
        <w:rPr/>
      </w:pPr>
      <w:r>
        <w:rPr/>
        <w:t>Jamaica es uno de los miembros fundadores del Tratado de la Comunidad del Caribe (CARICOM), firmado en 1973 (Tratado de Chaguaramas), por el que se estableció la Comunidad y el Mercado Común del Caribe.  La Comunidad está integrada por 15 miembros y cinco miembros asociados.</w:t>
      </w:r>
      <w:r>
        <w:rPr>
          <w:rStyle w:val="FootnoteCharacters"/>
          <w:rStyle w:val="FootnoteAnchor"/>
          <w:szCs w:val="22"/>
        </w:rPr>
        <w:footnoteReference w:id="40"/>
      </w:r>
      <w:r>
        <w:rPr/>
        <w:t xml:space="preserve">  Mediante la revisión del Tratado, con efectos a partir de febrero de 2002, la unión se convirtió en la Comunidad del Caribe, que incluía el Mercado Único y la Economía de la CARICOM.</w:t>
      </w:r>
      <w:r>
        <w:rPr>
          <w:rStyle w:val="FootnoteCharacters"/>
          <w:rStyle w:val="FootnoteAnchor"/>
          <w:szCs w:val="22"/>
        </w:rPr>
        <w:footnoteReference w:id="41"/>
      </w:r>
      <w:r>
        <w:rPr/>
        <w:t xml:space="preserve">  Jamaica figura entre los cinco países más desarrollados (PMD) de la CARICOM, junto con Barbados, Guyana, Suriname, y Trinidad y Tabago;  todos los demás Estados miembros son "países menos adelantados" (PMA).</w:t>
      </w:r>
    </w:p>
    <w:p>
      <w:pPr>
        <w:pStyle w:val="TextBody"/>
        <w:numPr>
          <w:ilvl w:val="5"/>
          <w:numId w:val="13"/>
        </w:numPr>
        <w:rPr/>
      </w:pPr>
      <w:r>
        <w:rPr/>
        <w:t>El Tratado de Chaguaramas inicial se modificó mediante nueve protocolos, que se han refundido en el Tratado revisado, ratificado por Jamaica pero que no se ha promulgado aún en la legislación nacional.  Jamaica y otros 11 miembros de la CARICOM aplican provisionalmente el Tratado revisado.  Los protocolos abarcan diversas esferas, entre ellas las siguientes:  política comercial, servicios, protección del consumidor, política de competencia, política de transporte y política agrícola.</w:t>
      </w:r>
    </w:p>
    <w:p>
      <w:pPr>
        <w:pStyle w:val="TextBody"/>
        <w:numPr>
          <w:ilvl w:val="5"/>
          <w:numId w:val="13"/>
        </w:numPr>
        <w:rPr/>
      </w:pPr>
      <w:r>
        <w:rPr/>
        <w:t>El principal órgano de adopción de decisiones de la CARICOM es la Conferencia de Jefes de Gobierno, que tiene autoridad definitiva con respecto a la conclusión de tratados en los que participe la CARICOM.  Le sigue en jerarquía el Consejo de Ministros de la Comunidad, que se ocupa de la planificación estratégica y la coordinación de los asuntos relacionados con la integración económica y las relaciones exteriores con terceros Estados.  Tanto la Conferencia como el Consejo cuentan con el apoyo de órganos que se ocupan de esferas o cuestiones específicas:  el Consejo de Comercio y Desarrollo Económico (CCDE) abarca el comercio y el desarrollo económico, y está encargado de la supervisión general de las operaciones relacionadas con el Mercado Único y la Economía de la CARICOM;  el Consejo de Desarrollo Humano y Social (CDS) abarca el desarrollo humano y social;  el Consejo de Relaciones Exteriores y Comunitarias (CREYC) gestiona la interacción de la CARICOM con organizaciones internacionales y terceros Estados;  y el Consejo de Finanzas y Planificación (COFYP) está encargado de coordinar la política económica y dirigir la integración financiera y monetaria.</w:t>
      </w:r>
    </w:p>
    <w:p>
      <w:pPr>
        <w:pStyle w:val="TextBody"/>
        <w:numPr>
          <w:ilvl w:val="5"/>
          <w:numId w:val="13"/>
        </w:numPr>
        <w:rPr/>
      </w:pPr>
      <w:r>
        <w:rPr/>
        <w:t>Jamaica aplica el Arancel Exterior Común de la CARICOM desde su adopción el 1º de enero de 1991 (capítulo III).  Pueden aplicarse medidas de salvaguardia entre los miembros de la CARICOM durante un período de 18 meses, pero debe compensarse a los miembros afectados.  No se permiten incentivos a las exportaciones destinadas a otros países.  La CARICOM ha venido promoviendo la armonización regional de las normas (capítulo III).</w:t>
      </w:r>
    </w:p>
    <w:p>
      <w:pPr>
        <w:pStyle w:val="TextBody"/>
        <w:numPr>
          <w:ilvl w:val="5"/>
          <w:numId w:val="13"/>
        </w:numPr>
        <w:rPr/>
      </w:pPr>
      <w:r>
        <w:rPr/>
        <w:t>El Mercado Único y la Economía de la CARICOM tiene por objeto la integración de los 15 Estados miembros de la CARICOM en una única entidad económica que permita la libre circulación de las personas, los bienes de capital y los servicios.  Teniendo presente ese objetivo, la Comunidad ha realizado esfuerzos conjuntos para establecer una política económica y comercial común, y hay una tendencia a la convergencia de los regímenes fiscales y de incentivos, así como de las políticas cambiarias y monetarias.  El 11 de marzo de 2004 la Cámara de Representantes aprobó un proyecto de ley en el que se disponía la aplicación del Tratado revisado de Chaguaramas como instrumento jurídico constitutivo del Mercado Único y la Economía de la CARICOM y se proponía la derogación de la Ley de la Comunidad y el Mercado Común del Caribe.</w:t>
      </w:r>
      <w:r>
        <w:rPr>
          <w:rStyle w:val="FootnoteCharacters"/>
          <w:rStyle w:val="FootnoteAnchor"/>
          <w:szCs w:val="22"/>
        </w:rPr>
        <w:footnoteReference w:id="42"/>
      </w:r>
      <w:r>
        <w:rPr/>
        <w:t xml:space="preserve">  Una vez aprobado en el Senado y convertido en Ley, el Tratado revisado se aplicaría provisionalmente hasta que se aprobara legislación por la que se incorporara plenamente en la legislación nacional.</w:t>
      </w:r>
      <w:r>
        <w:rPr>
          <w:rStyle w:val="FootnoteCharacters"/>
          <w:rStyle w:val="FootnoteAnchor"/>
          <w:szCs w:val="22"/>
        </w:rPr>
        <w:footnoteReference w:id="43"/>
      </w:r>
      <w:r>
        <w:rPr/>
        <w:t xml:space="preserve">  Esa legislación permitiría a Jamaica cumplir las obligaciones contenidas en el Tratado revisado, por ejemplo las relativas a la protección del consumidor y el establecimiento de una comisión regional de competencia.</w:t>
      </w:r>
    </w:p>
    <w:p>
      <w:pPr>
        <w:pStyle w:val="TextBody"/>
        <w:numPr>
          <w:ilvl w:val="5"/>
          <w:numId w:val="13"/>
        </w:numPr>
        <w:spacing w:before="0" w:after="200"/>
        <w:rPr/>
      </w:pPr>
      <w:r>
        <w:rPr/>
        <w:t>Desde 1997 la CARICOM ha trabajado también, por conducto del Mecanismo Regional de Negociación, para coordinar la información y los esfuerzos en el marco de otras negociaciones, incluidas las de la OMC.  El Mecanismo está encaminado a desarrollar un marco coherente y efectivo para la coordinación y gestión de los recursos de negociación de la región del Caribe.</w:t>
      </w:r>
      <w:r>
        <w:rPr>
          <w:rStyle w:val="FootnoteCharacters"/>
          <w:rStyle w:val="FootnoteAnchor"/>
          <w:szCs w:val="22"/>
        </w:rPr>
        <w:footnoteReference w:id="44"/>
      </w:r>
      <w:r>
        <w:rPr/>
        <w:t xml:space="preserve">  Ayuda también a los Estados miembros en la preparación de las posiciones nacionales, la coordinación de la formulación de una estrategia unificada para la región, y el inicio de negociaciones y su dirección, cuando proceda, por ejemplo en el contexto del Área de Libre Comercio de las Américas.</w:t>
      </w:r>
    </w:p>
    <w:p>
      <w:pPr>
        <w:pStyle w:val="TextBody"/>
        <w:numPr>
          <w:ilvl w:val="5"/>
          <w:numId w:val="13"/>
        </w:numPr>
        <w:spacing w:before="0" w:after="200"/>
        <w:rPr/>
      </w:pPr>
      <w:r>
        <w:rPr/>
        <w:t>En el Tratado de Chaguaramas (artículos 11 y 12) y el Tratado revisado (capítulo IX) se define el procedimiento de solución de diferencias.  Se anima a los miembros a tratar de hallar soluciones bilaterales a sus diferencias.  De no ser posible, se somete la diferencia al CCDE, que establece una Comisión de Conciliación o un Tribunal de Arbitraje integrado por tres árbitros.  El Tribunal estudia la diferencia e informa de sus conclusiones al CCDE.  El Consejo formula recomendaciones al miembro afectado por las conclusiones del Tribunal.  Si éste no cumple las recomendaciones, el Consejo puede autorizar a otros miembros a suspender el cumplimiento de sus obligaciones con respecto a ese miembro.</w:t>
      </w:r>
    </w:p>
    <w:p>
      <w:pPr>
        <w:pStyle w:val="TextBody"/>
        <w:numPr>
          <w:ilvl w:val="5"/>
          <w:numId w:val="13"/>
        </w:numPr>
        <w:spacing w:before="0" w:after="200"/>
        <w:rPr/>
      </w:pPr>
      <w:r>
        <w:rPr/>
        <w:t>En 2001 Jamaica y Guyana acordaron entablar negociaciones bilaterales para el establecimiento de un marco en el que se eliminaran progresivamente las importaciones de Jamaica de arroz "paddy" con franquicia arancelaria (arroz con cáscara, partida del SA 1006.109);  en el marco del Arancel Exterior Común, las importaciones de ese producto procedentes de países no pertenecientes a la CARICOM están sujetas a un arancel del 25 por ciento.  En 2002 Suriname se sumó a las negociaciones.  El asunto tuvo un resultado negociado en 2003:  se acordó que se permitiría a Jamaica un tope anual con respecto a las importaciones de arroz "paddy" hasta diciembre de 2010.</w:t>
      </w:r>
    </w:p>
    <w:p>
      <w:pPr>
        <w:pStyle w:val="Heading4"/>
        <w:spacing w:before="0" w:after="200"/>
        <w:rPr/>
      </w:pPr>
      <w:r>
        <w:rPr/>
        <w:t>Acuerdos bilaterales entre la CARICOM y otros países</w:t>
      </w:r>
    </w:p>
    <w:p>
      <w:pPr>
        <w:pStyle w:val="TextBody"/>
        <w:numPr>
          <w:ilvl w:val="5"/>
          <w:numId w:val="13"/>
        </w:numPr>
        <w:spacing w:before="0" w:after="200"/>
        <w:rPr/>
      </w:pPr>
      <w:r>
        <w:rPr/>
        <w:t>La CARICOM tiene acuerdos bilaterales con Venezuela, Colombia, la República Dominicana, Costa Rica y Cuba;  los tres últimos se concluyeron con posterioridad al Examen de las Políticas Comerciales de Jamaica realizado en 1998.</w:t>
      </w:r>
    </w:p>
    <w:p>
      <w:pPr>
        <w:pStyle w:val="Normal"/>
        <w:keepNext w:val="true"/>
        <w:spacing w:before="0" w:after="200"/>
        <w:rPr>
          <w:i/>
          <w:i/>
          <w:szCs w:val="22"/>
        </w:rPr>
      </w:pPr>
      <w:r>
        <w:rPr>
          <w:i/>
          <w:szCs w:val="22"/>
        </w:rPr>
        <w:t>CARICOM-Venezuela</w:t>
      </w:r>
    </w:p>
    <w:p>
      <w:pPr>
        <w:pStyle w:val="TextBody"/>
        <w:numPr>
          <w:ilvl w:val="5"/>
          <w:numId w:val="13"/>
        </w:numPr>
        <w:spacing w:before="0" w:after="200"/>
        <w:rPr/>
      </w:pPr>
      <w:r>
        <w:rPr/>
        <w:t>El Acuerdo sobre Comercio e Inversiones entre la CARICOM y Venezuela se firmó en octubre de 1992 y entró en vigor el 1º de enero de 1993.  Es un acuerdo preferencial unidireccional que tiene por objeto promover las exportaciones de la CARICOM a Venezuela.  Se han suprimido los aranceles con respecto al 22 por ciento de los productos (en su mayor parte, productos frescos, artículos de confitería, cosméticos, mermeladas y jaleas, medicamentos, muebles de madera, productos hortícolas, especias, alimentos elaborados y preparaciones de tocador), y el 67 por ciento disfruta de reducciones arancelarias;  en consecuencia, el arancel medio aplicado por Venezuela a las importaciones de la CARICOM es inferior en aproximadamente un tercio al arancel NMF de Venezuela.</w:t>
      </w:r>
      <w:r>
        <w:rPr>
          <w:rStyle w:val="FootnoteCharacters"/>
          <w:rStyle w:val="FootnoteAnchor"/>
          <w:szCs w:val="22"/>
        </w:rPr>
        <w:footnoteReference w:id="45"/>
      </w:r>
      <w:r>
        <w:rPr/>
        <w:t xml:space="preserve">  El Acuerdo está también encaminado a fomentar la inversión en la región y a facilitar el establecimiento de empresas conjuntas entre ambas partes.  Los signatarios pueden aplicar medidas para contrarrestar prácticas comerciales desleales, como las subvenciones -internas y a la exportación- y el dumping.  Las diferencias pueden resolverse por conducto del Consejo Conjunto, cuyas recomendaciones no son vinculantes.</w:t>
      </w:r>
    </w:p>
    <w:p>
      <w:pPr>
        <w:pStyle w:val="Normal"/>
        <w:keepNext w:val="true"/>
        <w:spacing w:before="0" w:after="240"/>
        <w:rPr>
          <w:i/>
          <w:i/>
          <w:szCs w:val="22"/>
        </w:rPr>
      </w:pPr>
      <w:r>
        <w:rPr>
          <w:i/>
          <w:szCs w:val="22"/>
        </w:rPr>
        <w:t>CARICOM-Colombia</w:t>
      </w:r>
    </w:p>
    <w:p>
      <w:pPr>
        <w:pStyle w:val="TextBody"/>
        <w:numPr>
          <w:ilvl w:val="5"/>
          <w:numId w:val="13"/>
        </w:numPr>
        <w:rPr/>
      </w:pPr>
      <w:r>
        <w:rPr/>
        <w:t>El 24 de julio de 1994 la CARICOM firmó un acuerdo con Colombia, que entró en vigor para Jamaica el 3 de febrero de 2000;  en él se establece la liberalización y facilitación del comercio (incluido el intercambio de preferencias), así como la promoción y protección de las inversiones.  Inicialmente se trataba de un acuerdo unidireccional por el que se aplicaban reducciones arancelarias progresivas a una lista de productos seleccionados;  fue revisado a mediados de 1999 para incorporar reducciones de los aranceles aplicados a las importaciones procedentes de Colombia.  Ello se aplica solamente a las importaciones de Jamaica, Barbados, Guyana, y Trinidad y Tabago;  incluye una lista de productos que se beneficiaron de la eliminación de los aranceles a mediados de 1999 (Anexo II del Acuerdo) y una lista de posibles reducciones progresivas de derechos (Anexo III).  En el acuerdo figura una cláusula de salvaguardia en caso de daño o amenaza de daño a la rama de producción nacional o por motivos de balanza de pagos;  las diferencias sobre las subvenciones y las medidas antidumping han de someterse a la OMC.  La administración de este acuerdo es competencia de un Consejo Conjunto de Cooperación Económica y Comercial CARICOM-Colombia.</w:t>
      </w:r>
    </w:p>
    <w:p>
      <w:pPr>
        <w:pStyle w:val="Normal"/>
        <w:keepNext w:val="true"/>
        <w:spacing w:before="0" w:after="240"/>
        <w:rPr>
          <w:i/>
          <w:i/>
          <w:szCs w:val="22"/>
        </w:rPr>
      </w:pPr>
      <w:r>
        <w:rPr>
          <w:i/>
          <w:szCs w:val="22"/>
        </w:rPr>
        <w:t>CARICOM-República Dominicana</w:t>
      </w:r>
    </w:p>
    <w:p>
      <w:pPr>
        <w:pStyle w:val="TextBody"/>
        <w:numPr>
          <w:ilvl w:val="5"/>
          <w:numId w:val="13"/>
        </w:numPr>
        <w:rPr/>
      </w:pPr>
      <w:r>
        <w:rPr/>
        <w:t>En 1998 la CARICOM firmó un acuerdo de libre comercio con la República Dominicana, que entró provisionalmente en vigor en 2001.  El acuerdo no se ha aplicado aún plenamente, ya que algunas partes no han aplicado todavía el programa de reducción progresiva de los derechos.  En el acuerdo se dispone la aplicación asimétrica de reciprocidad, con otorgamiento mutuo de concesiones arancelarias entre Jamaica y otros PMD de la CARICOM por un lado y la República Dominicana por otro, en tanto que los PMA de la CARICOM no están obligados a hacer concesiones arancelarias en favor de productos originarios de la República Dominicana hasta 2005.</w:t>
      </w:r>
      <w:r>
        <w:rPr>
          <w:rStyle w:val="FootnoteCharacters"/>
          <w:rStyle w:val="FootnoteAnchor"/>
          <w:szCs w:val="22"/>
        </w:rPr>
        <w:footnoteReference w:id="46"/>
      </w:r>
      <w:r>
        <w:rPr/>
        <w:t xml:space="preserve">  En el caso de Jamaica, en su condición de PMD, el acuerdo prevé el otorgamiento de acceso con franquicia arancelaria con respecto a todos los productos, excepto los enumerados en los apéndices II y III del acuerdo;  la reducción progresiva de los tipos NMF aplicados a los productos enumerados en el apéndice II</w:t>
      </w:r>
      <w:r>
        <w:rPr>
          <w:rStyle w:val="FootnoteCharacters"/>
          <w:rStyle w:val="FootnoteAnchor"/>
          <w:szCs w:val="22"/>
        </w:rPr>
        <w:footnoteReference w:id="47"/>
      </w:r>
      <w:r>
        <w:rPr/>
        <w:t>;  y la aplicación del tipo NMF a los productos enumerados en el apéndice III.</w:t>
      </w:r>
      <w:r>
        <w:rPr>
          <w:rStyle w:val="FootnoteCharacters"/>
          <w:rStyle w:val="FootnoteAnchor"/>
          <w:szCs w:val="22"/>
        </w:rPr>
        <w:footnoteReference w:id="48"/>
      </w:r>
      <w:r>
        <w:rPr/>
        <w:t xml:space="preserve">  Con arreglo al Protocolo para la aplicación del Acuerdo por el que se establece la Zona de Libre Comercio entre la Comunidad del Caribe y la República Dominicana, la reducción progresiva de los tipos NMF con respecto a los productos enumerados en el apéndice II había de empezar en 2000 y ultimarse, con un tipo de cero, para el 1º de enero de 2004 en la República Dominicana y en los PMD;  se halla actualmente en curso de revisión.  Se aplican disposiciones especiales y normas de origen al comercio de cocos (partida 08.01 del SA), grasas y aceites animales o vegetales (capítulo 15 del SA), y jabones (partida 34.01 del SA).</w:t>
      </w:r>
    </w:p>
    <w:p>
      <w:pPr>
        <w:pStyle w:val="TextBody"/>
        <w:numPr>
          <w:ilvl w:val="5"/>
          <w:numId w:val="13"/>
        </w:numPr>
        <w:rPr/>
      </w:pPr>
      <w:r>
        <w:rPr/>
        <w:t>Además del comercio de mercancías, en el acuerdo se abordan los servicios, las inversiones y la contratación pública.  Contiene también compromisos con respecto al desarrollo de otras esferas de cooperación, con inclusión de la promoción y la protección recíprocas de las inversiones, y la contratación pública.</w:t>
      </w:r>
      <w:r>
        <w:rPr>
          <w:rStyle w:val="FootnoteCharacters"/>
          <w:rStyle w:val="FootnoteAnchor"/>
          <w:szCs w:val="22"/>
        </w:rPr>
        <w:footnoteReference w:id="49"/>
      </w:r>
    </w:p>
    <w:p>
      <w:pPr>
        <w:pStyle w:val="Normal"/>
        <w:keepNext w:val="true"/>
        <w:keepLines/>
        <w:spacing w:before="0" w:after="240"/>
        <w:rPr>
          <w:i/>
          <w:i/>
          <w:szCs w:val="22"/>
        </w:rPr>
      </w:pPr>
      <w:r>
        <w:rPr>
          <w:i/>
          <w:szCs w:val="22"/>
        </w:rPr>
        <w:t>CARICOM-Cuba</w:t>
      </w:r>
    </w:p>
    <w:p>
      <w:pPr>
        <w:pStyle w:val="TextBody"/>
        <w:numPr>
          <w:ilvl w:val="5"/>
          <w:numId w:val="13"/>
        </w:numPr>
        <w:rPr/>
      </w:pPr>
      <w:r>
        <w:rPr/>
        <w:t>El 5 de julio de 2000 se firmó un acuerdo comercial y económico entre la CARICOM y Cuba, en el que se preveía trato de franquicia arancelaria para determinados productos.  Hay una lista estacional de productos agropecuarios con respecto a los cuales se indica un trato específico en el acuerdo.  Además, en el acuerdo se prevé la eliminación de los aranceles respecto de una lista especializada de productos, mediante cuatro reducciones anuales.</w:t>
      </w:r>
      <w:r>
        <w:rPr>
          <w:rStyle w:val="FootnoteCharacters"/>
          <w:rStyle w:val="FootnoteAnchor"/>
          <w:szCs w:val="22"/>
        </w:rPr>
        <w:footnoteReference w:id="50"/>
      </w:r>
      <w:r>
        <w:rPr/>
        <w:t xml:space="preserve">  Trata también de la imposición, la promoción y facilitación del comercio, los servicios, el turismo, las inversiones, los derechos de propiedad intelectual y otras cuestiones.  Jamaica se halla aún en el proceso de ratificación del acuerdo (mayo de 2004).  En diciembre de 2002 Jamaica y otros miembros de la CARICOM firmaron el Protocolo para la Aplicación Provisional del Acuerdo.  Actualmente se está redactando legislación sobre la aplicación.</w:t>
      </w:r>
    </w:p>
    <w:p>
      <w:pPr>
        <w:pStyle w:val="Normal"/>
        <w:keepNext w:val="true"/>
        <w:spacing w:before="0" w:after="240"/>
        <w:rPr>
          <w:i/>
          <w:i/>
          <w:szCs w:val="22"/>
        </w:rPr>
      </w:pPr>
      <w:r>
        <w:rPr>
          <w:i/>
          <w:szCs w:val="22"/>
        </w:rPr>
        <w:t>CARICOM-Costa Rica</w:t>
      </w:r>
    </w:p>
    <w:p>
      <w:pPr>
        <w:pStyle w:val="TextBody"/>
        <w:numPr>
          <w:ilvl w:val="5"/>
          <w:numId w:val="13"/>
        </w:numPr>
        <w:rPr/>
      </w:pPr>
      <w:r>
        <w:rPr/>
        <w:t>En marzo de 2004 la CARICOM firmó un acuerdo de libre comercio con Costa Rica (Acuerdo de Libre Comercio CARICOM-Costa Rica).  El acuerdo es recíproco en lo que respecta a los PMD de la CARICOM.</w:t>
      </w:r>
      <w:r>
        <w:rPr>
          <w:rStyle w:val="FootnoteCharacters"/>
          <w:rStyle w:val="FootnoteAnchor"/>
          <w:szCs w:val="22"/>
        </w:rPr>
        <w:footnoteReference w:id="51"/>
      </w:r>
      <w:r>
        <w:rPr/>
        <w:t xml:space="preserve">  Aunque los PMA de la CARICOM gozan de acceso con franquicia arancelaria a Costa Rica, no están obligados a otorgar un acceso similar a los productos de ese país.  En el acuerdo se prevé libre comercio o acceso preferencial con respecto a una amplia gama de productos, de la que quedan excluidos los productos sensibles;  cuando el acuerdo entre en vigor, se eliminará progresivamente el 95 por ciento de los aranceles.  Seguirán sujetos a derechos un reducido número de productos y los derechos aplicados a algunos otros se eliminarán progresivamente para el 1º de enero de 2007.  Los productos de la CARICOM abarcados por el Acuerdo sobre Aceites y Grasas están excluidos del ámbito de aplicación del acuerdo de libre comercio, que contiene también disposiciones en materia de solución de diferencias.  Aparte del comercio de mercancías, el acuerdo contiene disposiciones en materia de medidas antidumping y se dispone en él la mejora de las medidas sanitarias y fitosanitarias.  Se prevé asimismo un examen de la evolución del comercio de servicios, las inversiones, la política de competencia y la contratación pública en un plazo de dos años a contar de la fecha de su entrada en vigor;  se espera, pues, que las partes consideren la posibilidad de adoptar más disciplinas en esas esferas.  En espera de su plena entrada en vigor, el acuerdo puede aplicarse provisionalmente tan pronto como cualquiera de las partes haya ultimado los procedimientos necesarios para darle efecto.</w:t>
      </w:r>
    </w:p>
    <w:p>
      <w:pPr>
        <w:pStyle w:val="Normal"/>
        <w:keepNext w:val="true"/>
        <w:keepLines/>
        <w:spacing w:before="0" w:after="240"/>
        <w:rPr>
          <w:i/>
          <w:i/>
          <w:szCs w:val="22"/>
        </w:rPr>
      </w:pPr>
      <w:r>
        <w:rPr>
          <w:i/>
          <w:szCs w:val="22"/>
        </w:rPr>
        <w:t>Acuerdos en curso de negociación/estudio</w:t>
      </w:r>
    </w:p>
    <w:p>
      <w:pPr>
        <w:pStyle w:val="TextBody"/>
        <w:numPr>
          <w:ilvl w:val="5"/>
          <w:numId w:val="13"/>
        </w:numPr>
        <w:rPr/>
      </w:pPr>
      <w:r>
        <w:rPr/>
        <w:t>En mayo de 2004 la CARICOM estaba estudiando aún la posibilidad de concluir un acuerdo de libre comercio con el Canadá.  En septiembre de 2002 se reunieron en Ottawa funcionarios con el fin de mantener una segunda ronda de conversaciones preliminares para seguir intercambiando opiniones sobre el posible alcance de las negociaciones.  Acordaron proseguir el intercambio de información y posiblemente celebrar otra ronda de conversaciones preliminares antes de solicitar a sus respectivos gobiernos mandatos de negociación.  En julio de 2004 los Jefes de Gobierno de la CARICOM respaldaron la recomendación de la cuarta reunión extraordinaria del CCDE sobre negociaciones exteriores de que la CARICOM expresara al Canadá su deseo de comenzar las negociaciones formales antes de finales de 2004.</w:t>
      </w:r>
    </w:p>
    <w:p>
      <w:pPr>
        <w:pStyle w:val="Heading3"/>
        <w:rPr/>
      </w:pPr>
      <w:r>
        <w:rPr/>
        <w:t>Otros acuerdos preferenciales</w:t>
      </w:r>
    </w:p>
    <w:p>
      <w:pPr>
        <w:pStyle w:val="Heading4"/>
        <w:rPr/>
      </w:pPr>
      <w:r>
        <w:rPr/>
        <w:t>Área de Libre Comercio de las Américas (ALCA)</w:t>
      </w:r>
    </w:p>
    <w:p>
      <w:pPr>
        <w:pStyle w:val="TextBody"/>
        <w:numPr>
          <w:ilvl w:val="5"/>
          <w:numId w:val="13"/>
        </w:numPr>
        <w:rPr/>
      </w:pPr>
      <w:r>
        <w:rPr/>
        <w:t>El Área de Libre Comercio de las Américas (ALCA) se creó en la Cumbre de las Américas celebrada en Miami en diciembre de 1994.  Está encaminada a establecer una zona libre de obstáculos al comercio, manteniendo al mismo tiempo la conformidad con las normas de la OMC, así como los acuerdos bilaterales ya existentes entre los Estados miembros.</w:t>
      </w:r>
      <w:r>
        <w:rPr>
          <w:rStyle w:val="FootnoteCharacters"/>
          <w:rStyle w:val="FootnoteAnchor"/>
          <w:szCs w:val="22"/>
        </w:rPr>
        <w:footnoteReference w:id="52"/>
      </w:r>
      <w:r>
        <w:rPr/>
        <w:t xml:space="preserve">  Un total de 34 países del hemisferio occidental acordaron establecer una zona de libre comercio para 2005.  Actualmente hay nueve grupos de negociación que se ocupan de cuestiones relacionadas con el acceso a los mercados y las normas, y tres comités especiales.  El Ministro de Relaciones Exteriores y Comercio Exterior de Jamaica es el portavoz de la CARICOM en el ALCA.</w:t>
      </w:r>
    </w:p>
    <w:p>
      <w:pPr>
        <w:pStyle w:val="TextBody"/>
        <w:numPr>
          <w:ilvl w:val="5"/>
          <w:numId w:val="13"/>
        </w:numPr>
        <w:rPr/>
      </w:pPr>
      <w:r>
        <w:rPr/>
        <w:t>En Jamaica, el Ministro de Relaciones Exteriores y Comercio Exterior ha iniciado consultas con los sectores público y privado, los círculos laborales, las instituciones académicas y la sociedad civil, para que su contribución pueda quedar reflejada en las negociaciones.</w:t>
      </w:r>
    </w:p>
    <w:p>
      <w:pPr>
        <w:pStyle w:val="TextBody"/>
        <w:numPr>
          <w:ilvl w:val="5"/>
          <w:numId w:val="13"/>
        </w:numPr>
        <w:rPr/>
      </w:pPr>
      <w:r>
        <w:rPr/>
        <w:t>Las autoridades indican que un elemento sobre trato especial y diferenciado aprobado por los Ministros del ALCA es el Programa de Cooperación del Hemisferio, que tiene por objeto atender las necesidades específicas de los países para que puedan participar en las negociaciones sobre el ALCA, aplicar el acuerdo y ajustarse al proceso de integración.  Jamaica ha acogido con agrado esa iniciativa y ha presentado proyectos de creación de capacidad relacionada con el comercio para los que se necesita asistencia.</w:t>
      </w:r>
    </w:p>
    <w:p>
      <w:pPr>
        <w:pStyle w:val="Heading4"/>
        <w:rPr/>
      </w:pPr>
      <w:r>
        <w:rPr/>
        <w:t>Acuerdos no recíprocos</w:t>
      </w:r>
    </w:p>
    <w:p>
      <w:pPr>
        <w:pStyle w:val="TextBody"/>
        <w:numPr>
          <w:ilvl w:val="5"/>
          <w:numId w:val="13"/>
        </w:numPr>
        <w:rPr/>
      </w:pPr>
      <w:r>
        <w:rPr/>
        <w:t>Jamaica goza de acceso preferencial a los mercados de otros Miembros de la OMC en virtud de iniciativas como el Acuerdo ACP-EU;  la Iniciativa de la Cuenca del Caribe (CBI);  y los Programas del Canadá para el comercio, la inversión y la cooperación industrial de los miembros caribeños del Commonwealth (CARIBCAN).  Es también beneficiario del Sistema Generalizado de Preferencias (SGP) de Australia, Bulgaria, el Canadá, los Estados Unidos, Hungría, el Japón, Noruega, Nueva Zelandia, Polonia, la República Checa, la República Eslovaca, Rusia, Suiza y la Unión Europea.  La gama de productos abarcados varía en función del esquema de cada país.</w:t>
      </w:r>
    </w:p>
    <w:p>
      <w:pPr>
        <w:pStyle w:val="Normal"/>
        <w:keepNext w:val="true"/>
        <w:keepLines/>
        <w:spacing w:before="0" w:after="240"/>
        <w:rPr>
          <w:i/>
          <w:i/>
          <w:szCs w:val="22"/>
        </w:rPr>
      </w:pPr>
      <w:r>
        <w:rPr>
          <w:i/>
          <w:szCs w:val="22"/>
        </w:rPr>
        <w:t>Acuerdo de Asociación ACP-UE</w:t>
      </w:r>
    </w:p>
    <w:p>
      <w:pPr>
        <w:pStyle w:val="TextBody"/>
        <w:numPr>
          <w:ilvl w:val="5"/>
          <w:numId w:val="13"/>
        </w:numPr>
        <w:rPr/>
      </w:pPr>
      <w:r>
        <w:rPr/>
        <w:t>Las exportaciones de Jamaica gozan de acceso preferencial al mercado de la UE en virtud del Acuerdo de Asociación entre los países de África, el Caribe y el Pacífico, y la Unión Europea (Acuerdo de Cotonou).  El Acuerdo de Cotonou, que constituye el marco más reciente establecido para la cooperación ACP-UE, se firmó en junio de 2000 y tiene una duración de 20 años.  Durante un período preparatorio que comenzó en septiembre de 2002 y terminará, a más tardar, el 31 de diciembre de 2007, han de negociarse nuevas condiciones en relación con los aspectos comerciales del Acuerdo.  Las negociaciones de acuerdos de asociación económica tendrán por objeto ante todo establecer el calendario para la supresión progresiva de los obstáculos al comercio entre las partes, de conformidad con las normas pertinentes de la OMC.</w:t>
      </w:r>
      <w:r>
        <w:rPr>
          <w:rStyle w:val="FootnoteCharacters"/>
          <w:rStyle w:val="FootnoteAnchor"/>
          <w:szCs w:val="22"/>
        </w:rPr>
        <w:footnoteReference w:id="53"/>
      </w:r>
      <w:r>
        <w:rPr/>
        <w:t xml:space="preserve">  Los nuevos acuerdos comerciales entrarán en vigor el 1º de enero de 2008, salvo que las partes acuerden fechas anteriores.</w:t>
      </w:r>
    </w:p>
    <w:p>
      <w:pPr>
        <w:pStyle w:val="TextBody"/>
        <w:numPr>
          <w:ilvl w:val="5"/>
          <w:numId w:val="13"/>
        </w:numPr>
        <w:rPr/>
      </w:pPr>
      <w:r>
        <w:rPr/>
        <w:t>A este respecto, en abril de 2004 se iniciaron oficialmente en Kingston las negociaciones entre el CARIFORUM y la Unión Europea sobre un acuerdo de asociación económica.</w:t>
      </w:r>
      <w:r>
        <w:rPr>
          <w:rStyle w:val="FootnoteCharacters"/>
          <w:rStyle w:val="FootnoteAnchor"/>
          <w:szCs w:val="22"/>
        </w:rPr>
        <w:footnoteReference w:id="54"/>
      </w:r>
      <w:r>
        <w:rPr/>
        <w:t xml:space="preserve">  Se espera que las negociaciones concluyan en diciembre de 2007.  En una reunión del CCDE los miembros de la CARICOM acordaron la celebración de negociaciones a tres niveles:  ministerial, negociadores principales y cuestiones específicas.  Se designó negociador principal del CARIFORUM al Director General del Mecanismo Regional de Negociación.  Se espera que las negociaciones se desarrollen en cuatro etapas:  establecimiento de prioridades (abril-septiembre de 2004);  convergencia con respecto a un enfoque estratégico de la integración regional del CARIFORUM (septiembre de 2004-septiembre de 2005);  estructuración y consolidación de las negociaciones (septiembre de 2005-diciembre de 2006);  y conclusión (enero-diciembre de 2007).</w:t>
      </w:r>
    </w:p>
    <w:p>
      <w:pPr>
        <w:pStyle w:val="TextBody"/>
        <w:numPr>
          <w:ilvl w:val="5"/>
          <w:numId w:val="13"/>
        </w:numPr>
        <w:rPr/>
      </w:pPr>
      <w:r>
        <w:rPr/>
        <w:t>Los sectores del banano y el azúcar de Jamaica se benefician directamente de sistemas de acceso preferencial en el marco de los respectivos protocolos de Cotonou.  El Acuerdo de Cotonou no contiene un protocolo sobre el ron, como ocurría con el Cuarto Convenio de Lomé.  Está previsto que la exención de la OMC relativa a las preferencias expire el 31 de diciembre de 2005.  Hasta esa fecha se aplicará el nuevo régimen del banano, acordado en 2002, y el 1º de enero de 2006 se establecerá un sistema de aranceles únicamente.  En las negociaciones de los acuerdos de asociación económica han de revisarse los protocolos relativos a los productos básicos del Acuerdo de Cotonou.</w:t>
      </w:r>
    </w:p>
    <w:p>
      <w:pPr>
        <w:pStyle w:val="Normal"/>
        <w:keepNext w:val="true"/>
        <w:spacing w:before="0" w:after="240"/>
        <w:rPr>
          <w:i/>
          <w:i/>
          <w:szCs w:val="22"/>
        </w:rPr>
      </w:pPr>
      <w:r>
        <w:rPr>
          <w:i/>
          <w:szCs w:val="22"/>
        </w:rPr>
        <w:t>Iniciativa de la Cuenca del Caribe</w:t>
      </w:r>
    </w:p>
    <w:p>
      <w:pPr>
        <w:pStyle w:val="TextBody"/>
        <w:numPr>
          <w:ilvl w:val="5"/>
          <w:numId w:val="13"/>
        </w:numPr>
        <w:rPr/>
      </w:pPr>
      <w:r>
        <w:rPr/>
        <w:t>Jamaica goza de acceso preferencial al mercado de los Estados Unidos en el marco de la Iniciativa de la Cuenca del Caribe (CBI), puesta en marcha en 1984 por los Estados Unidos en virtud de la Ley para la Recuperación Económica de la Cuenca del Caribe (CBERA) con objeto de conceder entrada en régimen de franquicia arancelaria a los productos procedentes de la región del Caribe y Centroamérica.  La CBI se revisó en 1990 (CBI II), se le dio duración indefinida, y se integró con carácter permanente en la legislación de los Estados Unidos.</w:t>
      </w:r>
      <w:r>
        <w:rPr>
          <w:rStyle w:val="FootnoteCharacters"/>
          <w:rStyle w:val="FootnoteAnchor"/>
          <w:szCs w:val="22"/>
        </w:rPr>
        <w:footnoteReference w:id="55"/>
      </w:r>
      <w:r>
        <w:rPr/>
        <w:t xml:space="preserve">  Los Estados Unidos modificaron esta iniciativa en 2000 para hacer extensiva la "paridad-TLCAN" a los países beneficiarios.  La CBERA, ampliada por la Ley sobre Asociación Comercial de la Cuenca del Caribe (CBTPA), que empezó a aplicarse en octubre de 2000 en el marco de la Ley de Comercio y Desarrollo, de 2000, preveía un acceso preferencial adicional para la mayor parte de las mercancías procedentes de 24 países beneficiarios de la CBI.  La CBTPA prevé el acceso con franquicia arancelaria para algunos artículos y la aplicación de derechos reducidos para otros, así como la eliminación progresiva de todos los derechos.  Si bien la CBERA tiene carácter permanente, los beneficios previstos en la CBTPA sólo se aplicarán hasta septiembre de 2008.</w:t>
      </w:r>
    </w:p>
    <w:p>
      <w:pPr>
        <w:pStyle w:val="TextBody"/>
        <w:numPr>
          <w:ilvl w:val="5"/>
          <w:numId w:val="13"/>
        </w:numPr>
        <w:rPr/>
      </w:pPr>
      <w:r>
        <w:rPr/>
        <w:t>La CBTPA amplió el trato preferencial dispensado a las prendas de vestir hechas en la región de la Cuenca del Caribe:  se otorga trato libre de derechos y de contingentes a las prendas de vestir hechas en países beneficiarios de la CBI con tejidos estadounidenses fabricados con hilados estadounidenses y a determinadas prendas de vestir de tejido de punto fabricadas en países beneficiarios de la CBTPA con tejidos hechos en la región de la Cuenca del Caribe, siempre que en la fabricación de esos tejidos se hayan utilizado hilados de los Estados Unidos.  También se otorga un nuevo trato libre de derechos y de contingentes a las prendas de vestir hechas en países beneficiarios de la CBI con tejidos cuya oferta se haya establecido es escasa en los Estados Unidos, y a determinados artículos hechos en telares manuales o a mano, o tradicionales.  La CBTPA otorga asimismo un trato arancelario equivalente al del TLCAN a determinados artículos excluidos antes del trato de franquicia arancelaria en el programa CBI (por ejemplo, el calzado, el atún enlatado, los productos del petróleo, y los relojes y piezas de relojes).</w:t>
      </w:r>
      <w:r>
        <w:rPr>
          <w:rStyle w:val="FootnoteCharacters"/>
          <w:rStyle w:val="FootnoteAnchor"/>
          <w:szCs w:val="22"/>
        </w:rPr>
        <w:footnoteReference w:id="56"/>
      </w:r>
    </w:p>
    <w:p>
      <w:pPr>
        <w:pStyle w:val="TextBody"/>
        <w:numPr>
          <w:ilvl w:val="5"/>
          <w:numId w:val="13"/>
        </w:numPr>
        <w:rPr/>
      </w:pPr>
      <w:r>
        <w:rPr/>
        <w:t>Los beneficiarios de la CBI gozan también de trato nacional con respecto a determinados contratos públicos.</w:t>
      </w:r>
      <w:r>
        <w:rPr>
          <w:rStyle w:val="FootnoteCharacters"/>
          <w:rStyle w:val="FootnoteAnchor"/>
          <w:szCs w:val="22"/>
        </w:rPr>
        <w:footnoteReference w:id="57"/>
      </w:r>
      <w:r>
        <w:rPr/>
        <w:t xml:space="preserve">  Pueden también beneficiarse de programas de desarrollo del Gobierno, los gobiernos de los Estados y el sector privado de los Estados Unidos.</w:t>
      </w:r>
    </w:p>
    <w:p>
      <w:pPr>
        <w:pStyle w:val="TextBody"/>
        <w:numPr>
          <w:ilvl w:val="5"/>
          <w:numId w:val="13"/>
        </w:numPr>
        <w:rPr/>
      </w:pPr>
      <w:r>
        <w:rPr/>
        <w:t>Según un informe realizado por el Representante de los Estados Unidos para las Cuestiones Comerciales, Jamaica se ha beneficiado modestamente del programa CBI.  No obstante, se indica en el informe que Jamaica trató activamente de lograr los mayores beneficios de la CBTPA y espera lograr cierta recuperación en el sector de las prendas de vestir como consecuencia de esas preferencias.  A este respecto, las cifras correspondientes a 2001 muestran que, aunque la CBTPA dio lugar a un aumento efectivo del acceso preferencial de las exportaciones de Jamaica al mercado de los Estados Unidos, las exportaciones totales descendieron.  Las importaciones de los Estados Unidos procedentes de Jamaica ascendieron a 286 millones de dólares EE.UU. en los ocho primeros meses de 2001, frente a 445 millones de dólares EE.UU. en el mismo período del año anterior;  no obstante, la proporción de las importaciones efectuadas en el marco de los programas CBERA/CBTPA aumentó del 14,2 al 40,8 por ciento de las importaciones totales y la proporción de las importaciones con derechos NMF superiores a cero descendió del 43 al 20 por ciento.</w:t>
      </w:r>
      <w:r>
        <w:rPr>
          <w:rStyle w:val="FootnoteCharacters"/>
          <w:rStyle w:val="FootnoteAnchor"/>
          <w:szCs w:val="22"/>
        </w:rPr>
        <w:footnoteReference w:id="58"/>
      </w:r>
    </w:p>
    <w:p>
      <w:pPr>
        <w:pStyle w:val="Normal"/>
        <w:keepNext w:val="true"/>
        <w:keepLines/>
        <w:spacing w:before="0" w:after="240"/>
        <w:rPr>
          <w:i/>
          <w:i/>
          <w:szCs w:val="22"/>
        </w:rPr>
      </w:pPr>
      <w:r>
        <w:rPr>
          <w:i/>
          <w:szCs w:val="22"/>
        </w:rPr>
        <w:t>CARIBCAN</w:t>
      </w:r>
    </w:p>
    <w:p>
      <w:pPr>
        <w:pStyle w:val="TextBody"/>
        <w:keepLines/>
        <w:numPr>
          <w:ilvl w:val="5"/>
          <w:numId w:val="13"/>
        </w:numPr>
        <w:rPr/>
      </w:pPr>
      <w:r>
        <w:rPr/>
        <w:t>Jamaica goza de acceso preferencial al mercado del Canadá en el marco del CARIBCAN, programa de cooperación comercial, industrial y en materia de inversiones entre el Canadá y los países del Caribe pertenecientes al Commonwealth, que otorga trato libre de derechos a casi todas las importaciones procedentes de esos países que cumplan los requisitos establecidos.</w:t>
      </w:r>
      <w:r>
        <w:rPr>
          <w:rStyle w:val="FootnoteCharacters"/>
          <w:rStyle w:val="FootnoteAnchor"/>
          <w:szCs w:val="22"/>
        </w:rPr>
        <w:footnoteReference w:id="59"/>
      </w:r>
      <w:r>
        <w:rPr/>
        <w:t xml:space="preserve"> Este programa, establecido en 1986, abarca productos que no sean textiles, prendas de vestir, calzado, maletas y bolsos, cuero, aceites, aceites lubricantes y metanol.  Para tener derecho a acceso en régimen de franquicia al Canadá, los productos de países y territorios del Caribe pertenecientes al Commonwealth deben cumplir la condición de que el 60 por ciento de su precio ex fábrica tenga su origen en uno de los países beneficiarios o en el Canadá.  El CARIBCAN incluye disposiciones que permiten a los productores canadienses recurrir a la Junta Arancelaria del Canadá si consideran que las importaciones en régimen de franquicia procedentes de los países beneficiarios causan o amenazan causar daño.  Se estima que el 90 por ciento aproximadamente de las importaciones totales procedentes de la región del Caribe entra en el Canadá con franquicia arancelaria en el marco del programa.</w:t>
      </w:r>
      <w:r>
        <w:rPr>
          <w:rStyle w:val="FootnoteCharacters"/>
          <w:rStyle w:val="FootnoteAnchor"/>
          <w:szCs w:val="22"/>
        </w:rPr>
        <w:footnoteReference w:id="60"/>
      </w:r>
    </w:p>
    <w:p>
      <w:pPr>
        <w:pStyle w:val="Heading2"/>
        <w:rPr/>
      </w:pPr>
      <w:r>
        <w:rPr/>
        <w:t>Asistencia técnica relacionada con el comercio</w:t>
      </w:r>
    </w:p>
    <w:p>
      <w:pPr>
        <w:pStyle w:val="TextBody"/>
        <w:numPr>
          <w:ilvl w:val="5"/>
          <w:numId w:val="13"/>
        </w:numPr>
        <w:rPr/>
      </w:pPr>
      <w:r>
        <w:rPr/>
        <w:t>Jamaica se beneficia de asistencia técnica de diversas fuentes, que ha sido fundamental para apoyar su proceso de liberalización y la aplicación de sus compromisos en el marco de la OMC.  También la cooperación técnica ha sido fundamental en la aplicación de programas de desarrollo sostenible y programas de protección del medio ambiente.  El Banco Interamericano de Desarrollo presta asistencia técnica a Jamaica regularmente;  en 2002 los desembolsos por ese concepto ascendieron a 8,2 millones de dólares EE.UU.  Entre otras entidades que proporcionan fondos para la prestación de asistencia técnica figuran las siguientes:  el Organismo Canadiense para el Desarrollo Internacional, el Centro Regional de Asistencia Técnica del Caribe, la Secretaría del Commonwealth, la Comisión Europea, la Organización para la Agricultura y la Alimentación, el Organismo Internacional de Energía Atómica, la Organización de Estados Americanos, la Organización Panamericana de la Salud, el Fondo de las Naciones Unidas para la Infancia, el Programa de las Naciones Unidas para el Desarrollo, la Organización de las Naciones Unidas para la Educación, la Ciencia y la Cultura, el Programa de las Naciones Unidas para el Medio Ambiente, el Fondo de Población de las Naciones Unidas, el Programa de Voluntarios de las Naciones Unidas, la Agencia para el Desarrollo Internacional de los Estados Unidos, el Banco Mundial, la Organización Mundial de la Propiedad Intelectual y la OMC.  Jamaica se ha beneficiado también de fondos o programas de asistencia técnica de varios gobiernos, entre ellos los de la Argentina, el Brasil, Chile, Colombia, Corea, México, los Países Bajos, el Reino Unido y Suecia.</w:t>
      </w:r>
    </w:p>
    <w:p>
      <w:pPr>
        <w:pStyle w:val="TextBody"/>
        <w:numPr>
          <w:ilvl w:val="5"/>
          <w:numId w:val="13"/>
        </w:numPr>
        <w:rPr/>
      </w:pPr>
      <w:r>
        <w:rPr/>
        <w:t>La asistencia técnica de la OMC se ha centrado en lograr que los funcionarios públicos tengan una mayor comprensión de las cuestiones relacionadas con la OMC.  Desde 1998 Jamaica ha participado en 76 actividades de asistencia técnica, con inclusión de 46 actividades de formación regionales y 11 nacionales.  Esas actividades han abarcado una amplia gama de temas propios de la OMC:  por ejemplo, valoración en aduana, obstáculos técnicos al comercio, medidas sanitarias y fitosanitarias, servicios, textiles, solución de diferencias, acceso a los mercados, medidas antidumping, disciplinas en materia de subvenciones, contratación pública, y cuestiones conexas, como política de competencia, facilitación del comercio, e inversiones.  En 2004 Jamaica fue el país huésped de un Curso Regional de Política Comercial destinado a los países del Caribe.</w:t>
      </w:r>
    </w:p>
    <w:p>
      <w:pPr>
        <w:pStyle w:val="TextBody"/>
        <w:numPr>
          <w:ilvl w:val="5"/>
          <w:numId w:val="13"/>
        </w:numPr>
        <w:rPr/>
      </w:pPr>
      <w:r>
        <w:rPr/>
        <w:t>Como se ha mencionado anteriormente, la Corporación para la Promoción de Jamaica administra los programas de asistencia técnica, que abarcan diversos subprogramas financiados por organismos internacionales.  Entre ellos figura el Programa de Fomento del Comercio, financiado por la UE y encaminado a promover el comercio mediante el aumento de la competitividad de las empresas del sector privado de Jamaica:  se proporcionaron 4,8 millones de euros a empresas privadas para asistencia técnica y desarrollo de actividades, y 1,2 millones de euros a proveedores de servicios para asistencia técnica.  Desde su establecimiento en 2000, el Programa ha ayudado a 73 pequeñas y medianas empresas (PYME) y a 15 proveedores de servicios o a sus asociaciones.  Según las autoridades, el programa ha tenido resultados satisfactorios en cuanto al aumento de las exportaciones:  en conjunto, las PYME que recibieron asistencia lograron un crecimiento de las ventas de exportación del 28 por ciento en el primer semestre de 2003 con respecto al mismo período de 2002.  El Programa concluirá en 2004 y le sucederá un programa de desarrollo del sector privado de 20 millones de euros destinado a las PYME.</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Ministerio de Relaciones Exteriores y Comercio Exterior (2001).</w:t>
      </w:r>
    </w:p>
  </w:footnote>
  <w:footnote w:id="3">
    <w:p>
      <w:pPr>
        <w:pStyle w:val="Footnote"/>
        <w:ind w:firstLine="708"/>
        <w:rPr/>
      </w:pPr>
      <w:r>
        <w:rPr>
          <w:rStyle w:val="FootnoteCharacters"/>
        </w:rPr>
        <w:footnoteRef/>
      </w:r>
      <w:r>
        <w:rPr/>
      </w:r>
    </w:p>
    <w:p>
      <w:pPr>
        <w:pStyle w:val="Footnote"/>
        <w:ind w:firstLine="708"/>
        <w:rPr/>
      </w:pPr>
      <w:r>
        <w:rPr>
          <w:rStyle w:val="FootnoteCharacters"/>
        </w:rPr>
        <w:t>?</w:t>
      </w:r>
      <w:r>
        <w:rPr/>
        <w:t xml:space="preserve"> Equipo de Reajuste Comercial de Jamaica (2001).</w:t>
      </w:r>
    </w:p>
  </w:footnote>
  <w:footnote w:id="4">
    <w:p>
      <w:pPr>
        <w:pStyle w:val="Footnote"/>
        <w:ind w:firstLine="708"/>
        <w:rPr/>
      </w:pPr>
      <w:r>
        <w:rPr>
          <w:rStyle w:val="FootnoteCharacters"/>
        </w:rPr>
        <w:footnoteRef/>
      </w:r>
      <w:r>
        <w:rPr/>
      </w:r>
    </w:p>
    <w:p>
      <w:pPr>
        <w:pStyle w:val="Footnote"/>
        <w:ind w:firstLine="708"/>
        <w:rPr/>
      </w:pPr>
      <w:r>
        <w:rPr>
          <w:rStyle w:val="FootnoteCharacters"/>
        </w:rPr>
        <w:t>?</w:t>
      </w:r>
      <w:r>
        <w:rPr/>
        <w:t xml:space="preserve"> Equipo de Reajuste Comercial de Jamaica (2001).</w:t>
      </w:r>
    </w:p>
  </w:footnote>
  <w:footnote w:id="5">
    <w:p>
      <w:pPr>
        <w:pStyle w:val="Footnote"/>
        <w:ind w:firstLine="708"/>
        <w:rPr/>
      </w:pPr>
      <w:r>
        <w:rPr>
          <w:rStyle w:val="FootnoteCharacters"/>
        </w:rPr>
        <w:footnoteRef/>
      </w:r>
      <w:r>
        <w:rPr/>
      </w:r>
    </w:p>
    <w:p>
      <w:pPr>
        <w:pStyle w:val="Footnote"/>
        <w:ind w:firstLine="708"/>
        <w:rPr/>
      </w:pPr>
      <w:r>
        <w:rPr>
          <w:rStyle w:val="FootnoteCharacters"/>
        </w:rPr>
        <w:t>?</w:t>
      </w:r>
      <w:r>
        <w:rPr/>
        <w:t xml:space="preserve"> Ministerio de Relaciones Exteriores y Comercio Exterior (2001).</w:t>
      </w:r>
    </w:p>
    <w:p>
      <w:pPr>
        <w:pStyle w:val="Footnote"/>
        <w:ind w:firstLine="708"/>
        <w:rPr/>
      </w:pPr>
      <w:r>
        <w:rPr/>
      </w:r>
    </w:p>
  </w:footnote>
  <w:footnote w:id="6">
    <w:p>
      <w:pPr>
        <w:pStyle w:val="Footnote"/>
        <w:ind w:firstLine="708"/>
        <w:rPr/>
      </w:pPr>
      <w:r>
        <w:rPr>
          <w:rStyle w:val="FootnoteCharacters"/>
        </w:rPr>
        <w:footnoteRef/>
      </w:r>
      <w:r>
        <w:rPr/>
        <w:t xml:space="preserve"> </w:t>
      </w:r>
      <w:r>
        <w:rPr/>
        <w:t>Información del Ministerio de Relaciones Exteriores y Comercio Exterior, en línea.  Disponible en:  http://www.mfaft.gov.jm.</w:t>
      </w:r>
    </w:p>
  </w:footnote>
  <w:footnote w:id="7">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en línea del Ministerio de Relaciones Exteriores y Comercio Exterior.</w:t>
      </w:r>
    </w:p>
  </w:footnote>
  <w:footnote w:id="8">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del Ministerio de Comercio y Tecnología, en línea.  Disponible en:  http://www.mct.gov.jm/portfolio.htm.</w:t>
      </w:r>
    </w:p>
  </w:footnote>
  <w:footnote w:id="9">
    <w:p>
      <w:pPr>
        <w:pStyle w:val="Footnote"/>
        <w:ind w:firstLine="708"/>
        <w:rPr>
          <w:lang w:val="fr-FR"/>
        </w:rPr>
      </w:pPr>
      <w:r>
        <w:rPr>
          <w:rStyle w:val="FootnoteCharacters"/>
        </w:rPr>
        <w:footnoteRef/>
      </w:r>
      <w:r>
        <w:rPr/>
        <w:t xml:space="preserve"> </w:t>
      </w:r>
      <w:r>
        <w:rPr/>
        <w:t>Información del Ministerio de Hacienda, en línea.  Disponible en:  http://www.mof.gov.jm/ programmes/tm/tax/default.html.</w:t>
      </w:r>
    </w:p>
    <w:p>
      <w:pPr>
        <w:pStyle w:val="Footnote"/>
        <w:ind w:firstLine="708"/>
        <w:rPr>
          <w:lang w:val="fr-FR"/>
        </w:rPr>
      </w:pPr>
      <w:r>
        <w:rPr>
          <w:lang w:val="fr-FR"/>
        </w:rPr>
      </w:r>
    </w:p>
  </w:footnote>
  <w:footnote w:id="10">
    <w:p>
      <w:pPr>
        <w:pStyle w:val="Footnote"/>
        <w:ind w:firstLine="708"/>
        <w:rPr/>
      </w:pPr>
      <w:r>
        <w:rPr>
          <w:rStyle w:val="FootnoteCharacters"/>
        </w:rPr>
        <w:footnoteRef/>
      </w:r>
      <w:r>
        <w:rPr/>
        <w:t xml:space="preserve"> </w:t>
      </w:r>
      <w:r>
        <w:rPr/>
        <w:t>Información en línea del Ministerio de Hacienda.</w:t>
      </w:r>
    </w:p>
  </w:footnote>
  <w:footnote w:id="11">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del Ministerio de Transporte y Obras Públicas, en línea.  Disponible en:  http://www.mtw.gov.jm/Dep_Agen/port_authority_agncy.htm.</w:t>
      </w:r>
    </w:p>
  </w:footnote>
  <w:footnote w:id="12">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de la Corporación para la Promoción de Jamaica, en línea.  Disponible en:  http://www.investjamaica.com/services/index.php.</w:t>
      </w:r>
    </w:p>
  </w:footnote>
  <w:footnote w:id="13">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del Ministerio de Relaciones Exteriores y Comercio Exterior, en línea.  Disponible en:  http://www.mfaft.gov.jm/Ministry/Departments/Foreign%20Trade/consult.htm.</w:t>
      </w:r>
    </w:p>
    <w:p>
      <w:pPr>
        <w:pStyle w:val="Footnote"/>
        <w:ind w:firstLine="708"/>
        <w:rPr/>
      </w:pPr>
      <w:r>
        <w:rPr/>
      </w:r>
    </w:p>
  </w:footnote>
  <w:footnote w:id="14">
    <w:p>
      <w:pPr>
        <w:pStyle w:val="Footnote"/>
        <w:ind w:firstLine="708"/>
        <w:rPr/>
      </w:pPr>
      <w:r>
        <w:rPr>
          <w:rStyle w:val="FootnoteCharacters"/>
        </w:rPr>
        <w:footnoteRef/>
      </w:r>
      <w:r>
        <w:rPr/>
        <w:t xml:space="preserve"> </w:t>
      </w:r>
      <w:r>
        <w:rPr/>
        <w:t>Información del Ministerio de Relaciones Exteriores y Comercio Exterior, en línea.  Disponible en:  http://www.mfaft.gov.jm/Ministry/Departments/Foreign%20Trade/consult.htm.</w:t>
      </w:r>
    </w:p>
  </w:footnote>
  <w:footnote w:id="15">
    <w:p>
      <w:pPr>
        <w:pStyle w:val="Footnote"/>
        <w:ind w:firstLine="708"/>
        <w:rPr/>
      </w:pPr>
      <w:r>
        <w:rPr>
          <w:rStyle w:val="FootnoteCharacters"/>
        </w:rPr>
        <w:footnoteRef/>
      </w:r>
      <w:r>
        <w:rPr/>
      </w:r>
    </w:p>
    <w:p>
      <w:pPr>
        <w:pStyle w:val="Footnote"/>
        <w:ind w:firstLine="708"/>
        <w:rPr/>
      </w:pPr>
      <w:r>
        <w:rPr>
          <w:rStyle w:val="FootnoteCharacters"/>
        </w:rPr>
        <w:t>?</w:t>
      </w:r>
      <w:r>
        <w:rPr/>
        <w:t xml:space="preserve"> Información de la Oficina de Registro de Sociedades, en línea.  Disponible en:  http://www.orcjamaica.com/services/bus_registration.asp.</w:t>
      </w:r>
    </w:p>
    <w:p>
      <w:pPr>
        <w:pStyle w:val="Footnote"/>
        <w:ind w:firstLine="708"/>
        <w:rPr/>
      </w:pPr>
      <w:r>
        <w:rPr/>
      </w:r>
    </w:p>
  </w:footnote>
  <w:footnote w:id="16">
    <w:p>
      <w:pPr>
        <w:pStyle w:val="Footnote"/>
        <w:ind w:firstLine="708"/>
        <w:rPr/>
      </w:pPr>
      <w:r>
        <w:rPr>
          <w:rStyle w:val="FootnoteCharacters"/>
        </w:rPr>
        <w:footnoteRef/>
      </w:r>
      <w:r>
        <w:rPr/>
        <w:t xml:space="preserve"> </w:t>
      </w:r>
      <w:r>
        <w:rPr/>
        <w:t xml:space="preserve">Información del Centro de Comercio de Jamaica, en línea.  </w:t>
      </w:r>
      <w:r>
        <w:rPr>
          <w:lang w:val="fr-FR"/>
        </w:rPr>
        <w:t>Disponible en:  http://www.jamaicatrade point.com/FAQ.asp.</w:t>
      </w:r>
    </w:p>
  </w:footnote>
  <w:footnote w:id="17">
    <w:p>
      <w:pPr>
        <w:pStyle w:val="Footnote"/>
        <w:ind w:firstLine="708"/>
        <w:rPr>
          <w:lang w:val="fr-FR"/>
        </w:rPr>
      </w:pPr>
      <w:r>
        <w:rPr>
          <w:rStyle w:val="FootnoteCharacters"/>
        </w:rPr>
        <w:footnoteRef/>
      </w:r>
      <w:r>
        <w:rPr>
          <w:lang w:val="fr-FR"/>
        </w:rPr>
      </w:r>
    </w:p>
    <w:p>
      <w:pPr>
        <w:pStyle w:val="Footnote"/>
        <w:ind w:firstLine="708"/>
        <w:rPr>
          <w:lang w:val="fr-FR"/>
        </w:rPr>
      </w:pPr>
      <w:r>
        <w:rPr>
          <w:rStyle w:val="FootnoteCharacters"/>
        </w:rPr>
        <w:t>?</w:t>
      </w:r>
      <w:r>
        <w:rPr/>
        <w:t xml:space="preserve"> Información de la JAMPRO, en línea.  </w:t>
      </w:r>
      <w:r>
        <w:rPr>
          <w:lang w:val="fr-FR"/>
        </w:rPr>
        <w:t>Disponible en:  http://www.investjamaica.com/sectors/ tourism/investments.html.</w:t>
      </w:r>
    </w:p>
    <w:p>
      <w:pPr>
        <w:pStyle w:val="Footnote"/>
        <w:ind w:firstLine="708"/>
        <w:rPr>
          <w:lang w:val="fr-FR"/>
        </w:rPr>
      </w:pPr>
      <w:r>
        <w:rPr>
          <w:lang w:val="fr-FR"/>
        </w:rPr>
      </w:r>
    </w:p>
  </w:footnote>
  <w:footnote w:id="18">
    <w:p>
      <w:pPr>
        <w:pStyle w:val="Footnote"/>
        <w:ind w:firstLine="708"/>
        <w:rPr/>
      </w:pPr>
      <w:r>
        <w:rPr>
          <w:rStyle w:val="FootnoteCharacters"/>
        </w:rPr>
        <w:footnoteRef/>
      </w:r>
      <w:r>
        <w:rPr/>
        <w:t xml:space="preserve"> </w:t>
      </w:r>
      <w:r>
        <w:rPr/>
        <w:t>Información del ALCA, en línea.  Disponible en:  http://alca-ftaa.iadb.org/eng/invest/JAM~1.HTM.</w:t>
      </w:r>
    </w:p>
    <w:p>
      <w:pPr>
        <w:pStyle w:val="Footnote"/>
        <w:ind w:firstLine="708"/>
        <w:rPr/>
      </w:pPr>
      <w:r>
        <w:rPr/>
      </w:r>
    </w:p>
  </w:footnote>
  <w:footnote w:id="19">
    <w:p>
      <w:pPr>
        <w:pStyle w:val="Footnote"/>
        <w:ind w:firstLine="708"/>
        <w:rPr/>
      </w:pPr>
      <w:r>
        <w:rPr>
          <w:rStyle w:val="FootnoteCharacters"/>
        </w:rPr>
        <w:footnoteRef/>
      </w:r>
      <w:r>
        <w:rPr/>
        <w:t xml:space="preserve"> </w:t>
      </w:r>
      <w:r>
        <w:rPr/>
        <w:t>Información del Centro Internacional de Comercio y Desarrollo Sostenible (CICDS), en línea.  Disponible en:  http://www.caricom.org/archives/doubletaxation.htm.</w:t>
      </w:r>
    </w:p>
  </w:footnote>
  <w:footnote w:id="20">
    <w:p>
      <w:pPr>
        <w:pStyle w:val="Footnote"/>
        <w:ind w:firstLine="708"/>
        <w:rPr/>
      </w:pPr>
      <w:r>
        <w:rPr>
          <w:rStyle w:val="FootnoteCharacters"/>
        </w:rPr>
        <w:footnoteRef/>
      </w:r>
      <w:r>
        <w:rPr/>
      </w:r>
    </w:p>
    <w:p>
      <w:pPr>
        <w:pStyle w:val="Footnote"/>
        <w:ind w:firstLine="708"/>
        <w:rPr/>
      </w:pPr>
      <w:r>
        <w:rPr>
          <w:rStyle w:val="FootnoteCharacters"/>
        </w:rPr>
        <w:t>?</w:t>
      </w:r>
      <w:r>
        <w:rPr/>
        <w:t xml:space="preserve"> BIRF/Banco Mundial (2004).  En el estudio se analiza el entorno económico de diferentes países sobre la base de cinco criterios:  puesta en marcha de una empresa, contratación y despido de empleados, ejecución de los contratos, acceso al crédito y cierre de una empresa.</w:t>
      </w:r>
    </w:p>
  </w:footnote>
  <w:footnote w:id="21">
    <w:p>
      <w:pPr>
        <w:pStyle w:val="Footnote"/>
        <w:ind w:firstLine="708"/>
        <w:rPr/>
      </w:pPr>
      <w:r>
        <w:rPr>
          <w:rStyle w:val="FootnoteCharacters"/>
        </w:rPr>
        <w:footnoteRef/>
      </w:r>
      <w:r>
        <w:rPr/>
      </w:r>
    </w:p>
    <w:p>
      <w:pPr>
        <w:pStyle w:val="Footnote"/>
        <w:ind w:firstLine="708"/>
        <w:rPr/>
      </w:pPr>
      <w:r>
        <w:rPr>
          <w:rStyle w:val="FootnoteCharacters"/>
        </w:rPr>
        <w:t>?</w:t>
      </w:r>
      <w:r>
        <w:rPr/>
        <w:t xml:space="preserve"> OCDE (2003).</w:t>
      </w:r>
    </w:p>
  </w:footnote>
  <w:footnote w:id="22">
    <w:p>
      <w:pPr>
        <w:pStyle w:val="Footnote"/>
        <w:ind w:firstLine="708"/>
        <w:rPr/>
      </w:pPr>
      <w:r>
        <w:rPr>
          <w:rStyle w:val="FootnoteCharacters"/>
        </w:rPr>
        <w:footnoteRef/>
      </w:r>
      <w:r>
        <w:rPr/>
        <w:t xml:space="preserve"> </w:t>
      </w:r>
      <w:r>
        <w:rPr/>
        <w:t>Información del Centro Internacional de Comercio y Desarrollo Sostenible, en línea.  Disponible en:  http://www.ictsd.org/dlogue/2003-05-06/Smith_remarks.pdf.</w:t>
      </w:r>
    </w:p>
  </w:footnote>
  <w:footnote w:id="23">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TN/DS/W/21 de la OMC, de 10 de octubre de 2002.</w:t>
      </w:r>
    </w:p>
  </w:footnote>
  <w:footnote w:id="24">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TN/DS/W/47 de la OMC, de 11 de febrero de 2003.</w:t>
      </w:r>
    </w:p>
  </w:footnote>
  <w:footnote w:id="25">
    <w:p>
      <w:pPr>
        <w:pStyle w:val="Footnote"/>
        <w:ind w:firstLine="708"/>
        <w:rPr/>
      </w:pPr>
      <w:r>
        <w:rPr>
          <w:rStyle w:val="FootnoteCharacters"/>
        </w:rPr>
        <w:footnoteRef/>
      </w:r>
      <w:r>
        <w:rPr/>
        <w:t xml:space="preserve"> </w:t>
      </w:r>
      <w:r>
        <w:rPr/>
        <w:t>Documento TN/DS/W/44 de la OMC, de 11 de febrero de 2003.</w:t>
      </w:r>
    </w:p>
    <w:p>
      <w:pPr>
        <w:pStyle w:val="Footnote"/>
        <w:ind w:firstLine="708"/>
        <w:rPr/>
      </w:pPr>
      <w:r>
        <w:rPr/>
      </w:r>
    </w:p>
  </w:footnote>
  <w:footnote w:id="26">
    <w:p>
      <w:pPr>
        <w:pStyle w:val="Footnote"/>
        <w:ind w:firstLine="708"/>
        <w:rPr/>
      </w:pPr>
      <w:r>
        <w:rPr>
          <w:rStyle w:val="FootnoteCharacters"/>
        </w:rPr>
        <w:footnoteRef/>
      </w:r>
      <w:r>
        <w:rPr/>
        <w:t xml:space="preserve"> </w:t>
      </w:r>
      <w:r>
        <w:rPr/>
        <w:t>Documentos TN/AG/R/6, TN/AG/R/8 y TN/AG/9 de la OMC, de 21 de febrero de 2003, 18 de julio de 2003 y 25 de agosto de 2003, respectivamente.</w:t>
      </w:r>
    </w:p>
  </w:footnote>
  <w:footnote w:id="27">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TN/MA/W/30 de la OMC, de 25 de marzo de 2003.</w:t>
      </w:r>
    </w:p>
  </w:footnote>
  <w:footnote w:id="28">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s TN/C/W/14/Add.1 y TN/S/W/16 de la OMC, de 11 de julio de 2003 y 25 de julio de 2003, respectivamente.</w:t>
      </w:r>
    </w:p>
  </w:footnote>
  <w:footnote w:id="29">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GC/W/369 de la OMC, de 13 de octubre de 1999.</w:t>
      </w:r>
    </w:p>
  </w:footnote>
  <w:footnote w:id="30">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DS27/1 de la OMC, de 12 de febrero de 1996.</w:t>
      </w:r>
    </w:p>
  </w:footnote>
  <w:footnote w:id="31">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DS27/51/Add.25 de la OMC, de 21 de enero de 2002.</w:t>
      </w:r>
    </w:p>
  </w:footnote>
  <w:footnote w:id="32">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s WT/DS165/9, WT/DS165/R y WT/DS165/AB/R de la OMC, de 18 de octubre de 1999, 17 de julio de 2000 y 11 de diciembre de 2000, respectivamente.</w:t>
      </w:r>
    </w:p>
  </w:footnote>
  <w:footnote w:id="33">
    <w:p>
      <w:pPr>
        <w:pStyle w:val="Footnote"/>
        <w:ind w:firstLine="708"/>
        <w:rPr/>
      </w:pPr>
      <w:r>
        <w:rPr>
          <w:rStyle w:val="FootnoteCharacters"/>
        </w:rPr>
        <w:footnoteRef/>
      </w:r>
      <w:r>
        <w:rPr/>
        <w:t xml:space="preserve"> </w:t>
      </w:r>
      <w:r>
        <w:rPr/>
        <w:t>Documentos WT/DS265/8 y WT/DS266/9 de la OMC, de 15 de octubre de 2002.</w:t>
      </w:r>
    </w:p>
    <w:p>
      <w:pPr>
        <w:pStyle w:val="Footnote"/>
        <w:ind w:firstLine="708"/>
        <w:rPr/>
      </w:pPr>
      <w:r>
        <w:rPr/>
      </w:r>
    </w:p>
  </w:footnote>
  <w:footnote w:id="34">
    <w:p>
      <w:pPr>
        <w:pStyle w:val="Footnote"/>
        <w:ind w:firstLine="708"/>
        <w:rPr/>
      </w:pPr>
      <w:r>
        <w:rPr>
          <w:rStyle w:val="FootnoteCharacters"/>
        </w:rPr>
        <w:footnoteRef/>
      </w:r>
      <w:r>
        <w:rPr/>
        <w:t xml:space="preserve"> </w:t>
      </w:r>
      <w:r>
        <w:rPr/>
        <w:t>Documentos WT/DS265/1 y WT/DS266/1 de la OMC, de 1º de octubre de 2002.</w:t>
      </w:r>
    </w:p>
  </w:footnote>
  <w:footnote w:id="35">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s WT/DS266/22 y WT/DS283/3 de la OMC, de 23 de diciembre de 2003.</w:t>
      </w:r>
    </w:p>
  </w:footnote>
  <w:footnote w:id="36">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DS152/6 de la OMC, de 14 de diciembre de 1998.</w:t>
      </w:r>
    </w:p>
  </w:footnote>
  <w:footnote w:id="37">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DS152/14 de la OMC, de 28 de febrero de 2000.</w:t>
      </w:r>
    </w:p>
  </w:footnote>
  <w:footnote w:id="38">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WT/DS132/3 de la OMC, de 19 de enero de 1999.</w:t>
      </w:r>
    </w:p>
  </w:footnote>
  <w:footnote w:id="39">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s WT/DS132/R, WT/DS132/RW y WT/DS132/ABRW de la OMC, de 20 de enero de 2000, 22 de junio de 2001 y 22 de octubre de 2001, respectivamente.</w:t>
      </w:r>
    </w:p>
  </w:footnote>
  <w:footnote w:id="40">
    <w:p>
      <w:pPr>
        <w:pStyle w:val="Footnote"/>
        <w:ind w:firstLine="708"/>
        <w:rPr/>
      </w:pPr>
      <w:r>
        <w:rPr>
          <w:rStyle w:val="FootnoteCharacters"/>
        </w:rPr>
        <w:footnoteRef/>
      </w:r>
      <w:r>
        <w:rPr/>
      </w:r>
    </w:p>
    <w:p>
      <w:pPr>
        <w:pStyle w:val="Footnote"/>
        <w:ind w:firstLine="708"/>
        <w:rPr/>
      </w:pPr>
      <w:r>
        <w:rPr>
          <w:rStyle w:val="FootnoteCharacters"/>
        </w:rPr>
        <w:t>?</w:t>
      </w:r>
      <w:r>
        <w:rPr/>
        <w:t xml:space="preserve"> Los miembros de la CARICOM son los siguientes:  Antigua y Barbuda, Bahamas, Barbados, Belice, Dominica, Granada, Guyana, Haití, Jamaica, Montserrat, Saint Kitts y Nevis, San Vicente y las Granadinas, Santa Lucía, Suriname, y Trinidad y Tabago.  Bahamas es sólo miembro de la Comunidad, pero no del Mercado Común.  Son miembros asociados los siguientes países:  Anguila, Bermudas, Islas Vírgenes Británicas, Islas Turcas y Caicos e Islas Caimán.</w:t>
      </w:r>
    </w:p>
  </w:footnote>
  <w:footnote w:id="41">
    <w:p>
      <w:pPr>
        <w:pStyle w:val="Footnote"/>
        <w:ind w:firstLine="708"/>
        <w:rPr/>
      </w:pPr>
      <w:r>
        <w:rPr>
          <w:rStyle w:val="FootnoteCharacters"/>
        </w:rPr>
        <w:footnoteRef/>
      </w:r>
      <w:r>
        <w:rPr/>
      </w:r>
    </w:p>
    <w:p>
      <w:pPr>
        <w:pStyle w:val="Footnote"/>
        <w:ind w:firstLine="708"/>
        <w:rPr/>
      </w:pPr>
      <w:r>
        <w:rPr>
          <w:rStyle w:val="FootnoteCharacters"/>
        </w:rPr>
        <w:t>?</w:t>
      </w:r>
      <w:r>
        <w:rPr/>
        <w:t xml:space="preserve"> Tratado revisado de Chaguaramas por el que se establece la Comunidad del Caribe con inclusión del Mercado Único y la Economía de la CARICOM.</w:t>
      </w:r>
    </w:p>
    <w:p>
      <w:pPr>
        <w:pStyle w:val="Footnote"/>
        <w:ind w:firstLine="708"/>
        <w:rPr/>
      </w:pPr>
      <w:r>
        <w:rPr/>
      </w:r>
    </w:p>
  </w:footnote>
  <w:footnote w:id="42">
    <w:p>
      <w:pPr>
        <w:pStyle w:val="Footnote"/>
        <w:ind w:firstLine="708"/>
        <w:rPr/>
      </w:pPr>
      <w:r>
        <w:rPr>
          <w:rStyle w:val="FootnoteCharacters"/>
        </w:rPr>
        <w:footnoteRef/>
      </w:r>
      <w:r>
        <w:rPr/>
        <w:t xml:space="preserve"> </w:t>
      </w:r>
      <w:r>
        <w:rPr/>
        <w:t>El Tratado revisado de Chaguaramas se notificó al Comité de Acuerdos Comerciales Regionales de la OMC en 2003 (WT/REG155/1, de 8 de julio de 2003).</w:t>
      </w:r>
    </w:p>
  </w:footnote>
  <w:footnote w:id="43">
    <w:p>
      <w:pPr>
        <w:pStyle w:val="Footnote"/>
        <w:ind w:firstLine="708"/>
        <w:rPr/>
      </w:pPr>
      <w:r>
        <w:rPr>
          <w:rStyle w:val="FootnoteCharacters"/>
        </w:rPr>
        <w:footnoteRef/>
      </w:r>
      <w:r>
        <w:rPr/>
      </w:r>
    </w:p>
    <w:p>
      <w:pPr>
        <w:pStyle w:val="Footnote"/>
        <w:ind w:firstLine="708"/>
        <w:rPr/>
      </w:pPr>
      <w:r>
        <w:rPr>
          <w:rStyle w:val="FootnoteCharacters"/>
        </w:rPr>
        <w:t>?</w:t>
      </w:r>
      <w:r>
        <w:rPr/>
        <w:t xml:space="preserve"> Caribbean Net News, información en línea.  Disponible en:  http://www.caribbeannetnews. com/2004/02/27/csme.htm.</w:t>
      </w:r>
    </w:p>
    <w:p>
      <w:pPr>
        <w:pStyle w:val="Footnote"/>
        <w:ind w:firstLine="708"/>
        <w:rPr/>
      </w:pPr>
      <w:r>
        <w:rPr/>
      </w:r>
    </w:p>
  </w:footnote>
  <w:footnote w:id="44">
    <w:p>
      <w:pPr>
        <w:pStyle w:val="Footnote"/>
        <w:ind w:firstLine="708"/>
        <w:rPr/>
      </w:pPr>
      <w:r>
        <w:rPr>
          <w:rStyle w:val="FootnoteCharacters"/>
        </w:rPr>
        <w:footnoteRef/>
      </w:r>
      <w:r>
        <w:rPr/>
        <w:t xml:space="preserve"> </w:t>
      </w:r>
      <w:r>
        <w:rPr/>
        <w:t>Información en línea en el sitio Web del Mecanismo Regional de Negociación del Caribe.  Disponible en:  http://www.crnm.org/about.htm.</w:t>
      </w:r>
    </w:p>
    <w:p>
      <w:pPr>
        <w:pStyle w:val="Footnote"/>
        <w:ind w:firstLine="708"/>
        <w:rPr/>
      </w:pPr>
      <w:r>
        <w:rPr/>
      </w:r>
    </w:p>
  </w:footnote>
  <w:footnote w:id="45">
    <w:p>
      <w:pPr>
        <w:pStyle w:val="Footnote"/>
        <w:ind w:firstLine="708"/>
        <w:rPr/>
      </w:pPr>
      <w:r>
        <w:rPr>
          <w:rStyle w:val="FootnoteCharacters"/>
        </w:rPr>
        <w:footnoteRef/>
      </w:r>
      <w:r>
        <w:rPr/>
        <w:t xml:space="preserve"> </w:t>
      </w:r>
      <w:r>
        <w:rPr/>
        <w:t>Secretaría de la OMC (2002), página 148.</w:t>
      </w:r>
    </w:p>
  </w:footnote>
  <w:footnote w:id="46">
    <w:p>
      <w:pPr>
        <w:pStyle w:val="Footnote"/>
        <w:ind w:firstLine="708"/>
        <w:rPr/>
      </w:pPr>
      <w:r>
        <w:rPr>
          <w:rStyle w:val="FootnoteCharacters"/>
        </w:rPr>
        <w:footnoteRef/>
      </w:r>
      <w:r>
        <w:rPr/>
        <w:t xml:space="preserve"> </w:t>
      </w:r>
      <w:r>
        <w:rPr/>
        <w:t>Información en línea en el sitio Web del Mecanismo Regional de Negociación del Caribe.  Disponible en:  http://www.crnm.org/bilateral.htm#CARICOM-Dominican%20Republic.</w:t>
      </w:r>
    </w:p>
  </w:footnote>
  <w:footnote w:id="47">
    <w:p>
      <w:pPr>
        <w:pStyle w:val="Footnote"/>
        <w:ind w:firstLine="708"/>
        <w:rPr/>
      </w:pPr>
      <w:r>
        <w:rPr>
          <w:rStyle w:val="FootnoteCharacters"/>
        </w:rPr>
        <w:footnoteRef/>
      </w:r>
      <w:r>
        <w:rPr/>
      </w:r>
    </w:p>
    <w:p>
      <w:pPr>
        <w:pStyle w:val="Footnote"/>
        <w:ind w:firstLine="708"/>
        <w:rPr/>
      </w:pPr>
      <w:r>
        <w:rPr>
          <w:rStyle w:val="FootnoteCharacters"/>
        </w:rPr>
        <w:t>?</w:t>
      </w:r>
      <w:r>
        <w:rPr/>
        <w:t xml:space="preserve"> Anturias, lirios mariposa, orquídeas y heliconias, frescas (ex 06.03);  café (09.01);  embutidos (ex 16.01);  tocino ("bacon") (ex 16.02);  pastas alimenticias (ex 19.02);  galletas (ex 19.05);  compotas, jaleas y mermeladas (ex 20.07);  jugos de fruta de la pasión (ex 20.09);  sopas, potajes o caldos (ex 21.04);  ron (ex 22.08);  aceites esenciales de lima o limeta (ex 33.01);  perfumes y aguas de tocador (ex 33.03);  cajas (3923.10);  sacos y bolsas de polímeros de etileno (3923.21);  sacos y bolsas de los demás plásticos (3923.29);  bandejas y tazas (ex 3923.90);  vajillas de plástico (ex 39.24);  jaulas y cajas de papel o cartón (ex 48.19);  calzado con suela de caucho (64.02);  y colchones (ex 94.04).</w:t>
      </w:r>
    </w:p>
  </w:footnote>
  <w:footnote w:id="48">
    <w:p>
      <w:pPr>
        <w:pStyle w:val="Footnote"/>
        <w:ind w:firstLine="708"/>
        <w:rPr/>
      </w:pPr>
      <w:r>
        <w:rPr>
          <w:rStyle w:val="FootnoteCharacters"/>
        </w:rPr>
        <w:footnoteRef/>
      </w:r>
      <w:r>
        <w:rPr/>
      </w:r>
    </w:p>
    <w:p>
      <w:pPr>
        <w:pStyle w:val="Footnote"/>
        <w:ind w:firstLine="708"/>
        <w:rPr/>
      </w:pPr>
      <w:r>
        <w:rPr>
          <w:rStyle w:val="FootnoteCharacters"/>
        </w:rPr>
        <w:t>?</w:t>
      </w:r>
      <w:r>
        <w:rPr/>
        <w:t xml:space="preserve"> Los productos enumerados en el apéndice III del acuerdo son en su mayor parte, pero no sólo, productos agropecuarios.  La lista completa, con indicación de la designación de las partidas del SA, está disponible [en línea] en:  http://www.caricom.org/archives/agreement-caricom-domrep-protocol.htm.</w:t>
      </w:r>
    </w:p>
  </w:footnote>
  <w:footnote w:id="49">
    <w:p>
      <w:pPr>
        <w:pStyle w:val="Footnote"/>
        <w:ind w:firstLine="708"/>
        <w:rPr/>
      </w:pPr>
      <w:r>
        <w:rPr>
          <w:rStyle w:val="FootnoteCharacters"/>
        </w:rPr>
        <w:footnoteRef/>
      </w:r>
      <w:r>
        <w:rPr/>
        <w:t xml:space="preserve"> </w:t>
      </w:r>
      <w:r>
        <w:rPr/>
        <w:t>Información de la CARICOM, en línea.  Disponible en:  http://www.caricom.org/archives/ agreement-caricom-domrep-protocol.htm.</w:t>
      </w:r>
    </w:p>
  </w:footnote>
  <w:footnote w:id="50">
    <w:p>
      <w:pPr>
        <w:pStyle w:val="Footnote"/>
        <w:ind w:firstLine="708"/>
        <w:rPr/>
      </w:pPr>
      <w:r>
        <w:rPr>
          <w:rStyle w:val="FootnoteCharacters"/>
        </w:rPr>
        <w:footnoteRef/>
      </w:r>
      <w:r>
        <w:rPr/>
      </w:r>
    </w:p>
    <w:p>
      <w:pPr>
        <w:pStyle w:val="Footnote"/>
        <w:ind w:firstLine="708"/>
        <w:rPr/>
      </w:pPr>
      <w:r>
        <w:rPr>
          <w:rStyle w:val="FootnoteCharacters"/>
        </w:rPr>
        <w:t>?</w:t>
      </w:r>
      <w:r>
        <w:rPr/>
        <w:t xml:space="preserve"> The Briefing Room- A Global Trade Communication Programme.  Disponible [en línea] en:  http://www.thebriefingroom.net/tb20.html.</w:t>
      </w:r>
    </w:p>
  </w:footnote>
  <w:footnote w:id="51">
    <w:p>
      <w:pPr>
        <w:pStyle w:val="Footnote"/>
        <w:ind w:firstLine="708"/>
        <w:rPr/>
      </w:pPr>
      <w:r>
        <w:rPr>
          <w:rStyle w:val="FootnoteCharacters"/>
        </w:rPr>
        <w:footnoteRef/>
      </w:r>
      <w:r>
        <w:rPr/>
      </w:r>
    </w:p>
    <w:p>
      <w:pPr>
        <w:pStyle w:val="Footnote"/>
        <w:ind w:firstLine="708"/>
        <w:rPr/>
      </w:pPr>
      <w:r>
        <w:rPr>
          <w:rStyle w:val="FootnoteCharacters"/>
        </w:rPr>
        <w:t>?</w:t>
      </w:r>
      <w:r>
        <w:rPr/>
        <w:t xml:space="preserve"> Comunicado de prensa Nº 32/2004 de la CARICOM, de 10 de marzo de 2004, "CARICOM and Costa Rica Sign Free Trade Agreement".  Disponible en línea en:  http://www.caricom.org/pressreleases/ pres32_04.htm.</w:t>
      </w:r>
    </w:p>
    <w:p>
      <w:pPr>
        <w:pStyle w:val="Footnote"/>
        <w:ind w:firstLine="708"/>
        <w:rPr/>
      </w:pPr>
      <w:r>
        <w:rPr/>
      </w:r>
    </w:p>
  </w:footnote>
  <w:footnote w:id="52">
    <w:p>
      <w:pPr>
        <w:pStyle w:val="Footnote"/>
        <w:ind w:firstLine="708"/>
        <w:rPr/>
      </w:pPr>
      <w:r>
        <w:rPr>
          <w:rStyle w:val="FootnoteCharacters"/>
        </w:rPr>
        <w:footnoteRef/>
      </w:r>
      <w:r>
        <w:rPr/>
        <w:t xml:space="preserve"> </w:t>
      </w:r>
      <w:r>
        <w:rPr/>
        <w:t>Información del ALCA, en línea.  Disponible en:  http://www.ftaa-alca.org/alca_e.asp.</w:t>
      </w:r>
    </w:p>
    <w:p>
      <w:pPr>
        <w:pStyle w:val="Footnote"/>
        <w:ind w:firstLine="708"/>
        <w:rPr/>
      </w:pPr>
      <w:r>
        <w:rPr/>
      </w:r>
    </w:p>
  </w:footnote>
  <w:footnote w:id="53">
    <w:p>
      <w:pPr>
        <w:pStyle w:val="Footnote"/>
        <w:ind w:firstLine="708"/>
        <w:rPr/>
      </w:pPr>
      <w:r>
        <w:rPr>
          <w:rStyle w:val="FootnoteCharacters"/>
        </w:rPr>
        <w:footnoteRef/>
      </w:r>
      <w:r>
        <w:rPr/>
        <w:t xml:space="preserve"> </w:t>
      </w:r>
      <w:r>
        <w:rPr/>
        <w:t>Acuerdo de Cotonou, capítulo II.  Disponible en línea en:  http://europa.eu.int/comm/development/ body/cotonou/agreement/agr18_en.htm.</w:t>
      </w:r>
    </w:p>
  </w:footnote>
  <w:footnote w:id="54">
    <w:p>
      <w:pPr>
        <w:pStyle w:val="Footnote"/>
        <w:ind w:firstLine="708"/>
        <w:rPr/>
      </w:pPr>
      <w:r>
        <w:rPr>
          <w:rStyle w:val="FootnoteCharacters"/>
        </w:rPr>
        <w:footnoteRef/>
      </w:r>
      <w:r>
        <w:rPr/>
      </w:r>
    </w:p>
    <w:p>
      <w:pPr>
        <w:pStyle w:val="Footnote"/>
        <w:ind w:firstLine="708"/>
        <w:rPr/>
      </w:pPr>
      <w:r>
        <w:rPr>
          <w:rStyle w:val="FootnoteCharacters"/>
        </w:rPr>
        <w:t>?</w:t>
      </w:r>
      <w:r>
        <w:rPr/>
        <w:t xml:space="preserve"> El Foro Caribeño de Estados ACP (CARIFORUM) comprende los siguientes países miembros de la CARICOM:  Antigua y Barbuda, Bahamas, Barbados, Belice, el Commonwealth de Dominica, Granada, Guyana, Haití, Jamaica, Saint Kitts y Nevis, San Vicente y las Granadinas, Santa Lucía, Suriname, y Trinidad y Tabago, así como la República Dominicana.</w:t>
      </w:r>
    </w:p>
  </w:footnote>
  <w:footnote w:id="55">
    <w:p>
      <w:pPr>
        <w:pStyle w:val="Footnote"/>
        <w:ind w:firstLine="708"/>
        <w:rPr/>
      </w:pPr>
      <w:r>
        <w:rPr>
          <w:rStyle w:val="FootnoteCharacters"/>
        </w:rPr>
        <w:footnoteRef/>
      </w:r>
      <w:r>
        <w:rPr/>
      </w:r>
    </w:p>
    <w:p>
      <w:pPr>
        <w:pStyle w:val="Footnote"/>
        <w:ind w:firstLine="708"/>
        <w:rPr/>
      </w:pPr>
      <w:r>
        <w:rPr>
          <w:rStyle w:val="FootnoteCharacters"/>
        </w:rPr>
        <w:t>?</w:t>
      </w:r>
      <w:r>
        <w:rPr/>
        <w:t xml:space="preserve"> Documento G/L/25 de la OMC, de 15 de septiembre de 1995.</w:t>
      </w:r>
    </w:p>
    <w:p>
      <w:pPr>
        <w:pStyle w:val="Footnote"/>
        <w:ind w:firstLine="708"/>
        <w:rPr/>
      </w:pPr>
      <w:r>
        <w:rPr/>
      </w:r>
    </w:p>
  </w:footnote>
  <w:footnote w:id="56">
    <w:p>
      <w:pPr>
        <w:pStyle w:val="Footnote"/>
        <w:ind w:firstLine="708"/>
        <w:rPr/>
      </w:pPr>
      <w:r>
        <w:rPr>
          <w:rStyle w:val="FootnoteCharacters"/>
        </w:rPr>
        <w:footnoteRef/>
      </w:r>
      <w:r>
        <w:rPr/>
        <w:t xml:space="preserve"> </w:t>
      </w:r>
      <w:r>
        <w:rPr/>
        <w:t>Representante de los Estados Unidos para las Cuestiones Comerciales, información en línea.  Disponible en:  http://www.ustr.gov/regions/whemisphere/camerica/actsheet.html.</w:t>
      </w:r>
    </w:p>
  </w:footnote>
  <w:footnote w:id="57">
    <w:p>
      <w:pPr>
        <w:pStyle w:val="Footnote"/>
        <w:ind w:firstLine="708"/>
        <w:rPr/>
      </w:pPr>
      <w:r>
        <w:rPr>
          <w:rStyle w:val="FootnoteCharacters"/>
        </w:rPr>
        <w:footnoteRef/>
      </w:r>
      <w:r>
        <w:rPr/>
      </w:r>
    </w:p>
    <w:p>
      <w:pPr>
        <w:pStyle w:val="Footnote"/>
        <w:ind w:firstLine="708"/>
        <w:rPr/>
      </w:pPr>
      <w:r>
        <w:rPr>
          <w:rStyle w:val="FootnoteCharacters"/>
        </w:rPr>
        <w:t>?</w:t>
      </w:r>
      <w:r>
        <w:rPr/>
        <w:t xml:space="preserve"> OMC (2004).</w:t>
      </w:r>
    </w:p>
  </w:footnote>
  <w:footnote w:id="58">
    <w:p>
      <w:pPr>
        <w:pStyle w:val="Footnote"/>
        <w:ind w:firstLine="708"/>
        <w:rPr/>
      </w:pPr>
      <w:r>
        <w:rPr>
          <w:rStyle w:val="FootnoteCharacters"/>
        </w:rPr>
        <w:footnoteRef/>
      </w:r>
      <w:r>
        <w:rPr/>
      </w:r>
    </w:p>
    <w:p>
      <w:pPr>
        <w:pStyle w:val="Footnote"/>
        <w:ind w:firstLine="708"/>
        <w:rPr/>
      </w:pPr>
      <w:r>
        <w:rPr>
          <w:rStyle w:val="FootnoteCharacters"/>
        </w:rPr>
        <w:t>?</w:t>
      </w:r>
      <w:r>
        <w:rPr/>
        <w:t xml:space="preserve"> Representante de los Estados Unidos para las Cuestiones Comerciales (2002).</w:t>
      </w:r>
    </w:p>
    <w:p>
      <w:pPr>
        <w:pStyle w:val="Footnote"/>
        <w:ind w:firstLine="708"/>
        <w:rPr/>
      </w:pPr>
      <w:r>
        <w:rPr/>
      </w:r>
    </w:p>
  </w:footnote>
  <w:footnote w:id="59">
    <w:p>
      <w:pPr>
        <w:pStyle w:val="Footnote"/>
        <w:ind w:firstLine="708"/>
        <w:rPr/>
      </w:pPr>
      <w:r>
        <w:rPr>
          <w:rStyle w:val="FootnoteCharacters"/>
        </w:rPr>
        <w:footnoteRef/>
      </w:r>
      <w:r>
        <w:rPr/>
        <w:t xml:space="preserve"> </w:t>
      </w:r>
      <w:r>
        <w:rPr/>
        <w:t>En 1986 se concedió al Canadá una exención de sus obligaciones en el marco del artículo I del GATT (L/6102).  El 14 de octubre de 1996 el Consejo General de la OMC renovó la exención por 10 años (WT/GC/M/15).</w:t>
      </w:r>
    </w:p>
  </w:footnote>
  <w:footnote w:id="60">
    <w:p>
      <w:pPr>
        <w:pStyle w:val="Footnote"/>
        <w:ind w:firstLine="708"/>
        <w:rPr/>
      </w:pPr>
      <w:r>
        <w:rPr>
          <w:rStyle w:val="FootnoteCharacters"/>
        </w:rPr>
        <w:footnoteRef/>
      </w:r>
      <w:r>
        <w:rPr/>
      </w:r>
    </w:p>
    <w:p>
      <w:pPr>
        <w:pStyle w:val="Footnote"/>
        <w:ind w:firstLine="708"/>
        <w:rPr/>
      </w:pPr>
      <w:r>
        <w:rPr>
          <w:rStyle w:val="FootnoteCharacters"/>
        </w:rPr>
        <w:t>?</w:t>
      </w:r>
      <w:r>
        <w:rPr/>
        <w:t xml:space="preserve"> Canada Gazette, en línea.  Disponible en:  http://canadagazette.gc.ca/partII/1998/19980218/html/ sor104-e.html.</w:t>
      </w:r>
    </w:p>
    <w:p>
      <w:pPr>
        <w:pStyle w:val="Footnot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 las Políticas Comerciales</w:t>
            <w:br/>
            <w:t xml:space="preserve">Página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ica</w:t>
            <w:tab/>
            <w:t>WT/TPR/S/139</w:t>
            <w:br/>
            <w:tab/>
            <w:t xml:space="preserve">Página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27:00Z</dcterms:created>
  <dc:creator>villagra</dc:creator>
  <dc:description/>
  <dc:language>en-US</dc:language>
  <cp:lastModifiedBy>pizarro</cp:lastModifiedBy>
  <cp:lastPrinted>2004-10-20T16:35:00Z</cp:lastPrinted>
  <dcterms:modified xsi:type="dcterms:W3CDTF">2004-10-22T07:27:00Z</dcterms:modified>
  <cp:revision>2</cp:revision>
  <dc:subject>Capítulo II</dc:subject>
  <dc:title>WT/TPR/S/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maica</vt:lpwstr>
  </property>
  <property fmtid="{D5CDD505-2E9C-101B-9397-08002B2CF9AE}" pid="4" name="Symbol1">
    <vt:lpwstr>WT/TPR/S/139</vt:lpwstr>
  </property>
</Properties>
</file>