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134" w:top="1190" w:footer="1440" w:bottom="1496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165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ÉNDICE - cuadros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.1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ortaciones y reexportaciones de mercancías por grupos de productos, 1998-2002</w:t>
      </w:r>
    </w:p>
    <w:p>
      <w:pPr>
        <w:pStyle w:val="Normal"/>
        <w:rPr/>
      </w:pPr>
      <w:r>
        <w:rPr>
          <w:sz w:val="16"/>
          <w:szCs w:val="16"/>
        </w:rPr>
        <w:t>(En millones de dólares EE.UU. y en porcentaj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960"/>
        <w:gridCol w:w="960"/>
        <w:gridCol w:w="960"/>
        <w:gridCol w:w="920"/>
        <w:gridCol w:w="1051"/>
      </w:tblGrid>
      <w:tr>
        <w:trPr/>
        <w:tc>
          <w:tcPr>
            <w:tcW w:w="42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ignación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10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42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51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Millones de $EE.UU.)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6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5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3,1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8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1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Porcentaje del total)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los productos primari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gricultu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roductos alimentici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611 Azúcares, de caña o de remolacha, en bru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124 Bebidas espirituos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711 Café, sin tostar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573 Plátanos, frescos o sec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548 Productos vegetales, raíc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123 Cerveza, etc., de mal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989 Preparaciones alimenticias, n.e.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589 Frutas, frutos secos, en conserva, elaborados, n.e.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484 Pan, productos de pastelerí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984 Salsas, sazonadores, condimen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579 Frutas, frescas, secas, n.e.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361 Crustáceos, congelad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242 Queso fundid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aterias primas agrícol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inerí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enas y otros mineral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852 Alúmina (óxido de aluminio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851 Mineral de aluminio y sus concentrad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etales no ferros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ombustibl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344 Combustibles para calderas (fuel oils), n.e.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343 Gasóleos (gas oils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ierro y ace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ductos químic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121 Alcoholes monohídricos acíclic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tras semimanufactur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aquinaria y equipo de transport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áquinas generadoras de electricidad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tras máquinas no eléctric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aquinaria agrícola y tractor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áquinas de oficina y equipo de telecomunicacion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tras máquinas eléctric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roductos de la industria automotriz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tro equipo de transport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xtil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endas de vestir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415 Camis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454 Camisetas de todo tip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tros bienes de consum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Estimaciones de la Secretaría de la OMC, sobre la base de los datos facilitados por las autoridades de Jamaica (CUCI Rev.3).</w:t>
      </w:r>
      <w:r>
        <w:br w:type="page"/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.2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ortaciones de mercancías por grupos de productos, 1998-2002</w:t>
      </w:r>
    </w:p>
    <w:p>
      <w:pPr>
        <w:pStyle w:val="Normal"/>
        <w:rPr/>
      </w:pPr>
      <w:r>
        <w:rPr>
          <w:sz w:val="16"/>
          <w:szCs w:val="16"/>
        </w:rPr>
        <w:t>(En millones de dólares EE.UU. y en porcentaj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960"/>
        <w:gridCol w:w="960"/>
        <w:gridCol w:w="960"/>
        <w:gridCol w:w="960"/>
        <w:gridCol w:w="960"/>
      </w:tblGrid>
      <w:tr>
        <w:trPr/>
        <w:tc>
          <w:tcPr>
            <w:tcW w:w="42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ignación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42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0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Millones de $EE.UU.)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7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2,6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5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Porcentaje del total)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los productos primari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gricultu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roductos alimentici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989 Preparaciones alimenticias, n.e.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612 Los demás azúcares, de remolacha o de cañ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aterias primas agrícol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482 Madera de coníferas, aserrad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inerí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enas y otros mineral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etales no ferros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ombustibl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344 Combustibles para calderas (fuel oils), n.e.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330 Petróleo crud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341 Gasolina para motores, aceites liger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343 Gasóleos (gas oils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342 Keroseno y otros aceites median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ierro y ace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ductos químic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429 Medicamentos, n.e.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226 Las demás bases inorgánicas y óxid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tras semimanufactur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aquinaria y equipo de transport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áquinas generadoras de electricidad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tras máquinas no eléctric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aquinaria agrícola y tractor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áquinas de oficina y equipo de telecomunicacion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643 Transmisores de televisión, radio, etc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641 Equipo para telefonía con hilos, etc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649 Partes de equipo de telecomunicacion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599 Partes de máquinas de procesamiento de dat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tras máquinas eléctric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roductos de la industria automotriz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812 Vehículos para el transporte de pasajer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821 Vehículos para el transporte de mercancí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843 Otras partes de vehículos automóvil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tro equipo de transport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xtil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endas de vestir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tros bienes de consum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973 Oro, joyería de plata, artícul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921 Libros impresos, planos, etc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931 Recipientes de plástico, etc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ro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Estimaciones de la Secretaría de la OMC, sobre la base de los datos facilitados por las autoridades de Jamaica (CUCI Rev.3).</w:t>
      </w:r>
      <w:r>
        <w:br w:type="page"/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.3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ortaciones y reexportaciones de mercancías, por interlocutores comerciales, 1998-2002</w:t>
      </w:r>
    </w:p>
    <w:p>
      <w:pPr>
        <w:pStyle w:val="Normal"/>
        <w:rPr/>
      </w:pPr>
      <w:r>
        <w:rPr>
          <w:sz w:val="16"/>
          <w:szCs w:val="16"/>
        </w:rPr>
        <w:t>(En millones de dólares EE.UU. y en porcentaj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021"/>
        <w:gridCol w:w="1021"/>
        <w:gridCol w:w="1021"/>
        <w:gridCol w:w="1021"/>
        <w:gridCol w:w="959"/>
      </w:tblGrid>
      <w:tr>
        <w:trPr/>
        <w:tc>
          <w:tcPr>
            <w:tcW w:w="40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ignación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402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3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Millones de $EE.UU.)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6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5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3,1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8,4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3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Porcentaje del total)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méric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stados Uni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sto de Améric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Trinidad y Tabag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éxic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ntillas Holandesa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ntigua y Barbud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urop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E (1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aíses Baj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Reino Unid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Franc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ortuga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leman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Bélgica-Luxemburg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Ital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EL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uropa Orienta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ntigua URS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sto de Europ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s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riente Medi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sia Orienta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hi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sia Meridiona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ceaní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Nueva Zeland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Áfric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África Subsaharia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Gha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sto de Áfric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os demá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 memoria:</w:t>
            </w:r>
          </w:p>
        </w:tc>
        <w:tc>
          <w:tcPr>
            <w:tcW w:w="5043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Millones de $EE.UU.)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rtaciones de las zonas francas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1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9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</w:t>
        <w:tab/>
        <w:t>No disponi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 xml:space="preserve">Estimaciones de la Secretaría de la OMC, sobre la base de los datos facilitados por las autoridades de Jamaica (CUCI Rev.3);  y Banco Central de Jamaica, </w:t>
      </w:r>
      <w:r>
        <w:rPr>
          <w:i/>
          <w:sz w:val="16"/>
          <w:szCs w:val="16"/>
        </w:rPr>
        <w:t>Balance of Payments Annual Report 2002</w:t>
      </w:r>
      <w:r>
        <w:rPr>
          <w:sz w:val="16"/>
          <w:szCs w:val="16"/>
        </w:rPr>
        <w:t>, con respecto a los datos de las exportaciones de las zonas francas.</w:t>
      </w:r>
      <w:r>
        <w:br w:type="page"/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.4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ortaciones de mercancías por interlocutores comerciales, 1998-2002</w:t>
      </w:r>
    </w:p>
    <w:p>
      <w:pPr>
        <w:pStyle w:val="Normal"/>
        <w:rPr/>
      </w:pPr>
      <w:r>
        <w:rPr>
          <w:sz w:val="16"/>
          <w:szCs w:val="16"/>
        </w:rPr>
        <w:t>(En millones de dólares EE.UU. y en porcentaj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96"/>
        <w:gridCol w:w="996"/>
        <w:gridCol w:w="996"/>
        <w:gridCol w:w="996"/>
        <w:gridCol w:w="997"/>
      </w:tblGrid>
      <w:tr>
        <w:trPr/>
        <w:tc>
          <w:tcPr>
            <w:tcW w:w="4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ignación</w:t>
            </w:r>
          </w:p>
        </w:tc>
        <w:tc>
          <w:tcPr>
            <w:tcW w:w="99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99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99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99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9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41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1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Millones de $EE.UU.)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2,6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5,4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1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Porcentaje del total)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méric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stados Unido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sto de Améric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Trinidad y Tabago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éxico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urop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E (15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Reino Unido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lemani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Bélgica-Luxemburgo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aíses Bajo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ELC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uiz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uropa Oriental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ntigua URS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sto de Europ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riente Medio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sia Oriental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hin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Taipei Chino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sia Meridional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ceaní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Áfric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África Subsaharian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sto de Áfric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udáfric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os demá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Zonas n.e.p.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 memoria:</w:t>
            </w:r>
          </w:p>
        </w:tc>
        <w:tc>
          <w:tcPr>
            <w:tcW w:w="4981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Millones de $EE.UU.)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ciones de las zonas francas</w:t>
            </w:r>
          </w:p>
        </w:tc>
        <w:tc>
          <w:tcPr>
            <w:tcW w:w="996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996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996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996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9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</w:t>
        <w:tab/>
        <w:t>No disponi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 xml:space="preserve">Estimaciones de la Secretaría de la OMC, sobre la base de los datos facilitados por las autoridades de Jamaica (CUCI Rev.3);  y Banco Central de Jamaica, </w:t>
      </w:r>
      <w:r>
        <w:rPr>
          <w:i/>
          <w:sz w:val="16"/>
          <w:szCs w:val="16"/>
        </w:rPr>
        <w:t>Balance of Payments Annual Report 2002</w:t>
      </w:r>
      <w:r>
        <w:rPr>
          <w:sz w:val="16"/>
          <w:szCs w:val="16"/>
        </w:rPr>
        <w:t>, con respecto a los datos de las importaciones de las zonas francas.</w:t>
      </w:r>
      <w:r>
        <w:br w:type="page"/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.1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umen de las notificaciones de Jamaica a la OMC, de 1998 a abril de 20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411"/>
      </w:tblGrid>
      <w:tr>
        <w:trPr>
          <w:tblHeader w:val="true"/>
          <w:trHeight w:val="262" w:hRule="atLeas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</w:t>
            </w:r>
          </w:p>
        </w:tc>
        <w:tc>
          <w:tcPr>
            <w:tcW w:w="467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a de la última notificación</w:t>
            </w:r>
          </w:p>
        </w:tc>
        <w:tc>
          <w:tcPr>
            <w:tcW w:w="2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prescripción y periodicidad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la Agricultura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ículo 10 y párrafo 2 del artículo 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JAM/1, 17.4.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la exportación;  anual</w:t>
            </w:r>
          </w:p>
        </w:tc>
      </w:tr>
      <w:tr>
        <w:trPr>
          <w:trHeight w:val="380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2 del artículo 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G/AG/N/JAM/4, 29.9.99;  G/AG/N/JAM/2, 7.4.98;  G/AG/N/JAM/5, 19.3.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interna;  anual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2 del artículo 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JAM/3, 29.9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os sobre contingentes arancelarios y de otro tipo;  anual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relativo a la Aplicación del Artículo VI del GATT de 1994 (Acuerdo Antidumping)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4 del artículo 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75, 29.3.01;  G/ADP/N/81, 31.7.01;  G/ADP/N/86, 20.12.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es en virtud del párrafo 4 del artículo 16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1329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4 del artículo 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35/Add.1/Rev.1, 22.4.98;  G/ADP/N/22/Add.1/Rev.3, 22.4.98;  G/ADP/N/29/Add.1/Rev.2, 22.4.98;  G/ADP/N/16/Add.1/Rev.5, 22.4.98;  G/ADP/N/59/Add.1, 31.1.00;  G/ADP/N/65/Add.1/Rev.1, 14.11.00;  G/ADP/N/41/Add 1/Rev.5, 7.12.00;  G/ADP/N/47/Add.1/Rev.3, 7.12.00;  G/ADP/N/53/Add.1/Rev.3, 7.12.00;  G/ADP/N/72/Add.1/Rev.1, 12.4.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adoptan medidas antidumping;  semestral</w:t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4 del artículo 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78/JAM, 20.12.01;  G/ADP/N/85/JAM, 7.3.02;  G/ADP/N/72/JAM, 29.4.02;  G/ADP/N/92/JAM, 12.8.02;  G/ADP/N/98/JAM, 4.3.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pción de medidas antidumping;  semestral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5 del artículo 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4/Add.9, 17.6.99;  G/ADP/N/14/Add.1, 15.5.96;  G/ADP/N/14/Add.12, 14.2.01;  G/ADP/N/14/Add.13, 17.9.01;  G/ADP/N/14/Add.14, 17.12.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imientos nacionales y autoridades competentes para las investigaciones antidumping;  según proceda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5 del artículo 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/JAM/2, 17.6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es y reglamentos;  una vez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relativo a la Aplicación del Artículo VII del GATT de 1994 (Acuerdo sobre Valoración en Aduana)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1 del Anexo I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VAL/N/4/JAM/1, 5.4.00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rroga del período de aplicación de precios mínimos;  según se especifique</w:t>
            </w:r>
          </w:p>
        </w:tc>
      </w:tr>
      <w:tr>
        <w:trPr>
          <w:trHeight w:val="154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1 del Anexo I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VAL/N/4/JAM/2, 1.12.02;  G/VAL/N/2/JAM/1, 6.4.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ción del Acuerdo sobre Valoración en Aduana;  una vez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2 del Anexo I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VAL/N/4/JAM/3, 3.4.02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ción de precios de referencia;  una vez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2 del artículo 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VAL/N/1/JAM/1, 16.3.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yes y reglamentos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Procedimientos para el Trámite de Licencias de Importación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Párrafos 1 a 3 del artículo 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LIC/N/2/JAM/1, 29.9.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dimientos para el trámite de licencias y modificaciones de los mismos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3 del artículo 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LIC/N/3/JAM/1, 2.6.98;  G/LIC/N/3/JAM/1/Add.1, 16.3.00;  G/LIC/N/3/JAM/1/Add.2, 18.9.02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stionario.  Normas relativas a la aplicación;  anual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Salvaguardias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6 del artículo 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G/SG/N/1/JAM/1, 13.5.98;  G/SG/N/1/JAM/2, 22.3.04;  G/SG/N/1/JAM/2/Corr.1, 8.4.04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es y reglamentos;  una vez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Subvenciones y Medidas Compensatorias</w:t>
            </w:r>
          </w:p>
        </w:tc>
      </w:tr>
      <w:tr>
        <w:trPr>
          <w:trHeight w:val="951" w:hRule="atLeast"/>
        </w:trPr>
        <w:tc>
          <w:tcPr>
            <w:tcW w:w="19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1 del artículo 25;  párrafo 1 del artículo XVI del GATT de 1994</w:t>
            </w:r>
          </w:p>
        </w:tc>
        <w:tc>
          <w:tcPr>
            <w:tcW w:w="467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G/SCM/N/3/JAM, 22.12.00;  G/SCM/N/16/JAM, 22.12.00;  G/SCM/N/25/JAM, 22.12.00;  G/SCM/N/38/JAM, 22.12.00;  G/SCM/N/48/JAM, 22.12.00;  G/SCM/N/60/JAM, 22.12.00;  G/SCM/N/71/JAM, 4.3.00;  G/SCM/N/71/JAM/Suppl.1, 6.10.03;  G/SCM/N/95/JAM, 6.10.03</w:t>
            </w:r>
          </w:p>
        </w:tc>
        <w:tc>
          <w:tcPr>
            <w:tcW w:w="24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s de subvenciones;  anual</w:t>
            </w:r>
          </w:p>
        </w:tc>
      </w:tr>
      <w:tr>
        <w:trPr>
          <w:trHeight w:val="2183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11 del artículo 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56/Add.1, 31.1.00;  G/SCM/N/56/Add.1/Corr.1, 2.5.00;  G/SCM/N/62/Add.1/Rev.1, 14.11.00;  G/SCM/N/19/Add.1/Rev.8, 14.11.00;  G/SCM/N/23/Add.1/Rev.7, 14.11.00;  G/SCM/N/30/Add.1/Rev.6, 14.11.00;  G/SCM/N/35/Add.1/Rev.8, 14.11.00;  G/SCM/N/7/Add.1/Rev. 10, 7.12.00;  G/SCM/N/12/Add.1/Rev.11, 7.12.00;  G/SCM/N/40/Add.1/Rev.5, 7.12.00;  G/SCM/N/47/Add.1/Rev.5, 7.12.00;  G/SCM/N/52/Add.1/Rev.3, 7.12.00;  G/SCM/N/68/Add.1, 12.4.01;  G/SCM/N/75/Add.1/Rev.1, 20.12.01;  G/SCM/N/81/Add.1, 20.12.01;  G/SCM/N/87/Add.1, 12.8.02;  G/SCM/N/93/Add.1, 4.3.03;  G/SCM/N/98/Add.1, 11.9.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s adoptadas en materia de derechos compensatorios;  semestral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12 del artículo 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18/Add.9, 17.6.99;  G/SCM/N/18/Add.12, 14.2.01;  G/SCM/N/18/Add.13, 17.9.01;  G/SCM/N/18/Add.14, 17.12.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imientos nacionales;  una vez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6 del artículo 3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1/JAM/2, 17.6.99.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yes y reglamentos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4 del artículo 2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74/JAM, 18.12.01;  G/SCM/N/99/JAM, 2.7.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sz w:val="16"/>
                <w:szCs w:val="16"/>
              </w:rPr>
              <w:t>Solicitud de prórroga del período de transición más allá del año 2002 para varios programas que ofrecen incentivos a la exportación;  según proceda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Obstáculos Técnicos al Comercio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2 del artículo 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2/Add.57, 14.7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ción;  una vez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9 del artículo 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NOTIF.99.307, 18.6.99;  G/TBT/NOTIF.99.339, 14.7.99;  G/TBT/NOTIF.99.262, 27.5.99;  G/TBT/NOTIF.99.259, 27.5.99;  G/TBT/NOTIF.99.260, 27.5.99;  G/TBT/NOTIF.99.383, 31.8.99;  G/TBT/NOTIF.98.265, 20.5.98;  G/TBT/NOTIF.98.615, 4.12.98;  G/TBT/NOTIF.99.305, 18.6.99;  G/TBT/NOTIF.99.306, 18.6.99;  G/TBT/NOTIF.98.551, 30.10.98;  G/TBT/NOTIF.99.261, 27.5.99;  G/TBT/NOTIF.98.208, 15.4.98;  G/TBT/NOTIF.00/64, 2.2.00;  G/TBT/NOTIF.00/156, 17.3.00;  G/TBT/NOTIF.00/157, 17.3.00;  G/TBT/NOTIF.00/202, 17.4.00;  G/TBT/NOTIF.00/212, 27.4.00;  G/TBT/NOTIF.00/484, 2.10.00;  G/TBT/NOTIF.00/485, 2.10.00;  G/TBT/NOTIF.00/547, 6.11.00.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lamentos técnicos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la Aplicación de Medidas Sanitarias y Fitosanitarias</w:t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ículo 7, Anexo 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PS/N/JAM/2, 2.2.00;  G/SPS/N/JAM/2, 2.2.00;  G/SPS/N/JAM/3, 30.4.01;  G/SPS/N/JAM/4, 30.4.01;  G/SPS/N/JAM/5, 30.4.01;  G/SPS/N/JAM/6, 6.1.03;  G/SPS/N/JAM/6/Add.1, 9.4.03;  G/SPS/N/JAM/7, 29.1.04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idas sanitarias y fitosanitarias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los Aspectos de los Derechos de Propiedad Intelectual relacionados con el Comercio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1 del artículo 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2/JAM/1, 21.7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tección de las obras literarias o artísticas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2 del artículo 6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1/JAM/1, 13.5.98;  IP/N/1/JAM/2, 26.1.00;  IP/N/1/JAM/G/1, 11.6.01;  IP/N/6/JAM/1, 19.7.01;  IP/N/1/JAM/I/1, 17.7.02;  IP/N/1/JAM/T/1, 17.6.02;  IP/N/1/JAM/C/1, 10.10.02;  IP/N/1/JAM/L/1, 10.10.02.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es y reglamentos;  una vez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6/JAM/1, 8.10.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de cuestiones relativas a la observancia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las Medidas en materia de Inversiones relacionadas con el Comercio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1 del artículo 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RIMS/N/1/JAM/1, 10.6.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aplican medidas en materia de inversiones relacionadas con el comercio;  una vez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isión sobre el procedimiento de notificación de restricciones cuantitativas</w:t>
            </w:r>
            <w:r>
              <w:rPr>
                <w:sz w:val="16"/>
                <w:szCs w:val="16"/>
              </w:rPr>
              <w:t xml:space="preserve"> (Decisiones de las PARTES CONTRATANTES (IBDD S31/13))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MA/NTM/QR/1/Add.9, 18.9.02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ificación de modificaciones de las restricciones cuantitativas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MA/NTM/QR/1/Add.5, 12.6.98</w:t>
            </w:r>
          </w:p>
        </w:tc>
        <w:tc>
          <w:tcPr>
            <w:tcW w:w="24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ficación de restricciones cuantitativas;  bienal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General sobre el Comercio de Servicios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4 del artículo III, una vez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ENQ/53, 8.6.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información;  una vez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Párrafo 7 a) del artículo V del AGC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C/N/229, 4.2.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ificación del Protocolo II de la CARICOM (servicios);  </w:t>
            </w:r>
            <w:r>
              <w:rPr>
                <w:i/>
                <w:sz w:val="16"/>
                <w:szCs w:val="16"/>
              </w:rPr>
              <w:t>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endimiento relativo a la interpretación del artículo XVII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40" w:after="40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Párrafo 4 a) del artículo XVII</w:t>
            </w:r>
          </w:p>
        </w:tc>
        <w:tc>
          <w:tcPr>
            <w:tcW w:w="467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TR/N/3/JAM, 30.4.98;  G/STR/N/7/JAM, 17.9.01</w:t>
            </w:r>
          </w:p>
        </w:tc>
        <w:tc>
          <w:tcPr>
            <w:tcW w:w="24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ficación de empresas comerciales del Estado;  anual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Secretaría de la OMC.</w:t>
      </w:r>
      <w:r>
        <w:br w:type="page"/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I.1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rmas obligatorias introducidas en Jamaica, 1998-junio de 2004</w:t>
      </w:r>
    </w:p>
    <w:p>
      <w:pPr>
        <w:pStyle w:val="Normal"/>
        <w:keepNext w:val="true"/>
        <w:keepLines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59"/>
      </w:tblGrid>
      <w:tr>
        <w:trPr>
          <w:tblHeader w:val="true"/>
          <w:cantSplit w:val="true"/>
        </w:trPr>
        <w:tc>
          <w:tcPr>
            <w:tcW w:w="4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ítulo y número de referencia</w:t>
            </w:r>
          </w:p>
        </w:tc>
        <w:tc>
          <w:tcPr>
            <w:tcW w:w="4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ón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Alimentos:</w:t>
            </w:r>
          </w:p>
        </w:tc>
        <w:tc>
          <w:tcPr>
            <w:tcW w:w="4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Curado de la cecina y salsa de cecina</w:t>
              <w:br/>
            </w:r>
            <w:r>
              <w:rPr>
                <w:sz w:val="16"/>
              </w:rPr>
              <w:t>S 215:  1998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/>
            </w:pPr>
            <w:r>
              <w:rPr>
                <w:sz w:val="16"/>
              </w:rPr>
              <w:t>Prescripciones en materia de calidad.  Utilizada en conjunción con ISO 2859, JS 1:  Parte 20 y JS 36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Cacao en polvo y mezclas secas de cacao y azúcar para el consumo directo</w:t>
              <w:br/>
            </w:r>
            <w:r>
              <w:rPr>
                <w:sz w:val="16"/>
              </w:rPr>
              <w:t>JS 96:  1999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Requisitos mínimos sobre la composición del producto, química y microbiológica;  y métodos de pruebas analítica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6"/>
              </w:rPr>
              <w:t>Leche entera líquida (de vaca)</w:t>
              <w:br/>
            </w:r>
            <w:r>
              <w:rPr>
                <w:bCs/>
                <w:sz w:val="16"/>
              </w:rPr>
              <w:t>JS 171:  2002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Especifica los requisitos mínimos de composición, calidad microbiológica, envasado y etiquetado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6"/>
              </w:rPr>
              <w:t>Leche líquida de vaca con bajo contenido de grasa (semidesnatada o parcialmente desnatada) y leche líquida de vaca desnatada</w:t>
              <w:br/>
            </w:r>
            <w:r>
              <w:rPr>
                <w:bCs/>
                <w:sz w:val="16"/>
              </w:rPr>
              <w:t>JS 174:  2002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Prescripcione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Confituras, jaleas y mermeladas</w:t>
              <w:br/>
            </w:r>
            <w:r>
              <w:rPr>
                <w:sz w:val="16"/>
              </w:rPr>
              <w:t>JS 261:  1998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/>
            </w:pPr>
            <w:r>
              <w:rPr>
                <w:sz w:val="16"/>
              </w:rPr>
              <w:t>Prescripciones y métodos de muestreo y análisi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Arroz</w:t>
              <w:br/>
            </w:r>
            <w:r>
              <w:rPr>
                <w:sz w:val="16"/>
              </w:rPr>
              <w:t>JS 265:  1998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Se aplica al arroz descascarillado, blanqueado y precocido, para el consumo humano directo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Clasificación de las canales de bovino</w:t>
              <w:br/>
            </w:r>
            <w:r>
              <w:rPr>
                <w:sz w:val="16"/>
              </w:rPr>
              <w:t>JS 266:  1999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Prescripciones en materia de clasificación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 xml:space="preserve">Akee en salmuera enlatado </w:t>
            </w:r>
            <w:r>
              <w:rPr>
                <w:bCs/>
                <w:sz w:val="16"/>
              </w:rPr>
              <w:t>(</w:t>
            </w:r>
            <w:r>
              <w:rPr>
                <w:i/>
                <w:iCs/>
                <w:sz w:val="16"/>
              </w:rPr>
              <w:t>Blighia sapida)</w:t>
            </w:r>
            <w:r>
              <w:rPr>
                <w:b/>
                <w:bCs/>
                <w:sz w:val="16"/>
              </w:rPr>
              <w:br/>
            </w:r>
            <w:r>
              <w:rPr>
                <w:sz w:val="16"/>
              </w:rPr>
              <w:t>JS 276:  2000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Prescripciones HACCP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Piensos para animales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Piensos para animales (en general)</w:t>
              <w:br/>
            </w:r>
            <w:r>
              <w:rPr>
                <w:sz w:val="16"/>
              </w:rPr>
              <w:t>JS 71:  1999 en conjunción con JS 1:  Partes 1 y 8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Prescripciones de etiquetado, envasado, muestreo y análisi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Raciones para aves de corral</w:t>
              <w:br/>
            </w:r>
            <w:r>
              <w:rPr>
                <w:sz w:val="16"/>
              </w:rPr>
              <w:t>JS 118:  1999 en conjunción con JS 1:  Parte 8 y JS 71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Prescripciones en materia de contenido nutricional mínimo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Raciones iniciales para cerdos</w:t>
              <w:br/>
            </w:r>
            <w:r>
              <w:rPr>
                <w:sz w:val="16"/>
              </w:rPr>
              <w:t>JS 119:  1999 en conjunción con JS 1:  Parte 8 y JS 71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Prescripciones sobre piensos para animale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Raciones iniciales para rumiantes</w:t>
              <w:br/>
            </w:r>
            <w:r>
              <w:rPr>
                <w:sz w:val="16"/>
              </w:rPr>
              <w:t>JS 120:  1999 en conjunción con JS 1:  Parte 8 y JS 71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Prescripciones sobre piensos para animale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Etiquetado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 w:val="16"/>
                <w:highlight w:val="yellow"/>
              </w:rPr>
            </w:pPr>
            <w:r>
              <w:rPr>
                <w:b/>
                <w:bCs/>
                <w:sz w:val="16"/>
              </w:rPr>
              <w:t>Etiquetado de los productos.  Parte 29:  Etiquetado de los productos y los equipos que contienen sustancias que agotan la capa de ozono y/o sus sustitutivos, o en cuya fabricación se han utilizado esas sustancias</w:t>
              <w:br/>
            </w:r>
            <w:r>
              <w:rPr>
                <w:sz w:val="16"/>
              </w:rPr>
              <w:t>JS 1 Parte 29:  1999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 w:val="16"/>
                <w:highlight w:val="yellow"/>
              </w:rPr>
            </w:pPr>
            <w:r>
              <w:rPr>
                <w:sz w:val="16"/>
              </w:rPr>
              <w:t>Prescripciones sobre el etiquetado de los productos que utilizan sustancias que agotan la capa de ozono o sus sustitutivo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Etiquetado de los productos.  Parte 30:  Etiquetado de productos obtenidos por fermentación (cerveza, "stout", cerveza con gaseosa (</w:t>
            </w:r>
            <w:r>
              <w:rPr>
                <w:b/>
                <w:bCs/>
                <w:i/>
                <w:sz w:val="16"/>
              </w:rPr>
              <w:t>shandy</w:t>
            </w:r>
            <w:r>
              <w:rPr>
                <w:b/>
                <w:bCs/>
                <w:sz w:val="16"/>
              </w:rPr>
              <w:t>), malta)</w:t>
              <w:br/>
            </w:r>
            <w:r>
              <w:rPr>
                <w:sz w:val="16"/>
              </w:rPr>
              <w:t>JS 1 Parte 30:  2001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/>
            </w:pPr>
            <w:r>
              <w:rPr>
                <w:sz w:val="16"/>
              </w:rPr>
              <w:t>Prescripciones sobre el etiquetado de los productos obtenidos por fermentación para su venta en el Mercado Común del Caribe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Etiquetado de los productos.  Parte 25:  Etiquetado de los paquetes de cigarrillos</w:t>
              <w:br/>
            </w:r>
            <w:r>
              <w:rPr>
                <w:bCs/>
                <w:sz w:val="16"/>
              </w:rPr>
              <w:t>JS 1 Parte 25:  1997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Prescripciones sobre la información que ha de incluirse en las etiqueta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tiquetado de los productos.  Parte 18:  Etiquetado de textiles y productos conexos</w:t>
              <w:br/>
            </w:r>
            <w:r>
              <w:rPr>
                <w:bCs/>
                <w:sz w:val="16"/>
              </w:rPr>
              <w:t>JS 1 Parte 18:  1999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/>
            </w:pPr>
            <w:r>
              <w:rPr>
                <w:sz w:val="16"/>
              </w:rPr>
              <w:t>Revisión de la norma JS 1 Parte 18:  19879, que incorpora las prescripciones para hilados y prendas de vestir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Etiquetado de los productos.  Parte 11:  Etiquetado de muebles </w:t>
              <w:br/>
            </w:r>
            <w:r>
              <w:rPr>
                <w:bCs/>
                <w:sz w:val="16"/>
              </w:rPr>
              <w:t>JS 1 Parte 11:  1983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/>
            </w:pPr>
            <w:r>
              <w:rPr>
                <w:sz w:val="16"/>
              </w:rPr>
              <w:t>Prescripciones sobre el etiquetado de los muebles que se ofrecen para su venta en Jamaica.  Publicada la modificación Nº 1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96" w:after="9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tiquetado de los productos.  Parte 20:  Etiquetado de productos preenvasados</w:t>
              <w:br/>
            </w:r>
            <w:r>
              <w:rPr>
                <w:bCs/>
                <w:sz w:val="16"/>
              </w:rPr>
              <w:t>JS 1 Parte 20:  1988 (Revisada).  (Será sustituida por la norma de la CARICOM)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96" w:after="96"/>
              <w:jc w:val="left"/>
              <w:rPr/>
            </w:pPr>
            <w:r>
              <w:rPr>
                <w:sz w:val="16"/>
              </w:rPr>
              <w:t>Prescripciones sobre la información que debe figurar en las etiquetas de los productos preenvasados destinados a ser vendidos al por menor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96" w:after="96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Envasado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Envases funcionales para el transporte de productos peligrosos</w:t>
              <w:br/>
            </w:r>
            <w:r>
              <w:rPr>
                <w:sz w:val="16"/>
              </w:rPr>
              <w:t>JS 279:  2000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96" w:after="96"/>
              <w:jc w:val="left"/>
              <w:rPr/>
            </w:pPr>
            <w:r>
              <w:rPr>
                <w:sz w:val="16"/>
              </w:rPr>
              <w:t>Prescripciones sobre envasado basadas en las Recomendaciones relativas al Transporte de Mercancías Peligrosas de las Naciones Unidas;  especifica las prescripciones en materia de resultado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96" w:after="96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Construcción y materiales conexos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Cemento Portland (ordinario y de endurecimiento rápido).  Parte 1:  Especificación</w:t>
              <w:br/>
            </w:r>
            <w:r>
              <w:rPr>
                <w:sz w:val="16"/>
              </w:rPr>
              <w:t>JS 32 Parte 1:  1999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Prescripciones sobre la composición química y física, la fabricación y la toma de muestra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Barras laminadas en caliente utilizadas en el armado del hormigón</w:t>
              <w:br/>
            </w:r>
            <w:r>
              <w:rPr>
                <w:sz w:val="16"/>
              </w:rPr>
              <w:t>JS 33:  1999 (Revisión de JS 33:  1989)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Abarca las barras de acero lisas y deformadas, cortadas o en rollo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loques huecos de hormigón normalizados</w:t>
              <w:br/>
            </w:r>
            <w:r>
              <w:rPr>
                <w:sz w:val="16"/>
              </w:rPr>
              <w:t>JS 35:  1998 en conjunción con JS 32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Directrices para la clasificación, prescripciones sobre fabricación, envejecimiento y física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Áridos para hormigón</w:t>
              <w:br/>
            </w:r>
            <w:r>
              <w:rPr>
                <w:sz w:val="16"/>
              </w:rPr>
              <w:t>JS 124:  2000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Directrices para la producción de áridos para hormigón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Hormigón preparado</w:t>
              <w:br/>
            </w:r>
            <w:r>
              <w:rPr>
                <w:sz w:val="16"/>
              </w:rPr>
              <w:t>JS 133:  1999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Condiciones para la mezcla y el suministro y métodos para especificar las propiedades necesarias del hormigón, así como pruebas rutinarias que han de efectuarse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Materiales bituminosos</w:t>
              <w:br/>
            </w:r>
            <w:r>
              <w:rPr>
                <w:sz w:val="16"/>
              </w:rPr>
              <w:t>JS 268:  1999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Prescripciones sobre los materiales bituminoso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Áridos para las mezclas bituminosas</w:t>
              <w:br/>
            </w:r>
            <w:r>
              <w:rPr>
                <w:sz w:val="16"/>
              </w:rPr>
              <w:t>JS 286:  2000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Prescripciones sobre los árido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etalurgia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Tiras y chapas de acero revestidas de zinc mediante inmersión en caliente continua</w:t>
              <w:br/>
            </w:r>
            <w:r>
              <w:rPr>
                <w:sz w:val="16"/>
              </w:rPr>
              <w:t>JS 175:  1999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Prescripcione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Láminas de acero perfiladas, revestidas de cinc y de aluminio y cinc mediante inmersión en caliente, para techados (Revisada)</w:t>
            </w:r>
            <w:r>
              <w:rPr>
                <w:bCs/>
                <w:sz w:val="16"/>
              </w:rPr>
              <w:br/>
              <w:t>JS 296:  2004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Prescripciones aplicables a los materiales, perfiles y dimensione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y del Comercio.  Orden de control relativa a las láminas de acero revestidas de cinc para techados, 2000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Información que habrá de ser estampada en cada lámina revestida de cinc para techados;  masa mínima requerida de revestimiento de cinc y grosor mínimo de la base de acero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Ingeniería eléctrica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Seguridad de los aparatos eléctricos domésticos y similares.  Parte 5:  Prescripciones específicas para tostadoras, parrillas, planchas de gofres y asadores</w:t>
              <w:br/>
            </w:r>
            <w:r>
              <w:rPr>
                <w:sz w:val="16"/>
              </w:rPr>
              <w:t>JS 144:  Parte 5:  1999 en conjunción con JS 144:  Parte 1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Prescripciones de seguridad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Utilización e instalación de equipos eléctricos de emergencia</w:t>
              <w:br/>
            </w:r>
            <w:r>
              <w:rPr>
                <w:sz w:val="16"/>
              </w:rPr>
              <w:t>JS 283:  2000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Prescripcione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quisitos de seguridad relativos a los ventiladores y reguladores eléctricos, Modificación #1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Modifica las especificaciones sobre conexiones de alimentación y los cordones flexibles y cables externo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Ingeniería mecánica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Inspección, realización de nuevas pruebas y utilización de recipientes de gas portátiles</w:t>
              <w:br/>
            </w:r>
            <w:r>
              <w:rPr>
                <w:sz w:val="16"/>
              </w:rPr>
              <w:t>JS 41:  1998 en conjunción con JS 25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Condicione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Taxímetros electrónicos (excepto los controlados a distancia)</w:t>
              <w:br/>
            </w:r>
            <w:r>
              <w:rPr>
                <w:sz w:val="16"/>
              </w:rPr>
              <w:t>JS 267:  1999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Características, métodos de cálculo y prueba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96" w:after="9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aratos domésticos de cocción que utilizan gases de petróleo licuados</w:t>
              <w:br/>
            </w:r>
            <w:r>
              <w:rPr>
                <w:sz w:val="16"/>
              </w:rPr>
              <w:t>JS 277:  1999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Normas mínimas de construcción, funcionamiento y seguridad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96" w:after="9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exiones de tipo "pigtail" y manguitos de unión flexibles para gas de petróleo licuado</w:t>
              <w:br/>
            </w:r>
            <w:r>
              <w:rPr>
                <w:bCs/>
                <w:sz w:val="16"/>
              </w:rPr>
              <w:t>JS 277:  1999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Normas mínimas de construcción, funcionamiento y seguridad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Microbiología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96" w:after="96"/>
              <w:jc w:val="left"/>
              <w:rPr/>
            </w:pPr>
            <w:r>
              <w:rPr>
                <w:b/>
                <w:bCs/>
                <w:sz w:val="16"/>
              </w:rPr>
              <w:t>Desinfectantes de uso general</w:t>
              <w:br/>
            </w:r>
            <w:r>
              <w:rPr>
                <w:sz w:val="16"/>
              </w:rPr>
              <w:t>JS 282:  2000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Prescripciones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96" w:after="9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os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96" w:after="9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96" w:after="9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ósforos de seguridad</w:t>
              <w:br/>
            </w:r>
            <w:r>
              <w:rPr>
                <w:bCs/>
                <w:sz w:val="16"/>
              </w:rPr>
              <w:t>JS 34:  1974 (Revisada).  (Será sustituida por la Norma de la CARICOM)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Prescripciones en materia de resultados, información de etiquetado, condiciones y métodos de prueba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glamentos sobre pesos y medidas (prohibición de instrumentos de medir no métricos en el comercio) (1998)</w:t>
            </w:r>
          </w:p>
        </w:tc>
        <w:tc>
          <w:tcPr>
            <w:tcW w:w="45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left"/>
              <w:rPr>
                <w:sz w:val="16"/>
              </w:rPr>
            </w:pPr>
            <w:r>
              <w:rPr>
                <w:sz w:val="16"/>
              </w:rPr>
              <w:t>Prescripciones en materia de aprobación y unidades de pesos y medid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Oficina de Normas de Jamaica, "Catálogo de Normas de Jamaica", junio de 2004.</w:t>
      </w:r>
      <w:r>
        <w:br w:type="page"/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V.1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umen de los compromisos específicos de Jamaica en los distintos sectores de servicios</w:t>
      </w:r>
    </w:p>
    <w:p>
      <w:pPr>
        <w:pStyle w:val="Normal"/>
        <w:widowControl w:val="false"/>
        <w:tabs>
          <w:tab w:val="clear" w:pos="720"/>
          <w:tab w:val="left" w:pos="5070" w:leader="none"/>
          <w:tab w:val="left" w:pos="6629" w:leader="none"/>
          <w:tab w:val="left" w:pos="8188" w:leader="none"/>
          <w:tab w:val="left" w:pos="9747" w:leader="none"/>
          <w:tab w:val="center" w:pos="11306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10"/>
        <w:gridCol w:w="709"/>
        <w:gridCol w:w="567"/>
        <w:gridCol w:w="708"/>
        <w:gridCol w:w="709"/>
        <w:gridCol w:w="567"/>
        <w:gridCol w:w="992"/>
      </w:tblGrid>
      <w:tr>
        <w:trPr>
          <w:tblHeader w:val="true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so a los mercados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to nacional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o de suministro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Transfronteriz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Consumo en el extranje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left w:val="double" w:sz="4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Presencia comercial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9072" w:type="dxa"/>
            <w:gridSpan w:val="9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5" w:leader="none"/>
              </w:tabs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 xml:space="preserve">Compromisos </w:t>
            </w:r>
            <w:r>
              <w:rPr>
                <w:sz w:val="16"/>
                <w:szCs w:val="16"/>
              </w:rPr>
              <w:t xml:space="preserve">(■ pleno;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  <w:r>
              <w:rPr>
                <w:sz w:val="16"/>
                <w:szCs w:val="16"/>
              </w:rPr>
              <w:t xml:space="preserve"> parcial;  □ ninguno;  − no consta en la Lista)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izont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omisos por sectores específ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ervicios prestados a las empres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A. Servicios profesion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ervicios juríd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284" w:hanging="0"/>
              <w:jc w:val="left"/>
              <w:rPr/>
            </w:pPr>
            <w:r>
              <w:rPr>
                <w:sz w:val="16"/>
                <w:szCs w:val="16"/>
              </w:rPr>
              <w:t>b. Servicios de contabilidad, auditoría y teneduría de lib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Servicios de asesoramiento tributa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Servicios de arquitec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Servicios de ingenier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284" w:hanging="0"/>
              <w:jc w:val="left"/>
              <w:rPr/>
            </w:pPr>
            <w:r>
              <w:rPr>
                <w:sz w:val="16"/>
                <w:szCs w:val="16"/>
              </w:rPr>
              <w:t>g. Servicios de planificación urbana y de arquitectura paisajis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Servicios médicos y dent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Servicios proporcionados por enferme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u w:val="single"/>
              </w:rPr>
              <w:t>B. Servicios de informática y servicios conex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. Servicios de aplicación de programas de informá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. Servicios de procesamiento de da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. Servicios de bases de da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u w:val="single"/>
              </w:rPr>
              <w:t>C. Servicios de Investigación y Desarrol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. Servicios de investigación y desarrollo de las ciencias natur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97" w:hanging="397"/>
              <w:jc w:val="lef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b. Servicios de investigación y desarrollo de las ciencias sociales y las humanidad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. Servicios interdisciplinarios de investigación y desarrol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D. Servicios inmobiliari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97" w:hanging="397"/>
              <w:jc w:val="lef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. Servicios inmobiliarios relativos a bienes raíces propios o arrendad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. Servicios inmobiliarios a comisión o por contra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u w:val="single"/>
              </w:rPr>
              <w:t>F. Otros servicios prestados a las empres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. Servicios de publicida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97" w:hanging="397"/>
              <w:jc w:val="lef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. Servicios de investigación de mercados y encuestas de la opinión públ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. Servicios de consultores en administraci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ervicios de comunicacio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. Servicios de telecomunicacio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ervicios de teléfo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/>
            </w:pPr>
            <w:r>
              <w:rPr>
                <w:sz w:val="16"/>
                <w:szCs w:val="16"/>
              </w:rPr>
              <w:t>b. Servicios de transmisión de datos con conmutación de paque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Servicios de transmisión de datos con conmutación de circuitos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Servicios de téle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Servicios de telégraf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Servicios de facsím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Servicios de circuitos privados arrendad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Correo electróni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Correo voc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Extracción de información en línea y de bases de da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/>
            </w:pPr>
            <w:r>
              <w:rPr>
                <w:sz w:val="16"/>
                <w:szCs w:val="16"/>
              </w:rPr>
              <w:t>k. Servicios de intercambio electrónico de datos (IE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Servicios de facsímil ampliados de valor añadi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Conversión de códigos y protocol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Procesamiento de datos y/o información en líne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Ot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ternet y servicios de acceso a Intern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rvicios móviles digitales:  servicios de telefonía celul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rvicios de telefonía móvil nacion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rvicios de telefonía móvil internacion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227" w:hanging="57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rvicios móviles digitales:  Servicios móviles de datos, servicios de comunicaciones personales, radiobúsque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ervicios de transmisión de vídeo 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rvicios de sistemas radioeléctricos tronc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rvicios de teleconferenc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227" w:hanging="57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rvicios internacionales de transmisión de voz, datos y vídeo suministrados a empresas establecidas en las zonas franc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227" w:hanging="5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rvicios de venta, arrendamiento, mantenimiento, conexión, reparación y asesoramiento relacionados con los equipos de telecomunicacione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  <w:tab/>
              <w:t xml:space="preserve">Servicios de construcció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  <w:tab/>
              <w:t xml:space="preserve">Servicios de distribució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/>
            </w:pPr>
            <w:r>
              <w:rPr>
                <w:b/>
                <w:sz w:val="16"/>
                <w:szCs w:val="16"/>
              </w:rPr>
              <w:t>5.</w:t>
              <w:tab/>
              <w:t>Servicios de enseñanz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A. Servicios de enseñanza prima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u w:val="single"/>
              </w:rPr>
              <w:t>B. Servicios de enseñanza secunda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/>
            </w:pPr>
            <w:r>
              <w:rPr>
                <w:b/>
                <w:sz w:val="16"/>
                <w:szCs w:val="16"/>
              </w:rPr>
              <w:t>6.</w:t>
              <w:tab/>
              <w:t>Servicios relacionados con el medio ambi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7.</w:t>
              <w:tab/>
              <w:t>Servicios financie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. Servicios de segu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. Servicios de seguros de vida, contra accidentes y de salu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522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ervicios de seguros distintos de los seguros de vida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ind w:left="522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522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Servicios de reaseguro y retrocesió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334" w:hanging="1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Servicios auxiliares de los seguros (incluidos los de corredores y agencias de seguro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B. Servicios bancarios y otros servicios financie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522" w:hanging="360"/>
              <w:jc w:val="left"/>
              <w:rPr/>
            </w:pPr>
            <w:r>
              <w:rPr>
                <w:sz w:val="16"/>
                <w:szCs w:val="16"/>
              </w:rPr>
              <w:t>a. Aceptación de depósitos y otros fondos reembolsables del públi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522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Préstamos de todo tip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Suministro y transferencia de información financie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Servicios sociales y de salu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522" w:hanging="36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. Servicios de hospi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/>
            </w:pPr>
            <w:r>
              <w:rPr>
                <w:b/>
                <w:sz w:val="16"/>
                <w:szCs w:val="16"/>
              </w:rPr>
              <w:t>9. Servicios de turismo y servicios relacionados con los viaj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A. Hoteles y restaurante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B. Servicios de agencias de viajes y organización de viajes en grupo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Servicios de esparcimiento, culturales y deportiv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/>
            </w:pPr>
            <w:r>
              <w:rPr>
                <w:sz w:val="16"/>
                <w:szCs w:val="16"/>
                <w:u w:val="single"/>
              </w:rPr>
              <w:t>A. Servicios de espectácul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. Servicios de transport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170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A. Servicios de transporte marítimo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522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ransporte de carg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522" w:hanging="36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B. Servicios de transporte por carrete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522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Transporte de pasajero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ind w:left="522" w:hanging="360"/>
              <w:jc w:val="left"/>
              <w:rPr/>
            </w:pPr>
            <w:r>
              <w:rPr>
                <w:sz w:val="16"/>
                <w:szCs w:val="16"/>
                <w:u w:val="single"/>
              </w:rPr>
              <w:t>C. Servicios de transporte aéreo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360"/>
        <w:ind w:left="720" w:hanging="720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Documentos GATS/SC/45, GATS/SC/45/Suppl.1 y GATS/SC/45/Suppl.2 de la OMC, de 15 de abril de 1994, 11 de abril de 1997 y 26 de febrero de 1998, respectivamente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oddPage"/>
      <w:pgSz w:w="11906" w:h="16838"/>
      <w:pgMar w:left="1440" w:right="1440" w:gutter="0" w:header="1134" w:top="1190" w:footer="1440" w:bottom="1496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39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Jamaica</w:t>
            <w:tab/>
            <w:t>WT/TPR/S/139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39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Jamaica</w:t>
            <w:tab/>
            <w:t>WT/TPR/S/139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">
    <w:name w:val="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720" w:firstLine="7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240"/>
      <w:ind w:left="720" w:hanging="0"/>
    </w:pPr>
    <w:rPr/>
  </w:style>
  <w:style w:type="paragraph" w:styleId="Sangra3detindependiente">
    <w:name w:val="Sangría 3 de t. independiente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Listaconvietas">
    <w:name w:val="Lista con viñetas"/>
    <w:basedOn w:val="Normal"/>
    <w:qFormat/>
    <w:pPr>
      <w:numPr>
        <w:ilvl w:val="0"/>
        <w:numId w:val="1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Continuarlista">
    <w:name w:val="Continuar lista"/>
    <w:basedOn w:val="Normal"/>
    <w:qFormat/>
    <w:pPr>
      <w:spacing w:before="0" w:after="240"/>
      <w:ind w:left="720" w:hanging="0"/>
    </w:pPr>
    <w:rPr/>
  </w:style>
  <w:style w:type="paragraph" w:styleId="Continuarlista2">
    <w:name w:val="Continuar lista 2"/>
    <w:basedOn w:val="Normal"/>
    <w:qFormat/>
    <w:pPr>
      <w:spacing w:before="0" w:after="240"/>
      <w:ind w:left="720" w:firstLine="720"/>
    </w:pPr>
    <w:rPr/>
  </w:style>
  <w:style w:type="paragraph" w:styleId="Continuarlista3">
    <w:name w:val="Continuar lista 3"/>
    <w:basedOn w:val="Normal"/>
    <w:qFormat/>
    <w:pPr>
      <w:spacing w:before="0" w:after="240"/>
      <w:ind w:left="1440" w:hanging="0"/>
    </w:pPr>
    <w:rPr/>
  </w:style>
  <w:style w:type="paragraph" w:styleId="Continuarlista4">
    <w:name w:val="Continuar lista 4"/>
    <w:basedOn w:val="Normal"/>
    <w:qFormat/>
    <w:pPr>
      <w:spacing w:before="0" w:after="240"/>
      <w:ind w:left="1440" w:firstLine="720"/>
    </w:pPr>
    <w:rPr/>
  </w:style>
  <w:style w:type="paragraph" w:styleId="Continuarlista5">
    <w:name w:val="Continuar lista 5"/>
    <w:basedOn w:val="Normal"/>
    <w:qFormat/>
    <w:pPr>
      <w:spacing w:before="0" w:after="240"/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1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BodyText4">
    <w:name w:val="Body Text 4"/>
    <w:basedOn w:val="Normal"/>
    <w:qFormat/>
    <w:pPr>
      <w:tabs>
        <w:tab w:val="clear" w:pos="720"/>
      </w:tabs>
      <w:spacing w:before="0" w:after="240"/>
    </w:pPr>
    <w:rPr>
      <w:lang w:val="en-GB"/>
    </w:rPr>
  </w:style>
  <w:style w:type="paragraph" w:styleId="Title2">
    <w:name w:val="Title 2"/>
    <w:basedOn w:val="Normal"/>
    <w:qFormat/>
    <w:pPr>
      <w:jc w:val="center"/>
    </w:pPr>
    <w:rPr>
      <w:u w:val="single"/>
      <w:lang w:val="en-GB"/>
    </w:rPr>
  </w:style>
  <w:style w:type="paragraph" w:styleId="Title3">
    <w:name w:val="Title 3"/>
    <w:basedOn w:val="Normal"/>
    <w:qFormat/>
    <w:pPr>
      <w:jc w:val="center"/>
    </w:pPr>
    <w:rPr>
      <w:i/>
      <w:lang w:val="en-GB"/>
    </w:rPr>
  </w:style>
  <w:style w:type="paragraph" w:styleId="TitleCountry">
    <w:name w:val="Title Country"/>
    <w:basedOn w:val="Normal"/>
    <w:qFormat/>
    <w:pPr>
      <w:jc w:val="center"/>
    </w:pPr>
    <w:rPr>
      <w:caps/>
      <w:lang w:val="en-GB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>
      <w:lang w:val="en-GB"/>
    </w:rPr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>
      <w:lang w:val="en-GB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S(po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29:00Z</dcterms:created>
  <dc:creator>villagra</dc:creator>
  <dc:description/>
  <dc:language>en-US</dc:language>
  <cp:lastModifiedBy>pizarro</cp:lastModifiedBy>
  <cp:lastPrinted>2004-10-22T08:55:00Z</cp:lastPrinted>
  <dcterms:modified xsi:type="dcterms:W3CDTF">2004-10-22T07:29:00Z</dcterms:modified>
  <cp:revision>2</cp:revision>
  <dc:subject>Apéndice-Cuadros</dc:subject>
  <dc:title>WT/TPR/S/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Jamaica</vt:lpwstr>
  </property>
  <property fmtid="{D5CDD505-2E9C-101B-9397-08002B2CF9AE}" pid="4" name="Symbol1">
    <vt:lpwstr>WT/TPR/S/139</vt:lpwstr>
  </property>
</Properties>
</file>