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1134" w:top="1190" w:footer="1440" w:bottom="1496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start="83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ÉNDICE - cuadros</w:t>
      </w:r>
    </w:p>
    <w:p>
      <w:pPr>
        <w:pStyle w:val="Heading6"/>
        <w:spacing w:before="0" w:after="0"/>
        <w:rPr/>
      </w:pPr>
      <w:r>
        <w:rPr>
          <w:b/>
          <w:sz w:val="16"/>
          <w:szCs w:val="16"/>
        </w:rPr>
        <w:t>Cuadro AI.1</w:t>
      </w:r>
    </w:p>
    <w:p>
      <w:pPr>
        <w:pStyle w:val="Heading6"/>
        <w:spacing w:before="0" w:after="0"/>
        <w:rPr/>
      </w:pPr>
      <w:r>
        <w:rPr>
          <w:b/>
          <w:sz w:val="16"/>
          <w:szCs w:val="16"/>
        </w:rPr>
        <w:t>Estructura de las exportaciones, 1995-2002</w:t>
      </w:r>
    </w:p>
    <w:p>
      <w:pPr>
        <w:pStyle w:val="Normal"/>
        <w:rPr/>
      </w:pPr>
      <w:r>
        <w:rPr>
          <w:sz w:val="16"/>
          <w:szCs w:val="16"/>
        </w:rPr>
        <w:t>(Millones de dólares EE.UU. y porcentaj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ind w:right="-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ignación de los productos</w:t>
            </w:r>
          </w:p>
        </w:tc>
        <w:tc>
          <w:tcPr>
            <w:tcW w:w="81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5</w:t>
            </w:r>
          </w:p>
        </w:tc>
        <w:tc>
          <w:tcPr>
            <w:tcW w:w="81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6</w:t>
            </w:r>
          </w:p>
        </w:tc>
        <w:tc>
          <w:tcPr>
            <w:tcW w:w="81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8</w:t>
            </w:r>
          </w:p>
        </w:tc>
        <w:tc>
          <w:tcPr>
            <w:tcW w:w="81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9</w:t>
            </w:r>
          </w:p>
        </w:tc>
        <w:tc>
          <w:tcPr>
            <w:tcW w:w="81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81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</w:t>
            </w:r>
          </w:p>
        </w:tc>
        <w:tc>
          <w:tcPr>
            <w:tcW w:w="8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ortaciones tota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b/>
                <w:sz w:val="16"/>
                <w:szCs w:val="16"/>
              </w:rPr>
              <w:t>3.481,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b/>
                <w:sz w:val="16"/>
                <w:szCs w:val="16"/>
              </w:rPr>
              <w:t>3.752,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b/>
                <w:sz w:val="16"/>
                <w:szCs w:val="16"/>
              </w:rPr>
              <w:t>4.879,8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b/>
                <w:sz w:val="16"/>
                <w:szCs w:val="16"/>
              </w:rPr>
              <w:t>7.059,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b/>
                <w:sz w:val="16"/>
                <w:szCs w:val="16"/>
              </w:rPr>
              <w:t>8.677,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b/>
                <w:sz w:val="16"/>
                <w:szCs w:val="16"/>
              </w:rPr>
              <w:t>10.705,9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b/>
                <w:sz w:val="16"/>
                <w:szCs w:val="16"/>
              </w:rPr>
              <w:t>8.023,9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napToGrid w:val="false"/>
              <w:ind w:right="-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napToGrid w:val="false"/>
              <w:spacing w:before="16" w:after="16"/>
              <w:ind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jc w:val="center"/>
              <w:rPr/>
            </w:pPr>
            <w:r>
              <w:rPr>
                <w:sz w:val="16"/>
                <w:szCs w:val="16"/>
              </w:rPr>
              <w:t>(Porcentaje)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napToGrid w:val="false"/>
              <w:ind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primarios:  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9,5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gricultura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Productos alimenticios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left="340" w:right="-57" w:hanging="3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0019</w:t>
              <w:tab/>
              <w:t>Animales vivos, n.e.p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Materias primas agrícolas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Explotación de minas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2,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4,9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9,4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Menas y otros minera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left="340" w:right="-57" w:hanging="3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2741</w:t>
              <w:tab/>
              <w:t>Azufre, excepto purificado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Metales no ferrosos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Combusti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9,3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left="340" w:right="-57" w:hanging="3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3431</w:t>
              <w:tab/>
              <w:t>Gas natural licuado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7,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3,7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left="340" w:right="-57" w:hanging="3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3330</w:t>
              <w:tab/>
              <w:t>Petróleo crudo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5,9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left="340" w:right="-57" w:hanging="3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3341</w:t>
              <w:tab/>
              <w:t>Gasolina para motores, aceites ligeros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left="340" w:right="-57" w:hanging="3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3421</w:t>
              <w:tab/>
              <w:t>Propano licuado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left="340" w:right="-57" w:hanging="3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3344</w:t>
              <w:tab/>
              <w:t>Combustibles para calderas (fueloil), n.e.p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left="340" w:right="-57" w:hanging="3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3343</w:t>
              <w:tab/>
              <w:t>Gasóleos (gasoil)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left="340" w:right="-57" w:hanging="3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3425</w:t>
              <w:tab/>
              <w:t>Butanos licuados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left="340" w:right="-57" w:hanging="3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3342</w:t>
              <w:tab/>
              <w:t>Queroseno, aceites medianos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left="340" w:right="-57" w:hanging="3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3345</w:t>
              <w:tab/>
              <w:t>Lubricant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napToGrid w:val="false"/>
              <w:ind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as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0,5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Hierro y acero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left="340" w:right="-57" w:hanging="3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6761</w:t>
              <w:tab/>
              <w:t>Barras y varillas de hierro, laminadas en caliente, enrolladas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left="340" w:right="-57" w:hanging="3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6768</w:t>
              <w:tab/>
              <w:t>Ángulos, perfiles, de hierro o acero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roductos químicos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,1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left="340" w:right="-57" w:hanging="3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5719</w:t>
              <w:tab/>
              <w:t>Otros polímeros de etileno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left="340" w:right="-57" w:hanging="3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5621</w:t>
              <w:tab/>
              <w:t>Abonos químicos nitrogenados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left="340" w:right="-57" w:hanging="3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5226</w:t>
              <w:tab/>
              <w:t>Otras bases inorgánicas y óxidos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Otras semimanufacturas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Maquinaria y equipo de transporte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Máquinas generadoras de fuerza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Otra maquinaria no eléctrica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Otras máquinas eléctricas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Productos de la industria del automóvil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Otro equipo de transporte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exti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rendas de vestir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left="340" w:right="-57" w:hanging="3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8452</w:t>
              <w:tab/>
              <w:t>Prendas de vestir de fieltro y tejidos de fibras texti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left="340" w:right="-57" w:hanging="3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8426</w:t>
              <w:tab/>
              <w:t>Pantalones, calzones, et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left="340" w:right="-57" w:hanging="3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8414</w:t>
              <w:tab/>
              <w:t>Pantalones, calzones, et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left="340" w:right="-57" w:hanging="3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8415</w:t>
              <w:tab/>
              <w:t>Camisas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Otros bienes de consumo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napToGrid w:val="false"/>
              <w:ind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productos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Oro</w:t>
            </w:r>
          </w:p>
        </w:tc>
        <w:tc>
          <w:tcPr>
            <w:tcW w:w="81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Fuente</w:t>
      </w:r>
      <w:r>
        <w:rPr>
          <w:sz w:val="16"/>
          <w:szCs w:val="16"/>
        </w:rPr>
        <w:t>:</w:t>
        <w:tab/>
        <w:t>Base de datos Comtrade de la División de Estadística de las Naciones Unidas (CUCI, Rev.3).</w:t>
      </w:r>
    </w:p>
    <w:p>
      <w:pPr>
        <w:pStyle w:val="Heading6"/>
        <w:keepNext w:val="true"/>
        <w:spacing w:before="0" w:after="0"/>
        <w:rPr/>
      </w:pPr>
      <w:r>
        <w:rPr>
          <w:b/>
          <w:sz w:val="15"/>
          <w:szCs w:val="15"/>
        </w:rPr>
        <w:t>Cuadro AI.2</w:t>
      </w:r>
    </w:p>
    <w:p>
      <w:pPr>
        <w:pStyle w:val="Heading6"/>
        <w:keepNext w:val="true"/>
        <w:spacing w:before="0" w:after="0"/>
        <w:rPr/>
      </w:pPr>
      <w:r>
        <w:rPr>
          <w:b/>
          <w:sz w:val="15"/>
          <w:szCs w:val="15"/>
        </w:rPr>
        <w:t>Estructura de las exportaciones, incluidas las reexportaciones, 1995-2002</w:t>
      </w:r>
    </w:p>
    <w:p>
      <w:pPr>
        <w:pStyle w:val="Normal"/>
        <w:keepNext w:val="true"/>
        <w:rPr/>
      </w:pPr>
      <w:r>
        <w:rPr>
          <w:sz w:val="15"/>
          <w:szCs w:val="15"/>
        </w:rPr>
        <w:t>(Millones de dólares EE.UU. y porcentajes)</w:t>
      </w:r>
    </w:p>
    <w:p>
      <w:pPr>
        <w:pStyle w:val="Normal"/>
        <w:keepNext w:val="true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69"/>
        <w:gridCol w:w="769"/>
        <w:gridCol w:w="770"/>
        <w:gridCol w:w="769"/>
        <w:gridCol w:w="770"/>
        <w:gridCol w:w="769"/>
        <w:gridCol w:w="770"/>
      </w:tblGrid>
      <w:tr>
        <w:trPr>
          <w:cantSplit w:val="true"/>
        </w:trPr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ind w:right="-5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signación de los productos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right="57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95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right="57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96</w:t>
            </w:r>
          </w:p>
        </w:tc>
        <w:tc>
          <w:tcPr>
            <w:tcW w:w="77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right="57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98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right="57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99</w:t>
            </w:r>
          </w:p>
        </w:tc>
        <w:tc>
          <w:tcPr>
            <w:tcW w:w="77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right="57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00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right="57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01</w:t>
            </w:r>
          </w:p>
        </w:tc>
        <w:tc>
          <w:tcPr>
            <w:tcW w:w="7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right="57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0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xportaciones total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b/>
                <w:sz w:val="15"/>
                <w:szCs w:val="15"/>
              </w:rPr>
              <w:t>3.557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b/>
                <w:sz w:val="15"/>
                <w:szCs w:val="15"/>
              </w:rPr>
              <w:t>3.832,9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b/>
                <w:sz w:val="15"/>
                <w:szCs w:val="15"/>
              </w:rPr>
              <w:t>5.030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b/>
                <w:sz w:val="15"/>
                <w:szCs w:val="15"/>
              </w:rPr>
              <w:t>7.210,9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b/>
                <w:sz w:val="15"/>
                <w:szCs w:val="15"/>
              </w:rPr>
              <w:t>8.847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b/>
                <w:sz w:val="15"/>
                <w:szCs w:val="15"/>
              </w:rPr>
              <w:t>10.705,9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b/>
                <w:sz w:val="15"/>
                <w:szCs w:val="15"/>
              </w:rPr>
              <w:t>8.230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napToGrid w:val="false"/>
              <w:ind w:right="-5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napToGrid w:val="false"/>
              <w:spacing w:before="16" w:after="16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6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jc w:val="center"/>
              <w:rPr/>
            </w:pPr>
            <w:r>
              <w:rPr>
                <w:sz w:val="15"/>
                <w:szCs w:val="15"/>
              </w:rPr>
              <w:t>(Porcentaje)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napToGrid w:val="false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ductos primarios:  total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80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83,4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83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88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89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92,6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87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Agricultura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>Productos alimenticio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>Materias primas agrícola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Explotación de mina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80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83,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83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88,4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89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92,5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87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>Menas y otros mineral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>Metales no ferroso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>Combustibl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80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83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83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88,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89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92,4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87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  <w:t>3431</w:t>
              <w:tab/>
              <w:t>Gas natural licuado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3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1,9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11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26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39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35,3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42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  <w:t>3330</w:t>
              <w:tab/>
              <w:t>Petróleo crudo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65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66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59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55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43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52,4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35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  <w:t>3341</w:t>
              <w:tab/>
              <w:t>Gasolina para motores, aceites ligero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2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3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7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3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  <w:t>3421</w:t>
              <w:tab/>
              <w:t>Propano licuado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3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3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2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2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2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2,2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2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left="340" w:right="-57" w:hanging="3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  <w:t>3344</w:t>
              <w:tab/>
              <w:t>Combustibles para calderas (fueloil), n.e.p.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2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9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4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1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  <w:t>3343</w:t>
              <w:tab/>
              <w:t>Gasóleos (gasoil)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2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2,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3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1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  <w:t>3425</w:t>
              <w:tab/>
              <w:t>Butanos licuado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2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2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1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1,3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6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  <w:t>3342</w:t>
              <w:tab/>
              <w:t>Queroseno, aceites mediano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1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1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3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napToGrid w:val="false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nufactura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19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16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16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11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10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7,4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12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Hierro y acero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4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4,3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3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2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1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1,8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2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left="340" w:right="-57" w:hanging="3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  <w:t>6761</w:t>
              <w:tab/>
              <w:t>Barras y varillas de hierro, laminadas en caliente, enrollada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3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4,3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3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2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1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1,5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2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  <w:t>6768</w:t>
              <w:tab/>
              <w:t>Ángulos, perfiles, de hierro o acero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Productos químico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11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8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8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5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5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4,3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6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  <w:t>5719</w:t>
              <w:tab/>
              <w:t>Otros polímeros de etileno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2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2,0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3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  <w:t>5621</w:t>
              <w:tab/>
              <w:t>Abonos químicos nitrogenado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4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3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2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1,9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2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1,6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2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  <w:t>5226</w:t>
              <w:tab/>
              <w:t>Otras bases inorgánicas y óxido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1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1,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1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6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Otras semimanufactura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1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Maquinaria y equipo de transporte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1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1,4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1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1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1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1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>Máquinas generadoras de fuerza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left="340" w:right="-57" w:hanging="3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  <w:t>7149</w:t>
              <w:tab/>
              <w:t>Partes y piezas de reactores, turbinas de gas, motor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>Otra maquinaria no eléctrica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left="340" w:right="-57" w:hanging="3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  <w:t>7239</w:t>
              <w:tab/>
              <w:t>Partes y piezas n.e.p. de máquinas de ingeniería civil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  <w:t>Maquinaria agrícola y tractor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left="227" w:right="-57" w:hanging="227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>Máquinas de oficina y equipo de telecomunicacion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>Otras máquinas eléctrica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>Productos de la industria del automóvil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4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left="340" w:right="-57" w:hanging="3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  <w:t>7812</w:t>
              <w:tab/>
              <w:t>Vehículos automóviles para el transporte de persona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3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3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>Otro equipo de transporte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left="340" w:right="-57" w:hanging="3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  <w:t>7929</w:t>
              <w:tab/>
              <w:t>Partes y piezas n.e.p. de aeronaves y equipo conexo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Textil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Prendas de vestir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1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1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1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1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1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1,3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1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left="340" w:right="-57" w:hanging="3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  <w:t>8452</w:t>
              <w:tab/>
              <w:t>Prendas de vestir de fieltro y tejidos de fibras textil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5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  <w:t>8426</w:t>
              <w:tab/>
              <w:t>Pantalones, calzones, etc.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4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  <w:t>8414</w:t>
              <w:tab/>
              <w:t>Pantalones, calzones, etc.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Otros bienes de consumo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4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napToGrid w:val="false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ros productos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6" w:after="16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Oro</w:t>
            </w:r>
          </w:p>
        </w:tc>
        <w:tc>
          <w:tcPr>
            <w:tcW w:w="76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6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7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6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7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6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7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6" w:after="16"/>
              <w:ind w:left="-57" w:right="57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>
          <w:i/>
          <w:sz w:val="15"/>
          <w:szCs w:val="15"/>
        </w:rPr>
        <w:t>Fuente</w:t>
      </w:r>
      <w:r>
        <w:rPr>
          <w:sz w:val="15"/>
          <w:szCs w:val="15"/>
        </w:rPr>
        <w:t>:</w:t>
        <w:tab/>
        <w:t>Base de datos Comtrade de la División de Estadística de las Naciones Unidas (CUCI, Rev.3).</w:t>
      </w:r>
    </w:p>
    <w:p>
      <w:pPr>
        <w:pStyle w:val="Heading6"/>
        <w:keepNext w:val="true"/>
        <w:spacing w:before="0" w:after="0"/>
        <w:rPr/>
      </w:pPr>
      <w:r>
        <w:rPr>
          <w:b/>
          <w:sz w:val="16"/>
          <w:szCs w:val="16"/>
        </w:rPr>
        <w:t>Cuadro AI.3</w:t>
      </w:r>
    </w:p>
    <w:p>
      <w:pPr>
        <w:pStyle w:val="Heading6"/>
        <w:keepNext w:val="true"/>
        <w:spacing w:before="0" w:after="0"/>
        <w:rPr/>
      </w:pPr>
      <w:r>
        <w:rPr>
          <w:b/>
          <w:sz w:val="16"/>
          <w:szCs w:val="16"/>
        </w:rPr>
        <w:t>Destino de las exportaciones, 1995-2002</w:t>
      </w:r>
    </w:p>
    <w:p>
      <w:pPr>
        <w:pStyle w:val="Normal"/>
        <w:keepNext w:val="true"/>
        <w:rPr/>
      </w:pPr>
      <w:r>
        <w:rPr>
          <w:sz w:val="16"/>
          <w:szCs w:val="16"/>
        </w:rPr>
        <w:t>(Millones de dólares EE.UU. y porcentajes)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72"/>
        <w:gridCol w:w="972"/>
        <w:gridCol w:w="972"/>
        <w:gridCol w:w="972"/>
        <w:gridCol w:w="972"/>
        <w:gridCol w:w="972"/>
        <w:gridCol w:w="972"/>
      </w:tblGrid>
      <w:tr>
        <w:trPr>
          <w:cantSplit w:val="true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ignación de los productos</w:t>
            </w:r>
          </w:p>
        </w:tc>
        <w:tc>
          <w:tcPr>
            <w:tcW w:w="97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5</w:t>
            </w:r>
          </w:p>
        </w:tc>
        <w:tc>
          <w:tcPr>
            <w:tcW w:w="97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6</w:t>
            </w:r>
          </w:p>
        </w:tc>
        <w:tc>
          <w:tcPr>
            <w:tcW w:w="97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8</w:t>
            </w:r>
          </w:p>
        </w:tc>
        <w:tc>
          <w:tcPr>
            <w:tcW w:w="97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9</w:t>
            </w:r>
          </w:p>
        </w:tc>
        <w:tc>
          <w:tcPr>
            <w:tcW w:w="97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97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</w:t>
            </w:r>
          </w:p>
        </w:tc>
        <w:tc>
          <w:tcPr>
            <w:tcW w:w="9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ortaciones total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b/>
                <w:sz w:val="16"/>
                <w:szCs w:val="16"/>
              </w:rPr>
              <w:t>3.481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b/>
                <w:sz w:val="16"/>
                <w:szCs w:val="16"/>
              </w:rPr>
              <w:t>3.752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b/>
                <w:sz w:val="16"/>
                <w:szCs w:val="16"/>
              </w:rPr>
              <w:t>4.879,8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b/>
                <w:sz w:val="16"/>
                <w:szCs w:val="16"/>
              </w:rPr>
              <w:t>7.059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b/>
                <w:sz w:val="16"/>
                <w:szCs w:val="16"/>
              </w:rPr>
              <w:t>8.677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b/>
                <w:sz w:val="16"/>
                <w:szCs w:val="16"/>
              </w:rPr>
              <w:t>10.705,9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b/>
                <w:sz w:val="16"/>
                <w:szCs w:val="16"/>
              </w:rPr>
              <w:t>8.023,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napToGrid w:val="false"/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(Porcentaje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méric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Estados Unidos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Canadá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Otros países de Améric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Europ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ab/>
              <w:tab/>
              <w:t>CE (15)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Itali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Países Bajos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AELC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Europa Oriental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Antigua URSS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Otros países de Europ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ab/>
              <w:t>Asi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82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Oriente Medio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Emiratos Árabes Unidos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Arabia Saudit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Rep. Islámica del Irán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Asia Oriental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72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Japón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9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Corea, Rep. de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1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Singapur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2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Tailandi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Filipinas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ab/>
              <w:tab/>
              <w:tab/>
              <w:t>Chin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ab/>
              <w:tab/>
              <w:tab/>
              <w:t>Viet Nam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Taipei Chino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Asia Meridional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ab/>
              <w:tab/>
              <w:tab/>
              <w:t>Indi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ab/>
              <w:tab/>
              <w:tab/>
              <w:t>Sri Lank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Oceaní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ab/>
              <w:tab/>
              <w:t>Australi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Nueva Zelandi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Áfric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África Subsaharian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Otros países de Áfric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Egipto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Sudáfric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Otras zonas n.e.p.</w:t>
            </w:r>
          </w:p>
        </w:tc>
        <w:tc>
          <w:tcPr>
            <w:tcW w:w="97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97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97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97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7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7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6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Fuente</w:t>
      </w:r>
      <w:r>
        <w:rPr>
          <w:sz w:val="16"/>
          <w:szCs w:val="16"/>
        </w:rPr>
        <w:t>:</w:t>
        <w:tab/>
        <w:t>Base de datos Comtrade de la División de Estadística de las Naciones Unida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6"/>
        <w:spacing w:before="0" w:after="0"/>
        <w:rPr/>
      </w:pPr>
      <w:r>
        <w:rPr>
          <w:b/>
          <w:sz w:val="16"/>
          <w:szCs w:val="16"/>
        </w:rPr>
        <w:t>Cuadro AI.4</w:t>
      </w:r>
    </w:p>
    <w:p>
      <w:pPr>
        <w:pStyle w:val="Heading6"/>
        <w:spacing w:before="0" w:after="0"/>
        <w:rPr/>
      </w:pPr>
      <w:r>
        <w:rPr>
          <w:b/>
          <w:sz w:val="16"/>
          <w:szCs w:val="16"/>
        </w:rPr>
        <w:t>Destino de las exportaciones, incluidas las reexportaciones, 1995-2002</w:t>
      </w:r>
    </w:p>
    <w:p>
      <w:pPr>
        <w:pStyle w:val="Normal"/>
        <w:rPr/>
      </w:pPr>
      <w:r>
        <w:rPr>
          <w:sz w:val="16"/>
          <w:szCs w:val="16"/>
        </w:rPr>
        <w:t>(Millones de dólares EE.UU. y porcentaj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72"/>
        <w:gridCol w:w="972"/>
        <w:gridCol w:w="972"/>
        <w:gridCol w:w="972"/>
        <w:gridCol w:w="972"/>
        <w:gridCol w:w="972"/>
        <w:gridCol w:w="972"/>
      </w:tblGrid>
      <w:tr>
        <w:trPr>
          <w:cantSplit w:val="true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ignación de los productos</w:t>
            </w:r>
          </w:p>
        </w:tc>
        <w:tc>
          <w:tcPr>
            <w:tcW w:w="97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5</w:t>
            </w:r>
          </w:p>
        </w:tc>
        <w:tc>
          <w:tcPr>
            <w:tcW w:w="97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6</w:t>
            </w:r>
          </w:p>
        </w:tc>
        <w:tc>
          <w:tcPr>
            <w:tcW w:w="97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8</w:t>
            </w:r>
          </w:p>
        </w:tc>
        <w:tc>
          <w:tcPr>
            <w:tcW w:w="97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9</w:t>
            </w:r>
          </w:p>
        </w:tc>
        <w:tc>
          <w:tcPr>
            <w:tcW w:w="97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97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</w:t>
            </w:r>
          </w:p>
        </w:tc>
        <w:tc>
          <w:tcPr>
            <w:tcW w:w="9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ortaciones total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b/>
                <w:sz w:val="16"/>
                <w:szCs w:val="16"/>
              </w:rPr>
              <w:t>3.557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b/>
                <w:sz w:val="16"/>
                <w:szCs w:val="16"/>
              </w:rPr>
              <w:t>3.832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b/>
                <w:sz w:val="16"/>
                <w:szCs w:val="16"/>
              </w:rPr>
              <w:t>5.030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b/>
                <w:sz w:val="16"/>
                <w:szCs w:val="16"/>
              </w:rPr>
              <w:t>7.210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b/>
                <w:sz w:val="16"/>
                <w:szCs w:val="16"/>
              </w:rPr>
              <w:t>8.847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b/>
                <w:sz w:val="16"/>
                <w:szCs w:val="16"/>
              </w:rPr>
              <w:t>10.705,9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b/>
                <w:sz w:val="16"/>
                <w:szCs w:val="16"/>
              </w:rPr>
              <w:t>8.230,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napToGrid w:val="false"/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(Porcentaje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méric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Estados Unidos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Canadá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Otros países de Améric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Europ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ab/>
              <w:tab/>
              <w:t>CE (15)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Itali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Países Bajos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AELC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Europa Oriental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Antigua URSS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Otros países de Europ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ab/>
              <w:t>Asi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84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Oriente Medio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9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Emiratos Árabes Unidos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5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Arabia Saudit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ab/>
              <w:tab/>
              <w:tab/>
              <w:t>Kuwait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Bahrein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Asia Oriental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71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Japón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8,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Corea, Rep. de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1,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Singapur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2,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Tailandi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Filipinas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ab/>
              <w:tab/>
              <w:tab/>
              <w:t>Chin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ab/>
              <w:tab/>
              <w:tab/>
              <w:t>Viet Nam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Taipei Chino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Asia Meridional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ab/>
              <w:tab/>
              <w:tab/>
              <w:t>Indi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Oceaní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ab/>
              <w:tab/>
              <w:t>Australi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Nueva Zelandi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Áfric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África Subsaharian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Otros países de Áfric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Egipto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Sudáfric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Otras zonas n.e.p.</w:t>
            </w:r>
          </w:p>
        </w:tc>
        <w:tc>
          <w:tcPr>
            <w:tcW w:w="97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97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97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97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7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97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6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Fuente</w:t>
      </w:r>
      <w:r>
        <w:rPr>
          <w:sz w:val="16"/>
          <w:szCs w:val="16"/>
        </w:rPr>
        <w:t>:</w:t>
        <w:tab/>
        <w:t>Base de datos Comtrade de la División de Estadística de las Naciones Unida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6"/>
        <w:spacing w:before="0" w:after="0"/>
        <w:rPr/>
      </w:pPr>
      <w:r>
        <w:rPr>
          <w:b/>
          <w:sz w:val="15"/>
          <w:szCs w:val="15"/>
        </w:rPr>
        <w:t>Cuadro AI.5</w:t>
      </w:r>
    </w:p>
    <w:p>
      <w:pPr>
        <w:pStyle w:val="Heading6"/>
        <w:spacing w:before="0" w:after="0"/>
        <w:rPr/>
      </w:pPr>
      <w:r>
        <w:rPr>
          <w:b/>
          <w:sz w:val="15"/>
          <w:szCs w:val="15"/>
        </w:rPr>
        <w:t>Estructura de las importaciones, 1995-2002</w:t>
      </w:r>
    </w:p>
    <w:p>
      <w:pPr>
        <w:pStyle w:val="Normal"/>
        <w:rPr/>
      </w:pPr>
      <w:r>
        <w:rPr>
          <w:sz w:val="15"/>
          <w:szCs w:val="15"/>
        </w:rPr>
        <w:t>(Millones de dólares EE.UU. y porcentajes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49"/>
        <w:gridCol w:w="749"/>
        <w:gridCol w:w="749"/>
        <w:gridCol w:w="749"/>
        <w:gridCol w:w="749"/>
        <w:gridCol w:w="749"/>
        <w:gridCol w:w="750"/>
      </w:tblGrid>
      <w:tr>
        <w:trPr>
          <w:cantSplit w:val="true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right="-5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signación de los productos</w:t>
            </w:r>
          </w:p>
        </w:tc>
        <w:tc>
          <w:tcPr>
            <w:tcW w:w="74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95</w:t>
            </w:r>
          </w:p>
        </w:tc>
        <w:tc>
          <w:tcPr>
            <w:tcW w:w="74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96</w:t>
            </w:r>
          </w:p>
        </w:tc>
        <w:tc>
          <w:tcPr>
            <w:tcW w:w="74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98</w:t>
            </w:r>
          </w:p>
        </w:tc>
        <w:tc>
          <w:tcPr>
            <w:tcW w:w="74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99</w:t>
            </w:r>
          </w:p>
        </w:tc>
        <w:tc>
          <w:tcPr>
            <w:tcW w:w="74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00</w:t>
            </w:r>
          </w:p>
        </w:tc>
        <w:tc>
          <w:tcPr>
            <w:tcW w:w="74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01</w:t>
            </w:r>
          </w:p>
        </w:tc>
        <w:tc>
          <w:tcPr>
            <w:tcW w:w="7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0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right="-5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mportaciones total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b/>
                <w:sz w:val="15"/>
                <w:szCs w:val="15"/>
              </w:rPr>
              <w:t>3.398,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b/>
                <w:sz w:val="15"/>
                <w:szCs w:val="15"/>
              </w:rPr>
              <w:t>2.868,3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b/>
                <w:sz w:val="15"/>
                <w:szCs w:val="15"/>
              </w:rPr>
              <w:t>3.408,6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b/>
                <w:sz w:val="15"/>
                <w:szCs w:val="15"/>
              </w:rPr>
              <w:t>2.498,9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b/>
                <w:sz w:val="15"/>
                <w:szCs w:val="15"/>
              </w:rPr>
              <w:t>3.252,3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b/>
                <w:sz w:val="15"/>
                <w:szCs w:val="15"/>
              </w:rPr>
              <w:t>3.757,8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b/>
                <w:sz w:val="15"/>
                <w:szCs w:val="15"/>
              </w:rPr>
              <w:t>4.052,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napToGrid w:val="false"/>
              <w:ind w:right="-5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28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28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28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28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28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28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28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napToGrid w:val="false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>
                <w:sz w:val="15"/>
                <w:szCs w:val="15"/>
              </w:rPr>
              <w:t>(Porcentaje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napToGrid w:val="false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28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28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28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28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28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28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28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ductos primarios:  total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2,7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4,5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4,3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9,9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5,4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4,8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5,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Agricultura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9,9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1,4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0,9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6,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2,4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2,0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2,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>Productos alimenticios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9,4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0,9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0,3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5,3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1,7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1,3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1,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  <w:t>0989</w:t>
              <w:tab/>
              <w:t>Preparados alimenticios, n.e.p.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2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2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3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3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  <w:t>0012</w:t>
              <w:tab/>
              <w:t>Ganado ovino y caprino, vivo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8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8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9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3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8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>Materias primas agrícolas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6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5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6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7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6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6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Explotación de minas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2,8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3,1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3,4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3,9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3,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2,9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3,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>Menas y otros mineral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6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9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2,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2,3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9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7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>Metales no ferrosos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7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7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9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9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7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7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>Combustibl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4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5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5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6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4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5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napToGrid w:val="false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28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28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28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28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28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28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28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nufacturas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87,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85,5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85,6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80,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84,4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85,1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83,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Hierro y acero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9,2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7,6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7,9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4,1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5,2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5,7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6,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  <w:t>6791</w:t>
              <w:tab/>
              <w:t>Tubos, etc., sin costura, de hierro o acero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3,1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2,9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4,4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2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2,3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2,7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2,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  <w:t>6795</w:t>
              <w:tab/>
              <w:t>Accesorios para tubos o caños, de hierro o acero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2,8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3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1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6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9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9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Productos químicos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5,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6,7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5,4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8,2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6,4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7,2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7,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  <w:t>5429</w:t>
              <w:tab/>
              <w:t>Medicamentos, n.e.p.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9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6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4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1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Otras semimanufacturas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3,9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4,1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3,8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0,3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1,1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9,2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9,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  <w:t>6911</w:t>
              <w:tab/>
              <w:t>Estructuras y partes de estructuras, metálicas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4,5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5,3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5,8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2,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2,3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5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  <w:t>6996</w:t>
              <w:tab/>
              <w:t>Artículos de hierro o acero, n.e.p.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2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3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8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3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2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2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Maquinaria y equipo de transporte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48,3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45,1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46,9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41,2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44,8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49,8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46,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>Máquinas generadoras de fuerza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4,2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3,7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4,5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2,2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3,1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4,6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3,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left="340" w:right="-57" w:hanging="3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  <w:t>7149</w:t>
              <w:tab/>
              <w:t>Partes y piezas de reactores, turbinas de gas, motor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2,3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5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8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6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2,3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2,1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2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>Otra maquinaria no eléctrica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21,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7,1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8,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3,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4,8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9,1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6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left="340" w:right="-57" w:hanging="3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  <w:t>7239</w:t>
              <w:tab/>
              <w:t>Partes y piezas n.e.p. de máquinas de ingeniería civil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2,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3,4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3,9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2,2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8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2,5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4,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left="340" w:right="-57" w:hanging="3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  <w:t>7415</w:t>
              <w:tab/>
              <w:t>Máquinas de acondicionamiento de aire y sus partes y piezas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3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1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9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4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3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left="340" w:right="-57" w:hanging="3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  <w:t>7417</w:t>
              <w:tab/>
              <w:t>Generadores de gas y máquinas para la licuefacción de aire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5,7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3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6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5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3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8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  <w:t>Maquinaria agrícola y tractor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3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3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>Máquinas de oficina y equipo de telecomunicacion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2,8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4,1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3,1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4,5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4,4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4,4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4,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  <w:t>7649</w:t>
              <w:tab/>
              <w:t>Partes y piezas de equipo de telecomunicacion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7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7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7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8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left="340" w:right="-57" w:hanging="3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  <w:t>7599</w:t>
              <w:tab/>
              <w:t>Partes y piezas de máquinas de procesamiento de datos, etc.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8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3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>Otras máquinas eléctricas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9,1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8,3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8,7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5,4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6,8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7,3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6,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left="340" w:right="-57" w:hanging="3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  <w:t>7725</w:t>
              <w:tab/>
              <w:t>Aparatos eléctricos para empalme, para voltaje &lt; 1.000 V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3,1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2,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4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2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7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2,5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  <w:t>7731</w:t>
              <w:tab/>
              <w:t>Hilos, cables, etc. aislados, conductor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7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9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2,6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3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4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6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>Productos de la industria del automóvil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0,2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9,8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0,1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1,6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2,6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1,4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2,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left="340" w:right="-57" w:hanging="3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  <w:t>7812 Vehículos automóviles para el transporte de personas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6,1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6,2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6,4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7,6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8,8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7,9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7,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left="340" w:right="-57" w:hanging="3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  <w:t>7821</w:t>
              <w:tab/>
              <w:t>Vehículos automóviles para el transporte de mercancías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3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4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4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3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4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2,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  <w:t>7843</w:t>
              <w:tab/>
              <w:t>Otras partes y piezas de vehículos automóvil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4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8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6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2,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7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4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>Otro equipo de transporte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2,2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2,4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4,4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3,1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2,9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3,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left="340" w:right="-57" w:hanging="3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  <w:t>7929</w:t>
              <w:tab/>
              <w:t>Partes y piezas n.e.p. de aeronaves y equipo conexo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2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3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5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3,5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3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2,4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2,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Textil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2,7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3,6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2,8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3,8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3,7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3,0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2,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Prendas de vestir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2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5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3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8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7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6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Otros bienes de consumo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6,6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7,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7,6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0,6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1,5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8,6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9,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ab/>
              <w:t>8215</w:t>
              <w:tab/>
              <w:t>Muebles, n.e.p., de madera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6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9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9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1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1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1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napToGrid w:val="false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28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28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28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28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28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28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ind w:left="-57" w:right="28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ros productos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3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75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12" w:after="12"/>
              <w:ind w:right="-5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Oro</w:t>
            </w:r>
          </w:p>
        </w:tc>
        <w:tc>
          <w:tcPr>
            <w:tcW w:w="74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2</w:t>
            </w:r>
          </w:p>
        </w:tc>
        <w:tc>
          <w:tcPr>
            <w:tcW w:w="74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4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4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4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4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5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" w:after="12"/>
              <w:ind w:left="-57" w:right="28" w:hanging="0"/>
              <w:jc w:val="right"/>
              <w:rPr/>
            </w:pPr>
            <w:r>
              <w:rPr>
                <w:sz w:val="15"/>
                <w:szCs w:val="15"/>
              </w:rPr>
              <w:t>0,5</w:t>
            </w:r>
          </w:p>
        </w:tc>
      </w:tr>
    </w:tbl>
    <w:p>
      <w:pPr>
        <w:pStyle w:val="Normal"/>
        <w:spacing w:before="140" w:after="0"/>
        <w:rPr>
          <w:sz w:val="15"/>
          <w:szCs w:val="15"/>
        </w:rPr>
      </w:pPr>
      <w:r>
        <w:rPr>
          <w:i/>
          <w:sz w:val="15"/>
          <w:szCs w:val="15"/>
        </w:rPr>
        <w:t>Fuente:</w:t>
      </w:r>
      <w:r>
        <w:rPr>
          <w:sz w:val="15"/>
          <w:szCs w:val="15"/>
        </w:rPr>
        <w:tab/>
        <w:t>Base de datos Comtrade de la División de Estadística de las Naciones Unidas (CUCI, Rev.3).</w:t>
      </w:r>
    </w:p>
    <w:p>
      <w:pPr>
        <w:pStyle w:val="Heading6"/>
        <w:spacing w:before="0" w:after="0"/>
        <w:rPr/>
      </w:pPr>
      <w:r>
        <w:rPr>
          <w:b/>
          <w:sz w:val="16"/>
          <w:szCs w:val="16"/>
        </w:rPr>
        <w:t>Cuadro AI.6</w:t>
      </w:r>
    </w:p>
    <w:p>
      <w:pPr>
        <w:pStyle w:val="Heading6"/>
        <w:spacing w:before="0" w:after="0"/>
        <w:rPr/>
      </w:pPr>
      <w:r>
        <w:rPr>
          <w:b/>
          <w:sz w:val="16"/>
          <w:szCs w:val="16"/>
        </w:rPr>
        <w:t>Origen de las importaciones, 1995-2002</w:t>
      </w:r>
    </w:p>
    <w:p>
      <w:pPr>
        <w:pStyle w:val="Normal"/>
        <w:rPr/>
      </w:pPr>
      <w:r>
        <w:rPr>
          <w:sz w:val="16"/>
          <w:szCs w:val="16"/>
        </w:rPr>
        <w:t>(Millones de dólares EE.UU. y porcentaj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72"/>
        <w:gridCol w:w="972"/>
        <w:gridCol w:w="972"/>
        <w:gridCol w:w="972"/>
        <w:gridCol w:w="972"/>
        <w:gridCol w:w="972"/>
        <w:gridCol w:w="972"/>
      </w:tblGrid>
      <w:tr>
        <w:trPr>
          <w:cantSplit w:val="true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íses</w:t>
            </w:r>
          </w:p>
        </w:tc>
        <w:tc>
          <w:tcPr>
            <w:tcW w:w="97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5</w:t>
            </w:r>
          </w:p>
        </w:tc>
        <w:tc>
          <w:tcPr>
            <w:tcW w:w="97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6</w:t>
            </w:r>
          </w:p>
        </w:tc>
        <w:tc>
          <w:tcPr>
            <w:tcW w:w="97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8</w:t>
            </w:r>
          </w:p>
        </w:tc>
        <w:tc>
          <w:tcPr>
            <w:tcW w:w="97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9</w:t>
            </w:r>
          </w:p>
        </w:tc>
        <w:tc>
          <w:tcPr>
            <w:tcW w:w="97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97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</w:t>
            </w:r>
          </w:p>
        </w:tc>
        <w:tc>
          <w:tcPr>
            <w:tcW w:w="9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rtaciones total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b/>
                <w:sz w:val="16"/>
                <w:szCs w:val="16"/>
              </w:rPr>
              <w:t>3.398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b/>
                <w:sz w:val="16"/>
                <w:szCs w:val="16"/>
              </w:rPr>
              <w:t>2.868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b/>
                <w:sz w:val="16"/>
                <w:szCs w:val="16"/>
              </w:rPr>
              <w:t>3.408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b/>
                <w:sz w:val="16"/>
                <w:szCs w:val="16"/>
              </w:rPr>
              <w:t>2.498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b/>
                <w:sz w:val="16"/>
                <w:szCs w:val="16"/>
              </w:rPr>
              <w:t>3.252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b/>
                <w:sz w:val="16"/>
                <w:szCs w:val="16"/>
              </w:rPr>
              <w:t>3.757,8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b/>
                <w:sz w:val="16"/>
                <w:szCs w:val="16"/>
              </w:rPr>
              <w:t>4.052,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napToGrid w:val="false"/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(Porcentaje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méric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5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Estados Unidos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Canadá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Otros países de Améric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Brasil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Europ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ab/>
              <w:tab/>
              <w:t>CE (15)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4,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Itali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Reino Unido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Alemani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Franci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Países Bajos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Españ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Bélgica-Luxemburgo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AELC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Suiz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Europa Oriental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Antigua URSS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Otros países de Europ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ab/>
              <w:t>Asi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4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Oriente Medio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7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Emiratos Árabes Unidos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Arabia Saudit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Asia Oriental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3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Japón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0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Corea, Rep. de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ab/>
              <w:tab/>
              <w:tab/>
              <w:t>Chin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Malasi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ab/>
              <w:tab/>
              <w:tab/>
              <w:t>Indonesi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ab/>
              <w:tab/>
              <w:tab/>
              <w:t>Hong Kong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Tailandi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Asia Meridional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ab/>
              <w:tab/>
              <w:tab/>
              <w:t>Indi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Oceaní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ab/>
              <w:tab/>
              <w:t>Australi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Áfric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África Subsaharian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Otros países de África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  <w:tab w:val="left" w:pos="340" w:leader="none"/>
                <w:tab w:val="left" w:pos="624" w:leader="none"/>
              </w:tabs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Otros países</w:t>
            </w:r>
          </w:p>
        </w:tc>
        <w:tc>
          <w:tcPr>
            <w:tcW w:w="97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Fuente</w:t>
      </w:r>
      <w:r>
        <w:rPr>
          <w:sz w:val="16"/>
          <w:szCs w:val="16"/>
        </w:rPr>
        <w:t>:</w:t>
        <w:tab/>
        <w:t>Base de datos Comtrade de la División de Estadística de las Naciones Unida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spacing w:before="0" w:after="0"/>
        <w:rPr/>
      </w:pPr>
      <w:r>
        <w:rPr>
          <w:b/>
          <w:sz w:val="16"/>
          <w:szCs w:val="16"/>
        </w:rPr>
        <w:t>Cuadro AIV.1</w:t>
      </w:r>
    </w:p>
    <w:p>
      <w:pPr>
        <w:pStyle w:val="Heading6"/>
        <w:keepNext w:val="true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sumen de los compromisos específicos de Qatar en la esfera de los servicios</w:t>
      </w:r>
    </w:p>
    <w:p>
      <w:pPr>
        <w:pStyle w:val="Normal"/>
        <w:keepNext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95"/>
        <w:gridCol w:w="1169"/>
        <w:gridCol w:w="1169"/>
        <w:gridCol w:w="1064"/>
        <w:gridCol w:w="1275"/>
      </w:tblGrid>
      <w:tr>
        <w:trPr>
          <w:tblHeader w:val="true"/>
          <w:cantSplit w:val="true"/>
        </w:trPr>
        <w:tc>
          <w:tcPr>
            <w:tcW w:w="439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40" w:after="4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or or subsector</w:t>
            </w:r>
          </w:p>
        </w:tc>
        <w:tc>
          <w:tcPr>
            <w:tcW w:w="4677" w:type="dxa"/>
            <w:gridSpan w:val="4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os de suministro</w:t>
            </w:r>
          </w:p>
        </w:tc>
      </w:tr>
      <w:tr>
        <w:trPr>
          <w:tblHeader w:val="true"/>
          <w:cantSplit w:val="true"/>
        </w:trPr>
        <w:tc>
          <w:tcPr>
            <w:tcW w:w="43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before="20" w:after="20"/>
              <w:ind w:left="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inistro transfronterizo</w:t>
            </w:r>
          </w:p>
        </w:tc>
        <w:tc>
          <w:tcPr>
            <w:tcW w:w="1169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umo en</w:t>
              <w:br/>
              <w:t>el extranjero</w:t>
            </w:r>
          </w:p>
        </w:tc>
        <w:tc>
          <w:tcPr>
            <w:tcW w:w="1064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cia comercial</w:t>
            </w:r>
          </w:p>
        </w:tc>
        <w:tc>
          <w:tcPr>
            <w:tcW w:w="127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cia de personas físicas</w:t>
            </w:r>
          </w:p>
        </w:tc>
      </w:tr>
      <w:tr>
        <w:trPr>
          <w:tblHeader w:val="true"/>
          <w:cantSplit w:val="true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before="20" w:after="20"/>
              <w:ind w:left="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gridSpan w:val="4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eso a los mercados/Trato nacional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SERVICIOS PRESTADOS A LAS EMPRESA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left="57"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A.</w:t>
              <w:tab/>
            </w:r>
            <w:r>
              <w:rPr>
                <w:sz w:val="16"/>
                <w:szCs w:val="16"/>
                <w:u w:val="single"/>
              </w:rPr>
              <w:t>Servicios profesionale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de contabilidad, auditoría y teneduría de libro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S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SL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/SL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x/SCe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de asesoramiento fisca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S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SL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SL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x/SLe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de arquitectur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S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SL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DE/SLex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x/SCe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médicos y dentale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/SC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/SC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SL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x/SCe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de veterinari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S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SL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SL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x/SCe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left="57"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B.</w:t>
              <w:tab/>
            </w:r>
            <w:r>
              <w:rPr>
                <w:sz w:val="16"/>
                <w:szCs w:val="16"/>
                <w:u w:val="single"/>
              </w:rPr>
              <w:t>Servicios de informática y servicios conexo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right="-57" w:firstLine="5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de consultores en instalación de equipo de informátic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/SC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/SC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SL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x/SCe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de aplicación de programas de informátic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/SC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/SC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SL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x/SCe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de procesamiento de dato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/SC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/SC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SL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x/SCe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de bases de dato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/SC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/SC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SL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x/SCe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</w:t>
              <w:tab/>
            </w:r>
            <w:r>
              <w:rPr>
                <w:sz w:val="16"/>
                <w:szCs w:val="16"/>
                <w:u w:val="single"/>
              </w:rPr>
              <w:t>Servicios de investigación y desarrollo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de I+D en ciencias naturale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/SC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/SC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SL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x/SLe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de I+D en ciencias sociales y humanidade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/SC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/SC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SL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x/SLe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interdisciplinarios de I+D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/SC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/SC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SL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x/SLe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left="57"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F.</w:t>
              <w:tab/>
            </w:r>
            <w:r>
              <w:rPr>
                <w:sz w:val="16"/>
                <w:szCs w:val="16"/>
                <w:u w:val="single"/>
              </w:rPr>
              <w:t>Otros servicios prestados a las empresa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de estudio de mercado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S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SL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SL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x/SLe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de consultores en administració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/SC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/SC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SL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x/SCe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de ensayos y análisis técnico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S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SL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SL/SLex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x/SLe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SERVICIOS DE COMUNICACIONE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</w:t>
              <w:tab/>
            </w:r>
            <w:r>
              <w:rPr>
                <w:sz w:val="16"/>
                <w:szCs w:val="16"/>
                <w:u w:val="single"/>
              </w:rPr>
              <w:t>Servicios de mensajero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/SC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/SC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/SL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x/SCe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left="318" w:hanging="26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>SERVICIOS DE CONSTRUCCIÓN Y SERVICIOS DE INGENIERÍA CONEXO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os generales de construcción para la edificació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S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SL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DE/SLex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x/SCe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os generales de construcción para ingeniería civi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S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SL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DE/SLex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x/SCe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do de construcciones prefabricadas y trabajos de instalació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S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SL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DE/SLex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x/SCe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os de terminación de edificio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S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SL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DE/SLex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x/SCe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18" w:leader="none"/>
              </w:tabs>
              <w:spacing w:before="20" w:after="20"/>
              <w:ind w:left="318" w:hanging="26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  <w:tab/>
              <w:t>SERVICIOS RELACIONADOS CON EL MEDIO AMBIENT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/SC</w:t>
            </w:r>
          </w:p>
        </w:tc>
        <w:tc>
          <w:tcPr>
            <w:tcW w:w="11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/SC</w:t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SL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x/SCe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  <w:tab/>
              <w:t>SERVICIOS FINANCIERO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left="318" w:hanging="261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A.</w:t>
              <w:tab/>
            </w:r>
            <w:r>
              <w:rPr>
                <w:sz w:val="16"/>
                <w:szCs w:val="16"/>
                <w:u w:val="single"/>
              </w:rPr>
              <w:t>Todos los servicios de seguros y relacionados con los seguro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de seguros distintos de los seguros de vid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S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SL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/SL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/SC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de reaseguro y retrocesió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S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SL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/SL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/SC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left="318" w:hanging="26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auxiliares de los seguros (incluidos los de corredores y agencias de seguros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S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SL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/SL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/SC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</w:t>
              <w:tab/>
            </w:r>
            <w:r>
              <w:rPr>
                <w:sz w:val="16"/>
                <w:szCs w:val="16"/>
                <w:u w:val="single"/>
              </w:rPr>
              <w:t>Servicios bancarios y otros servicios financiero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S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SL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/SL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/SC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left="318" w:hanging="26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  <w:tab/>
              <w:t>SERVICIOS DE TURISMO Y SERVICIOS RELACIONADOS CON LOS VIAJE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left="57"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A.</w:t>
              <w:tab/>
            </w:r>
            <w:r>
              <w:rPr>
                <w:sz w:val="16"/>
                <w:szCs w:val="16"/>
                <w:u w:val="single"/>
              </w:rPr>
              <w:t>Hoteles y restaurantes</w:t>
            </w:r>
          </w:p>
        </w:tc>
        <w:tc>
          <w:tcPr>
            <w:tcW w:w="116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/SC</w:t>
            </w:r>
          </w:p>
        </w:tc>
        <w:tc>
          <w:tcPr>
            <w:tcW w:w="116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SL</w:t>
            </w:r>
          </w:p>
        </w:tc>
        <w:tc>
          <w:tcPr>
            <w:tcW w:w="106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/SL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/S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L:</w:t>
        <w:tab/>
        <w:t>Sin limitaciones, es decir, Qatar convino en no poner limitaciones a la partida en cuestión.</w:t>
      </w:r>
    </w:p>
    <w:p>
      <w:pPr>
        <w:pStyle w:val="Normal"/>
        <w:rPr/>
      </w:pPr>
      <w:r>
        <w:rPr>
          <w:sz w:val="16"/>
          <w:szCs w:val="16"/>
        </w:rPr>
        <w:t>SLex</w:t>
        <w:tab/>
        <w:t>Sin limitaciones, excepto en la medida indicada en los compromisos horizontales de Qatar.</w:t>
      </w:r>
    </w:p>
    <w:p>
      <w:pPr>
        <w:pStyle w:val="Normal"/>
        <w:rPr/>
      </w:pPr>
      <w:r>
        <w:rPr>
          <w:sz w:val="16"/>
          <w:szCs w:val="16"/>
        </w:rPr>
        <w:t>SC</w:t>
        <w:tab/>
        <w:t>Sin consolidar, es decir, Qatar no contrajo compromisos con respecto a la partida en cuestión.</w:t>
      </w:r>
    </w:p>
    <w:p>
      <w:pPr>
        <w:pStyle w:val="Normal"/>
        <w:rPr/>
      </w:pPr>
      <w:r>
        <w:rPr>
          <w:sz w:val="16"/>
          <w:szCs w:val="16"/>
        </w:rPr>
        <w:t>SCex</w:t>
        <w:tab/>
        <w:t>Sin consolidar, excepto en la medida indicada en los compromisos horizontales de Qatar.</w:t>
      </w:r>
    </w:p>
    <w:p>
      <w:pPr>
        <w:pStyle w:val="Normal"/>
        <w:rPr/>
      </w:pPr>
      <w:r>
        <w:rPr>
          <w:sz w:val="16"/>
          <w:szCs w:val="16"/>
        </w:rPr>
        <w:t>DE</w:t>
        <w:tab/>
        <w:t>Se aplican disposiciones por sectores específico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360"/>
        <w:rPr/>
      </w:pPr>
      <w:r>
        <w:rPr>
          <w:i/>
          <w:sz w:val="16"/>
          <w:szCs w:val="16"/>
        </w:rPr>
        <w:t>Fuente</w:t>
      </w:r>
      <w:r>
        <w:rPr>
          <w:sz w:val="16"/>
          <w:szCs w:val="16"/>
        </w:rPr>
        <w:t>:</w:t>
        <w:tab/>
        <w:t>Documento S/DCS/W/QAT de la OMC, de 24 de enero de 200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oddPage"/>
      <w:pgSz w:w="11906" w:h="16838"/>
      <w:pgMar w:left="1440" w:right="1440" w:gutter="0" w:header="1134" w:top="119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44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Qatar</w:t>
            <w:tab/>
            <w:t>WT/TPR/S/144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44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Qatar</w:t>
            <w:tab/>
            <w:t>WT/TPR/S/144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">
    <w:name w:val=" Car"/>
    <w:basedOn w:val="Fuentedeprrafopredeter"/>
    <w:qFormat/>
    <w:rPr>
      <w:b/>
      <w:sz w:val="22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13"/>
      </w:numPr>
      <w:spacing w:before="0" w:after="240"/>
      <w:ind w:left="720" w:hanging="72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extodebloque">
    <w:name w:val="Texto de bloque"/>
    <w:basedOn w:val="Normal"/>
    <w:qFormat/>
    <w:pPr>
      <w:spacing w:before="0" w:after="24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720" w:firstLine="7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240"/>
      <w:ind w:left="720" w:hanging="0"/>
    </w:pPr>
    <w:rPr/>
  </w:style>
  <w:style w:type="paragraph" w:styleId="Sangra3detindependiente">
    <w:name w:val="Sangría 3 de t. independiente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2">
    <w:name w:val="Lista 2"/>
    <w:basedOn w:val="Normal"/>
    <w:qFormat/>
    <w:pPr>
      <w:ind w:left="1440" w:hanging="720"/>
    </w:pPr>
    <w:rPr/>
  </w:style>
  <w:style w:type="paragraph" w:styleId="Lista3">
    <w:name w:val="Lista 3"/>
    <w:basedOn w:val="Normal"/>
    <w:qFormat/>
    <w:pPr>
      <w:ind w:left="720" w:firstLine="720"/>
    </w:pPr>
    <w:rPr/>
  </w:style>
  <w:style w:type="paragraph" w:styleId="Lista4">
    <w:name w:val="Lista 4"/>
    <w:basedOn w:val="Normal"/>
    <w:qFormat/>
    <w:pPr>
      <w:ind w:left="2160" w:hanging="720"/>
    </w:pPr>
    <w:rPr/>
  </w:style>
  <w:style w:type="paragraph" w:styleId="Lista5">
    <w:name w:val="Lista 5"/>
    <w:basedOn w:val="Normal"/>
    <w:qFormat/>
    <w:pPr>
      <w:ind w:left="1440" w:firstLine="720"/>
    </w:pPr>
    <w:rPr/>
  </w:style>
  <w:style w:type="paragraph" w:styleId="Listaconvietas">
    <w:name w:val="Lista con viñetas"/>
    <w:basedOn w:val="Normal"/>
    <w:qFormat/>
    <w:pPr>
      <w:numPr>
        <w:ilvl w:val="0"/>
        <w:numId w:val="1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Continuarlista">
    <w:name w:val="Continuar lista"/>
    <w:basedOn w:val="Normal"/>
    <w:qFormat/>
    <w:pPr>
      <w:spacing w:before="0" w:after="240"/>
      <w:ind w:left="720" w:hanging="0"/>
    </w:pPr>
    <w:rPr/>
  </w:style>
  <w:style w:type="paragraph" w:styleId="Continuarlista2">
    <w:name w:val="Continuar lista 2"/>
    <w:basedOn w:val="Normal"/>
    <w:qFormat/>
    <w:pPr>
      <w:spacing w:before="0" w:after="240"/>
      <w:ind w:left="720" w:firstLine="720"/>
    </w:pPr>
    <w:rPr/>
  </w:style>
  <w:style w:type="paragraph" w:styleId="Continuarlista3">
    <w:name w:val="Continuar lista 3"/>
    <w:basedOn w:val="Normal"/>
    <w:qFormat/>
    <w:pPr>
      <w:spacing w:before="0" w:after="240"/>
      <w:ind w:left="1440" w:hanging="0"/>
    </w:pPr>
    <w:rPr/>
  </w:style>
  <w:style w:type="paragraph" w:styleId="Continuarlista4">
    <w:name w:val="Continuar lista 4"/>
    <w:basedOn w:val="Normal"/>
    <w:qFormat/>
    <w:pPr>
      <w:spacing w:before="0" w:after="240"/>
      <w:ind w:left="1440" w:firstLine="720"/>
    </w:pPr>
    <w:rPr/>
  </w:style>
  <w:style w:type="paragraph" w:styleId="Continuarlista5">
    <w:name w:val="Continuar lista 5"/>
    <w:basedOn w:val="Normal"/>
    <w:qFormat/>
    <w:pPr>
      <w:spacing w:before="0" w:after="240"/>
      <w:ind w:left="2160" w:hanging="720"/>
    </w:pPr>
    <w:rPr/>
  </w:style>
  <w:style w:type="paragraph" w:styleId="Listaconnmeros">
    <w:name w:val="Lista con números"/>
    <w:basedOn w:val="Normal"/>
    <w:qFormat/>
    <w:pPr>
      <w:numPr>
        <w:ilvl w:val="0"/>
        <w:numId w:val="11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lang w:val="en-US" w:eastAsia="en-US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S-S(pool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5:39:00Z</dcterms:created>
  <dc:creator>pizarro</dc:creator>
  <dc:description/>
  <dc:language>en-US</dc:language>
  <cp:lastModifiedBy>pizarro</cp:lastModifiedBy>
  <cp:lastPrinted>2005-01-21T16:08:00Z</cp:lastPrinted>
  <dcterms:modified xsi:type="dcterms:W3CDTF">2005-01-21T15:39:00Z</dcterms:modified>
  <cp:revision>2</cp:revision>
  <dc:subject>Apéndice - Cuadros</dc:subject>
  <dc:title>WT/TPR/S/1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Qatar</vt:lpwstr>
  </property>
  <property fmtid="{D5CDD505-2E9C-101B-9397-08002B2CF9AE}" pid="4" name="Symbol1">
    <vt:lpwstr>WT/TPR/S/144</vt:lpwstr>
  </property>
</Properties>
</file>