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t>POLÍTICAS COMERCIALES, POR SECTORES</w:t>
      </w:r>
    </w:p>
    <w:p>
      <w:pPr>
        <w:pStyle w:val="Heading2"/>
        <w:rPr/>
      </w:pPr>
      <w:r>
        <w:rPr/>
        <w:t>Panorama general</w:t>
      </w:r>
    </w:p>
    <w:p>
      <w:pPr>
        <w:pStyle w:val="TextBody"/>
        <w:numPr>
          <w:ilvl w:val="5"/>
          <w:numId w:val="13"/>
        </w:numPr>
        <w:rPr/>
      </w:pPr>
      <w:r>
        <w:rPr/>
        <w:t>La contribución al PIB de los diferentes sectores de la economía ha variado sustancialmente en el último decenio.  El sector de los servicios ha desplazado a la agricultura (con inclusión de la caza y la silvicultura) y se ha convertido, con mucho, en el principal sector, ya que su contribución al PIB se elevó en 2003 al 61,0 por ciento (el 37,9 por ciento en 1995);  la contribución de la agricultura (con inclusión de la caza y la silvicultura) descendió del 38,0 por ciento al 20,1 por ciento y la del sector manufacturero del 12,1 por ciento al 6,2 por ciento.  Los principales subsectores de servicios son el comercio al por mayor y al por menor, el transporte, el almacenamiento y las comunicaciones.  El sector de los servicios es también la principal fuente de empleo:  en 2003 proporcionó el 46,4 por ciento del empleo total (el 39,8 por ciento en 1995), seguido de la agricultura y la silvicultura con un 41,8 por ciento (el 46,1 por ciento en 1995) y la industria con un 11,8 por ciento (el 14,1 por ciento en 1995).  Esas variaciones de la composición del PIB y el empleo reflejan sustanciales ajustes estructurales en la economía, en respuesta en gran parte a las amplias reformas realizadas en la transición de Mongolia de una economía de planificación centralizada a una economía de mercado.</w:t>
      </w:r>
    </w:p>
    <w:p>
      <w:pPr>
        <w:pStyle w:val="TextBody"/>
        <w:numPr>
          <w:ilvl w:val="5"/>
          <w:numId w:val="13"/>
        </w:numPr>
        <w:rPr/>
      </w:pPr>
      <w:r>
        <w:rPr/>
        <w:t>La principal actividad agrícola es la ganadería.  La productividad de la mano de obra en el sector de la agricultura es de poco más de un tercio del nivel registrado en el resto de la economía, y va en descenso.  Alrededor del 30 por ciento de las exportaciones se basan en la agricultura.  Las reformas realizadas en este sector, con inclusión de la privatización y la liberalización de los precios, avanzaron rápidamente en el decenio de 1990 en el marco de la transición de Mongolia a una economía de mercado.  Ello ocasionó un ajuste sustancial:  principalmente, el cambio de cultivos dependientes de la ayuda oficial, especialmente el trigo, a la producción de cachemira y otras actividades ganaderas.  No obstante, las sequías y los duros inviernos mermaron la cabaña y, junto con las enfermedades y la malnutrición resultante del excesivo pastoreo itinerante en las tierras estatales, han reducido la productividad y han contribuido a la degradación de la tierra.</w:t>
      </w:r>
    </w:p>
    <w:p>
      <w:pPr>
        <w:pStyle w:val="TextBody"/>
        <w:numPr>
          <w:ilvl w:val="5"/>
          <w:numId w:val="13"/>
        </w:numPr>
        <w:rPr/>
      </w:pPr>
      <w:r>
        <w:rPr/>
        <w:t>La política agrícola está encaminada a invertir el descenso de la productividad y lograr una mayor autosuficiencia, especialmente en leche, harina, patatas y otros productos vegetales, mediante la promoción de la participación y la inversión del sector privado.  Se fomenta una mayor autosuficiencia por motivos de seguridad alimentaria.  La carne y la harina, junto con las semillas de cereales, la sal, el trigo y el agua potable, se consideran "productos estratégicos".  El Gobierno se propone aumentar la producción de trigo para satisfacer la demanda interna de harina en un 60-70 por ciento.  Se atribuye también gran prioridad a una mayor elaboración en el país, para su exportación, de productos pecuarios como la cachemira, la carne, y las pieles y cueros.  Mongolia se ha resistido firmemente a las presiones proteccionistas, en la esfera de la agricultura inclusive, con pocas excepciones.  La harina y determinadas legumbres y hortalizas están gravadas con aranceles estacionales más elevados, del 15 por ciento (en vez del 5 por ciento), en la mayor parte del año, y se ha reanudado la limitada ayuda oficial al cultivo de trigo por conducto del Fondo Agrícola Estatal.  Se aplican impuestos a las exportaciones de cachemira sin elaborar para promover su elaboración en el país mediante el abaratamiento de los suministros.  No obstante, tal vez esas medidas hayan contribuido a una excesiva capacidad de elaboración, ya que la mitad de la cachemira en bruto de Mongolia pasa a China de contrabando para evitar los impuestos.  Esas políticas de protección, con inclusión de la posición dominante de la empresa con participación estatal mayoritaria, Gobi, y la ayuda que a veces se le presta, han perjudicado la elaboración de ese producto y no han aumentado la actividad de valor añadido, a pesar de beneficiar a las empresas de elaboración mediante la baja de los precios del producto a expensas de los ganaderos.  Las exportaciones de pieles y cueros en bruto están prohibidas, con la intención también de fomentar la elaboración en el país mediante la baja de los precios a las empresas de elaboración, a expensas también en este caso de los ganaderos y con poco valor económico.</w:t>
      </w:r>
    </w:p>
    <w:p>
      <w:pPr>
        <w:pStyle w:val="TextBody"/>
        <w:numPr>
          <w:ilvl w:val="5"/>
          <w:numId w:val="13"/>
        </w:numPr>
        <w:rPr/>
      </w:pPr>
      <w:r>
        <w:rPr/>
        <w:t>Se están agotando los recursos forestales.  Los contingentes anuales de extracción de madera permisibles se establecen en niveles no inferiores al cuádruplo de los niveles al parecer sostenibles, y existe una sustancial extracción ilícita de madera (que representa no menos del 80 por ciento de la extracción anual total).  El impuesto a la exportación, de 150 dólares EE.UU. por metro cúbico (m</w:t>
      </w:r>
      <w:r>
        <w:rPr>
          <w:vertAlign w:val="superscript"/>
        </w:rPr>
        <w:t>3</w:t>
      </w:r>
      <w:r>
        <w:rPr/>
        <w:t>), representa efectivamente una prohibición de las exportaciones, y se ha extendido de la madera sin elaborar a los productos de madera semielaborados para promover la elaboración en el país.</w:t>
      </w:r>
    </w:p>
    <w:p>
      <w:pPr>
        <w:pStyle w:val="TextBody"/>
        <w:numPr>
          <w:ilvl w:val="5"/>
          <w:numId w:val="13"/>
        </w:numPr>
        <w:rPr/>
      </w:pPr>
      <w:r>
        <w:rPr/>
        <w:t>La explotación de minas, principalmente de oro, cobre, carbón y espato flúor, constituye la base industrial de la economía.  La elaboración de minerales (oro y cobre) representa dos tercios de las exportaciones.  Las empresas de propiedad estatal dominan la producción de minerales, incluido el carbón.  La principal empresa de propiedad estatal del sector produce concentrados de cobre y es una empresa conjunta en la que el Gobierno de Rusia tiene una participación del 49 por ciento y el Gobierno de Mongolia tiene una participación del 51 por ciento. La producción de oro ha aumentado sustancialmente;  su extracción la lleva a cabo el sector privado.  El Gobierno aspira a duplicar la contribución del sector de explotación de minas al PIB (el 12,7 por ciento en 2003).  La mayoría de las inversiones extranjeras se realizan en este sector.  La nueva legislación sobre minerales, de 1997, dio a los extranjeros mayor seguridad y acceso a la prospección y explotación de minerales.</w:t>
      </w:r>
    </w:p>
    <w:p>
      <w:pPr>
        <w:pStyle w:val="TextBody"/>
        <w:numPr>
          <w:ilvl w:val="5"/>
          <w:numId w:val="13"/>
        </w:numPr>
        <w:rPr/>
      </w:pPr>
      <w:r>
        <w:rPr/>
        <w:t>En 1990 se suprimió el monopolio estatal de la importación y distribución de petróleo.  A principios de 2004 concluyó la licitación por la empresa de propiedad estatal, muy endeudada, Neft Oil Import Concern (NIC).  La participación estatal del 80 por ciento fue adquirida por empresas nacionales.  Los ingresos procedentes del petróleo están exentos del impuesto sobre la renta.  El Gobierno aspira a establecer una industria de refinado del petróleo.  En 2001 se inició, con reformas del mercado, la reestructuración del muy endeudado sector de la electricidad, de propiedad estatal.  Las operaciones del antiguo Organismo de la Energía se dividieron en 18 empresas y se separaron las actividades de generación (que se desreglamentaron), transmisión y distribución.  Prosiguen los esfuerzos encaminados a la privatización.  En 2002 se estableció el Organismo de Regulación de la Energía.</w:t>
      </w:r>
    </w:p>
    <w:p>
      <w:pPr>
        <w:pStyle w:val="TextBody"/>
        <w:numPr>
          <w:ilvl w:val="5"/>
          <w:numId w:val="13"/>
        </w:numPr>
        <w:rPr/>
      </w:pPr>
      <w:r>
        <w:rPr/>
        <w:t>El sector manufacturero (principalmente, productos alimenticios, bebidas, textiles y prendas de vestir) ha sido objeto de una reestructuración sustancial.  La participación estatal en este sector (por ejemplo, productos de cachemira) sigue siendo importante.  El Gobierno ha dado prioridad, por considerarlas fundamentales, a las siguientes industrias:  cobre, elaboración de la carne, cuero y productos de cachemira, alfombras y lana.  La supresión en 2005 de los contingentes de prendas de vestir de los Estados Unidos, principal mercado de Mongolia, tal vez constituya una amenaza para la producción si, como consecuencia, desaparecen las empresas conjuntas extranjeras.</w:t>
      </w:r>
    </w:p>
    <w:p>
      <w:pPr>
        <w:pStyle w:val="TextBody"/>
        <w:numPr>
          <w:ilvl w:val="5"/>
          <w:numId w:val="13"/>
        </w:numPr>
        <w:rPr/>
      </w:pPr>
      <w:r>
        <w:rPr/>
        <w:t>En ocasión de su adhesión a la OMC, Mongolia contrajo diversos compromisos en el marco del AGCS.  Las varias crisis bancarias que tuvieron lugar en el decenio de 1990 ocasionaron el cierre de importantes bancos y requirieron costosos planes de salvamento financiados por el Gobierno.  No obstante, el nivel y el creciente valor de los préstamos bancarios y otros préstamos fallidos (aunque bastante inferiores a los niveles de 1990) suscitan preocupaciones cautelares.  El mercado de capitales sigue siendo de escaso volumen.  Se están reforzando las prescripciones cautelares y la supervisión, especialmente con respecto a los bancos y las instituciones financieras no bancarias, junto con la capacidad institucional y el gobierno de las empresas, sobre la base de las prácticas internacionales.  No existen restricciones, aparte de las de carácter cautelar, con respecto a los bancos extranjeros u otras instituciones financieras extranjeras, incluidas las compañías de seguros.  Ha avanzado la privatización de los bancos, con inclusión de las ventas de activos a empresas extranjeras.  La participación del Estado ha descendido al 4 por ciento, frente al 60 por ciento en 2001, y los activos bancarios son de propiedad extranjera en un 31 por ciento.  En 2003 se privatizaron totalmente dos compañías de seguros;  la principal de ellas la adquirió un consorcio con intereses extranjeros.</w:t>
      </w:r>
    </w:p>
    <w:p>
      <w:pPr>
        <w:pStyle w:val="TextBody"/>
        <w:numPr>
          <w:ilvl w:val="5"/>
          <w:numId w:val="13"/>
        </w:numPr>
        <w:rPr/>
      </w:pPr>
      <w:r>
        <w:rPr/>
        <w:t>La empresa con participación estatal mayoritaria Mongolia Telecom (MT) tiene un monopolio legal con respecto a las telecomunicaciones básicas nacionales hasta 2015.  Las llamadas internacionales se liberalizaron en 2002.  Hay dos empresas de telefonía móvil.  Los precios, incluidos los de los servicios de telefonía móvil, están regulados sobre la base de la total recuperación de los costos, y se aplican subvenciones cruzadas a los servicios básicos.  La nueva legislación promulgada en 2001 sentó las bases para una mayor desreglamentación, al establecer en 2002 el Comité de Regulación de las Comunicaciones e introducir la interconexión y otras salvaguardias de la competencia, aunque  en la práctica el monopolio de la MT limita considerablemente su significación.  La política del Gobierno es acabar con esa situación lo antes posible, a reserva de la renegociación de un acuerdo concluido en 1995 con Korea Telecom sobre las condiciones de la privatización de MT.  Los servicios de transporte, aparte de los servicios de transporte aéreo nacionales,  presentan un alto grado de reglamentación, y se prevé su reestructuración, con inclusión de participación del sector privado.  La compañía aérea nacional y los ferrocarriles son de propiedad estatal.  La MIAT se privatizará en 2005.  El sector del turismo es prioritario.</w:t>
      </w:r>
    </w:p>
    <w:p>
      <w:pPr>
        <w:pStyle w:val="Heading2"/>
        <w:rPr/>
      </w:pPr>
      <w:r>
        <w:rPr/>
        <w:t>Agricultura y actividades conexas</w:t>
      </w:r>
    </w:p>
    <w:p>
      <w:pPr>
        <w:pStyle w:val="TextBody"/>
        <w:numPr>
          <w:ilvl w:val="5"/>
          <w:numId w:val="13"/>
        </w:numPr>
        <w:rPr/>
      </w:pPr>
      <w:r>
        <w:rPr/>
        <w:t>La contribución de la agricultura (con inclusión de la caza y la silvicultura) al PIB descendió del 37,0 por ciento en 1999 al 20,1 por ciento en 2003 (cuadro IV.1);  en 2003 proporcionó el 41,8 por ciento del empleo total (cuadro IV.2).  La productividad de la mano de obra en el sector de la agricultura ha descendido y es actualmente inferior a un tercio del promedio nacional.  Más de las tres cuartas partes de la producción agropecuaria corresponde a la ganadería, que ha crecido sustancialmente con relación a los cultivos.</w:t>
      </w:r>
      <w:r>
        <w:rPr>
          <w:rStyle w:val="FootnoteCharacters"/>
          <w:rStyle w:val="FootnoteAnchor"/>
        </w:rPr>
        <w:footnoteReference w:id="2"/>
      </w:r>
      <w:r>
        <w:rPr/>
        <w:t xml:space="preserve">  No obstante, las enfermedades (fiebre aftosa) y los inviernos especialmente duros (</w:t>
      </w:r>
      <w:r>
        <w:rPr>
          <w:i/>
        </w:rPr>
        <w:t>dzuds</w:t>
      </w:r>
      <w:r>
        <w:rPr/>
        <w:t>) y las sequías han reducido sustancialmente el número de cabezas de ganado en los últimos años.  La agricultura representa alrededor del 30 por ciento de las exportaciones, que se componen principalmente de cachemira, pieles y cueros, carne, y lana de camello.  Se importa la mayoría del trigo, la harina, las frutas y las legumbres y hortalizas.</w:t>
      </w:r>
    </w:p>
    <w:p>
      <w:pPr>
        <w:pStyle w:val="Normal"/>
        <w:rPr>
          <w:b/>
          <w:b/>
          <w:sz w:val="16"/>
          <w:szCs w:val="16"/>
        </w:rPr>
      </w:pPr>
      <w:r>
        <w:rPr>
          <w:b/>
          <w:sz w:val="16"/>
          <w:szCs w:val="16"/>
        </w:rPr>
        <w:t>Cuadro IV.1</w:t>
      </w:r>
    </w:p>
    <w:p>
      <w:pPr>
        <w:pStyle w:val="Normal"/>
        <w:rPr>
          <w:b/>
          <w:b/>
          <w:sz w:val="16"/>
          <w:szCs w:val="16"/>
        </w:rPr>
      </w:pPr>
      <w:r>
        <w:rPr>
          <w:b/>
          <w:sz w:val="16"/>
          <w:szCs w:val="16"/>
        </w:rPr>
        <w:t>Participación en el PIB, por sectores, 1995 y 1999-2003</w:t>
      </w:r>
    </w:p>
    <w:p>
      <w:pPr>
        <w:pStyle w:val="Normal"/>
        <w:rPr>
          <w:sz w:val="16"/>
          <w:szCs w:val="16"/>
        </w:rPr>
      </w:pPr>
      <w:r>
        <w:rPr>
          <w:sz w:val="16"/>
          <w:szCs w:val="16"/>
        </w:rPr>
        <w:t>(Porcentaj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686"/>
        <w:gridCol w:w="897"/>
        <w:gridCol w:w="898"/>
        <w:gridCol w:w="898"/>
        <w:gridCol w:w="897"/>
        <w:gridCol w:w="898"/>
        <w:gridCol w:w="898"/>
      </w:tblGrid>
      <w:tr>
        <w:trPr>
          <w:tblHeader w:val="true"/>
        </w:trPr>
        <w:tc>
          <w:tcPr>
            <w:tcW w:w="3686" w:type="dxa"/>
            <w:tcBorders>
              <w:top w:val="double" w:sz="6" w:space="0" w:color="000000"/>
              <w:left w:val="double" w:sz="6" w:space="0" w:color="000000"/>
            </w:tcBorders>
            <w:vAlign w:val="center"/>
          </w:tcPr>
          <w:p>
            <w:pPr>
              <w:pStyle w:val="Normal"/>
              <w:keepNext w:val="true"/>
              <w:snapToGrid w:val="false"/>
              <w:spacing w:before="40" w:after="40"/>
              <w:jc w:val="center"/>
              <w:rPr>
                <w:b/>
                <w:b/>
                <w:sz w:val="16"/>
                <w:szCs w:val="16"/>
              </w:rPr>
            </w:pPr>
            <w:r>
              <w:rPr>
                <w:b/>
                <w:sz w:val="16"/>
                <w:szCs w:val="16"/>
              </w:rPr>
            </w:r>
          </w:p>
        </w:tc>
        <w:tc>
          <w:tcPr>
            <w:tcW w:w="5386" w:type="dxa"/>
            <w:gridSpan w:val="6"/>
            <w:tcBorders>
              <w:top w:val="double" w:sz="6" w:space="0" w:color="000000"/>
              <w:bottom w:val="single" w:sz="4" w:space="0" w:color="000000"/>
              <w:right w:val="double" w:sz="6" w:space="0" w:color="000000"/>
            </w:tcBorders>
            <w:tcMar>
              <w:left w:w="142" w:type="dxa"/>
              <w:right w:w="142" w:type="dxa"/>
            </w:tcMar>
            <w:vAlign w:val="center"/>
          </w:tcPr>
          <w:p>
            <w:pPr>
              <w:pStyle w:val="Normal"/>
              <w:keepNext w:val="true"/>
              <w:tabs>
                <w:tab w:val="clear" w:pos="720"/>
              </w:tabs>
              <w:spacing w:before="40" w:after="40"/>
              <w:ind w:right="259" w:hanging="0"/>
              <w:jc w:val="center"/>
              <w:rPr>
                <w:b/>
                <w:b/>
                <w:sz w:val="16"/>
                <w:szCs w:val="16"/>
              </w:rPr>
            </w:pPr>
            <w:r>
              <w:rPr>
                <w:b/>
                <w:sz w:val="16"/>
                <w:szCs w:val="16"/>
              </w:rPr>
              <w:t>Participación en el PIB</w:t>
            </w:r>
            <w:r>
              <w:rPr>
                <w:b/>
                <w:color w:val="000000"/>
                <w:sz w:val="20"/>
                <w:vertAlign w:val="superscript"/>
              </w:rPr>
              <w:t>a</w:t>
            </w:r>
          </w:p>
        </w:tc>
      </w:tr>
      <w:tr>
        <w:trPr>
          <w:tblHeader w:val="true"/>
        </w:trPr>
        <w:tc>
          <w:tcPr>
            <w:tcW w:w="3686" w:type="dxa"/>
            <w:tcBorders>
              <w:left w:val="double" w:sz="6" w:space="0" w:color="000000"/>
              <w:bottom w:val="double" w:sz="6" w:space="0" w:color="000000"/>
            </w:tcBorders>
            <w:vAlign w:val="center"/>
          </w:tcPr>
          <w:p>
            <w:pPr>
              <w:pStyle w:val="Normal"/>
              <w:snapToGrid w:val="false"/>
              <w:spacing w:before="40" w:after="40"/>
              <w:jc w:val="center"/>
              <w:rPr>
                <w:b/>
                <w:b/>
                <w:sz w:val="16"/>
                <w:szCs w:val="16"/>
              </w:rPr>
            </w:pPr>
            <w:r>
              <w:rPr>
                <w:b/>
                <w:sz w:val="16"/>
                <w:szCs w:val="16"/>
              </w:rPr>
            </w:r>
          </w:p>
        </w:tc>
        <w:tc>
          <w:tcPr>
            <w:tcW w:w="897" w:type="dxa"/>
            <w:tcBorders>
              <w:top w:val="single" w:sz="4" w:space="0" w:color="000000"/>
              <w:bottom w:val="double" w:sz="6" w:space="0" w:color="000000"/>
            </w:tcBorders>
            <w:tcMar>
              <w:left w:w="0" w:type="dxa"/>
              <w:right w:w="0" w:type="dxa"/>
            </w:tcMar>
            <w:vAlign w:val="center"/>
          </w:tcPr>
          <w:p>
            <w:pPr>
              <w:pStyle w:val="Normal"/>
              <w:tabs>
                <w:tab w:val="clear" w:pos="720"/>
              </w:tabs>
              <w:spacing w:before="40" w:after="40"/>
              <w:jc w:val="center"/>
              <w:rPr>
                <w:b/>
                <w:b/>
                <w:color w:val="000000"/>
                <w:sz w:val="16"/>
              </w:rPr>
            </w:pPr>
            <w:r>
              <w:rPr>
                <w:b/>
                <w:color w:val="000000"/>
                <w:sz w:val="16"/>
              </w:rPr>
              <w:t>1995</w:t>
            </w:r>
          </w:p>
        </w:tc>
        <w:tc>
          <w:tcPr>
            <w:tcW w:w="898" w:type="dxa"/>
            <w:tcBorders>
              <w:top w:val="single" w:sz="4" w:space="0" w:color="000000"/>
              <w:bottom w:val="double" w:sz="6" w:space="0" w:color="000000"/>
            </w:tcBorders>
            <w:tcMar>
              <w:left w:w="0" w:type="dxa"/>
              <w:right w:w="0" w:type="dxa"/>
            </w:tcMar>
            <w:vAlign w:val="center"/>
          </w:tcPr>
          <w:p>
            <w:pPr>
              <w:pStyle w:val="Normal"/>
              <w:tabs>
                <w:tab w:val="clear" w:pos="720"/>
              </w:tabs>
              <w:spacing w:before="40" w:after="40"/>
              <w:jc w:val="center"/>
              <w:rPr>
                <w:b/>
                <w:b/>
                <w:color w:val="000000"/>
                <w:sz w:val="16"/>
              </w:rPr>
            </w:pPr>
            <w:r>
              <w:rPr>
                <w:b/>
                <w:color w:val="000000"/>
                <w:sz w:val="16"/>
              </w:rPr>
              <w:t>1999</w:t>
            </w:r>
          </w:p>
        </w:tc>
        <w:tc>
          <w:tcPr>
            <w:tcW w:w="898" w:type="dxa"/>
            <w:tcBorders>
              <w:top w:val="single" w:sz="4" w:space="0" w:color="000000"/>
              <w:bottom w:val="double" w:sz="6" w:space="0" w:color="000000"/>
            </w:tcBorders>
            <w:tcMar>
              <w:left w:w="0" w:type="dxa"/>
              <w:right w:w="0" w:type="dxa"/>
            </w:tcMar>
            <w:vAlign w:val="center"/>
          </w:tcPr>
          <w:p>
            <w:pPr>
              <w:pStyle w:val="Normal"/>
              <w:tabs>
                <w:tab w:val="clear" w:pos="720"/>
              </w:tabs>
              <w:spacing w:before="40" w:after="40"/>
              <w:jc w:val="center"/>
              <w:rPr>
                <w:b/>
                <w:b/>
                <w:color w:val="000000"/>
                <w:sz w:val="16"/>
              </w:rPr>
            </w:pPr>
            <w:r>
              <w:rPr>
                <w:b/>
                <w:color w:val="000000"/>
                <w:sz w:val="16"/>
              </w:rPr>
              <w:t>2000</w:t>
            </w:r>
          </w:p>
        </w:tc>
        <w:tc>
          <w:tcPr>
            <w:tcW w:w="897" w:type="dxa"/>
            <w:tcBorders>
              <w:top w:val="single" w:sz="4" w:space="0" w:color="000000"/>
              <w:bottom w:val="double" w:sz="6" w:space="0" w:color="000000"/>
            </w:tcBorders>
            <w:tcMar>
              <w:left w:w="0" w:type="dxa"/>
              <w:right w:w="0" w:type="dxa"/>
            </w:tcMar>
            <w:vAlign w:val="center"/>
          </w:tcPr>
          <w:p>
            <w:pPr>
              <w:pStyle w:val="Normal"/>
              <w:tabs>
                <w:tab w:val="clear" w:pos="720"/>
              </w:tabs>
              <w:spacing w:before="40" w:after="40"/>
              <w:jc w:val="center"/>
              <w:rPr>
                <w:b/>
                <w:b/>
                <w:color w:val="000000"/>
                <w:sz w:val="16"/>
              </w:rPr>
            </w:pPr>
            <w:r>
              <w:rPr>
                <w:b/>
                <w:color w:val="000000"/>
                <w:sz w:val="16"/>
              </w:rPr>
              <w:t>2001</w:t>
            </w:r>
          </w:p>
        </w:tc>
        <w:tc>
          <w:tcPr>
            <w:tcW w:w="898" w:type="dxa"/>
            <w:tcBorders>
              <w:top w:val="single" w:sz="4" w:space="0" w:color="000000"/>
              <w:bottom w:val="double" w:sz="6" w:space="0" w:color="000000"/>
            </w:tcBorders>
            <w:tcMar>
              <w:left w:w="0" w:type="dxa"/>
              <w:right w:w="0" w:type="dxa"/>
            </w:tcMar>
            <w:vAlign w:val="center"/>
          </w:tcPr>
          <w:p>
            <w:pPr>
              <w:pStyle w:val="Normal"/>
              <w:tabs>
                <w:tab w:val="clear" w:pos="720"/>
              </w:tabs>
              <w:spacing w:before="40" w:after="40"/>
              <w:jc w:val="center"/>
              <w:rPr>
                <w:b/>
                <w:b/>
                <w:color w:val="000000"/>
                <w:sz w:val="16"/>
              </w:rPr>
            </w:pPr>
            <w:r>
              <w:rPr>
                <w:b/>
                <w:color w:val="000000"/>
                <w:sz w:val="16"/>
              </w:rPr>
              <w:t>2002</w:t>
            </w:r>
          </w:p>
        </w:tc>
        <w:tc>
          <w:tcPr>
            <w:tcW w:w="898" w:type="dxa"/>
            <w:tcBorders>
              <w:top w:val="single" w:sz="4" w:space="0" w:color="000000"/>
              <w:bottom w:val="double" w:sz="6" w:space="0" w:color="000000"/>
              <w:right w:val="double" w:sz="6" w:space="0" w:color="000000"/>
            </w:tcBorders>
            <w:tcMar>
              <w:left w:w="0" w:type="dxa"/>
              <w:right w:w="0" w:type="dxa"/>
            </w:tcMar>
            <w:vAlign w:val="center"/>
          </w:tcPr>
          <w:p>
            <w:pPr>
              <w:pStyle w:val="Normal"/>
              <w:tabs>
                <w:tab w:val="clear" w:pos="720"/>
              </w:tabs>
              <w:spacing w:before="40" w:after="40"/>
              <w:jc w:val="center"/>
              <w:rPr>
                <w:b/>
                <w:b/>
                <w:color w:val="000000"/>
                <w:sz w:val="16"/>
              </w:rPr>
            </w:pPr>
            <w:r>
              <w:rPr>
                <w:b/>
                <w:color w:val="000000"/>
                <w:sz w:val="16"/>
              </w:rPr>
              <w:t>2003</w:t>
            </w:r>
          </w:p>
        </w:tc>
      </w:tr>
      <w:tr>
        <w:trPr/>
        <w:tc>
          <w:tcPr>
            <w:tcW w:w="3686" w:type="dxa"/>
            <w:tcBorders>
              <w:top w:val="double" w:sz="6" w:space="0" w:color="000000"/>
              <w:left w:val="double" w:sz="6" w:space="0" w:color="000000"/>
            </w:tcBorders>
          </w:tcPr>
          <w:p>
            <w:pPr>
              <w:pStyle w:val="Normal"/>
              <w:spacing w:before="40" w:after="40"/>
              <w:ind w:left="57" w:hanging="0"/>
              <w:jc w:val="left"/>
              <w:rPr>
                <w:color w:val="000000"/>
                <w:sz w:val="16"/>
              </w:rPr>
            </w:pPr>
            <w:r>
              <w:rPr>
                <w:sz w:val="16"/>
                <w:szCs w:val="16"/>
              </w:rPr>
              <w:t>Agricultura, caza y silvicultura</w:t>
            </w:r>
          </w:p>
        </w:tc>
        <w:tc>
          <w:tcPr>
            <w:tcW w:w="897" w:type="dxa"/>
            <w:tcBorders>
              <w:top w:val="double" w:sz="6" w:space="0" w:color="000000"/>
            </w:tcBorders>
            <w:tcMar>
              <w:left w:w="142" w:type="dxa"/>
              <w:right w:w="85" w:type="dxa"/>
            </w:tcMar>
          </w:tcPr>
          <w:p>
            <w:pPr>
              <w:pStyle w:val="Normal"/>
              <w:tabs>
                <w:tab w:val="clear" w:pos="720"/>
              </w:tabs>
              <w:spacing w:before="40" w:after="40"/>
              <w:ind w:right="259" w:hanging="0"/>
              <w:jc w:val="right"/>
              <w:rPr/>
            </w:pPr>
            <w:r>
              <w:rPr>
                <w:bCs/>
                <w:color w:val="000000"/>
                <w:sz w:val="16"/>
              </w:rPr>
              <w:t>38,0</w:t>
            </w:r>
          </w:p>
        </w:tc>
        <w:tc>
          <w:tcPr>
            <w:tcW w:w="898" w:type="dxa"/>
            <w:tcBorders>
              <w:top w:val="double" w:sz="6" w:space="0" w:color="000000"/>
            </w:tcBorders>
            <w:tcMar>
              <w:left w:w="142" w:type="dxa"/>
              <w:right w:w="85" w:type="dxa"/>
            </w:tcMar>
          </w:tcPr>
          <w:p>
            <w:pPr>
              <w:pStyle w:val="Normal"/>
              <w:tabs>
                <w:tab w:val="clear" w:pos="720"/>
              </w:tabs>
              <w:spacing w:before="40" w:after="40"/>
              <w:ind w:right="259" w:hanging="0"/>
              <w:jc w:val="right"/>
              <w:rPr/>
            </w:pPr>
            <w:r>
              <w:rPr>
                <w:bCs/>
                <w:color w:val="000000"/>
                <w:sz w:val="16"/>
              </w:rPr>
              <w:t>37,0</w:t>
            </w:r>
          </w:p>
        </w:tc>
        <w:tc>
          <w:tcPr>
            <w:tcW w:w="898" w:type="dxa"/>
            <w:tcBorders>
              <w:top w:val="double" w:sz="6" w:space="0" w:color="000000"/>
            </w:tcBorders>
            <w:tcMar>
              <w:left w:w="142" w:type="dxa"/>
              <w:right w:w="85" w:type="dxa"/>
            </w:tcMar>
          </w:tcPr>
          <w:p>
            <w:pPr>
              <w:pStyle w:val="Normal"/>
              <w:tabs>
                <w:tab w:val="clear" w:pos="720"/>
              </w:tabs>
              <w:spacing w:before="40" w:after="40"/>
              <w:ind w:right="259" w:hanging="0"/>
              <w:jc w:val="right"/>
              <w:rPr/>
            </w:pPr>
            <w:r>
              <w:rPr>
                <w:bCs/>
                <w:color w:val="000000"/>
                <w:sz w:val="16"/>
              </w:rPr>
              <w:t>29,1</w:t>
            </w:r>
          </w:p>
        </w:tc>
        <w:tc>
          <w:tcPr>
            <w:tcW w:w="897" w:type="dxa"/>
            <w:tcBorders>
              <w:top w:val="double" w:sz="6" w:space="0" w:color="000000"/>
            </w:tcBorders>
            <w:tcMar>
              <w:left w:w="142" w:type="dxa"/>
              <w:right w:w="85" w:type="dxa"/>
            </w:tcMar>
          </w:tcPr>
          <w:p>
            <w:pPr>
              <w:pStyle w:val="Normal"/>
              <w:tabs>
                <w:tab w:val="clear" w:pos="720"/>
              </w:tabs>
              <w:spacing w:before="40" w:after="40"/>
              <w:ind w:right="259" w:hanging="0"/>
              <w:jc w:val="right"/>
              <w:rPr/>
            </w:pPr>
            <w:r>
              <w:rPr>
                <w:bCs/>
                <w:color w:val="000000"/>
                <w:sz w:val="16"/>
              </w:rPr>
              <w:t>24,9</w:t>
            </w:r>
          </w:p>
        </w:tc>
        <w:tc>
          <w:tcPr>
            <w:tcW w:w="898" w:type="dxa"/>
            <w:tcBorders>
              <w:top w:val="double" w:sz="6" w:space="0" w:color="000000"/>
            </w:tcBorders>
            <w:tcMar>
              <w:left w:w="142" w:type="dxa"/>
              <w:right w:w="85" w:type="dxa"/>
            </w:tcMar>
          </w:tcPr>
          <w:p>
            <w:pPr>
              <w:pStyle w:val="Normal"/>
              <w:tabs>
                <w:tab w:val="clear" w:pos="720"/>
              </w:tabs>
              <w:spacing w:before="40" w:after="40"/>
              <w:ind w:right="259" w:hanging="0"/>
              <w:jc w:val="right"/>
              <w:rPr/>
            </w:pPr>
            <w:r>
              <w:rPr>
                <w:bCs/>
                <w:color w:val="000000"/>
                <w:sz w:val="16"/>
              </w:rPr>
              <w:t>20,7</w:t>
            </w:r>
          </w:p>
        </w:tc>
        <w:tc>
          <w:tcPr>
            <w:tcW w:w="898" w:type="dxa"/>
            <w:tcBorders>
              <w:top w:val="double" w:sz="6" w:space="0" w:color="000000"/>
              <w:right w:val="double" w:sz="6" w:space="0" w:color="000000"/>
            </w:tcBorders>
            <w:tcMar>
              <w:left w:w="142" w:type="dxa"/>
              <w:right w:w="85" w:type="dxa"/>
            </w:tcMar>
          </w:tcPr>
          <w:p>
            <w:pPr>
              <w:pStyle w:val="Normal"/>
              <w:tabs>
                <w:tab w:val="clear" w:pos="720"/>
              </w:tabs>
              <w:spacing w:before="40" w:after="40"/>
              <w:ind w:right="259" w:hanging="0"/>
              <w:jc w:val="right"/>
              <w:rPr/>
            </w:pPr>
            <w:r>
              <w:rPr>
                <w:bCs/>
                <w:sz w:val="16"/>
              </w:rPr>
              <w:t>20,1</w:t>
            </w:r>
          </w:p>
        </w:tc>
      </w:tr>
      <w:tr>
        <w:trPr/>
        <w:tc>
          <w:tcPr>
            <w:tcW w:w="3686" w:type="dxa"/>
            <w:tcBorders>
              <w:left w:val="double" w:sz="6" w:space="0" w:color="000000"/>
            </w:tcBorders>
          </w:tcPr>
          <w:p>
            <w:pPr>
              <w:pStyle w:val="Normal"/>
              <w:spacing w:before="40" w:after="40"/>
              <w:ind w:left="57" w:hanging="0"/>
              <w:jc w:val="left"/>
              <w:rPr>
                <w:color w:val="000000"/>
                <w:sz w:val="16"/>
              </w:rPr>
            </w:pPr>
            <w:r>
              <w:rPr>
                <w:sz w:val="16"/>
                <w:szCs w:val="16"/>
              </w:rPr>
              <w:t>Productos no agrícolas</w:t>
            </w:r>
          </w:p>
        </w:tc>
        <w:tc>
          <w:tcPr>
            <w:tcW w:w="897" w:type="dxa"/>
            <w:tcBorders/>
            <w:tcMar>
              <w:left w:w="142" w:type="dxa"/>
              <w:right w:w="85" w:type="dxa"/>
            </w:tcMar>
          </w:tcPr>
          <w:p>
            <w:pPr>
              <w:pStyle w:val="Normal"/>
              <w:tabs>
                <w:tab w:val="clear" w:pos="720"/>
              </w:tabs>
              <w:spacing w:before="40" w:after="40"/>
              <w:ind w:right="259" w:hanging="0"/>
              <w:jc w:val="right"/>
              <w:rPr/>
            </w:pPr>
            <w:r>
              <w:rPr>
                <w:bCs/>
                <w:sz w:val="16"/>
              </w:rPr>
              <w:t>62,0</w:t>
            </w:r>
          </w:p>
        </w:tc>
        <w:tc>
          <w:tcPr>
            <w:tcW w:w="898" w:type="dxa"/>
            <w:tcBorders/>
            <w:tcMar>
              <w:left w:w="142" w:type="dxa"/>
              <w:right w:w="85" w:type="dxa"/>
            </w:tcMar>
          </w:tcPr>
          <w:p>
            <w:pPr>
              <w:pStyle w:val="Normal"/>
              <w:tabs>
                <w:tab w:val="clear" w:pos="720"/>
              </w:tabs>
              <w:spacing w:before="40" w:after="40"/>
              <w:ind w:right="259" w:hanging="0"/>
              <w:jc w:val="right"/>
              <w:rPr/>
            </w:pPr>
            <w:r>
              <w:rPr>
                <w:bCs/>
                <w:sz w:val="16"/>
              </w:rPr>
              <w:t>63,0</w:t>
            </w:r>
          </w:p>
        </w:tc>
        <w:tc>
          <w:tcPr>
            <w:tcW w:w="898" w:type="dxa"/>
            <w:tcBorders/>
            <w:tcMar>
              <w:left w:w="142" w:type="dxa"/>
              <w:right w:w="85" w:type="dxa"/>
            </w:tcMar>
          </w:tcPr>
          <w:p>
            <w:pPr>
              <w:pStyle w:val="Normal"/>
              <w:tabs>
                <w:tab w:val="clear" w:pos="720"/>
              </w:tabs>
              <w:spacing w:before="40" w:after="40"/>
              <w:ind w:right="259" w:hanging="0"/>
              <w:jc w:val="right"/>
              <w:rPr/>
            </w:pPr>
            <w:r>
              <w:rPr>
                <w:bCs/>
                <w:sz w:val="16"/>
              </w:rPr>
              <w:t>70,9</w:t>
            </w:r>
          </w:p>
        </w:tc>
        <w:tc>
          <w:tcPr>
            <w:tcW w:w="897" w:type="dxa"/>
            <w:tcBorders/>
            <w:tcMar>
              <w:left w:w="142" w:type="dxa"/>
              <w:right w:w="85" w:type="dxa"/>
            </w:tcMar>
          </w:tcPr>
          <w:p>
            <w:pPr>
              <w:pStyle w:val="Normal"/>
              <w:tabs>
                <w:tab w:val="clear" w:pos="720"/>
              </w:tabs>
              <w:spacing w:before="40" w:after="40"/>
              <w:ind w:right="259" w:hanging="0"/>
              <w:jc w:val="right"/>
              <w:rPr/>
            </w:pPr>
            <w:r>
              <w:rPr>
                <w:bCs/>
                <w:sz w:val="16"/>
              </w:rPr>
              <w:t>75,1</w:t>
            </w:r>
          </w:p>
        </w:tc>
        <w:tc>
          <w:tcPr>
            <w:tcW w:w="898" w:type="dxa"/>
            <w:tcBorders/>
            <w:tcMar>
              <w:left w:w="142" w:type="dxa"/>
              <w:right w:w="85" w:type="dxa"/>
            </w:tcMar>
          </w:tcPr>
          <w:p>
            <w:pPr>
              <w:pStyle w:val="Normal"/>
              <w:tabs>
                <w:tab w:val="clear" w:pos="720"/>
              </w:tabs>
              <w:spacing w:before="40" w:after="40"/>
              <w:ind w:right="259" w:hanging="0"/>
              <w:jc w:val="right"/>
              <w:rPr/>
            </w:pPr>
            <w:r>
              <w:rPr>
                <w:bCs/>
                <w:sz w:val="16"/>
              </w:rPr>
              <w:t>79,3</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bCs/>
                <w:sz w:val="16"/>
              </w:rPr>
              <w:t>79,9</w:t>
            </w:r>
          </w:p>
        </w:tc>
      </w:tr>
      <w:tr>
        <w:trPr/>
        <w:tc>
          <w:tcPr>
            <w:tcW w:w="3686" w:type="dxa"/>
            <w:tcBorders>
              <w:left w:val="double" w:sz="6" w:space="0" w:color="000000"/>
            </w:tcBorders>
          </w:tcPr>
          <w:p>
            <w:pPr>
              <w:pStyle w:val="Normal"/>
              <w:spacing w:before="40" w:after="40"/>
              <w:ind w:left="57" w:hanging="0"/>
              <w:jc w:val="left"/>
              <w:rPr>
                <w:color w:val="000000"/>
                <w:sz w:val="16"/>
              </w:rPr>
            </w:pPr>
            <w:r>
              <w:rPr>
                <w:sz w:val="16"/>
                <w:szCs w:val="16"/>
              </w:rPr>
              <w:t>Explotación de minas y canteras</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12,0</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8,6</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11,5</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9,0</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10,1</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12,7</w:t>
            </w:r>
          </w:p>
        </w:tc>
      </w:tr>
      <w:tr>
        <w:trPr/>
        <w:tc>
          <w:tcPr>
            <w:tcW w:w="3686" w:type="dxa"/>
            <w:tcBorders>
              <w:left w:val="double" w:sz="6" w:space="0" w:color="000000"/>
            </w:tcBorders>
          </w:tcPr>
          <w:p>
            <w:pPr>
              <w:pStyle w:val="Normal"/>
              <w:spacing w:before="40" w:after="40"/>
              <w:ind w:left="57" w:hanging="0"/>
              <w:jc w:val="left"/>
              <w:rPr>
                <w:color w:val="000000"/>
                <w:sz w:val="16"/>
              </w:rPr>
            </w:pPr>
            <w:r>
              <w:rPr>
                <w:sz w:val="16"/>
                <w:szCs w:val="16"/>
              </w:rPr>
              <w:t>Sector manufacturero</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12,1</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5,9</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6,1</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8,1</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6,3</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6,2</w:t>
            </w:r>
          </w:p>
        </w:tc>
      </w:tr>
      <w:tr>
        <w:trPr/>
        <w:tc>
          <w:tcPr>
            <w:tcW w:w="3686" w:type="dxa"/>
            <w:tcBorders>
              <w:left w:val="double" w:sz="6" w:space="0" w:color="000000"/>
            </w:tcBorders>
          </w:tcPr>
          <w:p>
            <w:pPr>
              <w:pStyle w:val="Normal"/>
              <w:spacing w:before="40" w:after="40"/>
              <w:ind w:left="57" w:hanging="0"/>
              <w:jc w:val="left"/>
              <w:rPr>
                <w:color w:val="000000"/>
                <w:sz w:val="16"/>
              </w:rPr>
            </w:pPr>
            <w:r>
              <w:rPr>
                <w:color w:val="000000"/>
                <w:sz w:val="16"/>
              </w:rPr>
              <w:t>Servicios</w:t>
            </w:r>
          </w:p>
        </w:tc>
        <w:tc>
          <w:tcPr>
            <w:tcW w:w="897" w:type="dxa"/>
            <w:tcBorders/>
            <w:tcMar>
              <w:left w:w="142" w:type="dxa"/>
              <w:right w:w="85" w:type="dxa"/>
            </w:tcMar>
          </w:tcPr>
          <w:p>
            <w:pPr>
              <w:pStyle w:val="Normal"/>
              <w:tabs>
                <w:tab w:val="clear" w:pos="720"/>
              </w:tabs>
              <w:spacing w:before="40" w:after="40"/>
              <w:ind w:right="259" w:hanging="0"/>
              <w:jc w:val="right"/>
              <w:rPr/>
            </w:pPr>
            <w:r>
              <w:rPr>
                <w:sz w:val="16"/>
              </w:rPr>
              <w:t>37,9</w:t>
            </w:r>
          </w:p>
        </w:tc>
        <w:tc>
          <w:tcPr>
            <w:tcW w:w="898" w:type="dxa"/>
            <w:tcBorders/>
            <w:tcMar>
              <w:left w:w="142" w:type="dxa"/>
              <w:right w:w="85" w:type="dxa"/>
            </w:tcMar>
          </w:tcPr>
          <w:p>
            <w:pPr>
              <w:pStyle w:val="Normal"/>
              <w:tabs>
                <w:tab w:val="clear" w:pos="720"/>
              </w:tabs>
              <w:spacing w:before="40" w:after="40"/>
              <w:ind w:right="259" w:hanging="0"/>
              <w:jc w:val="right"/>
              <w:rPr/>
            </w:pPr>
            <w:r>
              <w:rPr>
                <w:sz w:val="16"/>
              </w:rPr>
              <w:t>48,5</w:t>
            </w:r>
          </w:p>
        </w:tc>
        <w:tc>
          <w:tcPr>
            <w:tcW w:w="898" w:type="dxa"/>
            <w:tcBorders/>
            <w:tcMar>
              <w:left w:w="142" w:type="dxa"/>
              <w:right w:w="85" w:type="dxa"/>
            </w:tcMar>
          </w:tcPr>
          <w:p>
            <w:pPr>
              <w:pStyle w:val="Normal"/>
              <w:tabs>
                <w:tab w:val="clear" w:pos="720"/>
              </w:tabs>
              <w:spacing w:before="40" w:after="40"/>
              <w:ind w:right="259" w:hanging="0"/>
              <w:jc w:val="right"/>
              <w:rPr/>
            </w:pPr>
            <w:r>
              <w:rPr>
                <w:sz w:val="16"/>
              </w:rPr>
              <w:t>53,3</w:t>
            </w:r>
          </w:p>
        </w:tc>
        <w:tc>
          <w:tcPr>
            <w:tcW w:w="897" w:type="dxa"/>
            <w:tcBorders/>
            <w:tcMar>
              <w:left w:w="142" w:type="dxa"/>
              <w:right w:w="85" w:type="dxa"/>
            </w:tcMar>
          </w:tcPr>
          <w:p>
            <w:pPr>
              <w:pStyle w:val="Normal"/>
              <w:tabs>
                <w:tab w:val="clear" w:pos="720"/>
              </w:tabs>
              <w:spacing w:before="40" w:after="40"/>
              <w:ind w:right="259" w:hanging="0"/>
              <w:jc w:val="right"/>
              <w:rPr/>
            </w:pPr>
            <w:r>
              <w:rPr>
                <w:sz w:val="16"/>
              </w:rPr>
              <w:t>58,0</w:t>
            </w:r>
          </w:p>
        </w:tc>
        <w:tc>
          <w:tcPr>
            <w:tcW w:w="898" w:type="dxa"/>
            <w:tcBorders/>
            <w:tcMar>
              <w:left w:w="142" w:type="dxa"/>
              <w:right w:w="85" w:type="dxa"/>
            </w:tcMar>
          </w:tcPr>
          <w:p>
            <w:pPr>
              <w:pStyle w:val="Normal"/>
              <w:tabs>
                <w:tab w:val="clear" w:pos="720"/>
              </w:tabs>
              <w:spacing w:before="40" w:after="40"/>
              <w:ind w:right="259" w:hanging="0"/>
              <w:jc w:val="right"/>
              <w:rPr/>
            </w:pPr>
            <w:r>
              <w:rPr>
                <w:sz w:val="16"/>
              </w:rPr>
              <w:t>62,9</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61,0</w:t>
            </w:r>
          </w:p>
        </w:tc>
      </w:tr>
      <w:tr>
        <w:trPr/>
        <w:tc>
          <w:tcPr>
            <w:tcW w:w="3686" w:type="dxa"/>
            <w:tcBorders>
              <w:left w:val="double" w:sz="6" w:space="0" w:color="000000"/>
            </w:tcBorders>
          </w:tcPr>
          <w:p>
            <w:pPr>
              <w:pStyle w:val="Normal"/>
              <w:spacing w:before="40" w:after="40"/>
              <w:ind w:left="318" w:hanging="0"/>
              <w:jc w:val="left"/>
              <w:rPr>
                <w:color w:val="000000"/>
                <w:sz w:val="16"/>
              </w:rPr>
            </w:pPr>
            <w:r>
              <w:rPr>
                <w:color w:val="000000"/>
                <w:sz w:val="16"/>
              </w:rPr>
              <w:t>Construcción</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1,7</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2,5</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1,9</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2,0</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2,3</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3,1</w:t>
            </w:r>
          </w:p>
        </w:tc>
      </w:tr>
      <w:tr>
        <w:trPr/>
        <w:tc>
          <w:tcPr>
            <w:tcW w:w="3686" w:type="dxa"/>
            <w:tcBorders>
              <w:left w:val="double" w:sz="6" w:space="0" w:color="000000"/>
            </w:tcBorders>
          </w:tcPr>
          <w:p>
            <w:pPr>
              <w:pStyle w:val="Normal"/>
              <w:spacing w:before="40" w:after="40"/>
              <w:ind w:left="318" w:hanging="0"/>
              <w:jc w:val="left"/>
              <w:rPr>
                <w:color w:val="000000"/>
                <w:sz w:val="16"/>
              </w:rPr>
            </w:pPr>
            <w:r>
              <w:rPr>
                <w:sz w:val="16"/>
                <w:szCs w:val="16"/>
              </w:rPr>
              <w:t>Suministro de electricidad, gas y agua</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1,8</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3,6</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2,4</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3,0</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3,8</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3,4</w:t>
            </w:r>
          </w:p>
        </w:tc>
      </w:tr>
      <w:tr>
        <w:trPr/>
        <w:tc>
          <w:tcPr>
            <w:tcW w:w="3686" w:type="dxa"/>
            <w:tcBorders>
              <w:left w:val="double" w:sz="6" w:space="0" w:color="000000"/>
            </w:tcBorders>
          </w:tcPr>
          <w:p>
            <w:pPr>
              <w:pStyle w:val="Normal"/>
              <w:keepNext w:val="true"/>
              <w:spacing w:before="40" w:after="40"/>
              <w:ind w:left="318" w:hanging="0"/>
              <w:jc w:val="left"/>
              <w:rPr>
                <w:color w:val="000000"/>
                <w:sz w:val="16"/>
              </w:rPr>
            </w:pPr>
            <w:r>
              <w:rPr>
                <w:sz w:val="16"/>
                <w:szCs w:val="16"/>
              </w:rPr>
              <w:t>Comercio al por mayor y al por menor, y reparaciones de motocicletas y vehículos automóviles</w:t>
            </w:r>
          </w:p>
        </w:tc>
        <w:tc>
          <w:tcPr>
            <w:tcW w:w="897" w:type="dxa"/>
            <w:tcBorders/>
            <w:tcMar>
              <w:left w:w="142" w:type="dxa"/>
              <w:right w:w="85" w:type="dxa"/>
            </w:tcMar>
          </w:tcPr>
          <w:p>
            <w:pPr>
              <w:pStyle w:val="Normal"/>
              <w:keepNext w:val="true"/>
              <w:tabs>
                <w:tab w:val="clear" w:pos="720"/>
              </w:tabs>
              <w:spacing w:before="40" w:after="40"/>
              <w:ind w:right="259" w:hanging="0"/>
              <w:jc w:val="right"/>
              <w:rPr/>
            </w:pPr>
            <w:r>
              <w:rPr>
                <w:color w:val="000000"/>
                <w:sz w:val="16"/>
              </w:rPr>
              <w:t>17,0</w:t>
            </w:r>
          </w:p>
        </w:tc>
        <w:tc>
          <w:tcPr>
            <w:tcW w:w="898" w:type="dxa"/>
            <w:tcBorders/>
            <w:tcMar>
              <w:left w:w="142" w:type="dxa"/>
              <w:right w:w="85" w:type="dxa"/>
            </w:tcMar>
          </w:tcPr>
          <w:p>
            <w:pPr>
              <w:pStyle w:val="Normal"/>
              <w:keepNext w:val="true"/>
              <w:tabs>
                <w:tab w:val="clear" w:pos="720"/>
              </w:tabs>
              <w:spacing w:before="40" w:after="40"/>
              <w:ind w:right="259" w:hanging="0"/>
              <w:jc w:val="right"/>
              <w:rPr/>
            </w:pPr>
            <w:r>
              <w:rPr>
                <w:color w:val="000000"/>
                <w:sz w:val="16"/>
              </w:rPr>
              <w:t>20,7</w:t>
            </w:r>
          </w:p>
        </w:tc>
        <w:tc>
          <w:tcPr>
            <w:tcW w:w="898" w:type="dxa"/>
            <w:tcBorders/>
            <w:tcMar>
              <w:left w:w="142" w:type="dxa"/>
              <w:right w:w="85" w:type="dxa"/>
            </w:tcMar>
          </w:tcPr>
          <w:p>
            <w:pPr>
              <w:pStyle w:val="Normal"/>
              <w:keepNext w:val="true"/>
              <w:tabs>
                <w:tab w:val="clear" w:pos="720"/>
              </w:tabs>
              <w:spacing w:before="40" w:after="40"/>
              <w:ind w:right="259" w:hanging="0"/>
              <w:jc w:val="right"/>
              <w:rPr/>
            </w:pPr>
            <w:r>
              <w:rPr>
                <w:color w:val="000000"/>
                <w:sz w:val="16"/>
              </w:rPr>
              <w:t>24,0</w:t>
            </w:r>
          </w:p>
        </w:tc>
        <w:tc>
          <w:tcPr>
            <w:tcW w:w="897" w:type="dxa"/>
            <w:tcBorders/>
            <w:tcMar>
              <w:left w:w="142" w:type="dxa"/>
              <w:right w:w="85" w:type="dxa"/>
            </w:tcMar>
          </w:tcPr>
          <w:p>
            <w:pPr>
              <w:pStyle w:val="Normal"/>
              <w:keepNext w:val="true"/>
              <w:tabs>
                <w:tab w:val="clear" w:pos="720"/>
              </w:tabs>
              <w:spacing w:before="40" w:after="40"/>
              <w:ind w:right="259" w:hanging="0"/>
              <w:jc w:val="right"/>
              <w:rPr/>
            </w:pPr>
            <w:r>
              <w:rPr>
                <w:color w:val="000000"/>
                <w:sz w:val="16"/>
              </w:rPr>
              <w:t>26,7</w:t>
            </w:r>
          </w:p>
        </w:tc>
        <w:tc>
          <w:tcPr>
            <w:tcW w:w="898" w:type="dxa"/>
            <w:tcBorders/>
            <w:tcMar>
              <w:left w:w="142" w:type="dxa"/>
              <w:right w:w="85" w:type="dxa"/>
            </w:tcMar>
          </w:tcPr>
          <w:p>
            <w:pPr>
              <w:pStyle w:val="Normal"/>
              <w:keepNext w:val="true"/>
              <w:tabs>
                <w:tab w:val="clear" w:pos="720"/>
              </w:tabs>
              <w:spacing w:before="40" w:after="40"/>
              <w:ind w:right="259" w:hanging="0"/>
              <w:jc w:val="right"/>
              <w:rPr/>
            </w:pPr>
            <w:r>
              <w:rPr>
                <w:color w:val="000000"/>
                <w:sz w:val="16"/>
              </w:rPr>
              <w:t>27,7</w:t>
            </w:r>
          </w:p>
        </w:tc>
        <w:tc>
          <w:tcPr>
            <w:tcW w:w="898" w:type="dxa"/>
            <w:tcBorders>
              <w:right w:val="double" w:sz="6" w:space="0" w:color="000000"/>
            </w:tcBorders>
            <w:tcMar>
              <w:left w:w="142" w:type="dxa"/>
              <w:right w:w="85" w:type="dxa"/>
            </w:tcMar>
          </w:tcPr>
          <w:p>
            <w:pPr>
              <w:pStyle w:val="Normal"/>
              <w:keepNext w:val="true"/>
              <w:tabs>
                <w:tab w:val="clear" w:pos="720"/>
              </w:tabs>
              <w:spacing w:before="40" w:after="40"/>
              <w:ind w:right="259" w:hanging="0"/>
              <w:jc w:val="right"/>
              <w:rPr/>
            </w:pPr>
            <w:r>
              <w:rPr>
                <w:sz w:val="16"/>
              </w:rPr>
              <w:t>26,5</w:t>
            </w:r>
          </w:p>
        </w:tc>
      </w:tr>
      <w:tr>
        <w:trPr/>
        <w:tc>
          <w:tcPr>
            <w:tcW w:w="3686" w:type="dxa"/>
            <w:tcBorders>
              <w:left w:val="double" w:sz="6" w:space="0" w:color="000000"/>
            </w:tcBorders>
          </w:tcPr>
          <w:p>
            <w:pPr>
              <w:pStyle w:val="Normal"/>
              <w:spacing w:before="40" w:after="40"/>
              <w:ind w:left="318" w:hanging="0"/>
              <w:jc w:val="left"/>
              <w:rPr>
                <w:color w:val="000000"/>
                <w:sz w:val="16"/>
              </w:rPr>
            </w:pPr>
            <w:r>
              <w:rPr>
                <w:sz w:val="16"/>
                <w:szCs w:val="16"/>
              </w:rPr>
              <w:t>Transporte, almacenamiento y comunicaciones</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6,4</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9,2</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11,0</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13,0</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14,7</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13,9</w:t>
            </w:r>
          </w:p>
        </w:tc>
      </w:tr>
      <w:tr>
        <w:trPr/>
        <w:tc>
          <w:tcPr>
            <w:tcW w:w="3686" w:type="dxa"/>
            <w:tcBorders>
              <w:left w:val="double" w:sz="6" w:space="0" w:color="000000"/>
            </w:tcBorders>
          </w:tcPr>
          <w:p>
            <w:pPr>
              <w:pStyle w:val="Normal"/>
              <w:spacing w:before="40" w:after="40"/>
              <w:ind w:left="318" w:hanging="0"/>
              <w:jc w:val="left"/>
              <w:rPr>
                <w:color w:val="000000"/>
                <w:sz w:val="16"/>
              </w:rPr>
            </w:pPr>
            <w:r>
              <w:rPr>
                <w:sz w:val="16"/>
                <w:szCs w:val="16"/>
              </w:rPr>
              <w:t>Intermediación financiera</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1,2</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2,2</w:t>
            </w:r>
          </w:p>
        </w:tc>
        <w:tc>
          <w:tcPr>
            <w:tcW w:w="898" w:type="dxa"/>
            <w:tcBorders/>
            <w:tcMar>
              <w:left w:w="142" w:type="dxa"/>
              <w:right w:w="85" w:type="dxa"/>
            </w:tcMar>
          </w:tcPr>
          <w:p>
            <w:pPr>
              <w:pStyle w:val="Normal"/>
              <w:tabs>
                <w:tab w:val="clear" w:pos="720"/>
              </w:tabs>
              <w:spacing w:before="40" w:after="40"/>
              <w:ind w:right="259" w:hanging="0"/>
              <w:jc w:val="right"/>
              <w:rPr/>
            </w:pPr>
            <w:r>
              <w:rPr>
                <w:sz w:val="16"/>
              </w:rPr>
              <w:t>2,5</w:t>
            </w:r>
          </w:p>
        </w:tc>
        <w:tc>
          <w:tcPr>
            <w:tcW w:w="897" w:type="dxa"/>
            <w:tcBorders/>
            <w:tcMar>
              <w:left w:w="142" w:type="dxa"/>
              <w:right w:w="85" w:type="dxa"/>
            </w:tcMar>
          </w:tcPr>
          <w:p>
            <w:pPr>
              <w:pStyle w:val="Normal"/>
              <w:tabs>
                <w:tab w:val="clear" w:pos="720"/>
              </w:tabs>
              <w:spacing w:before="40" w:after="40"/>
              <w:ind w:right="259" w:hanging="0"/>
              <w:jc w:val="right"/>
              <w:rPr/>
            </w:pPr>
            <w:r>
              <w:rPr>
                <w:color w:val="000000"/>
                <w:sz w:val="16"/>
              </w:rPr>
              <w:t>3,1</w:t>
            </w:r>
          </w:p>
        </w:tc>
        <w:tc>
          <w:tcPr>
            <w:tcW w:w="898" w:type="dxa"/>
            <w:tcBorders/>
            <w:tcMar>
              <w:left w:w="142" w:type="dxa"/>
              <w:right w:w="85" w:type="dxa"/>
            </w:tcMar>
          </w:tcPr>
          <w:p>
            <w:pPr>
              <w:pStyle w:val="Normal"/>
              <w:tabs>
                <w:tab w:val="clear" w:pos="720"/>
              </w:tabs>
              <w:spacing w:before="40" w:after="40"/>
              <w:ind w:right="259" w:hanging="0"/>
              <w:jc w:val="right"/>
              <w:rPr/>
            </w:pPr>
            <w:r>
              <w:rPr>
                <w:color w:val="000000"/>
                <w:sz w:val="16"/>
              </w:rPr>
              <w:t>3,2</w:t>
            </w:r>
          </w:p>
        </w:tc>
        <w:tc>
          <w:tcPr>
            <w:tcW w:w="898" w:type="dxa"/>
            <w:tcBorders>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3,8</w:t>
            </w:r>
          </w:p>
        </w:tc>
      </w:tr>
      <w:tr>
        <w:trPr/>
        <w:tc>
          <w:tcPr>
            <w:tcW w:w="3686" w:type="dxa"/>
            <w:tcBorders>
              <w:left w:val="double" w:sz="6" w:space="0" w:color="000000"/>
              <w:bottom w:val="double" w:sz="6" w:space="0" w:color="000000"/>
            </w:tcBorders>
          </w:tcPr>
          <w:p>
            <w:pPr>
              <w:pStyle w:val="Normal"/>
              <w:spacing w:before="40" w:after="40"/>
              <w:ind w:left="318" w:hanging="0"/>
              <w:jc w:val="left"/>
              <w:rPr>
                <w:color w:val="000000"/>
                <w:sz w:val="16"/>
              </w:rPr>
            </w:pPr>
            <w:r>
              <w:rPr>
                <w:sz w:val="16"/>
                <w:szCs w:val="16"/>
              </w:rPr>
              <w:t>Otros servicios</w:t>
            </w:r>
          </w:p>
        </w:tc>
        <w:tc>
          <w:tcPr>
            <w:tcW w:w="897" w:type="dxa"/>
            <w:tcBorders>
              <w:bottom w:val="double" w:sz="6" w:space="0" w:color="000000"/>
            </w:tcBorders>
            <w:tcMar>
              <w:left w:w="142" w:type="dxa"/>
              <w:right w:w="85" w:type="dxa"/>
            </w:tcMar>
          </w:tcPr>
          <w:p>
            <w:pPr>
              <w:pStyle w:val="Normal"/>
              <w:tabs>
                <w:tab w:val="clear" w:pos="720"/>
              </w:tabs>
              <w:spacing w:before="40" w:after="40"/>
              <w:ind w:right="259" w:hanging="0"/>
              <w:jc w:val="right"/>
              <w:rPr/>
            </w:pPr>
            <w:r>
              <w:rPr>
                <w:color w:val="000000"/>
                <w:sz w:val="16"/>
              </w:rPr>
              <w:t>9,9</w:t>
            </w:r>
          </w:p>
        </w:tc>
        <w:tc>
          <w:tcPr>
            <w:tcW w:w="898" w:type="dxa"/>
            <w:tcBorders>
              <w:bottom w:val="double" w:sz="6" w:space="0" w:color="000000"/>
            </w:tcBorders>
            <w:tcMar>
              <w:left w:w="142" w:type="dxa"/>
              <w:right w:w="85" w:type="dxa"/>
            </w:tcMar>
          </w:tcPr>
          <w:p>
            <w:pPr>
              <w:pStyle w:val="Normal"/>
              <w:tabs>
                <w:tab w:val="clear" w:pos="720"/>
              </w:tabs>
              <w:spacing w:before="40" w:after="40"/>
              <w:ind w:right="259" w:hanging="0"/>
              <w:jc w:val="right"/>
              <w:rPr/>
            </w:pPr>
            <w:r>
              <w:rPr>
                <w:color w:val="000000"/>
                <w:sz w:val="16"/>
              </w:rPr>
              <w:t>10,2</w:t>
            </w:r>
          </w:p>
        </w:tc>
        <w:tc>
          <w:tcPr>
            <w:tcW w:w="898" w:type="dxa"/>
            <w:tcBorders>
              <w:bottom w:val="double" w:sz="6" w:space="0" w:color="000000"/>
            </w:tcBorders>
            <w:tcMar>
              <w:left w:w="142" w:type="dxa"/>
              <w:right w:w="85" w:type="dxa"/>
            </w:tcMar>
          </w:tcPr>
          <w:p>
            <w:pPr>
              <w:pStyle w:val="Normal"/>
              <w:tabs>
                <w:tab w:val="clear" w:pos="720"/>
              </w:tabs>
              <w:spacing w:before="40" w:after="40"/>
              <w:ind w:right="259" w:hanging="0"/>
              <w:jc w:val="right"/>
              <w:rPr/>
            </w:pPr>
            <w:r>
              <w:rPr>
                <w:color w:val="000000"/>
                <w:sz w:val="16"/>
              </w:rPr>
              <w:t>11,4</w:t>
            </w:r>
          </w:p>
        </w:tc>
        <w:tc>
          <w:tcPr>
            <w:tcW w:w="897" w:type="dxa"/>
            <w:tcBorders>
              <w:bottom w:val="double" w:sz="6" w:space="0" w:color="000000"/>
            </w:tcBorders>
            <w:tcMar>
              <w:left w:w="142" w:type="dxa"/>
              <w:right w:w="85" w:type="dxa"/>
            </w:tcMar>
          </w:tcPr>
          <w:p>
            <w:pPr>
              <w:pStyle w:val="Normal"/>
              <w:tabs>
                <w:tab w:val="clear" w:pos="720"/>
              </w:tabs>
              <w:spacing w:before="40" w:after="40"/>
              <w:ind w:right="259" w:hanging="0"/>
              <w:jc w:val="right"/>
              <w:rPr/>
            </w:pPr>
            <w:r>
              <w:rPr>
                <w:color w:val="000000"/>
                <w:sz w:val="16"/>
              </w:rPr>
              <w:t>10,3</w:t>
            </w:r>
          </w:p>
        </w:tc>
        <w:tc>
          <w:tcPr>
            <w:tcW w:w="898" w:type="dxa"/>
            <w:tcBorders>
              <w:bottom w:val="double" w:sz="6" w:space="0" w:color="000000"/>
            </w:tcBorders>
            <w:tcMar>
              <w:left w:w="142" w:type="dxa"/>
              <w:right w:w="85" w:type="dxa"/>
            </w:tcMar>
          </w:tcPr>
          <w:p>
            <w:pPr>
              <w:pStyle w:val="Normal"/>
              <w:tabs>
                <w:tab w:val="clear" w:pos="720"/>
              </w:tabs>
              <w:spacing w:before="40" w:after="40"/>
              <w:ind w:right="259" w:hanging="0"/>
              <w:jc w:val="right"/>
              <w:rPr/>
            </w:pPr>
            <w:r>
              <w:rPr>
                <w:color w:val="000000"/>
                <w:sz w:val="16"/>
              </w:rPr>
              <w:t>11,1</w:t>
            </w:r>
          </w:p>
        </w:tc>
        <w:tc>
          <w:tcPr>
            <w:tcW w:w="898" w:type="dxa"/>
            <w:tcBorders>
              <w:bottom w:val="double" w:sz="6" w:space="0" w:color="000000"/>
              <w:right w:val="double" w:sz="6" w:space="0" w:color="000000"/>
            </w:tcBorders>
            <w:tcMar>
              <w:left w:w="142" w:type="dxa"/>
              <w:right w:w="85" w:type="dxa"/>
            </w:tcMar>
          </w:tcPr>
          <w:p>
            <w:pPr>
              <w:pStyle w:val="Normal"/>
              <w:tabs>
                <w:tab w:val="clear" w:pos="720"/>
              </w:tabs>
              <w:spacing w:before="40" w:after="40"/>
              <w:ind w:right="259" w:hanging="0"/>
              <w:jc w:val="right"/>
              <w:rPr/>
            </w:pPr>
            <w:r>
              <w:rPr>
                <w:sz w:val="16"/>
              </w:rPr>
              <w:t>10,4</w:t>
            </w:r>
          </w:p>
        </w:tc>
      </w:tr>
    </w:tbl>
    <w:p>
      <w:pPr>
        <w:pStyle w:val="Normal"/>
        <w:rPr>
          <w:sz w:val="16"/>
          <w:szCs w:val="16"/>
        </w:rPr>
      </w:pPr>
      <w:r>
        <w:rPr>
          <w:sz w:val="16"/>
          <w:szCs w:val="16"/>
        </w:rPr>
      </w:r>
    </w:p>
    <w:p>
      <w:pPr>
        <w:pStyle w:val="Normal"/>
        <w:rPr/>
      </w:pPr>
      <w:r>
        <w:rPr>
          <w:sz w:val="16"/>
          <w:szCs w:val="16"/>
        </w:rPr>
        <w:t>a</w:t>
        <w:tab/>
        <w:t>PIB nominal (a precios corrientes).  Las participaciones no suman exactamente 100 por haberse redondeado las cifras.</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Autoridades de Mongolia.</w:t>
      </w:r>
    </w:p>
    <w:p>
      <w:pPr>
        <w:pStyle w:val="Normal"/>
        <w:rPr>
          <w:sz w:val="16"/>
          <w:szCs w:val="22"/>
        </w:rPr>
      </w:pPr>
      <w:r>
        <w:rPr>
          <w:sz w:val="16"/>
          <w:szCs w:val="22"/>
        </w:rPr>
      </w:r>
    </w:p>
    <w:p>
      <w:pPr>
        <w:pStyle w:val="Normal"/>
        <w:rPr>
          <w:b/>
          <w:b/>
          <w:sz w:val="16"/>
          <w:szCs w:val="16"/>
        </w:rPr>
      </w:pPr>
      <w:r>
        <w:rPr>
          <w:b/>
          <w:sz w:val="16"/>
          <w:szCs w:val="16"/>
        </w:rPr>
        <w:t>Cuadro IV.2</w:t>
      </w:r>
    </w:p>
    <w:p>
      <w:pPr>
        <w:pStyle w:val="Normal"/>
        <w:rPr>
          <w:b/>
          <w:b/>
          <w:sz w:val="16"/>
          <w:szCs w:val="16"/>
        </w:rPr>
      </w:pPr>
      <w:r>
        <w:rPr>
          <w:b/>
          <w:sz w:val="16"/>
          <w:szCs w:val="16"/>
        </w:rPr>
        <w:t>Participación en el empleo, por sectores, 1995 y 1999-2003</w:t>
      </w:r>
    </w:p>
    <w:p>
      <w:pPr>
        <w:pStyle w:val="Normal"/>
        <w:rPr>
          <w:sz w:val="16"/>
          <w:szCs w:val="16"/>
        </w:rPr>
      </w:pPr>
      <w:r>
        <w:rPr>
          <w:sz w:val="16"/>
          <w:szCs w:val="16"/>
        </w:rPr>
        <w:t>(Porcentaj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261"/>
        <w:gridCol w:w="968"/>
        <w:gridCol w:w="969"/>
        <w:gridCol w:w="968"/>
        <w:gridCol w:w="969"/>
        <w:gridCol w:w="968"/>
        <w:gridCol w:w="969"/>
      </w:tblGrid>
      <w:tr>
        <w:trPr>
          <w:trHeight w:val="23" w:hRule="atLeast"/>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szCs w:val="16"/>
              </w:rPr>
            </w:pPr>
            <w:r>
              <w:rPr>
                <w:b/>
                <w:sz w:val="16"/>
                <w:szCs w:val="16"/>
              </w:rPr>
            </w:r>
          </w:p>
        </w:tc>
        <w:tc>
          <w:tcPr>
            <w:tcW w:w="968"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1995</w:t>
            </w:r>
          </w:p>
        </w:tc>
        <w:tc>
          <w:tcPr>
            <w:tcW w:w="969"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1999</w:t>
            </w:r>
          </w:p>
        </w:tc>
        <w:tc>
          <w:tcPr>
            <w:tcW w:w="968"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0</w:t>
            </w:r>
          </w:p>
        </w:tc>
        <w:tc>
          <w:tcPr>
            <w:tcW w:w="969"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1</w:t>
            </w:r>
          </w:p>
        </w:tc>
        <w:tc>
          <w:tcPr>
            <w:tcW w:w="968" w:type="dxa"/>
            <w:tcBorders>
              <w:top w:val="double" w:sz="6" w:space="0" w:color="000000"/>
              <w:bottom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2</w:t>
            </w:r>
          </w:p>
        </w:tc>
        <w:tc>
          <w:tcPr>
            <w:tcW w:w="969" w:type="dxa"/>
            <w:tcBorders>
              <w:top w:val="double" w:sz="6" w:space="0" w:color="000000"/>
              <w:bottom w:val="double" w:sz="6" w:space="0" w:color="000000"/>
              <w:right w:val="double" w:sz="6" w:space="0" w:color="000000"/>
            </w:tcBorders>
            <w:tcMar>
              <w:left w:w="0" w:type="dxa"/>
              <w:right w:w="0" w:type="dxa"/>
            </w:tcMar>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rPr>
            </w:pPr>
            <w:r>
              <w:rPr>
                <w:b/>
                <w:color w:val="000000"/>
                <w:sz w:val="16"/>
              </w:rPr>
              <w:t>2003</w:t>
            </w:r>
          </w:p>
        </w:tc>
      </w:tr>
      <w:tr>
        <w:trPr>
          <w:trHeight w:val="23" w:hRule="atLeast"/>
        </w:trPr>
        <w:tc>
          <w:tcPr>
            <w:tcW w:w="3261" w:type="dxa"/>
            <w:tcBorders>
              <w:top w:val="double" w:sz="6" w:space="0" w:color="000000"/>
              <w:left w:val="double" w:sz="6" w:space="0" w:color="000000"/>
            </w:tcBorders>
          </w:tcPr>
          <w:p>
            <w:pPr>
              <w:pStyle w:val="Normal"/>
              <w:tabs>
                <w:tab w:val="left" w:pos="720" w:leader="none"/>
                <w:tab w:val="left" w:pos="1440" w:leader="none"/>
                <w:tab w:val="left" w:pos="2160" w:leader="none"/>
                <w:tab w:val="right" w:pos="8845" w:leader="none"/>
              </w:tabs>
              <w:spacing w:before="60" w:after="40"/>
              <w:ind w:left="57" w:hanging="0"/>
              <w:jc w:val="left"/>
              <w:rPr>
                <w:color w:val="000000"/>
                <w:sz w:val="16"/>
                <w:vertAlign w:val="superscript"/>
              </w:rPr>
            </w:pPr>
            <w:r>
              <w:rPr>
                <w:sz w:val="16"/>
                <w:szCs w:val="16"/>
              </w:rPr>
              <w:t>Empleo (miles de personas)</w:t>
            </w:r>
          </w:p>
        </w:tc>
        <w:tc>
          <w:tcPr>
            <w:tcW w:w="968"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767,6</w:t>
            </w:r>
          </w:p>
        </w:tc>
        <w:tc>
          <w:tcPr>
            <w:tcW w:w="969"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13,6</w:t>
            </w:r>
          </w:p>
        </w:tc>
        <w:tc>
          <w:tcPr>
            <w:tcW w:w="968"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09,0</w:t>
            </w:r>
          </w:p>
        </w:tc>
        <w:tc>
          <w:tcPr>
            <w:tcW w:w="969"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32,3</w:t>
            </w:r>
          </w:p>
        </w:tc>
        <w:tc>
          <w:tcPr>
            <w:tcW w:w="968" w:type="dxa"/>
            <w:tcBorders>
              <w:top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870,8</w:t>
            </w:r>
          </w:p>
        </w:tc>
        <w:tc>
          <w:tcPr>
            <w:tcW w:w="969" w:type="dxa"/>
            <w:tcBorders>
              <w:top w:val="double" w:sz="6" w:space="0" w:color="000000"/>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60" w:after="40"/>
              <w:ind w:right="260" w:hanging="0"/>
              <w:jc w:val="right"/>
              <w:rPr>
                <w:bCs/>
                <w:sz w:val="16"/>
              </w:rPr>
            </w:pPr>
            <w:r>
              <w:rPr>
                <w:bCs/>
                <w:sz w:val="16"/>
              </w:rPr>
              <w:t>926,5</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sz w:val="16"/>
                <w:szCs w:val="16"/>
              </w:rPr>
              <w:t>Agricultura y silvicultura</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6,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9,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8,6</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8,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4,9</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1,8</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sz w:val="16"/>
                <w:szCs w:val="16"/>
              </w:rPr>
              <w:t>Productos no agrícolas</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3,9</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0,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1,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1,7</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5,1</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8,5</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Industria</w:t>
            </w:r>
            <w:r>
              <w:rPr>
                <w:color w:val="000000"/>
                <w:sz w:val="20"/>
                <w:vertAlign w:val="superscript"/>
              </w:rPr>
              <w:t>a</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4,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2,1</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2</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4</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11,8</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57" w:hanging="0"/>
              <w:jc w:val="left"/>
              <w:rPr>
                <w:color w:val="000000"/>
                <w:sz w:val="16"/>
              </w:rPr>
            </w:pPr>
            <w:r>
              <w:rPr>
                <w:color w:val="000000"/>
                <w:sz w:val="16"/>
              </w:rPr>
              <w:t>Servicios</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9,8</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8,4</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7</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6,4</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color w:val="000000"/>
                <w:sz w:val="16"/>
              </w:rPr>
              <w:t>Construcción</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bCs/>
                <w:sz w:val="16"/>
              </w:rPr>
            </w:pPr>
            <w:r>
              <w:rPr>
                <w:bCs/>
                <w:sz w:val="16"/>
              </w:rPr>
              <w:t>3,8</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4</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9</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5</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9</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8</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sz w:val="16"/>
                <w:szCs w:val="16"/>
              </w:rPr>
              <w:t>Transporte y comunicaciones</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2</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2</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5</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color w:val="000000"/>
                <w:sz w:val="16"/>
              </w:rPr>
            </w:pPr>
            <w:r>
              <w:rPr>
                <w:sz w:val="16"/>
                <w:szCs w:val="16"/>
              </w:rPr>
              <w:t>Enseñanza</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3</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7</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6</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8</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6,0</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pPr>
            <w:r>
              <w:rPr>
                <w:sz w:val="16"/>
                <w:szCs w:val="16"/>
              </w:rPr>
              <w:t>Salud</w:t>
            </w:r>
            <w:r>
              <w:rPr>
                <w:color w:val="000000"/>
                <w:sz w:val="16"/>
              </w:rPr>
              <w:t xml:space="preserve"> </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5,0</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ind w:left="318" w:hanging="0"/>
              <w:jc w:val="left"/>
              <w:rPr/>
            </w:pPr>
            <w:r>
              <w:rPr>
                <w:sz w:val="16"/>
                <w:szCs w:val="16"/>
              </w:rPr>
              <w:t>Otros servicios</w:t>
            </w:r>
            <w:r>
              <w:rPr>
                <w:color w:val="000000"/>
                <w:sz w:val="16"/>
              </w:rPr>
              <w:t xml:space="preserve"> </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0,5</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1,1</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2,3</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3,2</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25,5</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bCs/>
                <w:sz w:val="16"/>
              </w:rPr>
            </w:pPr>
            <w:r>
              <w:rPr>
                <w:bCs/>
                <w:sz w:val="16"/>
              </w:rPr>
              <w:t>28,3</w:t>
            </w:r>
          </w:p>
        </w:tc>
      </w:tr>
      <w:tr>
        <w:trPr>
          <w:trHeight w:val="23" w:hRule="atLeast"/>
        </w:trPr>
        <w:tc>
          <w:tcPr>
            <w:tcW w:w="3261" w:type="dxa"/>
            <w:tcBorders>
              <w:left w:val="double" w:sz="6" w:space="0" w:color="000000"/>
            </w:tcBorders>
          </w:tcPr>
          <w:p>
            <w:pPr>
              <w:pStyle w:val="Normal"/>
              <w:tabs>
                <w:tab w:val="left" w:pos="720" w:leader="none"/>
                <w:tab w:val="left" w:pos="1440" w:leader="none"/>
                <w:tab w:val="left" w:pos="2160" w:leader="none"/>
                <w:tab w:val="right" w:pos="8845" w:leader="none"/>
              </w:tabs>
              <w:spacing w:before="40" w:after="40"/>
              <w:jc w:val="left"/>
              <w:rPr>
                <w:color w:val="000000"/>
                <w:sz w:val="16"/>
              </w:rPr>
            </w:pPr>
            <w:r>
              <w:rPr>
                <w:sz w:val="16"/>
                <w:szCs w:val="16"/>
              </w:rPr>
              <w:t>Personas desempleadas (miles)</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5,1</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9,8</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8,6</w:t>
            </w:r>
          </w:p>
        </w:tc>
        <w:tc>
          <w:tcPr>
            <w:tcW w:w="969"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40,3</w:t>
            </w:r>
          </w:p>
        </w:tc>
        <w:tc>
          <w:tcPr>
            <w:tcW w:w="968" w:type="dxa"/>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0,9</w:t>
            </w:r>
          </w:p>
        </w:tc>
        <w:tc>
          <w:tcPr>
            <w:tcW w:w="969" w:type="dxa"/>
            <w:tcBorders>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33,3</w:t>
            </w:r>
          </w:p>
        </w:tc>
      </w:tr>
      <w:tr>
        <w:trPr>
          <w:trHeight w:val="23" w:hRule="atLeast"/>
        </w:trPr>
        <w:tc>
          <w:tcPr>
            <w:tcW w:w="3261" w:type="dxa"/>
            <w:tcBorders>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pacing w:before="40" w:after="60"/>
              <w:jc w:val="left"/>
              <w:rPr>
                <w:bCs/>
                <w:color w:val="000000"/>
                <w:sz w:val="16"/>
              </w:rPr>
            </w:pPr>
            <w:r>
              <w:rPr>
                <w:sz w:val="16"/>
                <w:szCs w:val="16"/>
              </w:rPr>
              <w:t>Fuerza laboral (miles de personas)</w:t>
            </w:r>
            <w:r>
              <w:rPr>
                <w:color w:val="000000"/>
                <w:sz w:val="20"/>
                <w:vertAlign w:val="superscript"/>
              </w:rPr>
              <w:t>b</w:t>
            </w:r>
          </w:p>
        </w:tc>
        <w:tc>
          <w:tcPr>
            <w:tcW w:w="968"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12,7</w:t>
            </w:r>
          </w:p>
        </w:tc>
        <w:tc>
          <w:tcPr>
            <w:tcW w:w="969"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53,4</w:t>
            </w:r>
          </w:p>
        </w:tc>
        <w:tc>
          <w:tcPr>
            <w:tcW w:w="968"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47,6</w:t>
            </w:r>
          </w:p>
        </w:tc>
        <w:tc>
          <w:tcPr>
            <w:tcW w:w="969"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872,6</w:t>
            </w:r>
          </w:p>
        </w:tc>
        <w:tc>
          <w:tcPr>
            <w:tcW w:w="968" w:type="dxa"/>
            <w:tcBorders>
              <w:bottom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sz w:val="16"/>
              </w:rPr>
            </w:pPr>
            <w:r>
              <w:rPr>
                <w:sz w:val="16"/>
              </w:rPr>
              <w:t>901,7</w:t>
            </w:r>
          </w:p>
        </w:tc>
        <w:tc>
          <w:tcPr>
            <w:tcW w:w="969" w:type="dxa"/>
            <w:tcBorders>
              <w:bottom w:val="double" w:sz="6" w:space="0" w:color="000000"/>
              <w:right w:val="double" w:sz="6" w:space="0" w:color="000000"/>
            </w:tcBorders>
            <w:tcMar>
              <w:left w:w="0" w:type="dxa"/>
              <w:right w:w="57" w:type="dxa"/>
            </w:tcMar>
          </w:tcPr>
          <w:p>
            <w:pPr>
              <w:pStyle w:val="Normal"/>
              <w:tabs>
                <w:tab w:val="clear" w:pos="720"/>
                <w:tab w:val="left" w:pos="567" w:leader="none"/>
                <w:tab w:val="left" w:pos="1440" w:leader="none"/>
                <w:tab w:val="left" w:pos="2160" w:leader="none"/>
                <w:tab w:val="right" w:pos="8845" w:leader="none"/>
              </w:tabs>
              <w:spacing w:before="40" w:after="40"/>
              <w:ind w:right="260" w:hanging="0"/>
              <w:jc w:val="right"/>
              <w:rPr>
                <w:bCs/>
                <w:sz w:val="16"/>
              </w:rPr>
            </w:pPr>
            <w:r>
              <w:rPr>
                <w:bCs/>
                <w:sz w:val="16"/>
              </w:rPr>
              <w:t>959,8</w:t>
            </w:r>
          </w:p>
        </w:tc>
      </w:tr>
    </w:tbl>
    <w:p>
      <w:pPr>
        <w:pStyle w:val="Normal"/>
        <w:rPr>
          <w:sz w:val="16"/>
          <w:szCs w:val="16"/>
        </w:rPr>
      </w:pPr>
      <w:r>
        <w:rPr>
          <w:sz w:val="16"/>
          <w:szCs w:val="16"/>
        </w:rPr>
      </w:r>
    </w:p>
    <w:p>
      <w:pPr>
        <w:pStyle w:val="Normal"/>
        <w:rPr>
          <w:sz w:val="16"/>
          <w:szCs w:val="16"/>
        </w:rPr>
      </w:pPr>
      <w:r>
        <w:rPr>
          <w:sz w:val="16"/>
          <w:szCs w:val="16"/>
        </w:rPr>
        <w:t>a</w:t>
        <w:tab/>
        <w:t>Incluye a las personas empleadas en los sectores manufacturero, de explotación de minas, y de electricidad gas y agua.</w:t>
      </w:r>
    </w:p>
    <w:p>
      <w:pPr>
        <w:pStyle w:val="Normal"/>
        <w:rPr>
          <w:sz w:val="16"/>
          <w:szCs w:val="16"/>
        </w:rPr>
      </w:pPr>
      <w:r>
        <w:rPr>
          <w:sz w:val="16"/>
          <w:szCs w:val="16"/>
        </w:rPr>
        <w:t>b</w:t>
        <w:tab/>
        <w:t>Población económicamente activa registrada en la Oficina de Regulación del Empleo.</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Autoridades de Mongolia.</w:t>
      </w:r>
    </w:p>
    <w:p>
      <w:pPr>
        <w:pStyle w:val="Normal"/>
        <w:rPr>
          <w:sz w:val="16"/>
          <w:szCs w:val="22"/>
        </w:rPr>
      </w:pPr>
      <w:r>
        <w:rPr>
          <w:sz w:val="16"/>
          <w:szCs w:val="22"/>
        </w:rPr>
      </w:r>
    </w:p>
    <w:p>
      <w:pPr>
        <w:pStyle w:val="Heading3"/>
        <w:numPr>
          <w:ilvl w:val="2"/>
          <w:numId w:val="15"/>
        </w:numPr>
        <w:rPr/>
      </w:pPr>
      <w:r>
        <w:rPr/>
        <w:t>Marco de política y evolución</w:t>
      </w:r>
    </w:p>
    <w:p>
      <w:pPr>
        <w:pStyle w:val="TextBody"/>
        <w:numPr>
          <w:ilvl w:val="5"/>
          <w:numId w:val="13"/>
        </w:numPr>
        <w:rPr/>
      </w:pPr>
      <w:r>
        <w:rPr/>
        <w:t>Durante el decenio de 1990 avanzó rápidamente la privatización de las explotaciones agrícolas y las actividades de elaboración de productos agropecuarios, por ejemplo las de la industria harinera.  Todas las explotaciones agrícolas y las empresas de elaboración de productos agropecuarios son de propiedad privada, con unas cuantas excepciones importantes:  siguen siendo de propiedad estatal dos empresas de elaboración de carne, dos empresas de producción de cachemira y una fábrica de harinas.</w:t>
      </w:r>
      <w:r>
        <w:rPr>
          <w:rStyle w:val="FootnoteCharacters"/>
          <w:rStyle w:val="FootnoteAnchor"/>
          <w:szCs w:val="22"/>
        </w:rPr>
        <w:footnoteReference w:id="3"/>
      </w:r>
      <w:r>
        <w:rPr/>
        <w:t xml:space="preserve">  Los precios de los productos agropecuarios se liberalizaron también con relativa rapidez.  El Fondo Estatal de Reservas compra cereales, harina y forraje a precios de mercado únicamente para mantener reservas para situaciones de emergencia en caso de desastres naturales.  La producción agropecuaria global aumentó al dar lugar las reformas del mercado -por ejemplo, la desreglamentación de los precios y la liberalización del comercio- a importantes ajustes en el sector.  No obstante, descendió la producción de trigo y determinados productos ganaderos dependientes de la intervención estatal, con inclusión de la carne y los productos lácteos.</w:t>
      </w:r>
    </w:p>
    <w:p>
      <w:pPr>
        <w:pStyle w:val="TextBody"/>
        <w:numPr>
          <w:ilvl w:val="5"/>
          <w:numId w:val="13"/>
        </w:numPr>
        <w:rPr/>
      </w:pPr>
      <w:r>
        <w:rPr/>
        <w:t>Actualmente la política agrícola está encaminada a invertir el descenso de la productividad de la mano de obra para lograr una mayor autosuficiencia, especialmente en leche, harina, patatas y otros productos vegetales, mediante el aumento de la participación y la inversión del sector privado, con el fin de aumentar la seguridad alimentaria.  En la Política del Gobierno en materia de Alimentación y Agricultura, publicada en 2003, se hacía hincapié en la inversión en el cultivo de legumbres y hortalizas de regadío y en la producción de cereales y frutas, acompañada de una mayor elaboración en el país.  Su objetivo es aumentar la producción y la exportación de productos fundamentales y reducir las importaciones;  además, se prevé una serie de programas para aumentar la productividad agrícola, con inclusión de mejoras tecnológicas, sistemas de riego, explotación agrícola intensiva y mejora de la calidad de los animales y las semillas.  La Política se aplicará en dos etapas:  2003-2008 y 2008-2015.  El Gobierno ha destacado también el aumento de la elaboración en el país y la exportación de productos pecuarios, especialmente productos de cachemira, carne, pieles y cueros, y harina.</w:t>
      </w:r>
      <w:r>
        <w:rPr>
          <w:rStyle w:val="FootnoteCharacters"/>
          <w:rStyle w:val="FootnoteAnchor"/>
          <w:szCs w:val="22"/>
        </w:rPr>
        <w:footnoteReference w:id="4"/>
      </w:r>
      <w:r>
        <w:rPr/>
        <w:t xml:space="preserve">  La carne y la harina se consideran "productos estratégicos" (Ley de Suministro de Productos Alimenticios, 1995).  En 2000 el Gobierno anunció que se proponía aumentar la producción de trigo para atender las necesidades de harina en un 60-70 por ciento, en gran parte mediante una mayor producción de semillas.  Sin embargo, los programas han tenido poca repercusión en la producción de Mongolia;  se siguen importando dos tercios del consumo de trigo.</w:t>
      </w:r>
    </w:p>
    <w:p>
      <w:pPr>
        <w:pStyle w:val="TextBody"/>
        <w:numPr>
          <w:ilvl w:val="5"/>
          <w:numId w:val="13"/>
        </w:numPr>
        <w:rPr/>
      </w:pPr>
      <w:r>
        <w:rPr/>
        <w:t xml:space="preserve">Se atribuye gran prioridad a la mejora de los servicios prestados por el Centro de Divulgación Agrícola.  Se está aplicando un programa de desarrollo a medio plazo en relación con los servicios de divulgación, en dos etapas:  2004-2007 y 2008-2010 (Orden Nº A/141 del Ministro de Alimentación y Agricultura, de 31 de diciembre de 2003).  Su finalidad es extender las sucursales del Centro a todas las </w:t>
      </w:r>
      <w:r>
        <w:rPr>
          <w:i/>
        </w:rPr>
        <w:t>aimags</w:t>
      </w:r>
      <w:r>
        <w:rPr/>
        <w:t xml:space="preserve"> y los </w:t>
      </w:r>
      <w:r>
        <w:rPr>
          <w:i/>
        </w:rPr>
        <w:t>soums</w:t>
      </w:r>
      <w:r>
        <w:rPr/>
        <w:t xml:space="preserve"> y mejorar las técnicas de divulgación basándolas más en las prioridades de los productores.</w:t>
      </w:r>
    </w:p>
    <w:p>
      <w:pPr>
        <w:pStyle w:val="Heading3"/>
        <w:rPr/>
      </w:pPr>
      <w:r>
        <w:rPr/>
        <w:t>Principales subsectores</w:t>
      </w:r>
    </w:p>
    <w:p>
      <w:pPr>
        <w:pStyle w:val="Normal"/>
        <w:rPr>
          <w:szCs w:val="22"/>
        </w:rPr>
      </w:pPr>
      <w:r>
        <w:rPr>
          <w:szCs w:val="22"/>
        </w:rPr>
        <w:t>a)</w:t>
        <w:tab/>
        <w:t>Ganadería</w:t>
      </w:r>
    </w:p>
    <w:p>
      <w:pPr>
        <w:pStyle w:val="Normal"/>
        <w:rPr>
          <w:szCs w:val="22"/>
        </w:rPr>
      </w:pPr>
      <w:r>
        <w:rPr>
          <w:szCs w:val="22"/>
        </w:rPr>
      </w:r>
    </w:p>
    <w:p>
      <w:pPr>
        <w:pStyle w:val="TextBody"/>
        <w:numPr>
          <w:ilvl w:val="5"/>
          <w:numId w:val="13"/>
        </w:numPr>
        <w:rPr/>
      </w:pPr>
      <w:r>
        <w:rPr/>
        <w:t>La industria ganadera, principalmente ganado ovino, caprino, caballar y bovino, y camellos, se basa en el pastoreo itinerante en las tierras propiedad del Estado, con utilización de pozos de agua públicos.  No obstante, muchos de esos servicios colectivos, incluidos los de veterinaria, se han venido abajo, y la malnutrición obstaculiza la producción y contribuye a la baja productividad del sector.  Los servicios de divulgación agrícola son escasos, y el pastoreo itinerante, junto con el excesivo volumen de la cabaña, ha dado lugar a la degradación de la tierra y otros problemas ecológicos.  La producción agropecuaria no está integrada y el desarrollo de los pastos ha mejorado poco.</w:t>
      </w:r>
      <w:r>
        <w:rPr>
          <w:rStyle w:val="FootnoteCharacters"/>
          <w:rStyle w:val="FootnoteAnchor"/>
          <w:szCs w:val="22"/>
        </w:rPr>
        <w:footnoteReference w:id="5"/>
      </w:r>
      <w:r>
        <w:rPr/>
        <w:t xml:space="preserve">  Se está aplicando un programa de socorro nacional 2001-2005 para contribuir a proteger a los ganaderos de los dzuds (el Programa Nacional de Protección del Sector Ganadero de Dzuds y Sequías, 2001).  Comprende el aumento de las reservas de forraje para situaciones de emergencia, a nivel regional inclusive, y una mejor gestión y coordinación de las actividades entre el Gobierno central y los gobiernos regionales.  El Gobierno proporciona forrajes subvencionados y otras ayudas en caso de desastres  por conducto del Organismo Estatal de Reservas (constituido y fusionado con el Fondo Estatal de forrajes para situaciones de emergencia).  El costo de las subvenciones con respecto al forraje ascendió, según las estimaciones, a 12.000 millones de Tog (el 1,1 por ciento del PIB) en 2001, año en el que las reservas aumentaron de menos de 20.000 toneladas a más de 300.000 toneladas.  El Gobierno reconstituyó también previamente la cabaña, gratis.</w:t>
      </w:r>
      <w:r>
        <w:rPr>
          <w:rStyle w:val="FootnoteCharacters"/>
          <w:rStyle w:val="FootnoteAnchor"/>
          <w:szCs w:val="22"/>
        </w:rPr>
        <w:footnoteReference w:id="6"/>
      </w:r>
    </w:p>
    <w:p>
      <w:pPr>
        <w:pStyle w:val="TextBody"/>
        <w:numPr>
          <w:ilvl w:val="5"/>
          <w:numId w:val="13"/>
        </w:numPr>
        <w:rPr/>
      </w:pPr>
      <w:r>
        <w:rPr/>
        <w:t>Puede obtenerse, en condiciones comerciales, un seguro voluntario limitado del ganado.  El Ministerio de Alimentación y Agricultura redactó legislación para establecer un seguro obligatorio del ganado contra condiciones meteorológicas desfavorables.  Sin embargo, en 2000 se transfirió la responsabilidad del seguro del ganado al Ministerio de Hacienda y Economía, que ha venido cooperando con el Banco Mundial en la aplicación de un sistema piloto de seguro del ganado basado en un índice.  Consiste en el establecimiento de un índice de riesgo para evaluar el riesgo derivado de desastres relacionados con las condiciones meteorológicas.</w:t>
      </w:r>
    </w:p>
    <w:p>
      <w:pPr>
        <w:pStyle w:val="TextBody"/>
        <w:numPr>
          <w:ilvl w:val="5"/>
          <w:numId w:val="13"/>
        </w:numPr>
        <w:rPr/>
      </w:pPr>
      <w:r>
        <w:rPr/>
        <w:t>La mayoría de la lana se utiliza para la producción nacional de alfombras.  Hay unas 45 empresas de elaboración de la lana (dos extranjeras), dos importantes empresas de producción de alfombras y una empresa de fabricación de mantas (todas ellas privatizadas).  En 2001 se adoptaron un subprograma a medio plazo relativo a la lana para 2002-2004 y un programa a largo plazo para 2002-2010.  También en 2001 se adoptó un subprograma relativo a las pieles y cueros, junto con un plan de acción para elevar la producción y exportación de carne y productos cárnicos. La finalidad del programa relativo a la carne era aumentar las exportaciones mediante la mejora de la calidad para cumplir las normas establecidas por los mercados de los países desarrollados.</w:t>
      </w:r>
    </w:p>
    <w:p>
      <w:pPr>
        <w:pStyle w:val="Normal"/>
        <w:rPr>
          <w:szCs w:val="22"/>
        </w:rPr>
      </w:pPr>
      <w:r>
        <w:rPr>
          <w:i/>
          <w:szCs w:val="22"/>
        </w:rPr>
        <w:t xml:space="preserve">Cachemira (pelo fino de cabra de Cachemira) </w:t>
      </w:r>
    </w:p>
    <w:p>
      <w:pPr>
        <w:pStyle w:val="Normal"/>
        <w:rPr>
          <w:szCs w:val="22"/>
        </w:rPr>
      </w:pPr>
      <w:r>
        <w:rPr>
          <w:szCs w:val="22"/>
        </w:rPr>
      </w:r>
    </w:p>
    <w:p>
      <w:pPr>
        <w:pStyle w:val="TextBody"/>
        <w:numPr>
          <w:ilvl w:val="5"/>
          <w:numId w:val="13"/>
        </w:numPr>
        <w:rPr/>
      </w:pPr>
      <w:r>
        <w:rPr/>
        <w:t>Mongolia produce alrededor del 25 por ciento de la producción mundial de cachemira (ocupa el segundo lugar después de China);  durante el decenio de 1990 la producción anual se duplicó y se situó en torno a las 3.000 toneladas.  Es el tercer principal producto de exportación (después del cobre y el oro) de Mongolia, la mayor fuente de empleo, y la principal fuente de ingresos para más de la tercera parte de la población.</w:t>
      </w:r>
      <w:r>
        <w:rPr>
          <w:rStyle w:val="FootnoteCharacters"/>
          <w:rStyle w:val="FootnoteAnchor"/>
          <w:szCs w:val="22"/>
        </w:rPr>
        <w:footnoteReference w:id="7"/>
      </w:r>
      <w:r>
        <w:rPr/>
        <w:t xml:space="preserve">  La industria ha experimentado una serie de altos y bajos, agravados por políticas poco satisfactorias del sector público, desfavorables condiciones meteorológicas y factores externos.  La proporción de las exportaciones de cachemira con relación a las exportaciones totales de Mongolia descendió del 16,8 por ciento en 1996 al 8,6 por ciento en 2002.</w:t>
      </w:r>
    </w:p>
    <w:p>
      <w:pPr>
        <w:pStyle w:val="TextBody"/>
        <w:numPr>
          <w:ilvl w:val="5"/>
          <w:numId w:val="13"/>
        </w:numPr>
        <w:rPr/>
      </w:pPr>
      <w:r>
        <w:rPr/>
        <w:t>La mayoría de la cachemira la producen pastores nómadas que utilizan tierras y servicios de abastecimiento de agua públicos.  La calidad de la cachemira ha empeorado.  Hay más de 30 empresas de elaboración y depilado de cachemira, muchas de ellas consorcios extranjeros, por ejemplo de China, los Estados Unidos, el Japón e Italia.  Las exportaciones consisten principalmente en cachemira sin cardar o depilada.  La industria adolece de varias deficiencias, especialmente empeoramiento de la calidad del producto, sistemas inadecuados de comercialización y distribución, y escasa capacidad institucional pública y privada.  La producción de Mongolia ha elevado marginalmente la cadena de valor añadido y las empresas de elaboración están perdiendo competitividad.</w:t>
      </w:r>
    </w:p>
    <w:p>
      <w:pPr>
        <w:pStyle w:val="TextBody"/>
        <w:numPr>
          <w:ilvl w:val="5"/>
          <w:numId w:val="13"/>
        </w:numPr>
        <w:rPr/>
      </w:pPr>
      <w:r>
        <w:rPr/>
        <w:t>Existe un exceso sustancial de capacidad de elaboración, agravado por la escasez interna de cachemira en bruto.  Las exportaciones de cachemira en bruto y lavada están gravadas con un impuesto de 4.000 Tog por kg (equivalente al 13 por ciento sobre la base de los precios de 2001, pero que puede equivaler a no menos del 35 por ciento en períodos de depresión de los precios mundiales).</w:t>
      </w:r>
      <w:r>
        <w:rPr>
          <w:rStyle w:val="FootnoteCharacters"/>
          <w:rStyle w:val="FootnoteAnchor"/>
          <w:szCs w:val="22"/>
        </w:rPr>
        <w:footnoteReference w:id="8"/>
      </w:r>
      <w:r>
        <w:rPr/>
        <w:t xml:space="preserve">  El objetivo era que hubiera cachemira suficiente a precios más bajos para ayudar a las empresas de elaboración y aumentar el valor añadido nacional.  No obstante, la medida parece haber tenido el efecto contrario y haber agravado la escasez de la oferta interna, ya que se estima que la mitad de la cachemira producida pasa de contrabando a China para evitar el impuesto a la exportación.  Así pues, las exportaciones de Mongolia registradas han permanecido estancadas y el contrabando de cachemira ha reducido las exportaciones oficiales, según las estimaciones, en 100 millones de dólares EE.UU. en 1996-2001.</w:t>
      </w:r>
      <w:r>
        <w:rPr>
          <w:rStyle w:val="FootnoteCharacters"/>
          <w:rStyle w:val="FootnoteAnchor"/>
          <w:szCs w:val="22"/>
        </w:rPr>
        <w:footnoteReference w:id="9"/>
      </w:r>
      <w:r>
        <w:rPr/>
        <w:t xml:space="preserve">  El impuesto a la exportación no ha aumentado las actividades de valor añadido y, en conjunto, ha hecho descender las exportaciones oficiales de cachemira.  Redujo los precios internos de la cachemira en bruto a niveles inferiores a los del mercado mundial y durante el período 1996-2001transfirió ingresos estimados en 72 millones de dólares EE.UU. de los ganaderos a las empresas de elaboración.  Se estima que la pérdida neta total de eficiencia causada por el impuesto a la economía fue de 20 millones de dólares EE.UU. entre 1996 y 1999.  Las principales reformas de política que han de considerarse para mejorar la eficiencia de la industria incluyen la supresión del impuesto a la exportación y la privatización de la principal empresa de elaboración de la cachemira (Gobi), que sigue teniendo una participación estatal del 70 por ciento pese a varios intentos de privatización.  El Gobierno ha intervenido periódicamente para ayudar a Gobi a adquirir cachemira en bruto, por ejemplo en 2001 cuando subvencionó sus compras de cachemira.  Se prevé que Gobi quede totalmente privatizada en 2005.</w:t>
      </w:r>
    </w:p>
    <w:p>
      <w:pPr>
        <w:pStyle w:val="TextBody"/>
        <w:numPr>
          <w:ilvl w:val="5"/>
          <w:numId w:val="13"/>
        </w:numPr>
        <w:rPr/>
      </w:pPr>
      <w:r>
        <w:rPr/>
        <w:t>En 2000 el Gobierno adoptó un programa relativo a la cachemira para 2001-2004.  En 2002 inició también la Red de Comercialización al Por Mayor para restablecer un sistema de acopio de cachemira y otras materias primas de la ganadería.  El Instituto Textil de Mongolia clasifica la cachemira y establece niveles de calidad.</w:t>
      </w:r>
    </w:p>
    <w:p>
      <w:pPr>
        <w:pStyle w:val="Normal"/>
        <w:rPr>
          <w:szCs w:val="22"/>
        </w:rPr>
      </w:pPr>
      <w:r>
        <w:rPr>
          <w:szCs w:val="22"/>
        </w:rPr>
        <w:t>b)</w:t>
        <w:tab/>
        <w:t>Cultivos</w:t>
      </w:r>
    </w:p>
    <w:p>
      <w:pPr>
        <w:pStyle w:val="Normal"/>
        <w:rPr>
          <w:szCs w:val="22"/>
        </w:rPr>
      </w:pPr>
      <w:r>
        <w:rPr>
          <w:szCs w:val="22"/>
        </w:rPr>
      </w:r>
    </w:p>
    <w:p>
      <w:pPr>
        <w:pStyle w:val="TextBody"/>
        <w:numPr>
          <w:ilvl w:val="5"/>
          <w:numId w:val="13"/>
        </w:numPr>
        <w:rPr/>
      </w:pPr>
      <w:r>
        <w:rPr/>
        <w:t>Antes de la privatización el Estado subvencionaba en gran medida la producción de trigo (por ejemplo, mediante créditos).  A pesar de la subida de los precios del trigo tras la liberalización, la producción descendió considerablemente durante el decenio de 1990 (de 687.000 toneladas en 1989 a 138.700 toneladas en 2001).</w:t>
      </w:r>
      <w:r>
        <w:rPr>
          <w:rStyle w:val="FootnoteCharacters"/>
          <w:rStyle w:val="FootnoteAnchor"/>
          <w:szCs w:val="22"/>
        </w:rPr>
        <w:footnoteReference w:id="10"/>
      </w:r>
      <w:r>
        <w:rPr/>
        <w:t xml:space="preserve">  La dependencia de Mongolia de las importaciones de trigo y harina ha planteado problemas de seguridad alimentaria.  Se ha reanudado la limitada ayuda oficial para mantener un nivel mínimo de producción de trigo por conducto del Fondo Agrícola Estatal (SAF), con inclusión de crédito subvencionado para comprar combustible durante 2001-2002 y el actual otorgamiento de préstamos en condiciones de favor para comprar semillas.</w:t>
      </w:r>
    </w:p>
    <w:p>
      <w:pPr>
        <w:pStyle w:val="TextBody"/>
        <w:numPr>
          <w:ilvl w:val="5"/>
          <w:numId w:val="13"/>
        </w:numPr>
        <w:rPr/>
      </w:pPr>
      <w:r>
        <w:rPr/>
        <w:t>La harina de trigo está protegida por la aplicación a las importaciones de un arancel estacional del 15 por ciento (en vez del 5 por ciento) del 1º de agosto al 1º de abril, con lo que se presta protección adicional durante la mayor parte del año.  No hay otras restricciones a las importaciones de trigo.  La finalidad del arancel estacional es ayudar a los agricultores, pero podría ayudar más a las fábricas de harinas, ya que éstas pueden importar trigo al tipo arancelario normal. Ello es aún más probable si la sustancial cantidad de trigo recibida en concepto de ayuda vendida anualmente reduce en gran medida los precios internos del trigo, como se alega.</w:t>
      </w:r>
      <w:r>
        <w:rPr>
          <w:rStyle w:val="FootnoteCharacters"/>
          <w:rStyle w:val="FootnoteAnchor"/>
          <w:szCs w:val="22"/>
        </w:rPr>
        <w:footnoteReference w:id="11"/>
      </w:r>
      <w:r>
        <w:rPr/>
        <w:t xml:space="preserve">  Se aplica también el arancel estacional a determinadas legumbres y hortalizas (patatas, cebollas, coles, nabos y zanahorias).</w:t>
      </w:r>
    </w:p>
    <w:p>
      <w:pPr>
        <w:pStyle w:val="Heading3"/>
        <w:rPr/>
      </w:pPr>
      <w:r>
        <w:rPr/>
        <w:t xml:space="preserve">Silvicultura </w:t>
      </w:r>
    </w:p>
    <w:p>
      <w:pPr>
        <w:pStyle w:val="TextBody"/>
        <w:numPr>
          <w:ilvl w:val="5"/>
          <w:numId w:val="13"/>
        </w:numPr>
        <w:rPr/>
      </w:pPr>
      <w:r>
        <w:rPr/>
        <w:t>Los recursos forestales de Mongolia consisten en las coníferas del norte y los bosques de saxaul del sur.  Se estima que los bosques intactos totales cubren 12,4 millones de hectáreas; muchos de ellos están situados en zonas inaccesibles.</w:t>
      </w:r>
      <w:r>
        <w:rPr>
          <w:rStyle w:val="FootnoteCharacters"/>
          <w:rStyle w:val="FootnoteAnchor"/>
          <w:szCs w:val="22"/>
        </w:rPr>
        <w:footnoteReference w:id="12"/>
      </w:r>
      <w:r>
        <w:rPr/>
        <w:t xml:space="preserve">  Los bosques son fuente de una gama de actividades comerciales, con inclusión de la obtención de leña y troncos, y de actividades de subsistencia.  Mongolia satisface sus necesidades de madera de construcción.  Desde 1995 se aplica un impuesto de 150 dólares EE.UU. por metro cúbico (m</w:t>
      </w:r>
      <w:r>
        <w:rPr>
          <w:vertAlign w:val="superscript"/>
        </w:rPr>
        <w:t>3</w:t>
      </w:r>
      <w:r>
        <w:rPr/>
        <w:t>) a las exportaciones de troncos, que ha representado en la práctica una prohibición (las exportaciones ilícitas son al parecer insignificantes).  El impuesto se hizo extensivo a los productos semielaborados:  por ejemplo, traviesas para vías férreas, madera aserrada (verde y seca) y vigas (troncos cepillados para viviendas).</w:t>
      </w:r>
      <w:r>
        <w:rPr>
          <w:rStyle w:val="FootnoteCharacters"/>
          <w:rStyle w:val="FootnoteAnchor"/>
          <w:szCs w:val="22"/>
        </w:rPr>
        <w:footnoteReference w:id="13"/>
      </w:r>
      <w:r>
        <w:rPr/>
        <w:t xml:space="preserve">  La finalidad del impuesto es impedir las exportaciones de troncos y promover de esa manera la elaboración en el país.  La industria de elaboración de la madera comprende numerosos aserraderos, varias fábricas de madera en partículas y madera contrachapada, una fábrica de cartón, una fábrica de fósforos (cerillas) y una fábrica de papel de seda.</w:t>
      </w:r>
    </w:p>
    <w:p>
      <w:pPr>
        <w:pStyle w:val="TextBody"/>
        <w:numPr>
          <w:ilvl w:val="5"/>
          <w:numId w:val="13"/>
        </w:numPr>
        <w:rPr/>
      </w:pPr>
      <w:r>
        <w:rPr/>
        <w:t xml:space="preserve">El Ministerio de Protección de la Naturaleza y el Medio Ambiente tiene a su cargo la ordenación forestal, conjuntamente con los gobernadores de las </w:t>
      </w:r>
      <w:r>
        <w:rPr>
          <w:i/>
        </w:rPr>
        <w:t>aimags</w:t>
      </w:r>
      <w:r>
        <w:rPr/>
        <w:t xml:space="preserve"> y los </w:t>
      </w:r>
      <w:r>
        <w:rPr>
          <w:i/>
        </w:rPr>
        <w:t>soums</w:t>
      </w:r>
      <w:r>
        <w:rPr/>
        <w:t>, que expiden licencias para la explotación de los recursos forestales dentro de los límites establecidos por el Ministerio.  La legislación básica en esta esfera es la Ley Forestal de 1995.  El marco de política por el que se guía la protección, conservación y explotación de los recursos forestales es el Programa Forestal de 2001, que sustituyó a la Política Forestal Nacional de 1998 e hizo más hincapié en la conservación y protección que en la explotación.  Los bosques se dividen en zonas "estrictas" y "protegidas", y "zonas de explotación".</w:t>
      </w:r>
      <w:r>
        <w:rPr>
          <w:rStyle w:val="FootnoteCharacters"/>
          <w:rStyle w:val="FootnoteAnchor"/>
          <w:szCs w:val="22"/>
        </w:rPr>
        <w:footnoteReference w:id="14"/>
      </w:r>
      <w:r>
        <w:rPr/>
        <w:t xml:space="preserve">  La extracción comercial de madera está limitada a los bosques situados en las zonas de explotación.  Esos bosques abarcan alrededor de 1,19 millones de hectáreas, lo que representa el 7 por ciento de los bosques, y no son suficientes para sostener una industria maderera moderna viable.  Se aplican derechos de tala a los árboles cortados, con inclusión de la tala comercial y la tala de subsistencia (Ley de derechos aplicados a la extracción de madera y leña).  No obstante, esos derechos sólo se recaudan con respecto a los troncos cortados con fines comerciales.</w:t>
      </w:r>
      <w:r>
        <w:rPr>
          <w:rStyle w:val="FootnoteCharacters"/>
          <w:rStyle w:val="FootnoteAnchor"/>
          <w:szCs w:val="22"/>
        </w:rPr>
        <w:footnoteReference w:id="15"/>
      </w:r>
      <w:r>
        <w:rPr/>
        <w:t xml:space="preserve">  En 2003 los ingresos resultantes en concepto de derechos de tala se estimaban en 444.000 dólares EE.UU. (frente a 516.000 dólares en 2001).  Esos derechos arrojaron un promedio de 1,80 dólares EE.UU. por m</w:t>
      </w:r>
      <w:r>
        <w:rPr>
          <w:vertAlign w:val="superscript"/>
        </w:rPr>
        <w:t>3</w:t>
      </w:r>
      <w:r>
        <w:rPr/>
        <w:t xml:space="preserve"> de madera redonda y 0,60 dólares EE.UU. por m</w:t>
      </w:r>
      <w:r>
        <w:rPr>
          <w:vertAlign w:val="superscript"/>
        </w:rPr>
        <w:t>3</w:t>
      </w:r>
      <w:r>
        <w:rPr/>
        <w:t xml:space="preserve"> de leña en 2001.</w:t>
      </w:r>
    </w:p>
    <w:p>
      <w:pPr>
        <w:pStyle w:val="TextBody"/>
        <w:numPr>
          <w:ilvl w:val="5"/>
          <w:numId w:val="13"/>
        </w:numPr>
        <w:rPr/>
      </w:pPr>
      <w:r>
        <w:rPr/>
        <w:t xml:space="preserve">La extracción comercial de madera requiere licencia (permiso).  Según las autoridades, los gobernadores de los </w:t>
      </w:r>
      <w:r>
        <w:rPr>
          <w:i/>
        </w:rPr>
        <w:t>soums</w:t>
      </w:r>
      <w:r>
        <w:rPr/>
        <w:t xml:space="preserve"> conceden permisos de extracción anuales (tenencia de explotación) sobre la base de las solicitudes recibidas.  El Ministerio aprueba un nivel de tala anual permisible (AAC), que se determina administrativamente sobre la base de un porcentaje de la evaluación ecológica y económica del valor de la madera y la leña.  Los contratistas aprobados por el Ministerio deben realizar la tala.  Desde 1997 han venido otorgándose también concesiones forestales a largo plazo (tenencia de posesión), de hasta 60 años (prorrogables por otros 40), que se asignan igual que los permisos anuales.  La demanda ha impulsado el AAC, que excede de los niveles sostenibles pese a haber descendido de alrededor de 1,8 millones de m</w:t>
      </w:r>
      <w:r>
        <w:rPr>
          <w:vertAlign w:val="superscript"/>
        </w:rPr>
        <w:t>3</w:t>
      </w:r>
      <w:r>
        <w:rPr/>
        <w:t xml:space="preserve"> en el decenio de 1990 a 620.000 m</w:t>
      </w:r>
      <w:r>
        <w:rPr>
          <w:vertAlign w:val="superscript"/>
        </w:rPr>
        <w:t>3</w:t>
      </w:r>
      <w:r>
        <w:rPr/>
        <w:t xml:space="preserve"> en 2003 (el 94 por ciento para leña).  Se estima que es por lo menos cuatro veces el AAC sostenible en los bosques situados en la zona de explotación, o por lo menos 1,75 veces si se diera carácter comercial al 25 por ciento de los bosques situados en la zona protegida.  Agrava el problema la tala ilícita, muy extendida y que se piensa representa entre el 36 por ciento y el 80 por ciento de la extracción anual total (según las estimaciones, de 965.000 a 3,0 millones de m</w:t>
      </w:r>
      <w:r>
        <w:rPr>
          <w:vertAlign w:val="superscript"/>
        </w:rPr>
        <w:t>3</w:t>
      </w:r>
      <w:r>
        <w:rPr/>
        <w:t>).  Se estima que la extracción ilícita de madera redonda cuesta al Gobierno entre 540.000 y 1,7 millones de dólares EE.UU. anuales en derechos de tala impagados.</w:t>
      </w:r>
    </w:p>
    <w:p>
      <w:pPr>
        <w:pStyle w:val="TextBody"/>
        <w:numPr>
          <w:ilvl w:val="5"/>
          <w:numId w:val="13"/>
        </w:numPr>
        <w:rPr/>
      </w:pPr>
      <w:r>
        <w:rPr/>
        <w:t>El Gobierno proporciona recursos limitados para los programas de reforestación (de 400.000 a 600.000 dólares anuales).  Esos fondos reembolsan parcialmente a los contratistas los costos de la replantación exigida en sus permisos.</w:t>
      </w:r>
    </w:p>
    <w:p>
      <w:pPr>
        <w:pStyle w:val="Heading2"/>
        <w:rPr/>
      </w:pPr>
      <w:r>
        <w:rPr/>
        <w:t xml:space="preserve">Explotación de minas </w:t>
      </w:r>
    </w:p>
    <w:p>
      <w:pPr>
        <w:pStyle w:val="TextBody"/>
        <w:numPr>
          <w:ilvl w:val="5"/>
          <w:numId w:val="13"/>
        </w:numPr>
        <w:rPr/>
      </w:pPr>
      <w:r>
        <w:rPr/>
        <w:t>La explotación de minas (y canteras) contribuyó en un 12,7 por ciento al PIB en 2003 (frente al 8,6 por ciento en 1999) y proporcionó el 3,4 por ciento del empleo total.  La elaboración de minerales -principalmente de oro, cobre, molibdeno, carbón y espato flúor- es la principal industria de Mongolia y representa más del 60 por ciento de la producción industrial y dos tercios de los ingresos derivados de las exportaciones (cobre y oro).  La mayor parte de la inversión extranjera se realiza en este sector.  Dominan la producción mineral empresas de propiedad estatal.  La Erdenet Copper Mining Company, empresa conjunta del Gobierno con una participación del Gobierno de Rusia del 49 por ciento, es la única empresa de explotación de minas de cobre y molibdeno.  Representa alrededor del 40 por ciento de los ingresos derivados de las exportaciones y el 25 por ciento de los ingresos públicos.  Cuatro empresas de propiedad estatal extraen el carbón y otra, Mongolronstsvetment (también una empresa conjunta de los Gobiernos mongol y ruso), produce más del 90 por ciento de la producción de espato flúor.</w:t>
      </w:r>
      <w:r>
        <w:rPr>
          <w:rStyle w:val="FootnoteCharacters"/>
          <w:rStyle w:val="FootnoteAnchor"/>
          <w:szCs w:val="22"/>
        </w:rPr>
        <w:footnoteReference w:id="16"/>
      </w:r>
      <w:r>
        <w:rPr/>
        <w:t xml:space="preserve">  Erdenet y Mongolronstsvetment, que son las dos principales empresas de Mongolia, no figuran en el programa de privatización, sino que están buscando asociaciones técnicas para aumentar su competitividad.  En breve comenzará la producción de varias importantes minas de oro y cobre.</w:t>
      </w:r>
    </w:p>
    <w:p>
      <w:pPr>
        <w:pStyle w:val="TextBody"/>
        <w:numPr>
          <w:ilvl w:val="5"/>
          <w:numId w:val="13"/>
        </w:numPr>
        <w:rPr/>
      </w:pPr>
      <w:r>
        <w:rPr/>
        <w:t>La producción de oro se decuplicó durante el decenio de 1990, en consonancia con el "programa del oro" adoptado por el Gobierno en 1991.  En 2003 más de 120 empresas extraían oro por un total de 10,8 toneladas, casi en su totalidad de placeres (depósitos aluviales).  La mayoría del oro se vende al Banco central, a pesar de haberse desreglamentado el mercado en 2001 para permitir que los productores exporten directamente.  En enero de 2002 se suprimió también el impuesto del 10 por ciento aplicado a las exportaciones de oro.</w:t>
      </w:r>
      <w:r>
        <w:rPr>
          <w:rStyle w:val="FootnoteCharacters"/>
          <w:rStyle w:val="FootnoteAnchor"/>
          <w:szCs w:val="22"/>
        </w:rPr>
        <w:footnoteReference w:id="17"/>
      </w:r>
      <w:r>
        <w:rPr/>
        <w:t xml:space="preserve">  El cobre, principalmente concentrado, se exporta sobre todo a Rusia.  Erdenet, que se enfrentaba con problemas financieros en 1999, ha restablecido una rentabilidad limitada mediante la racionalización de los costos, incluso mediante reducciones de la mano de obra.</w:t>
      </w:r>
      <w:r>
        <w:rPr>
          <w:rStyle w:val="FootnoteCharacters"/>
          <w:rStyle w:val="FootnoteAnchor"/>
          <w:szCs w:val="22"/>
        </w:rPr>
        <w:footnoteReference w:id="18"/>
      </w:r>
      <w:r>
        <w:rPr/>
        <w:t xml:space="preserve">  Otra empresa, Erdmin, exporta cobre puro (cátodos) extraído de residuos de Erdenet, pero opera a mitad de capacidad.  La producción de carbón, de 5,7 millones de toneladas en 2003, se utiliza principalmente para la generación de electricidad.  En 2003 se otorgó a una empresa conjunta mongol-china una licencia para explotar la mina de carbón de Ulaan Ovoo.</w:t>
      </w:r>
      <w:r>
        <w:rPr>
          <w:rStyle w:val="FootnoteCharacters"/>
          <w:rStyle w:val="FootnoteAnchor"/>
          <w:szCs w:val="22"/>
        </w:rPr>
        <w:footnoteReference w:id="19"/>
      </w:r>
      <w:r>
        <w:rPr/>
        <w:t xml:space="preserve">  La explotación de minas de carbón se privatizará progresivamente, con inclusión de las sociedades anónimas Baganuur y Shivee-Ovoo una vez reestructuradas.</w:t>
      </w:r>
    </w:p>
    <w:p>
      <w:pPr>
        <w:pStyle w:val="TextBody"/>
        <w:numPr>
          <w:ilvl w:val="5"/>
          <w:numId w:val="13"/>
        </w:numPr>
        <w:rPr/>
      </w:pPr>
      <w:r>
        <w:rPr/>
        <w:t>La política relativa a los minerales está a cargo del Ministerio de Industria y Comercio.  En 2002 el Gobierno publicó el Programa de Geología y del Sector de los Minerales para 2000-2010 (Resolución Nº 103 del Gobierno):  la explotación de minas es un sector prioritario y el Gobierno se propone duplicar la contribución del sector al PIB.  La Ley de Minerales, adoptada en 1997, proporciona un entorno competitivo y propicio para la exploración y desarrollo, que fomenta la participación del sector privado y la inversión extranjera.  En las directrices de política publicadas en 2002 se exponían en líneas generales los objetivos de desarrollo del sector para 2002-2010 y se reafirmaba el compromiso del Gobierno con respecto al establecimiento de un entorno jurídico favorable para la exploración y elaboración privadas sobre la base de proyectos impulsados por el mercado regulados por el Gobierno.</w:t>
      </w:r>
    </w:p>
    <w:p>
      <w:pPr>
        <w:pStyle w:val="TextBody"/>
        <w:numPr>
          <w:ilvl w:val="5"/>
          <w:numId w:val="13"/>
        </w:numPr>
        <w:rPr/>
      </w:pPr>
      <w:r>
        <w:rPr/>
        <w:t>Se ofrecen incentivos fiscales a las inversiones en el sector minero, entre ellas la exención del impuesto sobre la renta durante tres años y una reducción del 50 por ciento durante los tres años siguientes para las empresas mineras con inversores extranjeros.  La maquinaria pesada y el equipo minero que reúnan las condiciones requeridas (excluido el equipo de perforación) están exentos de aranceles y del IVA.  Con el fin de proporcionar una estructura fiscal estable para proyectos a largo plazo, el titular de una licencia que se proponga invertir más de 2 millones de dólares EE.UU. en un proyecto puede solicitar un acuerdo de estabilidad por 10 años (15 años si la inversión es superior a 10 millones de dólares EE.UU.) al Ministerio de Hacienda.</w:t>
      </w:r>
      <w:r>
        <w:rPr>
          <w:rStyle w:val="FootnoteCharacters"/>
          <w:rStyle w:val="FootnoteAnchor"/>
          <w:szCs w:val="22"/>
        </w:rPr>
        <w:footnoteReference w:id="20"/>
      </w:r>
    </w:p>
    <w:p>
      <w:pPr>
        <w:pStyle w:val="TextBody"/>
        <w:numPr>
          <w:ilvl w:val="5"/>
          <w:numId w:val="13"/>
        </w:numPr>
        <w:rPr/>
      </w:pPr>
      <w:r>
        <w:rPr/>
        <w:t>Los extranjeros pueden ser titulares de licencias de exploración, con inclusión de explotación, siempre que operen como sociedades constituidas en el país.  Todas las licencias se expiden por orden cronológico de recepción de las solicitudes y no se hacen discriminaciones entre empresas privadas y empresas de propiedad estatal.</w:t>
      </w:r>
      <w:r>
        <w:rPr>
          <w:rStyle w:val="FootnoteCharacters"/>
          <w:rStyle w:val="FootnoteAnchor"/>
          <w:szCs w:val="22"/>
        </w:rPr>
        <w:footnoteReference w:id="21"/>
      </w:r>
      <w:r>
        <w:rPr/>
        <w:t xml:space="preserve">  No existen prescripciones en materia de explotación o gasto anual.  Las licencias de exploración se expiden por tres años y pueden prorrogarse dos veces por dos años cada vez.  Las licencias de explotación de minas se expiden por plazo de 60 años, renovable una vez por 40 años.  Los titulares de licencias de exploración tienen el derecho exclusivo a extraer los minerales descubiertos sin intervención estatal y a venderlos a precios de mercado en el mercado interno o en el extranjero.  Los derechos totales por licencias de exploración y explotación de minas ascendieron entre julio de 1997 y septiembre de 2004 a 16,2 millones de dólares EE.UU.  Las regalías se establecen en el 7,5 por ciento en el caso del oro de depósitos aluviales y el 2,5 por ciento en el de otros minerales (incluido el oro de roca dura).</w:t>
      </w:r>
      <w:r>
        <w:rPr>
          <w:rStyle w:val="FootnoteCharacters"/>
          <w:rStyle w:val="FootnoteAnchor"/>
          <w:szCs w:val="22"/>
        </w:rPr>
        <w:footnoteReference w:id="22"/>
      </w:r>
      <w:r>
        <w:rPr/>
        <w:t xml:space="preserve">  Los ingresos de las empresas mineras están gravados con tipos uniformes:  el 15 por ciento sobre los primeros 100 millones de Tog y el 30 por ciento (reducción en 2004 del anterior 40 por ciento) a partir de los 100 millones de Tog.  Todos los ingresos fiscales derivados del sector minero revierten al Gobierno central; no existen acuerdos formales de reparto de los ingresos con las provincias regionales.</w:t>
      </w:r>
    </w:p>
    <w:p>
      <w:pPr>
        <w:pStyle w:val="TextBody"/>
        <w:numPr>
          <w:ilvl w:val="5"/>
          <w:numId w:val="13"/>
        </w:numPr>
        <w:rPr/>
      </w:pPr>
      <w:r>
        <w:rPr/>
        <w:t xml:space="preserve">El Organismo de Recursos Minerales de Mongolia (MRAM) regula la explotación de minas y está encargado de la expedición de licencias, la realización de estudios geológicos y la compilación de información sobre la industria.  En septiembre de 2004 había 4.692 licencias, principalmente de exploración.  Aproximadamente el 16 por ciento de ellas correspondía a empresas totalmente de propiedad extranjera registradas en Mongolia, el 75 por ciento a empresas y particulares nacionales, el 8 por ciento a empresas conjuntas y el 0,7 por ciento a empresas extranjeras (no registradas en Mongolia) o particulares extranjeros. Los presupuestos de exploración ascendieron en total a 35,3 millones de dólares EE.UU. en 2003 (frente a 20,5 millones de dólares EE.UU. en 2002);  el 95 por ciento correspondía a empresas extranjeras.  En 2003 la inversión privada en el desarrollo del sector descendió de 41,6 millones a 33,2 millones de dólares EE.UU. </w:t>
      </w:r>
    </w:p>
    <w:p>
      <w:pPr>
        <w:pStyle w:val="TextBody"/>
        <w:numPr>
          <w:ilvl w:val="5"/>
          <w:numId w:val="13"/>
        </w:numPr>
        <w:rPr/>
      </w:pPr>
      <w:r>
        <w:rPr/>
        <w:t>Se aplican impuestos a las exportaciones de desperdicios y desechos de varios metales -por ejemplo, de hierro y acero y de determinados tipos de cobre y aluminio- para promover la elaboración en el país y el valor añadido.  No obstante, dada la limitada base de producción y elaboración de minerales de Mongolia, actualmente no hay exportaciones de minerales sujetas al impuesto.</w:t>
      </w:r>
    </w:p>
    <w:p>
      <w:pPr>
        <w:pStyle w:val="Heading2"/>
        <w:rPr/>
      </w:pPr>
      <w:r>
        <w:rPr/>
        <w:t>Energía</w:t>
      </w:r>
    </w:p>
    <w:p>
      <w:pPr>
        <w:pStyle w:val="Heading3"/>
        <w:rPr/>
      </w:pPr>
      <w:r>
        <w:rPr/>
        <w:t>Petróleo y productos del petróleo</w:t>
      </w:r>
    </w:p>
    <w:p>
      <w:pPr>
        <w:pStyle w:val="TextBody"/>
        <w:numPr>
          <w:ilvl w:val="5"/>
          <w:numId w:val="13"/>
        </w:numPr>
        <w:rPr/>
      </w:pPr>
      <w:r>
        <w:rPr/>
        <w:t>Todos los productos del petróleo son importados.  En 2003 representaban 430.000 toneladas, por valor de 144,9 millones de dólares EE.UU. (frente a 70,2 millones de dólares EE.UU. en 1996).  Las importaciones (principalmente de gasolina y gasóleo) proceden principalmente de la Federación de Rusia (más del 90 por ciento) y de China;  una empresa importa gasóleo de Kazajstán.  Las reservas comprobadas de petróleo de Mongolia comprenden principalmente 1.500 millones de barriles en la cuenca del Tamtsag.  Desde 1996 se han exportado a China, por carretera y ferrocarril, pequeñas cantidades de petróleo sin elaborar (736.000 barriles en total;  137.000 barriles en 2003).  En 2002 se publicó la Política del Sector del Petróleo hasta 2010 (Resolución Nº 267 del Gobierno).  El petróleo es un sector prioritario.  El objetivo del Gobierno es desarrollar la prospección y producción de petróleo para ser autosuficiente en productos del petróleo, y establecer en la región oriental una refinería del petróleo nacional con una capacidad anual de 100-150.000 toneladas.  Está considerando la posibilidad de construir una refinería para elaborar el petróleo crudo de la cuenca del Tamtsag, posiblemente para 2007.</w:t>
      </w:r>
    </w:p>
    <w:p>
      <w:pPr>
        <w:pStyle w:val="TextBody"/>
        <w:numPr>
          <w:ilvl w:val="5"/>
          <w:numId w:val="13"/>
        </w:numPr>
        <w:rPr/>
      </w:pPr>
      <w:r>
        <w:rPr/>
        <w:t>Tras la supresión del monopolio de la importación y distribución de petróleo en 1990, la Neft Oil Import Concern (NIC), empresa de propiedad estatal en un 80 por ciento, ha seguido perdiendo cuota de mercado:  del 74,4 por ciento en 1997 al 32,7 por ciento en 2000 en el caso de la gasolina, y del 38,8 por ciento al 14,9 por ciento en el del gasóleo.  La NIC, que había acumulado grandes pérdidas y deuda pública (equivalente al 1 por ciento del PIB en 2001) mediante el suministro de productos subvencionados a zonas remotas, fue totalmente privatizada en febrero de 2004.</w:t>
      </w:r>
      <w:r>
        <w:rPr>
          <w:rStyle w:val="FootnoteCharacters"/>
          <w:rStyle w:val="FootnoteAnchor"/>
          <w:szCs w:val="22"/>
        </w:rPr>
        <w:footnoteReference w:id="23"/>
      </w:r>
      <w:r>
        <w:rPr/>
        <w:t xml:space="preserve">  Actualmente abastecen el mercado mongol ocho empresa petroleras privadas.  Los precios del petróleo no están regulados;  los establece el mercado con arreglo a la paridad de las importaciones, ajustada en función de los impuestos internos y los gastos de transporte.</w:t>
      </w:r>
    </w:p>
    <w:p>
      <w:pPr>
        <w:pStyle w:val="TextBody"/>
        <w:numPr>
          <w:ilvl w:val="5"/>
          <w:numId w:val="13"/>
        </w:numPr>
        <w:rPr/>
      </w:pPr>
      <w:r>
        <w:rPr/>
        <w:t>El Organismo del Petróleo de Mongolia (PAM) está encargado de la prospección, producción, elaboración, transporte y almacenamiento de petróleo y gas.  Concluye contratos de producción compartida con empresas extranjeras, de conformidad con la Ley del Petróleo de 1991, modificada, y reglamentos conexos.  El plazo otorgado para la prospección es de cinco años, prorrogable dos veces por dos años cada vez.</w:t>
      </w:r>
      <w:r>
        <w:rPr>
          <w:rStyle w:val="FootnoteCharacters"/>
          <w:rStyle w:val="FootnoteAnchor"/>
          <w:szCs w:val="22"/>
        </w:rPr>
        <w:footnoteReference w:id="24"/>
      </w:r>
      <w:r>
        <w:rPr/>
        <w:t xml:space="preserve">  Las licencias de desarrollo pueden expedirse por plazo de hasta 20 años, prorrogable dos veces por cinco años cada vez.  La producción de petróleo está sujeta a regalías negociadas de hasta el 12,5 por ciento y a los impuestos sobre la renta normales sobre las ventas en el mercado interno.  Las participaciones en la producción son negociables en el contrato, deducidas las regalías y la producción correspondiente al contratista para la recuperación de los costos (limitada al 40 por ciento de la producción anual).</w:t>
      </w:r>
      <w:r>
        <w:rPr>
          <w:rStyle w:val="FootnoteCharacters"/>
          <w:rStyle w:val="FootnoteAnchor"/>
          <w:szCs w:val="22"/>
        </w:rPr>
        <w:footnoteReference w:id="25"/>
      </w:r>
      <w:r>
        <w:rPr/>
        <w:t xml:space="preserve">  Los ingresos de los contratistas derivados de su parte del petróleo quedaron totalmente exentos de impuestos en 2000, en el marco de un conjunto de incentivos fiscales establecidos para atraer actividades de exploración y desarrollo extranjeras.  Entre otras exenciones cabe citar la del IVA y los aranceles aplicables a la maquinaria, el equipo y los materiales utilizados para la exploración y producción de petróleo, así como el impuesto especial de consumo aplicable a la gasolina y el gasóleo utilizados en esas actividades.  Los inversores extranjeros que cumplan las condiciones requeridas pueden también concluir un acuerdo de estabilidad para protegerse de cambios fiscales.  Las inversiones extranjeras realizadas en el sector del petróleo desde 1994 ascienden en total a 131,4 millones de dólares EE.UU.  En Erdenet se estableció una planta de elaboración de petróleo con una capacidad de 50.000 toneladas anuales, pero ha dejado de funcionar.  El PAM participa también en negociaciones con Rusia, China, Corea del Sur y el Japón para construir un gasoducto por el que se transporte gas natural de la Federación de Rusia a Corea y el Japón a través de Ulaanbaatar.  Está en curso de examen en el Parlamento un proyecto de ley sobre importación, elaboración, comercio, transporte y almacenamiento de productos del petróleo.  Mongolia es miembro del Foro de Gasoductos del Nordeste de Asia.</w:t>
      </w:r>
    </w:p>
    <w:p>
      <w:pPr>
        <w:pStyle w:val="Heading3"/>
        <w:rPr/>
      </w:pPr>
      <w:r>
        <w:rPr/>
        <w:t>Electricidad</w:t>
      </w:r>
    </w:p>
    <w:p>
      <w:pPr>
        <w:pStyle w:val="TextBody"/>
        <w:numPr>
          <w:ilvl w:val="5"/>
          <w:numId w:val="13"/>
        </w:numPr>
        <w:rPr/>
      </w:pPr>
      <w:r>
        <w:rPr/>
        <w:t xml:space="preserve">El elevado consumo de energía es reflejo del áspero clima de Mongolia.  Alrededor de las dos terceras partes de la población tienen acceso a servicios de electricidad y calefacción central.  La capacidad máxima de generación es de 3.100 GWh.  Cuatro centrales eléctricas alimentadas con carbón abastecen la Red Eléctrica Central que da servicio a las tres principales ciudades.  Dos de ellas están en Ulaanbaatar y las otras en Erdenet y Darkhan.  En períodos de máximo consumo se importa electricidad de Rusia por conducto de los Sistemas de Energía Central y Occidental.  También se importa de China a través de tres puntos fronterizos (Zamiid-Uud, Khavirga, y Bichigt).  Las importaciones representan alrededor del 10 por ciento del consumo y están sujetas a un arancel del 5 por ciento y un IVA del 15 por ciento.  Se están estableciendo dos importantes centrales hidroeléctricas, una en Durgun, en el </w:t>
      </w:r>
      <w:r>
        <w:rPr>
          <w:i/>
        </w:rPr>
        <w:t>aimag</w:t>
      </w:r>
      <w:r>
        <w:rPr/>
        <w:t xml:space="preserve"> de Hovd, y la otra en Ulaanborn/Taishir.</w:t>
      </w:r>
      <w:r>
        <w:rPr>
          <w:rStyle w:val="FootnoteCharacters"/>
          <w:rStyle w:val="FootnoteAnchor"/>
          <w:szCs w:val="22"/>
        </w:rPr>
        <w:footnoteReference w:id="26"/>
      </w:r>
      <w:r>
        <w:rPr/>
        <w:t xml:space="preserve">  Varias pequeñas centrales hidroeléctricas complementan el suministro regional de energía eléctrica.  Las zonas rurales no conectadas se abastecen principalmente mediante grupos electrógenos diesel autónomos.  </w:t>
      </w:r>
    </w:p>
    <w:p>
      <w:pPr>
        <w:pStyle w:val="TextBody"/>
        <w:numPr>
          <w:ilvl w:val="5"/>
          <w:numId w:val="13"/>
        </w:numPr>
        <w:rPr/>
      </w:pPr>
      <w:r>
        <w:rPr/>
        <w:t>El Ministerio de Combustibles y Energía (establecido recientemente tras la reestructuración del Ministerio de la Infraestructura) está encargado de la política en materia de energía.  El sector propiedad del Estado, administrado anteriormente por el Organismo de la Energía (EA), había acumulado grandes pérdidas, que aumentaron de 4,3 millones de dólares EE.UU. (el 0,5 por ciento del PIB) en 1999 a 17,1 millones de dólares EE.UU. (el 1,8 por ciento del PIB) en 2000.</w:t>
      </w:r>
      <w:r>
        <w:rPr>
          <w:rStyle w:val="FootnoteCharacters"/>
          <w:rStyle w:val="FootnoteAnchor"/>
          <w:szCs w:val="22"/>
        </w:rPr>
        <w:footnoteReference w:id="27"/>
      </w:r>
      <w:r>
        <w:rPr/>
        <w:t xml:space="preserve">  Esas pérdidas reflejaban escasa eficiencia en la generación de energía, grandes mermas en la transmisión y distribución, tarifas inferiores a los costos en un 25-50 por ciento, y retrasos en los pagos por parte de importantes usuarios de electricidad de propiedad estatal.</w:t>
      </w:r>
      <w:r>
        <w:rPr>
          <w:rStyle w:val="FootnoteCharacters"/>
          <w:rStyle w:val="FootnoteAnchor"/>
          <w:szCs w:val="22"/>
        </w:rPr>
        <w:footnoteReference w:id="28"/>
      </w:r>
      <w:r>
        <w:rPr/>
        <w:t xml:space="preserve">  Había acumulado también grandes deudas pendientes con empresas propiedad del Estado, que ascendían a 35.000 millones de Tog (el 3,4 por ciento del PIB) en 2000, especialmente con su principal proveedor de carbón, la Bagannuur Coal Company.</w:t>
      </w:r>
      <w:r>
        <w:rPr>
          <w:rStyle w:val="FootnoteCharacters"/>
          <w:rStyle w:val="FootnoteAnchor"/>
          <w:szCs w:val="22"/>
        </w:rPr>
        <w:footnoteReference w:id="29"/>
      </w:r>
      <w:r>
        <w:rPr/>
        <w:t xml:space="preserve">  Aunque en diciembre de 2000 se aumentaron las tarifas de la electricidad y la calefacción (por el sistema centralizado de bombeo de vapor por todo Ulaanbaatar), por primera vez en cinco años, un 14,2 por ciento y un 100 por ciento, respectivamente, y de nuevo un 15 por ciento en julio de 2002, las tarifas minoristas siguen siendo inferiores a los costos de suministro.</w:t>
      </w:r>
      <w:r>
        <w:rPr>
          <w:rStyle w:val="FootnoteCharacters"/>
          <w:rStyle w:val="FootnoteAnchor"/>
          <w:szCs w:val="22"/>
        </w:rPr>
        <w:footnoteReference w:id="30"/>
      </w:r>
      <w:r>
        <w:rPr/>
        <w:t xml:space="preserve">  En 2004 se prevén nuevos aumentos de las tarifas, del 10,1 por ciento en el caso de la electricidad y del 25,3 por ciento en el de la calefacción, para cubrir el aumento de los costos.  Por lo general, se aplican precios uniformes a los usuarios. No obstante, importantes empresas consumidoras, especialmente la Erdenet Mining Corporation, obtienen un descuento del 7 por ciento.</w:t>
      </w:r>
    </w:p>
    <w:p>
      <w:pPr>
        <w:pStyle w:val="TextBody"/>
        <w:numPr>
          <w:ilvl w:val="5"/>
          <w:numId w:val="13"/>
        </w:numPr>
        <w:rPr/>
      </w:pPr>
      <w:r>
        <w:rPr/>
        <w:t>En 2001 comenzó la reestructuración del sector, en el marco de la Resolución del Gobierno sobre la Reestructuración del Sector de la Energía y la nueva Ley de la Energía de 2001, que constituían el fundamento jurídico de la reestructuración.  El Plan de Acción para la Reestructuración del Sector de la Energía está encaminado a mejorar la competitividad, eficiencia y viabilidad a largo plazo del sector mediante reformas basadas en el mercado.  En 2002 se creó el Organismo de Regulación de la Energía (ERA), cuyas principales funciones son expedir licencias a los operadores, establecer y supervisar las tarifas, asegurar el cumplimiento de las políticas y reglamentaciones del Gobierno, establecer normas para la producción y distribución de energía, proteger por igual los intereses de los consumidores y los productores, y crear un mercado de electricidad competitivo.  Se desreglamentó la generación de electricidad y se dividieron las operaciones del antiguo Organismo de la Energía (EA) en 18 empresas de propiedad estatal, separando las actividades de generación, transmisión y distribución.</w:t>
      </w:r>
      <w:r>
        <w:rPr>
          <w:rStyle w:val="FootnoteCharacters"/>
          <w:rStyle w:val="FootnoteAnchor"/>
          <w:szCs w:val="22"/>
        </w:rPr>
        <w:footnoteReference w:id="31"/>
      </w:r>
      <w:r>
        <w:rPr/>
        <w:t xml:space="preserve">  La primera etapa de la reestructuración abarcaba la división y separación, junto con la constitución de sociedades anónimas y la comercialización, con el fin de introducir principios de mercado en el sector de la energía.</w:t>
      </w:r>
    </w:p>
    <w:p>
      <w:pPr>
        <w:pStyle w:val="TextBody"/>
        <w:numPr>
          <w:ilvl w:val="5"/>
          <w:numId w:val="13"/>
        </w:numPr>
        <w:rPr/>
      </w:pPr>
      <w:r>
        <w:rPr/>
        <w:t>La segunda etapa incluye la privatización gradual de las empresas de generación y distribución de electricidad.  En 2003 se adjudicó un contrato de gestión de la central de calefacción de Nalaikh.  Las empresas Darkhan Selenge Electricity Distribution Network y Baganuur Gas Energy Station fueron privatizadas mediante licitación pública.  Se está aplicando también el Programa de Sistemas Integrados de Energía Eléctrica de Mongolia para producir energía fiable y asequible, y contribuir al desarrollo regional.  El Consejo de Control de los Precios de la Energía, dependiente del Ministerio de Combustibles y Energía, regula los precios conjuntamente con el ERA.</w:t>
      </w:r>
    </w:p>
    <w:p>
      <w:pPr>
        <w:pStyle w:val="TextBody"/>
        <w:numPr>
          <w:ilvl w:val="5"/>
          <w:numId w:val="13"/>
        </w:numPr>
        <w:rPr/>
      </w:pPr>
      <w:r>
        <w:rPr/>
        <w:t>Se prevé la promulgación en 2004 de una ley sobre conservación y energía.  En ella se establecerá un fondo para la conservación y eficiencia de los combustibles y un sistema de créditos renovables para ayudar a las empresas a invertir en instalaciones con uso eficiente de energía.</w:t>
      </w:r>
    </w:p>
    <w:p>
      <w:pPr>
        <w:pStyle w:val="Heading2"/>
        <w:rPr/>
      </w:pPr>
      <w:r>
        <w:rPr/>
        <w:t>Sector manufacturero</w:t>
      </w:r>
    </w:p>
    <w:p>
      <w:pPr>
        <w:pStyle w:val="TextBody"/>
        <w:numPr>
          <w:ilvl w:val="5"/>
          <w:numId w:val="13"/>
        </w:numPr>
        <w:rPr/>
      </w:pPr>
      <w:r>
        <w:rPr/>
        <w:t>La contribución del sector manufacturero al PIB ha fluctuado durante el período objeto de examen, pero descendió del 12,1 por ciento en 1995 al 6,2 por ciento en 2003 (el 5,9 por ciento en 1999).  El sector ha sido objeto de una considerable reestructuración. Muchas industrias que dependían antes de la intervención estatal -por ejemplo, maquinaria, productos químicos, metales, transporte y productos eléctricos- han registrado una contracción. Las principales industrias manufactureras son las de productos pecuarios con utilización intensiva de mano de obra, como las de los productos alimenticios, las bebidas, el cuero, los textiles, las prendas de vestir y el calzado.  Se consideran industrias fundamentales prioritarias las siguientes:  elaboración del cobre, elaboración de la carne, productos de cuero y cachemira, alfombras y lana.  Las principales exportaciones de manufacturas son de textiles, prendas de vestir, cuero y calzado.  La participación del Estado en el sector manufacturero es aún importante, por ejemplo en lo que se refiere a los productos de cachemira (sección 2 ii) a)).</w:t>
      </w:r>
    </w:p>
    <w:p>
      <w:pPr>
        <w:pStyle w:val="TextBody"/>
        <w:numPr>
          <w:ilvl w:val="5"/>
          <w:numId w:val="13"/>
        </w:numPr>
        <w:rPr/>
      </w:pPr>
      <w:r>
        <w:rPr/>
        <w:t>La industria de las prendas de vestir ha registrado una expansión basada en varias empresas conjuntas chinas y coreanas establecidas en Mongolia para exportar libres de contingentes a los Estados Unidos, que es el principal mercado.  No obstante, sin esas ventajas Mongolia podría tener dificultades para competir con las empresas chinas y otras empresas de prendas de vestir de bajo costo que exportan a los Estados Unidos.  La supresión de los contingentes estadounidenses que se espera tenga lugar en 2005 podría afectar desfavorablemente a la industria de las prendas de vestir de Mongolia si esos inversores extranjeros se trasladaran a otros países.</w:t>
      </w:r>
      <w:r>
        <w:rPr>
          <w:rStyle w:val="FootnoteCharacters"/>
          <w:rStyle w:val="FootnoteAnchor"/>
          <w:szCs w:val="22"/>
        </w:rPr>
        <w:footnoteReference w:id="32"/>
      </w:r>
    </w:p>
    <w:p>
      <w:pPr>
        <w:pStyle w:val="Heading2"/>
        <w:rPr/>
      </w:pPr>
      <w:r>
        <w:rPr/>
        <w:t>Servicios (excepto los relacionados con la energía)</w:t>
      </w:r>
    </w:p>
    <w:p>
      <w:pPr>
        <w:pStyle w:val="TextBody"/>
        <w:numPr>
          <w:ilvl w:val="5"/>
          <w:numId w:val="13"/>
        </w:numPr>
        <w:rPr/>
      </w:pPr>
      <w:r>
        <w:rPr/>
        <w:t>El sector de los servicios ha registrado una expansión sustancial y contribuyó en un 61,0 por ciento al PIB en 2003, frente al 48,5 por ciento en 1999 (el 37,9 por ciento en 1995).  En 2003 el principal subsector fue el de los servicios comerciales al por mayor y al por menor (26,5 por ciento), seguido de los de transporte, almacenamiento y comunicaciones (13,9 por ciento), los de intermediación financiera (3,8 por ciento), y los de electricidad, gas y agua (3,4 por ciento).  El empleo en el sector de los servicios aumentó al 46,4 por ciento en 2003, tras haber descendido antes del 39,8 por ciento de la fuerza laboral empleada en 1995 al 38,4 por ciento en 1999.  La productividad de la mano de obra es mayor en el sector de los servicios que en la agricultura y el sector manufacturero.</w:t>
      </w:r>
    </w:p>
    <w:p>
      <w:pPr>
        <w:pStyle w:val="TextBody"/>
        <w:numPr>
          <w:ilvl w:val="5"/>
          <w:numId w:val="13"/>
        </w:numPr>
        <w:rPr/>
      </w:pPr>
      <w:r>
        <w:rPr/>
        <w:t>Mongolia contrajo diversos compromisos en el marco del AGCS durante su proceso de adhesión a la OMC en 1997 (cuadro IV.3).</w:t>
      </w:r>
      <w:r>
        <w:rPr>
          <w:rStyle w:val="FootnoteCharacters"/>
          <w:rStyle w:val="FootnoteAnchor"/>
          <w:szCs w:val="22"/>
        </w:rPr>
        <w:footnoteReference w:id="33"/>
      </w:r>
      <w:r>
        <w:rPr/>
        <w:t xml:space="preserve">  Aunque no participó en las negociaciones prorrogadas sobre los servicios financieros (Quinto Protocolo, adoptado el 14 de noviembre de 1997) y las telecomunicaciones (Cuarto Protocolo, adoptado el 30 de abril de 1996), los compromisos contraídos en la esfera de los servicios en ocasión de su adhesión abarcaban parte de esos subsectores.  Los compromisos de Mongolia incluían el no poner limitaciones al acceso a los mercados ni al trato nacional con respecto al suministro transfronterizo (modo 1), el consumo en el extranjero (modo 2), y la presencia comercial (modo 3) en los servicios postales y de mensajeros, así como en muchos subsectores de telecomunicaciones de valor añadido (por ejemplo, correo electrónico, correo vocal y extracción de información en línea y de bases de datos), la mayoría de los servicios de seguros, y muchos servicios bancarios y otros servicios financieros (por ejemplo, aceptación de depósitos públicos).  Se contrajeron compromisos similares en varios de los servicios prestados a las empresas (por ejemplo, contabilidad, consultores en administración, servicios relacionados con la minería y servicios de ingeniería) y en casi todos los servicios relacionados con el turismo (hoteles y restaurantes, agencias de viajes y organización de viajes en grupo y servicios de guías de turismo).  Se consignaron en la lista los servicios de distribución (excluidos los servicios de comisionistas), con compromisos de no poner limitaciones al acceso a los mercados ni al trato nacional con respecto a los modos de suministro 1, 2 y 3 en el caso del comercio al por mayor y con respecto al modo 2 en el caso del comercio al por menor.  No se contrajeron compromisos en lo que se refiere a los servicios comerciales al por menor suministrados por los modos 1 ó 3.  Se consignaron asimismo los servicios de armado de construcciones prefabricadas y trabajos de instalación, y los servicios de ingeniería conexos, con compromisos de no poner limitaciones con respecto a los modos 2 y 3.  No se contrajeron compromisos con respecto al modo 4 (presencia de personas físicas) en el caso de ningún servicio.</w:t>
      </w:r>
      <w:r>
        <w:rPr>
          <w:rStyle w:val="FootnoteCharacters"/>
          <w:rStyle w:val="FootnoteAnchor"/>
          <w:szCs w:val="22"/>
        </w:rPr>
        <w:footnoteReference w:id="34"/>
      </w:r>
      <w:r>
        <w:rPr/>
        <w:t xml:space="preserve">  Mongolia no consignó exenciones del trato NMF.</w:t>
      </w:r>
    </w:p>
    <w:p>
      <w:pPr>
        <w:pStyle w:val="Normal"/>
        <w:keepNext w:val="true"/>
        <w:rPr>
          <w:sz w:val="16"/>
          <w:szCs w:val="16"/>
        </w:rPr>
      </w:pPr>
      <w:r>
        <w:rPr>
          <w:b/>
          <w:sz w:val="16"/>
          <w:szCs w:val="16"/>
        </w:rPr>
        <w:t>Cuadro IV.3</w:t>
      </w:r>
    </w:p>
    <w:p>
      <w:pPr>
        <w:pStyle w:val="Normal"/>
        <w:keepNext w:val="true"/>
        <w:rPr>
          <w:b/>
          <w:b/>
          <w:sz w:val="16"/>
          <w:szCs w:val="16"/>
        </w:rPr>
      </w:pPr>
      <w:r>
        <w:rPr>
          <w:b/>
          <w:sz w:val="16"/>
          <w:szCs w:val="16"/>
        </w:rPr>
        <w:t>Compromisos contraídos en la esfera de los servicios en el marco del AGCS</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701" w:type="dxa"/>
            <w:tcBorders>
              <w:top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126" w:type="dxa"/>
            <w:tcBorders>
              <w:top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268" w:type="dxa"/>
            <w:gridSpan w:val="4"/>
            <w:tcBorders>
              <w:top w:val="double" w:sz="6" w:space="0" w:color="000000"/>
              <w:bottom w:val="single" w:sz="4"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vertAlign w:val="superscript"/>
              </w:rPr>
            </w:pPr>
            <w:r>
              <w:rPr>
                <w:b/>
                <w:sz w:val="16"/>
              </w:rPr>
              <w:t>Acceso a los mercados</w:t>
            </w:r>
            <w:r>
              <w:rPr>
                <w:b/>
                <w:sz w:val="20"/>
                <w:vertAlign w:val="superscript"/>
              </w:rPr>
              <w:t>a</w:t>
            </w:r>
          </w:p>
        </w:tc>
        <w:tc>
          <w:tcPr>
            <w:tcW w:w="2268" w:type="dxa"/>
            <w:gridSpan w:val="4"/>
            <w:tcBorders>
              <w:top w:val="double" w:sz="6" w:space="0" w:color="000000"/>
              <w:bottom w:val="single" w:sz="4" w:space="0" w:color="000000"/>
              <w:right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pPr>
            <w:r>
              <w:rPr>
                <w:b/>
                <w:sz w:val="16"/>
                <w:szCs w:val="16"/>
              </w:rPr>
              <w:t>Trato nacional</w:t>
            </w:r>
            <w:r>
              <w:rPr>
                <w:b/>
                <w:sz w:val="16"/>
                <w:szCs w:val="16"/>
                <w:vertAlign w:val="superscript"/>
              </w:rPr>
              <w:t>a</w:t>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szCs w:val="16"/>
                <w:vertAlign w:val="superscript"/>
              </w:rPr>
            </w:pPr>
            <w:r>
              <w:rPr>
                <w:b/>
                <w:sz w:val="16"/>
                <w:szCs w:val="16"/>
                <w:vertAlign w:val="superscript"/>
              </w:rPr>
            </w:r>
          </w:p>
        </w:tc>
        <w:tc>
          <w:tcPr>
            <w:tcW w:w="1701"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pPr>
            <w:r>
              <w:rPr>
                <w:b/>
                <w:sz w:val="16"/>
              </w:rPr>
              <w:t>Modos de suministro:</w:t>
            </w:r>
          </w:p>
        </w:tc>
        <w:tc>
          <w:tcPr>
            <w:tcW w:w="21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Suministro transfronteriz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Consumo en el extranjer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Presencia comercia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3</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rPr>
                <w:b/>
                <w:b/>
                <w:sz w:val="16"/>
              </w:rPr>
            </w:pPr>
            <w:r>
              <w:rPr>
                <w:b/>
                <w:sz w:val="16"/>
              </w:rPr>
            </w:r>
          </w:p>
        </w:tc>
        <w:tc>
          <w:tcPr>
            <w:tcW w:w="3827" w:type="dxa"/>
            <w:gridSpan w:val="2"/>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rPr>
                <w:b/>
                <w:b/>
                <w:sz w:val="16"/>
              </w:rPr>
            </w:pPr>
            <w:r>
              <w:rPr>
                <w:b/>
                <w:sz w:val="16"/>
              </w:rPr>
              <w:tab/>
              <w:t>Presencia de personas física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20"/>
              <w:jc w:val="center"/>
              <w:rPr>
                <w:b/>
                <w:b/>
                <w:sz w:val="16"/>
              </w:rPr>
            </w:pPr>
            <w:r>
              <w:rPr>
                <w:b/>
                <w:sz w:val="16"/>
              </w:rPr>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b/>
                <w:b/>
                <w:sz w:val="16"/>
              </w:rPr>
            </w:pPr>
            <w:r>
              <w:rPr>
                <w:b/>
                <w:sz w:val="16"/>
              </w:rPr>
              <w:t>4</w:t>
            </w:r>
          </w:p>
        </w:tc>
      </w:tr>
      <w:tr>
        <w:trPr>
          <w:cantSplit w:val="true"/>
        </w:trPr>
        <w:tc>
          <w:tcPr>
            <w:tcW w:w="4536" w:type="dxa"/>
            <w:gridSpan w:val="3"/>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4536" w:type="dxa"/>
            <w:gridSpan w:val="8"/>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pPr>
            <w:r>
              <w:rPr>
                <w:b/>
                <w:sz w:val="16"/>
                <w:lang w:val="en-GB"/>
              </w:rPr>
              <w:t xml:space="preserve">Compromisos </w:t>
            </w:r>
            <w:r>
              <w:rPr>
                <w:sz w:val="16"/>
                <w:lang w:val="en-GB"/>
              </w:rPr>
              <w:t>(</w:t>
            </w:r>
            <w:r>
              <w:rPr>
                <w:rFonts w:cs="Lucida Sans Unicode" w:ascii="Lucida Sans Unicode" w:hAnsi="Lucida Sans Unicode"/>
                <w:sz w:val="16"/>
                <w:lang w:val="en-GB"/>
              </w:rPr>
              <w:t>■</w:t>
            </w:r>
            <w:r>
              <w:rPr>
                <w:sz w:val="16"/>
                <w:lang w:val="en-GB"/>
              </w:rPr>
              <w:t xml:space="preserve"> pleno;  </w:t>
            </w:r>
            <w:r>
              <w:rPr>
                <w:rFonts w:cs="Lucida Sans Unicode" w:ascii="Lucida Sans Unicode" w:hAnsi="Lucida Sans Unicode"/>
                <w:sz w:val="16"/>
                <w:lang w:val="en-GB"/>
              </w:rPr>
              <w:t>◨</w:t>
            </w:r>
            <w:r>
              <w:rPr>
                <w:sz w:val="16"/>
                <w:lang w:val="en-GB"/>
              </w:rPr>
              <w:t xml:space="preserve"> parcial;  </w:t>
            </w:r>
            <w:r>
              <w:rPr>
                <w:rFonts w:cs="Lucida Sans Unicode" w:ascii="Lucida Sans Unicode" w:hAnsi="Lucida Sans Unicode"/>
                <w:sz w:val="16"/>
                <w:lang w:val="en-GB"/>
              </w:rPr>
              <w:t>□</w:t>
            </w:r>
            <w:r>
              <w:rPr>
                <w:sz w:val="16"/>
                <w:lang w:val="en-GB"/>
              </w:rPr>
              <w:t xml:space="preserve"> ninguno)</w:t>
            </w:r>
          </w:p>
        </w:tc>
      </w:tr>
      <w:tr>
        <w:trPr>
          <w:cantSplit w:val="true"/>
        </w:trPr>
        <w:tc>
          <w:tcPr>
            <w:tcW w:w="4536" w:type="dxa"/>
            <w:gridSpan w:val="3"/>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left"/>
              <w:rPr>
                <w:b/>
                <w:b/>
                <w:sz w:val="16"/>
              </w:rPr>
            </w:pPr>
            <w:r>
              <w:rPr>
                <w:b/>
                <w:sz w:val="16"/>
              </w:rPr>
              <w:t>Limitaciones horizontales</w:t>
            </w:r>
            <w:r>
              <w:rPr>
                <w:b/>
                <w:sz w:val="20"/>
                <w:vertAlign w:val="superscript"/>
              </w:rPr>
              <w:t>b</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16"/>
                <w:vertAlign w:val="superscript"/>
              </w:rPr>
              <w:t>c</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vertAlign w:val="superscript"/>
              </w:rPr>
            </w:pPr>
            <w:r>
              <w:rPr>
                <w:sz w:val="16"/>
                <w:vertAlign w:val="superscript"/>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16"/>
                <w:vertAlign w:val="superscript"/>
              </w:rPr>
              <w:t>c</w:t>
            </w:r>
          </w:p>
        </w:tc>
      </w:tr>
      <w:tr>
        <w:trPr>
          <w:cantSplit w:val="true"/>
        </w:trPr>
        <w:tc>
          <w:tcPr>
            <w:tcW w:w="4536"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left"/>
              <w:rPr>
                <w:b/>
                <w:b/>
                <w:sz w:val="16"/>
              </w:rPr>
            </w:pPr>
            <w:r>
              <w:rPr>
                <w:b/>
                <w:sz w:val="16"/>
              </w:rPr>
              <w:t>Compromisos relativos a sectores específicos</w:t>
            </w:r>
            <w:r>
              <w:rPr>
                <w:b/>
                <w:sz w:val="20"/>
                <w:vertAlign w:val="superscript"/>
              </w:rPr>
              <w:t>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b/>
                <w:b/>
                <w:sz w:val="16"/>
              </w:rPr>
            </w:pPr>
            <w:r>
              <w:rPr>
                <w:b/>
                <w:sz w:val="16"/>
              </w:rPr>
              <w:t>1.</w:t>
              <w:tab/>
            </w:r>
            <w:r>
              <w:rPr>
                <w:b/>
                <w:sz w:val="16"/>
                <w:szCs w:val="16"/>
              </w:rPr>
              <w:t>Servicios prestados a las empresa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w:t>
              <w:tab/>
              <w:t>Servicios profesional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color w:val="000000"/>
                <w:sz w:val="16"/>
              </w:rPr>
            </w:pPr>
            <w:r>
              <w:rPr>
                <w:color w:val="000000"/>
                <w:sz w:val="16"/>
              </w:rPr>
            </w:r>
          </w:p>
        </w:tc>
        <w:tc>
          <w:tcPr>
            <w:tcW w:w="567" w:type="dxa"/>
            <w:tcBorders/>
          </w:tcPr>
          <w:p>
            <w:pPr>
              <w:pStyle w:val="Normal"/>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sz w:val="16"/>
              </w:rPr>
            </w:pPr>
            <w:r>
              <w:rPr>
                <w:sz w:val="16"/>
              </w:rPr>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b)</w:t>
              <w:tab/>
              <w:t>Contabilida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e)</w:t>
              <w:tab/>
              <w:t>Servicios de ingeniería (CPC 867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F.</w:t>
              <w:tab/>
              <w:t>Otros servicios prestados a las empresa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c)</w:t>
              <w:tab/>
              <w:t>Servicios de consultores en administració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e)</w:t>
              <w:tab/>
              <w:t>Servicios de ensayos y análisis técnicos (CPC 8676)</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42" w:hanging="842"/>
              <w:jc w:val="left"/>
              <w:rPr>
                <w:color w:val="000000"/>
                <w:sz w:val="16"/>
              </w:rPr>
            </w:pPr>
            <w:r>
              <w:rPr>
                <w:color w:val="000000"/>
                <w:sz w:val="16"/>
              </w:rPr>
              <w:tab/>
              <w:tab/>
              <w:t>h)</w:t>
              <w:tab/>
              <w:t>Servicios relacionados con la minería (CPC 883 y 5115)</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42" w:hanging="842"/>
              <w:jc w:val="left"/>
              <w:rPr>
                <w:color w:val="000000"/>
                <w:sz w:val="16"/>
              </w:rPr>
            </w:pPr>
            <w:r>
              <w:rPr>
                <w:color w:val="000000"/>
                <w:sz w:val="16"/>
              </w:rPr>
              <w:tab/>
              <w:tab/>
              <w:t>m)</w:t>
              <w:tab/>
              <w:t>Servicios de consultores en ciencia y tecnología (CPC 8675)</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keepNext w:val="true"/>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b/>
                <w:sz w:val="16"/>
              </w:rPr>
              <w:t>2.</w:t>
              <w:tab/>
              <w:t>Servicios de comunicaciones</w:t>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A.</w:t>
              <w:tab/>
              <w:t xml:space="preserve">Servicios postales (CPC 7511)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B.</w:t>
              <w:tab/>
              <w:t>Servicios de mensajeros (CPC 715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C.</w:t>
              <w:tab/>
              <w:t>Servicios de telecomunicacion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h)</w:t>
              <w:tab/>
              <w:t>Correo electrónic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i)</w:t>
              <w:tab/>
              <w:t>Correo voca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42" w:hanging="842"/>
              <w:jc w:val="left"/>
              <w:rPr>
                <w:color w:val="000000"/>
                <w:sz w:val="16"/>
              </w:rPr>
            </w:pPr>
            <w:r>
              <w:rPr>
                <w:color w:val="000000"/>
                <w:sz w:val="16"/>
              </w:rPr>
              <w:tab/>
              <w:tab/>
              <w:t>j)</w:t>
              <w:tab/>
            </w:r>
            <w:r>
              <w:rPr>
                <w:sz w:val="16"/>
                <w:szCs w:val="16"/>
              </w:rPr>
              <w:t>Extracción de información en línea y de bases de dat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k)</w:t>
              <w:tab/>
            </w:r>
            <w:r>
              <w:rPr>
                <w:sz w:val="16"/>
                <w:szCs w:val="16"/>
              </w:rPr>
              <w:t>Intercambio electrónico de dat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42" w:hanging="842"/>
              <w:jc w:val="left"/>
              <w:rPr>
                <w:color w:val="000000"/>
                <w:sz w:val="16"/>
              </w:rPr>
            </w:pPr>
            <w:r>
              <w:rPr>
                <w:color w:val="000000"/>
                <w:sz w:val="16"/>
              </w:rPr>
              <w:tab/>
              <w:tab/>
              <w:t>l)</w:t>
              <w:tab/>
            </w:r>
            <w:r>
              <w:rPr>
                <w:sz w:val="16"/>
                <w:szCs w:val="16"/>
              </w:rPr>
              <w:t>Servicios de fax ampliados/de valor añadido, incluidos los de almacenamiento y retransmisión y los de almacenamiento y recuperació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ab/>
              <w:t>m)</w:t>
              <w:tab/>
            </w:r>
            <w:r>
              <w:rPr>
                <w:sz w:val="16"/>
                <w:szCs w:val="16"/>
              </w:rPr>
              <w:t>Conversión de códigos y protocol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42" w:hanging="842"/>
              <w:jc w:val="left"/>
              <w:rPr>
                <w:color w:val="000000"/>
                <w:sz w:val="16"/>
              </w:rPr>
            </w:pPr>
            <w:r>
              <w:rPr>
                <w:color w:val="000000"/>
                <w:sz w:val="16"/>
              </w:rPr>
              <w:tab/>
              <w:tab/>
              <w:t>n)</w:t>
              <w:tab/>
            </w:r>
            <w:r>
              <w:rPr>
                <w:sz w:val="16"/>
                <w:szCs w:val="16"/>
              </w:rPr>
              <w:t>Procesamiento de datos y/o información en línea (con inclusión del procesamiento de transacció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keepNext w:val="true"/>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b/>
                <w:sz w:val="16"/>
              </w:rPr>
              <w:t>3.</w:t>
              <w:tab/>
              <w:t>Servicios de construcción</w:t>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592" w:hanging="274"/>
              <w:jc w:val="left"/>
              <w:rPr>
                <w:bCs/>
                <w:sz w:val="16"/>
              </w:rPr>
            </w:pPr>
            <w:r>
              <w:rPr>
                <w:bCs/>
                <w:sz w:val="16"/>
              </w:rPr>
              <w:t>C.</w:t>
              <w:tab/>
            </w:r>
            <w:r>
              <w:rPr>
                <w:sz w:val="16"/>
                <w:szCs w:val="16"/>
              </w:rPr>
              <w:t>Armado de construcciones prefabricadas y trabajos de instalació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885" w:hanging="567"/>
              <w:jc w:val="left"/>
              <w:rPr>
                <w:bCs/>
                <w:sz w:val="16"/>
              </w:rPr>
            </w:pPr>
            <w:r>
              <w:rPr>
                <w:bCs/>
                <w:sz w:val="16"/>
              </w:rPr>
              <w:t>D.</w:t>
              <w:tab/>
            </w:r>
            <w:r>
              <w:rPr>
                <w:sz w:val="16"/>
                <w:szCs w:val="16"/>
              </w:rPr>
              <w:t>Trabajos de terminación de edifici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vertAlign w:val="superscript"/>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f</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pPr>
            <w:r>
              <w:rPr>
                <w:b/>
                <w:sz w:val="16"/>
              </w:rPr>
              <w:t>4.</w:t>
              <w:tab/>
              <w:t xml:space="preserve">Servicios de distribució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B.</w:t>
              <w:tab/>
            </w:r>
            <w:r>
              <w:rPr>
                <w:sz w:val="16"/>
                <w:szCs w:val="16"/>
              </w:rPr>
              <w:t>Servicios comerciales al por mayor</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C.</w:t>
              <w:tab/>
            </w:r>
            <w:r>
              <w:rPr>
                <w:sz w:val="16"/>
                <w:szCs w:val="16"/>
              </w:rPr>
              <w:t>Servicios comerciales al por menor</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vertAlign w:val="superscript"/>
              </w:rPr>
            </w:pPr>
            <w:r>
              <w:rPr>
                <w:b/>
                <w:sz w:val="16"/>
              </w:rPr>
              <w:t>7.</w:t>
              <w:tab/>
              <w:t>Servicios financier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vertAlign w:val="superscript"/>
              </w:rPr>
            </w:pPr>
            <w:r>
              <w:rPr>
                <w:rFonts w:cs="Lucida Sans Unicode" w:ascii="Lucida Sans Unicode" w:hAnsi="Lucida Sans Unicode"/>
                <w:b/>
                <w:sz w:val="16"/>
                <w:vertAlign w:val="superscript"/>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Cs/>
                <w:sz w:val="16"/>
              </w:rPr>
            </w:pPr>
            <w:r>
              <w:rPr>
                <w:bCs/>
                <w:sz w:val="16"/>
              </w:rPr>
              <w:tab/>
              <w:t>A.</w:t>
              <w:tab/>
            </w:r>
            <w:r>
              <w:rPr>
                <w:sz w:val="16"/>
                <w:szCs w:val="16"/>
              </w:rPr>
              <w:t>Seguros, reaseguros y seguros de transpor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592" w:hanging="592"/>
              <w:jc w:val="left"/>
              <w:rPr>
                <w:bCs/>
                <w:sz w:val="16"/>
              </w:rPr>
            </w:pPr>
            <w:r>
              <w:rPr>
                <w:bCs/>
                <w:sz w:val="16"/>
                <w:lang w:val="en-GB"/>
              </w:rPr>
              <w:tab/>
            </w:r>
            <w:r>
              <w:rPr>
                <w:bCs/>
                <w:sz w:val="16"/>
              </w:rPr>
              <w:t>B.</w:t>
              <w:tab/>
            </w:r>
            <w:r>
              <w:rPr>
                <w:sz w:val="16"/>
                <w:szCs w:val="16"/>
              </w:rPr>
              <w:t>Servicios bancarios y otros servicios financieros (excluidos los segur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Cs/>
                <w:sz w:val="16"/>
              </w:rPr>
            </w:pPr>
            <w:r>
              <w:rPr>
                <w:rFonts w:cs="Lucida Sans Unicode" w:ascii="Lucida Sans Unicode" w:hAnsi="Lucida Sans Unicode"/>
                <w:bCs/>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center" w:pos="4440" w:leader="none"/>
                <w:tab w:val="left" w:pos="6240" w:leader="none"/>
                <w:tab w:val="left" w:pos="7080" w:leader="none"/>
                <w:tab w:val="left" w:pos="8040" w:leader="none"/>
              </w:tabs>
              <w:spacing w:before="20" w:after="0"/>
              <w:ind w:left="842" w:hanging="842"/>
              <w:jc w:val="left"/>
              <w:rPr>
                <w:bCs/>
                <w:sz w:val="16"/>
              </w:rPr>
            </w:pPr>
            <w:r>
              <w:rPr>
                <w:bCs/>
                <w:sz w:val="16"/>
              </w:rPr>
              <w:tab/>
              <w:tab/>
              <w:t>a)</w:t>
              <w:tab/>
            </w:r>
            <w:r>
              <w:rPr>
                <w:sz w:val="16"/>
                <w:szCs w:val="16"/>
              </w:rPr>
              <w:t>Aceptación de depósitos y otros fondos reembolsables del públic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bottom w:val="double" w:sz="6" w:space="0" w:color="000000"/>
            </w:tcBorders>
          </w:tcPr>
          <w:p>
            <w:pPr>
              <w:pStyle w:val="Normal"/>
              <w:tabs>
                <w:tab w:val="left" w:pos="262" w:leader="none"/>
                <w:tab w:val="left" w:pos="592" w:leader="none"/>
                <w:tab w:val="left" w:pos="720" w:leader="none"/>
                <w:tab w:val="left" w:pos="842" w:leader="none"/>
                <w:tab w:val="left" w:pos="1152" w:leader="none"/>
                <w:tab w:val="center" w:pos="4440" w:leader="none"/>
                <w:tab w:val="left" w:pos="6240" w:leader="none"/>
                <w:tab w:val="left" w:pos="7080" w:leader="none"/>
                <w:tab w:val="left" w:pos="8040" w:leader="none"/>
              </w:tabs>
              <w:spacing w:before="20" w:after="0"/>
              <w:ind w:left="842" w:hanging="842"/>
              <w:jc w:val="left"/>
              <w:rPr>
                <w:bCs/>
                <w:sz w:val="16"/>
              </w:rPr>
            </w:pPr>
            <w:r>
              <w:rPr>
                <w:bCs/>
                <w:sz w:val="16"/>
              </w:rPr>
              <w:tab/>
              <w:tab/>
              <w:tab/>
              <w:t>-</w:t>
              <w:tab/>
            </w:r>
            <w:r>
              <w:rPr>
                <w:sz w:val="16"/>
                <w:szCs w:val="16"/>
              </w:rPr>
              <w:t>Préstamos y anticipos negociables para financiación del comercio, inversión comercial y fija</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top w:val="double" w:sz="6" w:space="0" w:color="000000"/>
              <w:left w:val="double" w:sz="6" w:space="0" w:color="000000"/>
            </w:tcBorders>
          </w:tcPr>
          <w:p>
            <w:pPr>
              <w:pStyle w:val="Normal"/>
              <w:tabs>
                <w:tab w:val="clear" w:pos="720"/>
                <w:tab w:val="left" w:pos="262" w:leader="none"/>
                <w:tab w:val="left" w:pos="592"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rPr>
            </w:pPr>
            <w:r>
              <w:rPr>
                <w:bCs/>
                <w:sz w:val="16"/>
                <w:lang w:val="en-GB"/>
              </w:rPr>
              <w:tab/>
              <w:tab/>
            </w:r>
            <w:r>
              <w:rPr>
                <w:bCs/>
                <w:sz w:val="16"/>
              </w:rPr>
              <w:t>d)</w:t>
              <w:tab/>
            </w:r>
            <w:r>
              <w:rPr>
                <w:sz w:val="16"/>
                <w:szCs w:val="16"/>
              </w:rPr>
              <w:t>Servicios de pago, cobro y transferencia monetaria</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center" w:pos="4440" w:leader="none"/>
                <w:tab w:val="left" w:pos="6240" w:leader="none"/>
                <w:tab w:val="left" w:pos="7080" w:leader="none"/>
                <w:tab w:val="left" w:pos="8040" w:leader="none"/>
              </w:tabs>
              <w:spacing w:before="20" w:after="0"/>
              <w:jc w:val="left"/>
              <w:rPr>
                <w:bCs/>
                <w:sz w:val="16"/>
                <w:lang w:val="en-GB"/>
              </w:rPr>
            </w:pPr>
            <w:r>
              <w:rPr>
                <w:bCs/>
                <w:sz w:val="16"/>
                <w:lang w:val="en-GB"/>
              </w:rPr>
              <w:tab/>
              <w:tab/>
              <w:t>e)</w:t>
              <w:tab/>
            </w:r>
            <w:r>
              <w:rPr>
                <w:sz w:val="16"/>
                <w:szCs w:val="16"/>
              </w:rPr>
              <w:t>Garantías y compromiso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clear" w:pos="720"/>
                <w:tab w:val="left" w:pos="262" w:leader="none"/>
                <w:tab w:val="left" w:pos="592" w:leader="none"/>
                <w:tab w:val="left" w:pos="842" w:leader="none"/>
                <w:tab w:val="left" w:pos="1152" w:leader="none"/>
                <w:tab w:val="center" w:pos="4440" w:leader="none"/>
                <w:tab w:val="left" w:pos="6240" w:leader="none"/>
                <w:tab w:val="left" w:pos="7080" w:leader="none"/>
                <w:tab w:val="left" w:pos="8040" w:leader="none"/>
              </w:tabs>
              <w:spacing w:before="20" w:after="0"/>
              <w:ind w:left="842" w:hanging="842"/>
              <w:jc w:val="left"/>
              <w:rPr>
                <w:bCs/>
                <w:sz w:val="16"/>
              </w:rPr>
            </w:pPr>
            <w:r>
              <w:rPr>
                <w:bCs/>
                <w:sz w:val="16"/>
                <w:lang w:val="en-GB"/>
              </w:rPr>
              <w:tab/>
              <w:tab/>
            </w:r>
            <w:r>
              <w:rPr>
                <w:bCs/>
                <w:sz w:val="16"/>
              </w:rPr>
              <w:t>f)</w:t>
              <w:tab/>
            </w:r>
            <w:r>
              <w:rPr>
                <w:sz w:val="16"/>
                <w:szCs w:val="16"/>
              </w:rPr>
              <w:t>Intercambio comercial por cuenta propia o de clientes, ya sea en una bolsa o en un mercado extrabursátil, de lo siguiente:  cheques y otros efectos de cambio;  divisas; acuerdos de tipos de cambio a plazo; valores aprobados; otros instrumentos negociables; administración de fondos de clientes; servicios de asesoramiento en materia de finanzas e inversión;  suministro y transferencia de información financiera y procesamiento de datos financieros; servicios de asesoramiento y otros servicios auxiliares, excluidos los de intermediación, en relación con servicios bancarios y otros servicios financieros; y participación en emisiones de toda clase de valores, con inclusión de la suscripción y la prestación de servicios relacionados con esas emision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b/>
                <w:sz w:val="16"/>
              </w:rPr>
              <w:t>9.</w:t>
              <w:tab/>
            </w:r>
            <w:r>
              <w:rPr>
                <w:b/>
                <w:sz w:val="16"/>
                <w:szCs w:val="16"/>
              </w:rPr>
              <w:t>Servicios de turismo y servicios relacionados con los viaj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b/>
                <w:b/>
                <w:sz w:val="16"/>
              </w:rPr>
            </w:pPr>
            <w:r>
              <w:rPr>
                <w:color w:val="000000"/>
                <w:sz w:val="16"/>
              </w:rPr>
              <w:tab/>
              <w:t>A.</w:t>
              <w:tab/>
            </w:r>
            <w:r>
              <w:rPr>
                <w:sz w:val="16"/>
                <w:szCs w:val="16"/>
              </w:rPr>
              <w:t>Hoteles y restaurant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ind w:left="592" w:hanging="592"/>
              <w:jc w:val="left"/>
              <w:rPr>
                <w:b/>
                <w:b/>
                <w:sz w:val="16"/>
              </w:rPr>
            </w:pPr>
            <w:r>
              <w:rPr>
                <w:color w:val="000000"/>
                <w:sz w:val="16"/>
                <w:lang w:val="en-GB"/>
              </w:rPr>
              <w:tab/>
            </w:r>
            <w:r>
              <w:rPr>
                <w:color w:val="000000"/>
                <w:sz w:val="16"/>
              </w:rPr>
              <w:t>B.</w:t>
              <w:tab/>
            </w:r>
            <w:r>
              <w:rPr>
                <w:sz w:val="16"/>
                <w:szCs w:val="16"/>
              </w:rPr>
              <w:t>Servicios de agencias de viajes y organización de viajes en grupo</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r>
        <w:trPr>
          <w:cantSplit w:val="true"/>
        </w:trPr>
        <w:tc>
          <w:tcPr>
            <w:tcW w:w="4536" w:type="dxa"/>
            <w:gridSpan w:val="3"/>
            <w:tcBorders>
              <w:left w:val="double" w:sz="6" w:space="0" w:color="000000"/>
              <w:bottom w:val="double" w:sz="4" w:space="0" w:color="000000"/>
            </w:tcBorders>
          </w:tcPr>
          <w:p>
            <w:pPr>
              <w:pStyle w:val="Normal"/>
              <w:tabs>
                <w:tab w:val="left" w:pos="262" w:leader="none"/>
                <w:tab w:val="left" w:pos="592" w:leader="none"/>
                <w:tab w:val="left" w:pos="720" w:leader="none"/>
                <w:tab w:val="left" w:pos="842" w:leader="none"/>
                <w:tab w:val="left" w:pos="1152" w:leader="none"/>
                <w:tab w:val="left" w:pos="1200" w:leader="none"/>
                <w:tab w:val="center" w:pos="4440" w:leader="none"/>
                <w:tab w:val="left" w:pos="6240" w:leader="none"/>
                <w:tab w:val="left" w:pos="7080" w:leader="none"/>
                <w:tab w:val="left" w:pos="8040" w:leader="none"/>
              </w:tabs>
              <w:spacing w:before="20" w:after="0"/>
              <w:jc w:val="left"/>
              <w:rPr>
                <w:color w:val="000000"/>
                <w:sz w:val="16"/>
              </w:rPr>
            </w:pPr>
            <w:r>
              <w:rPr>
                <w:color w:val="000000"/>
                <w:sz w:val="16"/>
              </w:rPr>
              <w:tab/>
              <w:t>C.</w:t>
              <w:tab/>
            </w:r>
            <w:r>
              <w:rPr>
                <w:sz w:val="16"/>
                <w:szCs w:val="16"/>
              </w:rPr>
              <w:t>Servicios de guías de turismo</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0"/>
              <w:jc w:val="center"/>
              <w:rPr>
                <w:rFonts w:ascii="Lucida Sans Unicode" w:hAnsi="Lucida Sans Unicode" w:cs="Lucida Sans Unicode"/>
                <w:sz w:val="16"/>
              </w:rPr>
            </w:pPr>
            <w:r>
              <w:rPr>
                <w:rFonts w:cs="Lucida Sans Unicode" w:ascii="Lucida Sans Unicode" w:hAnsi="Lucida Sans Unicode"/>
                <w:sz w:val="16"/>
              </w:rPr>
              <w:t>□</w:t>
            </w:r>
            <w:r>
              <w:rPr>
                <w:rFonts w:cs="Lucida Sans Unicode" w:ascii="Lucida Sans Unicode" w:hAnsi="Lucida Sans Unicode"/>
                <w:sz w:val="20"/>
                <w:vertAlign w:val="superscript"/>
              </w:rPr>
              <w:t>e</w:t>
            </w:r>
          </w:p>
        </w:tc>
      </w:tr>
    </w:tbl>
    <w:p>
      <w:pPr>
        <w:pStyle w:val="Normal"/>
        <w:rPr>
          <w:b/>
          <w:b/>
          <w:sz w:val="16"/>
          <w:szCs w:val="16"/>
        </w:rPr>
      </w:pPr>
      <w:r>
        <w:rPr>
          <w:b/>
          <w:sz w:val="16"/>
          <w:szCs w:val="16"/>
        </w:rPr>
      </w:r>
    </w:p>
    <w:p>
      <w:pPr>
        <w:pStyle w:val="Normal"/>
        <w:ind w:left="720" w:hanging="720"/>
        <w:rPr/>
      </w:pPr>
      <w:r>
        <w:rPr>
          <w:sz w:val="16"/>
          <w:szCs w:val="16"/>
        </w:rPr>
        <w:t>a</w:t>
        <w:tab/>
        <w:t>Negociados en el marco del proceso de adhesión de Mongolia a la OMC, con efectos a partir del 29 de enero de 1997, y reproducidos en los documentos WT/ACC/MNG/9/Add.2 y GATS/SC/123 de la OMC, de 27 de junio de 1996 y 28 de agosto de 1997, respectivamente.</w:t>
      </w:r>
    </w:p>
    <w:p>
      <w:pPr>
        <w:pStyle w:val="Normal"/>
        <w:ind w:left="720" w:hanging="720"/>
        <w:rPr>
          <w:sz w:val="16"/>
          <w:szCs w:val="16"/>
        </w:rPr>
      </w:pPr>
      <w:r>
        <w:rPr>
          <w:sz w:val="16"/>
          <w:szCs w:val="16"/>
        </w:rPr>
        <w:t>b</w:t>
        <w:tab/>
        <w:t>Aplicables únicamente a los servicios incluidos en la Lista de Compromisos de Mongolia.</w:t>
      </w:r>
    </w:p>
    <w:p>
      <w:pPr>
        <w:pStyle w:val="Footnote"/>
        <w:ind w:left="720" w:hanging="720"/>
        <w:rPr>
          <w:sz w:val="16"/>
          <w:szCs w:val="16"/>
        </w:rPr>
      </w:pPr>
      <w:r>
        <w:rPr>
          <w:sz w:val="16"/>
          <w:szCs w:val="16"/>
        </w:rPr>
        <w:t>c</w:t>
        <w:tab/>
        <w:t xml:space="preserve">Excepto en el caso de medidas que afecten a la entrada y estancia temporal de personas físicas con conocimientos técnicos y de gestión especializados de los que haya escasez en Mongolia y personas comprendidas en las categorías de personas en visita de negocios, personal transferido dentro de la misma empresa y profesionales con contratos de suministro de servicios. </w:t>
      </w:r>
    </w:p>
    <w:p>
      <w:pPr>
        <w:pStyle w:val="Normal"/>
        <w:ind w:left="720" w:hanging="720"/>
        <w:rPr>
          <w:sz w:val="16"/>
          <w:szCs w:val="16"/>
        </w:rPr>
      </w:pPr>
      <w:r>
        <w:rPr>
          <w:sz w:val="16"/>
          <w:szCs w:val="16"/>
        </w:rPr>
        <w:t>d</w:t>
        <w:tab/>
        <w:t>Los servicios se enumeran con arreglo a la clasificación sectorial de los servicios utilizada por los Miembros para consignar sus compromisos (documento MTN.GNS/W/120 de la OMC, de 10 de julio de 1991).</w:t>
      </w:r>
    </w:p>
    <w:p>
      <w:pPr>
        <w:pStyle w:val="Normal"/>
        <w:ind w:left="720" w:hanging="720"/>
        <w:rPr>
          <w:sz w:val="16"/>
          <w:szCs w:val="16"/>
        </w:rPr>
      </w:pPr>
      <w:r>
        <w:rPr>
          <w:sz w:val="16"/>
          <w:szCs w:val="16"/>
        </w:rPr>
        <w:t>e</w:t>
        <w:tab/>
        <w:t>Excepto en la medida indicada en las limitaciones horizontales (véase la nota c).</w:t>
      </w:r>
    </w:p>
    <w:p>
      <w:pPr>
        <w:pStyle w:val="Normal"/>
        <w:rPr>
          <w:sz w:val="16"/>
          <w:szCs w:val="16"/>
        </w:rPr>
      </w:pPr>
      <w:r>
        <w:rPr>
          <w:sz w:val="16"/>
          <w:szCs w:val="16"/>
        </w:rPr>
        <w:t>f</w:t>
        <w:tab/>
        <w:t>Por no ser técnicamente viable.</w:t>
      </w:r>
    </w:p>
    <w:p>
      <w:pPr>
        <w:pStyle w:val="Normal"/>
        <w:rPr>
          <w:sz w:val="16"/>
          <w:szCs w:val="16"/>
        </w:rPr>
      </w:pPr>
      <w:r>
        <w:rPr>
          <w:sz w:val="16"/>
          <w:szCs w:val="16"/>
        </w:rPr>
      </w:r>
    </w:p>
    <w:p>
      <w:pPr>
        <w:pStyle w:val="Normal"/>
        <w:spacing w:before="0" w:after="240"/>
        <w:rPr/>
      </w:pPr>
      <w:r>
        <w:rPr>
          <w:i/>
          <w:sz w:val="16"/>
          <w:szCs w:val="16"/>
        </w:rPr>
        <w:t>Fuente:</w:t>
        <w:tab/>
      </w:r>
      <w:r>
        <w:rPr>
          <w:sz w:val="16"/>
          <w:szCs w:val="16"/>
        </w:rPr>
        <w:t>Secretaría de la OMC.</w:t>
      </w:r>
    </w:p>
    <w:p>
      <w:pPr>
        <w:pStyle w:val="Heading3"/>
        <w:numPr>
          <w:ilvl w:val="2"/>
          <w:numId w:val="16"/>
        </w:numPr>
        <w:rPr/>
      </w:pPr>
      <w:r>
        <w:rPr/>
        <w:t>Servicios financieros</w:t>
      </w:r>
    </w:p>
    <w:p>
      <w:pPr>
        <w:pStyle w:val="Normal"/>
        <w:rPr>
          <w:szCs w:val="22"/>
        </w:rPr>
      </w:pPr>
      <w:r>
        <w:rPr>
          <w:szCs w:val="22"/>
        </w:rPr>
        <w:t>a)</w:t>
        <w:tab/>
        <w:t>Introducción</w:t>
      </w:r>
    </w:p>
    <w:p>
      <w:pPr>
        <w:pStyle w:val="Normal"/>
        <w:rPr>
          <w:szCs w:val="22"/>
        </w:rPr>
      </w:pPr>
      <w:r>
        <w:rPr>
          <w:szCs w:val="22"/>
        </w:rPr>
      </w:r>
    </w:p>
    <w:p>
      <w:pPr>
        <w:pStyle w:val="TextBody"/>
        <w:numPr>
          <w:ilvl w:val="5"/>
          <w:numId w:val="13"/>
        </w:numPr>
        <w:rPr/>
      </w:pPr>
      <w:r>
        <w:rPr/>
        <w:t>Las reformas realizadas en el sector financiero de Mongolia son importantes, dada la función esencial de ese sector en el encauzamiento del ahorro hacia las inversiones más rentables en los diversos sectores de la economía.  El sector financiero de Mongolia consiste principalmente en el Banco central -el Banco de Mongolia- y, a finales de 2003, 17 bancos comerciales, 88 instituciones financieras no bancarias, alrededor de 570 asociaciones de ahorro y préstamo, 43 sociedades de valores, más de 41 oficinas de cambios, un fondo estatal de pensiones, otras sociedades financieras, y 23 compañías de seguros.</w:t>
      </w:r>
      <w:r>
        <w:rPr>
          <w:rStyle w:val="FootnoteCharacters"/>
          <w:rStyle w:val="FootnoteAnchor"/>
          <w:szCs w:val="22"/>
        </w:rPr>
        <w:footnoteReference w:id="35"/>
      </w:r>
      <w:r>
        <w:rPr/>
        <w:t xml:space="preserve">  El Banco de Mongolia, constituido en 1991, expide licencias a los bancos y los supervisa, regula sus operaciones, y adopta medidas para el cumplimiento de las normas;  tiene encomendado, entre otras cosas, mantener la estabilidad del mercado financiero y del sistema bancario (Ley del Banco Central, 1996).</w:t>
      </w:r>
      <w:r>
        <w:rPr>
          <w:rStyle w:val="FootnoteCharacters"/>
          <w:rStyle w:val="FootnoteAnchor"/>
          <w:szCs w:val="22"/>
        </w:rPr>
        <w:footnoteReference w:id="36"/>
      </w:r>
      <w:r>
        <w:rPr/>
        <w:t xml:space="preserve">  En 2003 se reforzó también la reglamentación cautelar del Banco de Mongolia y la supervisión de las instituciones financieras no bancarias (con exclusión principalmente de las cooperativas de ahorro y préstamo, los agentes de Bolsa profesionales, y las compañías y corredores y agentes de seguros) (Ley de Instituciones Financieras no Bancarias, 2002).</w:t>
      </w:r>
    </w:p>
    <w:p>
      <w:pPr>
        <w:pStyle w:val="TextBody"/>
        <w:numPr>
          <w:ilvl w:val="5"/>
          <w:numId w:val="13"/>
        </w:numPr>
        <w:rPr/>
      </w:pPr>
      <w:r>
        <w:rPr/>
        <w:t>Mongolia inició el desarrollo de un sistema financiero basado en el mercado durante su transición a una economía de mercado, mediante el establecimiento de una estructura bancaria de dos niveles, de bancos comerciales supervisados por un banco central.  No obstante, pese a los notables progresos realizados, el desarrollo del sector financiero fue lento y el sistema bancario, al que se dirigían la mayoría de los esfuerzos, tuvo malos resultados en el decenio de 1990, debido principalmente a la insuficiente capacidad cautelar y de supervisión del Banco central y demás instituciones, junto con la mediocridad del gobierno de las empresas y la gestión de los bancos comerciales.</w:t>
      </w:r>
    </w:p>
    <w:p>
      <w:pPr>
        <w:pStyle w:val="TextBody"/>
        <w:numPr>
          <w:ilvl w:val="5"/>
          <w:numId w:val="13"/>
        </w:numPr>
        <w:rPr/>
      </w:pPr>
      <w:r>
        <w:rPr/>
        <w:t>Los resultados del sector financiero han mejorado desde 2000, como reflejo principalmente de una mayor estabilidad y de la revitalización del sector bancario tras un proceso sustancial de reestructuración y reformas, por ejemplo una mayor supervisión cautelar del Banco de Mongolia.  El número de bancos comerciales es relativamente elevado y el número y los servicios de las instituciones financieras no bancarias han aumentado a un ritmo rápido.  La intermediación financiera también ha aumentado, y la relación dinero en sentido amplio-PIB aumentó del 37,9 por ciento al 51,6 por ciento en 2003 (el 19,9 por ciento en 1996).</w:t>
      </w:r>
      <w:r>
        <w:rPr>
          <w:rStyle w:val="FootnoteCharacters"/>
          <w:rStyle w:val="FootnoteAnchor"/>
          <w:szCs w:val="22"/>
        </w:rPr>
        <w:footnoteReference w:id="37"/>
      </w:r>
      <w:r>
        <w:rPr/>
        <w:t xml:space="preserve">  Los activos totales del sector financiero (principalmente bancos, instituciones financieras no bancarias y cooperativas de ahorro y préstamo) se elevaron del 25,3 por ciento del PIB a finales de 2000 al 65,5 por ciento a finales de 2003, y los préstamos totales de 68.300 millones de Tog (el 6,5 por ciento del PIB) a 465.300 millones de Tog (el 34,2 por ciento).</w:t>
      </w:r>
      <w:r>
        <w:rPr>
          <w:rStyle w:val="FootnoteCharacters"/>
          <w:rStyle w:val="FootnoteAnchor"/>
          <w:szCs w:val="22"/>
        </w:rPr>
        <w:footnoteReference w:id="38"/>
      </w:r>
      <w:r>
        <w:rPr/>
        <w:t xml:space="preserve"> </w:t>
      </w:r>
    </w:p>
    <w:p>
      <w:pPr>
        <w:pStyle w:val="TextBody"/>
        <w:numPr>
          <w:ilvl w:val="5"/>
          <w:numId w:val="13"/>
        </w:numPr>
        <w:rPr/>
      </w:pPr>
      <w:r>
        <w:rPr/>
        <w:t>No obstante, a pesar de la reciente expansión y del restablecimiento de la confianza pública, el sector financiero, incluido el bancario, sigue adoleciendo de insuficiente desarrollo y requiere mayor reestructuración y profundización.  En 2003 los servicios financieros sólo representaban el 3,8 por ciento del PIB.  Los mercados monetario y de capitales son de poco volumen y la Bolsa de Mongolia, establecida en 1991, empezó a registrar disfunciones a finales del decenio de 1990.</w:t>
      </w:r>
      <w:r>
        <w:rPr>
          <w:rStyle w:val="FootnoteCharacters"/>
          <w:rStyle w:val="FootnoteAnchor"/>
          <w:szCs w:val="22"/>
        </w:rPr>
        <w:footnoteReference w:id="39"/>
      </w:r>
      <w:r>
        <w:rPr/>
        <w:t xml:space="preserve">  La reactivación del mercado de capitales aumentaría la intermediación financiera y fomentaría la competencia, lo que haría que los bancos redujeran los tipos de interés.  Para impulsar la intermediación financiera y lograr un sector financiero eficiente y sólido es esencial que prosiga la rehabilitación del sector bancario.</w:t>
      </w:r>
      <w:r>
        <w:rPr>
          <w:rStyle w:val="FootnoteCharacters"/>
          <w:rStyle w:val="FootnoteAnchor"/>
          <w:szCs w:val="22"/>
        </w:rPr>
        <w:footnoteReference w:id="40"/>
      </w:r>
    </w:p>
    <w:p>
      <w:pPr>
        <w:pStyle w:val="TextBody"/>
        <w:numPr>
          <w:ilvl w:val="5"/>
          <w:numId w:val="13"/>
        </w:numPr>
        <w:rPr/>
      </w:pPr>
      <w:r>
        <w:rPr/>
        <w:t>El continuo crecimiento de la cuantía de los préstamos fallidos plantea posibles problemas cautelares.</w:t>
      </w:r>
      <w:r>
        <w:rPr>
          <w:rStyle w:val="FootnoteCharacters"/>
          <w:rStyle w:val="FootnoteAnchor"/>
          <w:szCs w:val="22"/>
        </w:rPr>
        <w:footnoteReference w:id="41"/>
      </w:r>
      <w:r>
        <w:rPr/>
        <w:t xml:space="preserve">  En 2003 los créditos fallidos del sector financiero, incluidos los bancos, aumentaron 7.800 millones de Tog (el 14,4 por ciento) y se situaron en 37.700 millones de Tog.  Aunque la proporción total de créditos fallidos del sector, del 8,1 por ciento a finales de 2003, sólo era ligeramente superior al nivel registrado a finales de 2002 (el 7,0 por ciento) y seguía siendo muy inferior a anteriores niveles (más del 50 por ciento en 1996 y 1999 con respecto sólo a los bancos), esas tendencias recientes subestiman el aumento de los créditos fallidos debido al rápido incremento de los préstamos totales del sector financiero (el 80 por ciento en 2002 y el 74 por ciento en 2003).</w:t>
      </w:r>
      <w:r>
        <w:rPr>
          <w:rStyle w:val="FootnoteCharacters"/>
          <w:rStyle w:val="FootnoteAnchor"/>
          <w:szCs w:val="22"/>
        </w:rPr>
        <w:footnoteReference w:id="42"/>
      </w:r>
      <w:r>
        <w:rPr/>
        <w:t xml:space="preserve">  Por otra parte, la proporción de créditos fallidos de los bancos aumentó también del 7,2 por ciento al 7,9 por ciento en 2003 y, aunque menor en el caso de las instituciones financieras no bancarias (el 6,5 por ciento a finales de 2003), fue mucho mayor en el de las cooperativas de ahorro y préstamo (el 11,2 por ciento).  En 2003 representaron cerca de la tercera parte de los depósitos mantenidos fuera del sistema bancario.  Para combatir esas tendencias, el Banco de Mongolia está reforzando las prescripciones cautelares y de supervisión con respecto a los bancos, las instituciones financieras no bancarias y las cooperativas de ahorro y préstamo, con carácter prioritario, con inclusión de las facultades de detección y aplicación.  Aun cuando todos los bancos cumplían en 2003 las prescripciones en materia de capital mínimo, algunas instituciones financieras no bancarias y muchas cooperativas de ahorro y préstamo no lo hacían, con lo que aumentaban el riesgo financiero.</w:t>
      </w:r>
      <w:r>
        <w:rPr>
          <w:rStyle w:val="FootnoteCharacters"/>
          <w:rStyle w:val="FootnoteAnchor"/>
          <w:szCs w:val="22"/>
        </w:rPr>
        <w:footnoteReference w:id="43"/>
      </w:r>
    </w:p>
    <w:p>
      <w:pPr>
        <w:pStyle w:val="Normal"/>
        <w:keepNext w:val="true"/>
        <w:rPr>
          <w:szCs w:val="22"/>
        </w:rPr>
      </w:pPr>
      <w:r>
        <w:rPr>
          <w:szCs w:val="22"/>
        </w:rPr>
        <w:t>b)</w:t>
        <w:tab/>
        <w:t>Objetivos y marco de política</w:t>
      </w:r>
    </w:p>
    <w:p>
      <w:pPr>
        <w:pStyle w:val="Normal"/>
        <w:keepNext w:val="true"/>
        <w:rPr>
          <w:szCs w:val="22"/>
        </w:rPr>
      </w:pPr>
      <w:r>
        <w:rPr>
          <w:szCs w:val="22"/>
        </w:rPr>
      </w:r>
    </w:p>
    <w:p>
      <w:pPr>
        <w:pStyle w:val="TextBody"/>
        <w:numPr>
          <w:ilvl w:val="5"/>
          <w:numId w:val="13"/>
        </w:numPr>
        <w:rPr/>
      </w:pPr>
      <w:r>
        <w:rPr/>
        <w:t>La solución de las crisis bancarias del decenio de 1990 ha resultado técnica y políticamente difícil y ha requerido una amplia y constante estrategia encaminada a reestructurar los bancos y realizar reformas institucionales y jurídicas, junto con importantes costos fiscales, incluidos costos presupuestarios y fondos allegados de bonos del Estado para financiar planes de salvamento de los bancos.</w:t>
      </w:r>
      <w:r>
        <w:rPr>
          <w:rStyle w:val="FootnoteCharacters"/>
          <w:rStyle w:val="FootnoteAnchor"/>
          <w:szCs w:val="22"/>
        </w:rPr>
        <w:footnoteReference w:id="44"/>
      </w:r>
      <w:r>
        <w:rPr/>
        <w:t xml:space="preserve">  En 2001-2002 se aceleraron las reformas del sector bancario y demás reformas del sector financiero, de conformidad con el compromiso del Gobierno de aplicar un nuevo programa de reajuste para reactivar las reformas.  Su visión por 10 años, aprobada por el Banco de Mongolia en 2000, es limitar la intervención en el sector financiero para mantener la estabilidad sistémica, sobre la base de reglamentación cautelar y supervisión efectivas por parte de un banco central autónomo que permita prontas medidas correctivas para cerrar los bancos que no cumplan los coeficientes de solvencia mínimos establecidos.</w:t>
      </w:r>
      <w:r>
        <w:rPr>
          <w:rStyle w:val="FootnoteCharacters"/>
          <w:rStyle w:val="FootnoteAnchor"/>
          <w:szCs w:val="22"/>
        </w:rPr>
        <w:footnoteReference w:id="45"/>
      </w:r>
      <w:r>
        <w:rPr/>
        <w:t xml:space="preserve">  Entre otros objetivos fundamentales cabe citar la promoción de la competencia, mediante un número relativamente reducido de bancos comerciales nacionales y extranjeros que compitan con una red ampliada de instituciones financieras no bancarias, y la eliminación de los bancos de propiedad estatal.  La estrategia a medio plazo del Gobierno de reforma del sector financiero se basa en la decepcionante experiencia de Mongolia con las reformas realizadas durante el decenio de 1990 (recuadro IV.1).  Se incorporan también reformas fundamentales en las directrices anuales de política monetaria del Banco de Mongolia y en el Programa de Acción del Gobierno para 2000-2004.</w:t>
      </w:r>
    </w:p>
    <w:tbl>
      <w:tblPr>
        <w:tblW w:w="9167" w:type="dxa"/>
        <w:jc w:val="left"/>
        <w:tblInd w:w="-130" w:type="dxa"/>
        <w:tblLayout w:type="fixed"/>
        <w:tblCellMar>
          <w:top w:w="0" w:type="dxa"/>
          <w:left w:w="108" w:type="dxa"/>
          <w:bottom w:w="0" w:type="dxa"/>
          <w:right w:w="108"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20" w:after="20"/>
              <w:rPr>
                <w:sz w:val="20"/>
              </w:rPr>
            </w:pPr>
            <w:r>
              <w:rPr>
                <w:b/>
                <w:sz w:val="20"/>
              </w:rPr>
              <w:t>Recuadro IV.1:  Reformas del sector financiero</w:t>
            </w:r>
          </w:p>
        </w:tc>
      </w:tr>
      <w:tr>
        <w:trPr/>
        <w:tc>
          <w:tcPr>
            <w:tcW w:w="9167" w:type="dxa"/>
            <w:tcBorders>
              <w:left w:val="double" w:sz="6" w:space="0" w:color="000000"/>
              <w:right w:val="double" w:sz="6" w:space="0" w:color="000000"/>
            </w:tcBorders>
          </w:tcPr>
          <w:p>
            <w:pPr>
              <w:pStyle w:val="Normal"/>
              <w:spacing w:before="20" w:after="20"/>
              <w:rPr>
                <w:sz w:val="20"/>
              </w:rPr>
            </w:pPr>
            <w:r>
              <w:rPr>
                <w:sz w:val="20"/>
              </w:rPr>
              <w:t>En 2001 el Parlamento aprobó la Estrategia a medio plazo del Gobierno para el desarrollo del sector financiero, que entraña la realización de reformas que:</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establezcan los cimientos de un sistema financiero basado en el mercado, con inclusión del desarrollo de técnicas bancarias modernas, el fortalecimiento de las normas en materia de auditoría y contabilidad, el cumplimiento de los contratos financieros y el establecimiento de un proceso de política que facilite la salida de los bancos en dificultades;</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señalen el compromiso del Gobierno de defender los derechos de propiedad privada y los contratos financieros, empezando por la realización a su debido tiempo de los pagos de intereses relacionados con los bonos del Estado en poder de los bancos;</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reduzcan la importante función del Estado en la asignación de los recursos financieros;</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faciliten el desarrollo de instituciones financieras rurales sostenibles para proporcionar sistemas de pagos y servicios bancarios adecuados a las condiciones de un país de población dispersa como Mongolia;</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impulsen la consolidación del sistema bancario mediante la duplicación del capital mínimo exigido, a 2.000 millones de Tog (1,9 millones de dólares EE.UU.);</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fortalezcan el marco jurídico para la supervisión y regulación efectivas por parte del Banco central, con inclusión de las disposiciones relativas a la pronta adopción de medidas correctivas;</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establezcan un marco de resolución y liquidación para los bancos en quiebra;  y</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sienten las bases para el desarrollo de un mercado de bonos del Estado.</w:t>
            </w:r>
          </w:p>
        </w:tc>
      </w:tr>
      <w:tr>
        <w:trPr/>
        <w:tc>
          <w:tcPr>
            <w:tcW w:w="9167" w:type="dxa"/>
            <w:tcBorders>
              <w:left w:val="double" w:sz="6" w:space="0" w:color="000000"/>
              <w:right w:val="double" w:sz="6" w:space="0" w:color="000000"/>
            </w:tcBorders>
          </w:tcPr>
          <w:p>
            <w:pPr>
              <w:pStyle w:val="Normal"/>
              <w:keepNext w:val="true"/>
              <w:spacing w:before="20" w:after="20"/>
              <w:rPr>
                <w:sz w:val="20"/>
              </w:rPr>
            </w:pPr>
            <w:r>
              <w:rPr>
                <w:sz w:val="20"/>
              </w:rPr>
              <w:t>El Gobierno considera que:  a) las reformas deben seguir el debido orden de sucesión para asegurarse del establecimiento en primer lugar de los elementos esenciales de un sistema financiero basado en el mercado y un compromiso creíble del Gobierno de cumplir los contratos y proteger los derechos de propiedad;  b) la importante intervención del Estado en la asignación de los recursos financieros es incompatible con el establecimiento de un sistema basado en el mercado;  c) la recapitalización de los bancos estatales insolventes conduce a mayores pérdidas futuras;  d) las liberales prescripciones en materia de entrada permiten que haya demasiados bancos con administración mediocre;  e) se necesita un marco jurídico e institucional que anime a los deudores a cumplir sus obligaciones frente a los acreedores.</w:t>
            </w:r>
          </w:p>
        </w:tc>
      </w:tr>
      <w:tr>
        <w:trPr/>
        <w:tc>
          <w:tcPr>
            <w:tcW w:w="9167" w:type="dxa"/>
            <w:tcBorders>
              <w:left w:val="double" w:sz="6" w:space="0" w:color="000000"/>
              <w:right w:val="double" w:sz="6" w:space="0" w:color="000000"/>
            </w:tcBorders>
          </w:tcPr>
          <w:p>
            <w:pPr>
              <w:pStyle w:val="Normal"/>
              <w:spacing w:before="20" w:after="20"/>
              <w:rPr>
                <w:sz w:val="20"/>
              </w:rPr>
            </w:pPr>
            <w:r>
              <w:rPr>
                <w:sz w:val="20"/>
              </w:rPr>
              <w:t>Las Directrices del Banco de Mongolia sobre la política monetaria del Estado para 2004 incluían lo siguiente:</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políticas para el establecimiento de mercados financieros a largo plazo:  por ejemplo, hipotecas, vivienda, tierras y bienes inmuebles;</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con el fin de fomentar una competencia leal en el mercado financiero y fortalecer el control de los clientes sobre los bancos, se facilitará información correcta para que haya transparencia, se mejorarán las normas contables de los bancos con arreglo a las prescripciones internacionales, y se aumentarán las responsabilidades financieras de los accionistas;</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las normas y reglamentos sobre los bancos y las instituciones financieras no bancarias seguirán aproximándose a las normas internacionales, y se mejorará el marco jurídico para la protección de los intereses de los depositantes y clientes de los bancos y del carácter confidencial de la información;</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se establecerá legislación para luchar contra el blanqueo de dinero y la financiación del terrorismo;  y</w:t>
            </w:r>
          </w:p>
        </w:tc>
      </w:tr>
      <w:tr>
        <w:trPr/>
        <w:tc>
          <w:tcPr>
            <w:tcW w:w="9167" w:type="dxa"/>
            <w:tcBorders>
              <w:left w:val="double" w:sz="6" w:space="0" w:color="000000"/>
              <w:right w:val="double" w:sz="6" w:space="0" w:color="000000"/>
            </w:tcBorders>
          </w:tcPr>
          <w:p>
            <w:pPr>
              <w:pStyle w:val="Normal"/>
              <w:tabs>
                <w:tab w:val="clear" w:pos="720"/>
                <w:tab w:val="left" w:pos="284" w:leader="none"/>
              </w:tabs>
              <w:spacing w:before="20" w:after="20"/>
              <w:ind w:left="709" w:hanging="709"/>
              <w:rPr/>
            </w:pPr>
            <w:r>
              <w:rPr>
                <w:sz w:val="20"/>
              </w:rPr>
              <w:tab/>
              <w:t>-</w:t>
              <w:tab/>
              <w:t>se seguirán directrices para mejorar la capacidad de gestión de los bancos y el entorno jurídico, reforzar los datos y mantener el intercambio de información.</w:t>
            </w:r>
          </w:p>
        </w:tc>
      </w:tr>
      <w:tr>
        <w:trPr/>
        <w:tc>
          <w:tcPr>
            <w:tcW w:w="9167" w:type="dxa"/>
            <w:tcBorders>
              <w:left w:val="double" w:sz="6" w:space="0" w:color="000000"/>
              <w:bottom w:val="double" w:sz="6" w:space="0" w:color="000000"/>
              <w:right w:val="double" w:sz="6" w:space="0" w:color="000000"/>
            </w:tcBorders>
          </w:tcPr>
          <w:p>
            <w:pPr>
              <w:pStyle w:val="Normal"/>
              <w:spacing w:before="20" w:after="20"/>
              <w:ind w:left="720" w:hanging="720"/>
              <w:rPr/>
            </w:pPr>
            <w:r>
              <w:rPr>
                <w:i/>
                <w:sz w:val="20"/>
              </w:rPr>
              <w:t>Fuente</w:t>
            </w:r>
            <w:r>
              <w:rPr>
                <w:sz w:val="20"/>
              </w:rPr>
              <w:t>:</w:t>
              <w:tab/>
              <w:t>Banco de Mongolia, Estrategia a medio plazo del Gobierno para el desarrollo del sector                                                                                                      financiero,  y Directrices sobre la política monetaria del Estado para 2004.</w:t>
            </w:r>
          </w:p>
        </w:tc>
      </w:tr>
    </w:tbl>
    <w:p>
      <w:pPr>
        <w:pStyle w:val="Normal"/>
        <w:rPr/>
      </w:pPr>
      <w:r>
        <w:rPr/>
      </w:r>
    </w:p>
    <w:p>
      <w:pPr>
        <w:pStyle w:val="Normal"/>
        <w:keepNext w:val="true"/>
        <w:rPr>
          <w:szCs w:val="22"/>
        </w:rPr>
      </w:pPr>
      <w:r>
        <w:rPr>
          <w:szCs w:val="22"/>
        </w:rPr>
        <w:t>c)</w:t>
        <w:tab/>
        <w:t>Servicios bancarios</w:t>
      </w:r>
    </w:p>
    <w:p>
      <w:pPr>
        <w:pStyle w:val="Normal"/>
        <w:keepNext w:val="true"/>
        <w:rPr>
          <w:szCs w:val="22"/>
        </w:rPr>
      </w:pPr>
      <w:r>
        <w:rPr>
          <w:szCs w:val="22"/>
        </w:rPr>
      </w:r>
    </w:p>
    <w:p>
      <w:pPr>
        <w:pStyle w:val="TextBody"/>
        <w:numPr>
          <w:ilvl w:val="5"/>
          <w:numId w:val="13"/>
        </w:numPr>
        <w:rPr/>
      </w:pPr>
      <w:r>
        <w:rPr/>
        <w:t>El sector bancario de Mongolia sufrió crisis sistémicas en 1994, 1996 y 1998.  Cada una de ellas conllevó insolvencia de los principales bancos, cierres y costosos planes de salvamento financiados por el Gobierno.  Según las estimaciones, el costo del programa de reestructuración de 1994 fue superior al 2 por ciento del PIB.</w:t>
      </w:r>
      <w:r>
        <w:rPr>
          <w:rStyle w:val="FootnoteCharacters"/>
          <w:rStyle w:val="FootnoteAnchor"/>
          <w:szCs w:val="22"/>
        </w:rPr>
        <w:footnoteReference w:id="46"/>
      </w:r>
      <w:r>
        <w:rPr/>
        <w:t xml:space="preserve">  El del plan de salvamento de 1996-1998 fue mucho mayor: el 8 por ciento aproximadamente del PIB.</w:t>
      </w:r>
      <w:r>
        <w:rPr>
          <w:rStyle w:val="FootnoteCharacters"/>
          <w:rStyle w:val="FootnoteAnchor"/>
          <w:szCs w:val="22"/>
        </w:rPr>
        <w:footnoteReference w:id="47"/>
      </w:r>
      <w:r>
        <w:rPr/>
        <w:t xml:space="preserve">  Los préstamos no respaldados por activo equivalente de los bancos cerrados, por un total de 47.000 millones de Tog entre 1997 y 2001, se transfirieron a una agencia de cobro establecida, la Agencia de Realización de Activos de Mongolia (MARA).</w:t>
      </w:r>
      <w:r>
        <w:rPr>
          <w:rStyle w:val="FootnoteCharacters"/>
          <w:rStyle w:val="FootnoteAnchor"/>
          <w:szCs w:val="22"/>
        </w:rPr>
        <w:footnoteReference w:id="48"/>
      </w:r>
      <w:r>
        <w:rPr/>
        <w:t xml:space="preserve">  También el Banco de Mongolia había prestado a bancos en dificultades apoyo monetario excepcional, por un total de unos 5.000 millones de Tog, sin las necesarias salvaguardias.</w:t>
      </w:r>
      <w:r>
        <w:rPr>
          <w:rStyle w:val="FootnoteCharacters"/>
          <w:rStyle w:val="FootnoteAnchor"/>
          <w:szCs w:val="22"/>
        </w:rPr>
        <w:footnoteReference w:id="49"/>
      </w:r>
      <w:r>
        <w:rPr/>
        <w:t xml:space="preserve">  La reestructuración de la banca se financió principalmente mediante la emisión de bonos de reconstrucción del Estado para sustituir los préstamos impagados y compensar a los bancos comerciales de las pérdidas sufridas por la concesión de créditos siguiendo instrucciones del Gobierno.  Esos bonos se elevaban en total a 47.900 millones de Tog (el 5,2 por ciento del PIB) a finales de 1999 (38.600 millones de Tog, el 3,4 por ciento del PIB, a finales de 2001).</w:t>
      </w:r>
      <w:r>
        <w:rPr>
          <w:rStyle w:val="FootnoteCharacters"/>
          <w:rStyle w:val="FootnoteAnchor"/>
          <w:szCs w:val="22"/>
        </w:rPr>
        <w:footnoteReference w:id="50"/>
      </w:r>
      <w:r>
        <w:rPr/>
        <w:t xml:space="preserve">  El costo directo para el Gobierno de la financiación de esos bonos se estimaba en más del 0,6 por ciento del PIB en 2001.</w:t>
      </w:r>
      <w:r>
        <w:rPr>
          <w:rStyle w:val="FootnoteCharacters"/>
          <w:rStyle w:val="FootnoteAnchor"/>
          <w:szCs w:val="22"/>
        </w:rPr>
        <w:footnoteReference w:id="51"/>
      </w:r>
    </w:p>
    <w:p>
      <w:pPr>
        <w:pStyle w:val="TextBody"/>
        <w:numPr>
          <w:ilvl w:val="5"/>
          <w:numId w:val="13"/>
        </w:numPr>
        <w:rPr/>
      </w:pPr>
      <w:r>
        <w:rPr/>
        <w:t>Hubo varios factores que socavaron los resultados del sector bancario en el decenio de 1990, entre ellos la herencia de la concesión de préstamos siguiendo instrucciones del Gobierno y las limitadas consecuencias del impago de los préstamos antes de 1991, así como el excesivo endeudamiento del Gobierno y el incumplimiento de los pagos.  Las mediocres normas y técnicas en materia de contabilidad y banca contribuyeron también a las dificultades del sector.  No obstante, a partir de 2000 ha registrado una rápida expansión y los activos totales de los bancos han aumentado del 22,1 por ciento del PIB al 60,6 por ciento a finales de 2003.</w:t>
      </w:r>
    </w:p>
    <w:p>
      <w:pPr>
        <w:pStyle w:val="TextBody"/>
        <w:numPr>
          <w:ilvl w:val="5"/>
          <w:numId w:val="13"/>
        </w:numPr>
        <w:rPr/>
      </w:pPr>
      <w:r>
        <w:rPr/>
        <w:t>El sistema bancario no está ya dominado por los bancos de propiedad nacional, especialmente estatal.  En mayo de 2002 se privatizó el principal banco, el Banco de Comercio y Desarrollo, al que siguió el Banco Agrícola en marzo de 2003, mediante venta a empresas extranjeras.</w:t>
      </w:r>
      <w:r>
        <w:rPr>
          <w:rStyle w:val="FootnoteCharacters"/>
          <w:rStyle w:val="FootnoteAnchor"/>
          <w:szCs w:val="22"/>
        </w:rPr>
        <w:footnoteReference w:id="52"/>
      </w:r>
      <w:r>
        <w:rPr/>
        <w:t xml:space="preserve">  Ambos bancos han contratado directores internacionales.</w:t>
      </w:r>
      <w:r>
        <w:rPr>
          <w:rStyle w:val="FootnoteCharacters"/>
          <w:rStyle w:val="FootnoteAnchor"/>
          <w:szCs w:val="22"/>
        </w:rPr>
        <w:footnoteReference w:id="53"/>
      </w:r>
      <w:r>
        <w:rPr/>
        <w:t xml:space="preserve">  La participación del Estado en el sistema bancario se ha reducido del 60 por ciento en 2001 al 4 por ciento aproximadamente en la actualidad.  Queda un banco totalmente de propiedad estatal (el Savings Bank), cuya privatización está prevista para 2005, y dos bancos con participación estatal.</w:t>
      </w:r>
      <w:r>
        <w:rPr>
          <w:rStyle w:val="FootnoteCharacters"/>
          <w:rStyle w:val="FootnoteAnchor"/>
          <w:szCs w:val="22"/>
        </w:rPr>
        <w:footnoteReference w:id="54"/>
      </w:r>
      <w:r>
        <w:rPr/>
        <w:t xml:space="preserve">  Los bancos de propiedad extranjera, principalmente el Banco de Comercio y Desarrollo y el Banco Agrícola, representan actualmente una parte sustancial (el 30,6 por ciento) de los activos bancarios totales;  opera en Mongolia un banco extranjero privado.  No obstante, el sector bancario sigue presentando un alto grado de concentración;  los cinco principales bancos representan más del 80 por ciento del mercado urbano y el Banco Agrícola abastece la mayor parte del mercado rural.  Los beneficios netos de la banca aumentaron un 25,5 por ciento en 2003, pero la rentabilidad de los activos descendió al 3,1 por ciento.</w:t>
      </w:r>
    </w:p>
    <w:p>
      <w:pPr>
        <w:pStyle w:val="TextBody"/>
        <w:numPr>
          <w:ilvl w:val="5"/>
          <w:numId w:val="13"/>
        </w:numPr>
        <w:rPr/>
      </w:pPr>
      <w:r>
        <w:rPr/>
        <w:t>La sustancial diferencia entre los tipos de interés aplicados por los bancos comerciales a los préstamos y los depósitos se debe a muchos factores, entre ellos los créditos fallidos, las primas de riesgo aplicadas a los préstamos con garantía insuficiente y el elevado riesgo de las empresas.  Denota también las deficiencias del sector bancario y constituye una buena orientación sobre el grado de competencia en el suministro de servicios bancarios.  Aunque sigue siendo grande, la disminución de la diferencia entre los tipos de interés desde 2000, al haber reducido los bancos los tipos aplicados a los préstamos y haber mantenido los aplicados a los depósitos para atraer fondos, refleja posiblemente el aumento de la competencia y una mayor eficiencia del sector bancario.  Por ejemplo, el tipo de interés medio aplicado por los bancos comerciales a los préstamos a corto plazo ha descendido de alrededor del 30,3 por ciento en 2000 al 25,6 por ciento en la actualidad, en tanto que el tipo medio aplicado a los depósitos ha permanecido prácticamente sin variaciones, en el 14,0 por ciento aproximadamente, con lo que se ha reducido la diferencia entre ambos tipos de más del 16 por ciento al 11,6 por ciento.</w:t>
      </w:r>
    </w:p>
    <w:p>
      <w:pPr>
        <w:pStyle w:val="TextBody"/>
        <w:numPr>
          <w:ilvl w:val="5"/>
          <w:numId w:val="13"/>
        </w:numPr>
        <w:rPr/>
      </w:pPr>
      <w:r>
        <w:rPr/>
        <w:t>Aun cuando Mongolia no tiene un sistema de seguro de depósitos, entre 1996 y 1999 el Gobierno intervino para compensar a los depositantes de bancos en quiebra, con un costo total de 70.000 millones de Tog, equivalente al 40 por ciento de los ingresos públicos y al 7 por ciento del PIB.</w:t>
      </w:r>
      <w:r>
        <w:rPr>
          <w:rStyle w:val="FootnoteCharacters"/>
          <w:rStyle w:val="FootnoteAnchor"/>
          <w:szCs w:val="22"/>
        </w:rPr>
        <w:footnoteReference w:id="55"/>
      </w:r>
      <w:r>
        <w:rPr/>
        <w:t xml:space="preserve">  El Gobierno está estableciendo un sistema de seguro de depósitos y se ha preparado un proyecto de legislación;  será administrado por un organismo independiente.  Las primas de los bancos comerciales serán complementadas con fondos públicos procedentes del Banco de Mongolia y el Ministerio de Hacienda;  se cubrirán depósitos de hasta 5 millones de Tog.</w:t>
      </w:r>
    </w:p>
    <w:p>
      <w:pPr>
        <w:pStyle w:val="Normal"/>
        <w:rPr>
          <w:i/>
          <w:i/>
          <w:szCs w:val="22"/>
        </w:rPr>
      </w:pPr>
      <w:r>
        <w:rPr>
          <w:i/>
          <w:szCs w:val="22"/>
        </w:rPr>
        <w:t>Marco normativo y cautelar</w:t>
      </w:r>
    </w:p>
    <w:p>
      <w:pPr>
        <w:pStyle w:val="Normal"/>
        <w:rPr>
          <w:i/>
          <w:i/>
          <w:szCs w:val="22"/>
        </w:rPr>
      </w:pPr>
      <w:r>
        <w:rPr>
          <w:i/>
          <w:szCs w:val="22"/>
        </w:rPr>
      </w:r>
    </w:p>
    <w:p>
      <w:pPr>
        <w:pStyle w:val="TextBody"/>
        <w:numPr>
          <w:ilvl w:val="5"/>
          <w:numId w:val="13"/>
        </w:numPr>
        <w:rPr/>
      </w:pPr>
      <w:r>
        <w:rPr/>
        <w:t>En 2001 se expidieron cuatro nuevas licencias bancarias y en 2002 y 2003 una cada año.</w:t>
      </w:r>
      <w:r>
        <w:rPr>
          <w:rStyle w:val="FootnoteCharacters"/>
          <w:rStyle w:val="FootnoteAnchor"/>
          <w:szCs w:val="22"/>
        </w:rPr>
        <w:footnoteReference w:id="56"/>
      </w:r>
      <w:r>
        <w:rPr/>
        <w:t xml:space="preserve">  Los bancos extranjeros y los bancos nacionales están sujetos a las mismas prescripciones cautelares.  No obstante, los bancos extranjeros que deseen operar en Mongolia deben presentar documentación adicional al solicitar la licencia, por ejemplo prueba de su registro en el país de origen.  El Banco de Mongolia otorga las licencias basándose, entre otras cosas, en las prescripciones cautelares -por ejemplo, si el solicitante tiene el nivel de capital desembolsado mínimo exigido- y en si el nuevo banco tendría "efectos desfavorables en la seguridad económica nacional" (Ley de Banca, artículo 20).  Según las autoridades, no es una prueba de necesidades económicas sino que se trata de asegurar la integridad del sistema financiero.  El Banco de Mongolia expide licencias a los bancos de propiedad estatal y a los bancos de propiedad privada.  Las solicitudes de licencia deben tramitarse en un plazo de 60 días.  No existe limitación al número de licencias expedidas, incluso con respecto a los bancos extranjeros.  Los bancos extranjeros pueden operar en Mongolia como filiales o empresas conjuntas, sin tope del capital extranjero.  Las sucursales y oficinas de representación de los bancos extranjeros deben obtener también licencia (Ley de Banca, artículo 19).  Actualmente opera una sucursal extranjera (rusa).  Los bancos extranjeros pueden ofrecer los mismos servicios de banca comercial que los bancos de propiedad nacional y no se aplican restricciones al emplazamiento de las sucursales ni a su número.  Se prohíbe a los bancos, tanto extranjeros como nacionales, realizar actividades no bancarias:  por ejemplo, seguros, gestión de fondos de inversión, y operaciones de valores.</w:t>
      </w:r>
      <w:r>
        <w:rPr>
          <w:rStyle w:val="FootnoteCharacters"/>
          <w:rStyle w:val="FootnoteAnchor"/>
          <w:szCs w:val="22"/>
        </w:rPr>
        <w:footnoteReference w:id="57"/>
      </w:r>
      <w:r>
        <w:rPr/>
        <w:t xml:space="preserve">  El Banco de Mongolia debe aprobar la apertura y el cierre de todas las sucursales bancarias.  Ello obedece a motivos cautelares y el permiso se otorga fácilmente siempre que el banco cumpla las normas cautelares.  El 70 por ciento como mínimo del personal de los bancos extranjeros, sea cual fuere la forma que revistan, deben ser residentes en Mongolia.  No existen restricciones a la utilización de cajeros automáticos por los bancos extranjeros o nacionales.</w:t>
      </w:r>
    </w:p>
    <w:p>
      <w:pPr>
        <w:pStyle w:val="TextBody"/>
        <w:numPr>
          <w:ilvl w:val="5"/>
          <w:numId w:val="13"/>
        </w:numPr>
        <w:rPr/>
      </w:pPr>
      <w:r>
        <w:rPr/>
        <w:t>El capital mínimo exigido se elevó de 1.000 millones de Tog a 2.000 millones de Tog en 2000 y a 4.000 millones de Tog en septiembre de 2001.  Los bancos existentes tenían hasta abril de 2004 para cumplir lo prescrito y lo hicieron.  Se prevé que ello pueda fomentar también la consolidación del sector bancario mediante fusiones y adquisiciones de los bancos más pequeños.  Teniendo presente ese objetivo principal, el capital mínimo exigido se ha aumentado de nuevo a 8.000 millones de Tog para los bancos nuevos; a los bancos existentes se les da de plazo hasta 2006.  Todos los bancos han cumplido el coeficiente de solvencia mínimo ponderado en función del riesgo total, del 10 por ciento, desde 2000;  el coeficiente medio del sector bancario era del 19,1 por ciento en septiembre de 2004.</w:t>
      </w:r>
      <w:r>
        <w:rPr>
          <w:rStyle w:val="FootnoteCharacters"/>
          <w:rStyle w:val="FootnoteAnchor"/>
          <w:szCs w:val="22"/>
        </w:rPr>
        <w:footnoteReference w:id="58"/>
      </w:r>
      <w:r>
        <w:rPr/>
        <w:t xml:space="preserve">  El coeficiente de liquidez medio del sector, del 41,1 por ciento en 2003, es también muy superior al coeficiente mínimo establecido en las prescripciones cautelares, del 23,1 por ciento, lo que indica que los bancos podrían ampliar más sus préstamos, pero siguen mostrándose renuentes a otorgar préstamos comerciales a más largo plazo.</w:t>
      </w:r>
    </w:p>
    <w:p>
      <w:pPr>
        <w:pStyle w:val="TextBody"/>
        <w:numPr>
          <w:ilvl w:val="5"/>
          <w:numId w:val="13"/>
        </w:numPr>
        <w:rPr/>
      </w:pPr>
      <w:r>
        <w:rPr/>
        <w:t>En el Programa de Reforma de Políticas del Banco de Mongolia se atribuye gran prioridad a la mejora de la reglamentación y supervisión de la banca, con inclusión de una aplicación más rigurosa de las normas mediante la pronta adopción de medidas correctivas.  Se han tomado disposiciones para mejorar y fortalecer el marco cautelar y de supervisión, a tenor de las normas internacionales, para incorporar enfoques de la vigilancia de los bancos más basados en los riesgos. Según las informaciones, en noviembre de 2002 el Banco de Mongolia había logrado resultados satisfactorios, comparados con los de otros países en desarrollo, con respecto a la observancia de los 25 principios básicos sobre supervisión bancaria y reglamentación cautelar enunciados por el Comité de Supervisión Bancaria de Basilea.</w:t>
      </w:r>
      <w:r>
        <w:rPr>
          <w:rStyle w:val="FootnoteCharacters"/>
          <w:rStyle w:val="FootnoteAnchor"/>
          <w:szCs w:val="22"/>
        </w:rPr>
        <w:footnoteReference w:id="59"/>
      </w:r>
      <w:r>
        <w:rPr/>
        <w:t xml:space="preserve">  En cuanto a las esferas de incumplimiento </w:t>
        <w:noBreakHyphen/>
        <w:t>consolidación y supervisión transfronteriza-, las autoridades indican que desde entonces se ha logrado el cumplimiento mediante medidas correctivas.  Para reducir los riesgos de los créditos bancarios, se revisaron las directrices sobre clasificación de los activos y constitución de reservas para elevar los requisitos con respecto a los préstamos vencidos y permitir reservas adicionales en la medida necesaria.</w:t>
      </w:r>
      <w:r>
        <w:rPr>
          <w:rStyle w:val="FootnoteCharacters"/>
          <w:rStyle w:val="FootnoteAnchor"/>
          <w:szCs w:val="22"/>
        </w:rPr>
        <w:footnoteReference w:id="60"/>
      </w:r>
      <w:r>
        <w:rPr/>
        <w:t xml:space="preserve">  En 2003 se publicaron también directrices revisadas sobre evaluación de los créditos, el mercado y el riesgo operativo.  Se preparó un modelo de estatuto para los bancos.</w:t>
      </w:r>
    </w:p>
    <w:p>
      <w:pPr>
        <w:pStyle w:val="TextBody"/>
        <w:numPr>
          <w:ilvl w:val="5"/>
          <w:numId w:val="13"/>
        </w:numPr>
        <w:rPr/>
      </w:pPr>
      <w:r>
        <w:rPr/>
        <w:t>El Banco de Mongolia publicó también directrices sobre buenas prácticas de gobierno de las empresas, con inclusión de medidas para fortalecer los mecanismos de control internos, sobre la base de las recomendaciones del Banco de Pagos Internacionales.  Se ha ampliado la supervisión bancaria en los propios bancos y fuera de ellos, de conformidad con el Manual de Supervisión revisado, ultimado en 2002.  El examen recientemente realizado se ha centrado en la evaluación de la liquidez de los bancos, la calidad de los activos y el cumplimiento de los coeficientes cautelares, así como en la constitución de reservas y el análisis de la rentabilidad.  Las facultades legales del Banco de Mongolia para regular y supervisar a los bancos son relativamente amplias y las medidas correctivas incluyen la designación de un interventor y la firma de memorandos de entendimiento con el banco en falta para mejorar su posición financiera.</w:t>
      </w:r>
      <w:r>
        <w:rPr>
          <w:rStyle w:val="FootnoteCharacters"/>
          <w:rStyle w:val="FootnoteAnchor"/>
          <w:szCs w:val="22"/>
        </w:rPr>
        <w:footnoteReference w:id="61"/>
      </w:r>
      <w:r>
        <w:rPr/>
        <w:t xml:space="preserve">  Las modificaciones introducidas en las normas en materia de contabilidad reflejan las prácticas internacionales.  Los bancos deben ser auditados anualmente por empresas exteriores independientes reconocidas internacionalmente y aprobadas por el Banco de Mongolia, y cumplir las prescripciones en materia de divulgación.</w:t>
      </w:r>
    </w:p>
    <w:p>
      <w:pPr>
        <w:pStyle w:val="TextBody"/>
        <w:numPr>
          <w:ilvl w:val="5"/>
          <w:numId w:val="13"/>
        </w:numPr>
        <w:rPr/>
      </w:pPr>
      <w:r>
        <w:rPr/>
        <w:t>Se ha ampliado la Oficina de Información Crediticia, con inclusión del establecimiento de mayores vinculaciones con las autoridades fiscales y otros organismos pertinentes, para mejorar los expedientes financieros con el fin de ayudar a los bancos a evaluar los riesgos crediticios de posibles prestatarios.</w:t>
      </w:r>
      <w:r>
        <w:rPr>
          <w:rStyle w:val="FootnoteCharacters"/>
          <w:rStyle w:val="FootnoteAnchor"/>
          <w:szCs w:val="22"/>
        </w:rPr>
        <w:footnoteReference w:id="62"/>
      </w:r>
      <w:r>
        <w:rPr/>
        <w:t xml:space="preserve">  Las modificaciones introducidas en el derecho civil en 2001 reforzaron las disposiciones sobre el decomiso por parte de los bancos de los bienes en garantía de créditos fallidos.  No obstante, en el nuevo Código Civil de septiembre de 2002 se introducía también una disposición contradictoria que creaba ambigüedad y eliminaba un gran incentivo para que los prestatarios cumplieran sus obligaciones.  Por consiguiente, las disposiciones en materia de embargo de bienes hipotecados por impago son inciertas y lentas.  Los bancos siguen estando en situación de desventaja financiera por su incapacidad para obligar a los titulares de créditos fallidos a salir del mercado mediante procedimientos de quiebra o reestructuración.</w:t>
      </w:r>
      <w:r>
        <w:rPr>
          <w:rStyle w:val="FootnoteCharacters"/>
          <w:rStyle w:val="FootnoteAnchor"/>
          <w:szCs w:val="22"/>
        </w:rPr>
        <w:footnoteReference w:id="63"/>
      </w:r>
    </w:p>
    <w:p>
      <w:pPr>
        <w:pStyle w:val="Normal"/>
        <w:rPr>
          <w:szCs w:val="22"/>
        </w:rPr>
      </w:pPr>
      <w:r>
        <w:rPr>
          <w:szCs w:val="22"/>
        </w:rPr>
        <w:t>d)</w:t>
        <w:tab/>
        <w:t>Seguros</w:t>
      </w:r>
    </w:p>
    <w:p>
      <w:pPr>
        <w:pStyle w:val="Normal"/>
        <w:rPr>
          <w:szCs w:val="22"/>
        </w:rPr>
      </w:pPr>
      <w:r>
        <w:rPr>
          <w:szCs w:val="22"/>
        </w:rPr>
      </w:r>
    </w:p>
    <w:p>
      <w:pPr>
        <w:pStyle w:val="TextBody"/>
        <w:numPr>
          <w:ilvl w:val="5"/>
          <w:numId w:val="13"/>
        </w:numPr>
        <w:rPr/>
      </w:pPr>
      <w:r>
        <w:rPr/>
        <w:t>Los servicios de seguros abarcan principalmente los automóviles y el transporte marítimo.  En 2002 las primas totales representaban el 0,5 por ciento del PIB.  La empresa Mongol Daatgal, que tiene alrededor del 90 por ciento del mercado, fue totalmente privatizada en 2003 mediante venta a un consorcio financiero con intereses extranjeros y nacionales.  En 2002 se privatizó también totalmente la Tushing Insurance Company.  Desde 2001 sólo son deducibles a efectos fiscales las primas de seguro "obligatorio".  El Gobierno trata de ampliar la cobertura de los seguros mediante la diversificación de los tipos de seguro disponibles y la mejora de las prescripciones en materia de rendición de cuentas y divulgación.</w:t>
      </w:r>
      <w:r>
        <w:rPr>
          <w:rStyle w:val="FootnoteCharacters"/>
          <w:rStyle w:val="FootnoteAnchor"/>
          <w:szCs w:val="22"/>
        </w:rPr>
        <w:footnoteReference w:id="64"/>
      </w:r>
    </w:p>
    <w:p>
      <w:pPr>
        <w:pStyle w:val="TextBody"/>
        <w:numPr>
          <w:ilvl w:val="5"/>
          <w:numId w:val="13"/>
        </w:numPr>
        <w:rPr/>
      </w:pPr>
      <w:r>
        <w:rPr/>
        <w:t>La actual legislación sobre seguros entró en vigor en 1998 (Ley de Seguros de 1998).  El Ministerio de Hacienda está encargado de la expedición de licencias a las compañías de seguros (pero no a los intermediarios de seguros), y un organismo que opera bajo su supervisión, el Departamento de Supervisión de los Seguros (ISU), administra la legislación mediante la formulación de recomendaciones sobre expedición de licencias al Ministro y la supervisión del cumplimiento de las condiciones por las compañías de seguros.</w:t>
      </w:r>
      <w:r>
        <w:rPr>
          <w:rStyle w:val="FootnoteCharacters"/>
          <w:rStyle w:val="FootnoteAnchor"/>
          <w:szCs w:val="22"/>
        </w:rPr>
        <w:footnoteReference w:id="65"/>
      </w:r>
      <w:r>
        <w:rPr/>
        <w:t xml:space="preserve">  La nueva legislación, aprobada en abril de 2004, entrará en vigor en enero de 2005 (Ley de Seguros de 2004).  En ella se refuerzan sustancialmente las prescripciones cautelares y las prescripciones en materia de licencias.  Transferirá también las funciones cautelares, de supervisión y expedición de licencias del ISU a un organismo normativo designado, la Organización Administrativa Central del Estado (SCAO)</w:t>
      </w:r>
      <w:r>
        <w:rPr>
          <w:rStyle w:val="FootnoteCharacters"/>
          <w:rStyle w:val="FootnoteAnchor"/>
          <w:szCs w:val="22"/>
        </w:rPr>
        <w:footnoteReference w:id="66"/>
      </w:r>
      <w:r>
        <w:rPr/>
        <w:t>, que ejercerá vigilancia sobre las compañías de seguros con el fin de lograr la observancia de las reglamentaciones y prescripciones cautelares, para lo que utilizará una serie de facultades que le permitirán, entre otras cosas, la inspección de locales y documentos y la imposición de diversas sanciones por incumplimiento de las condiciones establecidas en las licencias.  Las licencias de seguros se expedirán a menos que, entre otros motivos, la SCAO considere que su expedición sería "contraria al interés público" (artículo 16).  Se prevé el establecimiento de un organismo, el Consejo de Regulación Financiera, en enero de 2005 para regular todas las instituciones financieras no bancarias, incluidas las compañías de seguros.  La legislación pertinente, la Ley del Sector Financiero, se halla actualmente en el Parlamento.</w:t>
      </w:r>
    </w:p>
    <w:p>
      <w:pPr>
        <w:pStyle w:val="TextBody"/>
        <w:numPr>
          <w:ilvl w:val="5"/>
          <w:numId w:val="13"/>
        </w:numPr>
        <w:rPr/>
      </w:pPr>
      <w:r>
        <w:rPr/>
        <w:t>Los proveedores extranjeros pueden suministrar servicios de seguros como filiales, empresas conjuntas sin límites de capital, o sucursales, con sujeción a la obtención de la correspondiente licencia.  También las oficinas de representación extranjeras deben obtener licencia.  Las prescripciones cautelares y las prescripciones en materia de licencias no discriminan contra los proveedores extranjeros ni les imponen condiciones especiales.  No existen restricciones a los tipos de servicios de seguros ofrecidos ni al número de sucursales o su emplazamiento.</w:t>
      </w:r>
    </w:p>
    <w:p>
      <w:pPr>
        <w:pStyle w:val="TextBody"/>
        <w:numPr>
          <w:ilvl w:val="5"/>
          <w:numId w:val="13"/>
        </w:numPr>
        <w:rPr/>
      </w:pPr>
      <w:r>
        <w:rPr/>
        <w:t>Los intermediarios de seguros, es decir, los agentes de seguros o los tasadores de siniestros, no están sujetos actualmente a reglamentación.  No obstante, a partir de 2005 estarán sujetos a disposiciones cautelares y disposiciones en materia de licencias similares a las aplicadas a las compañías de seguros (Ley de Intermediarios de Seguros de 2004).  El organismo regulador designado es también la SCAO, y es probable que se transfiera la responsabilidad al Consejo de Regulación Financiera tras su establecimiento.</w:t>
      </w:r>
    </w:p>
    <w:p>
      <w:pPr>
        <w:pStyle w:val="Normal"/>
        <w:rPr>
          <w:szCs w:val="22"/>
        </w:rPr>
      </w:pPr>
      <w:r>
        <w:rPr>
          <w:szCs w:val="22"/>
        </w:rPr>
        <w:t>e)</w:t>
        <w:tab/>
        <w:t>Otros servicios financieros</w:t>
      </w:r>
    </w:p>
    <w:p>
      <w:pPr>
        <w:pStyle w:val="Normal"/>
        <w:rPr>
          <w:szCs w:val="22"/>
        </w:rPr>
      </w:pPr>
      <w:r>
        <w:rPr>
          <w:szCs w:val="22"/>
        </w:rPr>
      </w:r>
    </w:p>
    <w:p>
      <w:pPr>
        <w:pStyle w:val="Normal"/>
        <w:rPr>
          <w:szCs w:val="22"/>
        </w:rPr>
      </w:pPr>
      <w:r>
        <w:rPr>
          <w:i/>
          <w:szCs w:val="22"/>
        </w:rPr>
        <w:t>Instituciones financieras no bancarias</w:t>
      </w:r>
    </w:p>
    <w:p>
      <w:pPr>
        <w:pStyle w:val="Normal"/>
        <w:rPr>
          <w:szCs w:val="22"/>
        </w:rPr>
      </w:pPr>
      <w:r>
        <w:rPr>
          <w:szCs w:val="22"/>
        </w:rPr>
      </w:r>
    </w:p>
    <w:p>
      <w:pPr>
        <w:pStyle w:val="TextBody"/>
        <w:numPr>
          <w:ilvl w:val="5"/>
          <w:numId w:val="13"/>
        </w:numPr>
        <w:rPr/>
      </w:pPr>
      <w:r>
        <w:rPr/>
        <w:t xml:space="preserve">Las instituciones financieras no bancarias empezaron en 1999 y han crecido rápidamente.  En 2003 los activos totales de esas instituciones aumentaron un 51,7 por ciento, hasta una cifra equivalente al 2,3 por ciento de los activos totales del sector bancario (el 1 por ciento a finales de 2002).  No pueden aceptar depósitos del público, pero pueden realizar una serie de actividades, entre ellas las siguientes:  concesión de préstamos, </w:t>
      </w:r>
      <w:r>
        <w:rPr>
          <w:i/>
        </w:rPr>
        <w:t>factoring,</w:t>
      </w:r>
      <w:r>
        <w:rPr/>
        <w:t xml:space="preserve"> arrendamiento financiero, emisión de instrumentos de pago, inversión en instrumentos financieros a corto plazo, y servicios de consultores en asuntos financieros e inversiones.</w:t>
      </w:r>
    </w:p>
    <w:p>
      <w:pPr>
        <w:pStyle w:val="TextBody"/>
        <w:numPr>
          <w:ilvl w:val="5"/>
          <w:numId w:val="13"/>
        </w:numPr>
        <w:rPr/>
      </w:pPr>
      <w:r>
        <w:rPr/>
        <w:t>La nueva legislación, que entró en vigor en febrero de 2003, simplificó los procedimientos de expedición de licencias (Ley de Instituciones Financieras no Bancarias, de 2002).  A pesar de las mejoras, la regulación y supervisión de las instituciones financieras no bancarias sigue fragmentada y por debajo de los niveles internacionales.</w:t>
      </w:r>
      <w:r>
        <w:rPr>
          <w:rStyle w:val="FootnoteCharacters"/>
          <w:rStyle w:val="FootnoteAnchor"/>
          <w:szCs w:val="22"/>
        </w:rPr>
        <w:footnoteReference w:id="67"/>
      </w:r>
      <w:r>
        <w:rPr/>
        <w:t xml:space="preserve">  Para obtener una licencia del Banco de Mongolia, las instituciones financieras no bancarias deben cumplir determinados requisitos cautelares, como niveles de capital y coeficientes de solvencia mínimos.  El capital mínimo se elevó de 30 millones a 100 millones de Tog para las instituciones financieras no bancarias constituidas en sociedad en Ulaambaatar en 2003.</w:t>
      </w:r>
      <w:r>
        <w:rPr>
          <w:rStyle w:val="FootnoteCharacters"/>
          <w:rStyle w:val="FootnoteAnchor"/>
          <w:szCs w:val="22"/>
        </w:rPr>
        <w:footnoteReference w:id="68"/>
      </w:r>
      <w:r>
        <w:rPr/>
        <w:t xml:space="preserve">  El Banco de Mongolia debe autorizar todas las sucursales de instituciones financieras no bancarias.  Las prescripciones prudenciales y las prescripciones en materia de licencias se aplican por igual a las instituciones nacionales y a las extranjeras, y no se aplican restricciones a los proveedores extranjeros.  Pueden suministrar servicios como filiales, empresas conjuntas sin límites de capital o sucursales.  En 2003 se otorgaron licencias a tres instituciones financieras no bancarias de propiedad extranjera.  Al final de 2003 las seis instituciones financieras no bancarias extranjeras tenían alrededor del 20 por ciento del capital total de esas instituciones.  El Consejo de Regulación Financiera previsto estará encargado de la regulación de las instituciones financieras no bancarias a partir de enero de 2005.</w:t>
      </w:r>
    </w:p>
    <w:p>
      <w:pPr>
        <w:pStyle w:val="TextBody"/>
        <w:numPr>
          <w:ilvl w:val="5"/>
          <w:numId w:val="13"/>
        </w:numPr>
        <w:rPr/>
      </w:pPr>
      <w:r>
        <w:rPr/>
        <w:t>Ahora bien, la legislación sobre las instituciones financieras no bancarias excluye a las cooperativas de ahorro y crédito, que están en gran medida sin regular, ya que están principalmente autorreguladas por la Asociación de Cooperativas bajo la amplia supervisión de un servicio encuadrado en el Departamento Fiscal del Ministerio de Hacienda.  Su regulación y supervisión está en curso de examen y es probable que esa responsabilidad se transfiera al Banco de Mongolia o al Consejo de Regulación Financiera previsto en el marco de una ley sobre cooperativas revisada.</w:t>
      </w:r>
    </w:p>
    <w:p>
      <w:pPr>
        <w:pStyle w:val="Normal"/>
        <w:keepNext w:val="true"/>
        <w:rPr>
          <w:szCs w:val="22"/>
        </w:rPr>
      </w:pPr>
      <w:r>
        <w:rPr>
          <w:i/>
          <w:szCs w:val="22"/>
        </w:rPr>
        <w:t xml:space="preserve">Mercado de capitales </w:t>
      </w:r>
    </w:p>
    <w:p>
      <w:pPr>
        <w:pStyle w:val="Normal"/>
        <w:rPr>
          <w:szCs w:val="22"/>
        </w:rPr>
      </w:pPr>
      <w:r>
        <w:rPr>
          <w:szCs w:val="22"/>
        </w:rPr>
      </w:r>
    </w:p>
    <w:p>
      <w:pPr>
        <w:pStyle w:val="TextBody"/>
        <w:numPr>
          <w:ilvl w:val="5"/>
          <w:numId w:val="13"/>
        </w:numPr>
        <w:rPr/>
      </w:pPr>
      <w:r>
        <w:rPr/>
        <w:t>El mercado de capitales sigue teniendo poco volumen y está insuficientemente desarrollado.  La nueva legislación sobre el comercio de valores sustituyó a la Ley de Valores de 1994 (Ley del Mercado de Valores, diciembre de 2002, que entró en vigor en 2003).  La legislación fue modificada también en 2004.  Regula y supervisa la oferta pública de valores, el comercio, y la protección de los derechos de los accionistas públicos, y abarca también la supervisión de los que operan con valores, como los agentes, los suscriptores y los fondos de inversión.  El Comité de la Bolsa de Valores (SEC), establecido en 1994, regula el mercado de valores.  El SEC tiene a su cargo la expedición de licencias a todos los operadores profesionales del mercado de valores, con inclusión de las Bolsas, los centros comerciales de los corredores de bolsa, los agentes, los corredores, los suscriptores, los administradores de inversiones, y los asesores.  El SEC puede otorgar a los bancos comerciales o a las compañías de seguros una licencia especial para emitir valores o comerciar con ellos, siempre que se consulte al Banco de Mongolia o al ISU (Ley del Mercado de Valores), aunque no está claro que uno de estos organismos de regulación pueda rechazar la decisión del SEC.</w:t>
      </w:r>
    </w:p>
    <w:p>
      <w:pPr>
        <w:pStyle w:val="TextBody"/>
        <w:numPr>
          <w:ilvl w:val="5"/>
          <w:numId w:val="13"/>
        </w:numPr>
        <w:rPr/>
      </w:pPr>
      <w:r>
        <w:rPr/>
        <w:t>Se está revitalizando la Bolsa de Mongolia, establecida para facilitar la privatización mediante bonos y que ha tenido escasa actividad.  La Ley del Mercado de Valores de 2002 abarca las actividades de la Bolsa.  Se han adoptado disposiciones revisadas sobre el procedimiento de admisión de un valor a cotización.  Hay 34 agentes de bolsa y a finales de 2002 había 403 sociedades cuyas acciones se cotizaban en bolsa (frente a 153 a finales de 2001).  No obstante, sólo 37 sociedades comerciaban activamente con acciones.  En 2002 el comercio de acciones ascendió a 1.400 millones de Tog, y la capitalización del mercado era de 52.000 millones de Tog a finales de ese año (el 5 por ciento del PIB).  Más del 95 por ciento de los valores objeto de comercio en la Bolsa de Mongolia son obligaciones, principalmente títulos públicos (más del 90 por ciento -41.700 millones de Tog- en 2002).  En 2001 hubo por primera vez comercio de obligaciones de sociedades y en 2002 se realizaron ventas en el mercado secundario.  No se aplican restricciones a los extranjeros que compren acciones en la Bolsa de Mongolia.  La emisión de letras de cambio y pagarés se rige por la Ley de Letras de Cambio.</w:t>
      </w:r>
    </w:p>
    <w:p>
      <w:pPr>
        <w:pStyle w:val="Heading3"/>
        <w:rPr/>
      </w:pPr>
      <w:r>
        <w:rPr/>
        <w:t>Telecomunicaciones</w:t>
      </w:r>
    </w:p>
    <w:p>
      <w:pPr>
        <w:pStyle w:val="TextBody"/>
        <w:numPr>
          <w:ilvl w:val="5"/>
          <w:numId w:val="13"/>
        </w:numPr>
        <w:rPr/>
      </w:pPr>
      <w:r>
        <w:rPr/>
        <w:t>La densidad telefónica es baja. La densidad telefónica total (teléfonos fijos y móviles) es del 17 por ciento aproximadamente. Las 135.500 líneas telefónicas fijas de Mongolia a finales de 2003 abarcaban alrededor del 5 por ciento de la población (el 1 por ciento aproximadamente en las zonas rurales).  La lista de espera para un teléfono fijo es de unos 19.000 solicitantes (de seis a nueve meses).  La red se digitalizó en gran parte en 2000.  A finales de 2003 había unos 319.000 abonados de telefonía móvil.  Los ingresos en concepto de comunicaciones aumentaron sustancialmente en 2003:  de 38.700 millones de Tog a 92.400 millones de Tog (el 6,3 por ciento del PIB).  En 2002 se adoptó el Plan General de desarrollo del sector de las telecomunicaciones en las zonas rurales hasta 2021, para mejorar el acceso a las comunicaciones en las zonas rurales utilizando principalmente servicios de microondas.  En 2001 se publicó también una declaración de política a medio plazo sobre las telecomunicaciones.  El Organismo de Información, Comunicaciones y Tecnología formula la política en materia de telecomunicaciones.</w:t>
      </w:r>
      <w:r>
        <w:rPr>
          <w:rStyle w:val="FootnoteCharacters"/>
          <w:rStyle w:val="FootnoteAnchor"/>
          <w:szCs w:val="22"/>
        </w:rPr>
        <w:footnoteReference w:id="69"/>
      </w:r>
    </w:p>
    <w:p>
      <w:pPr>
        <w:pStyle w:val="TextBody"/>
        <w:numPr>
          <w:ilvl w:val="5"/>
          <w:numId w:val="13"/>
        </w:numPr>
        <w:rPr/>
      </w:pPr>
      <w:r>
        <w:rPr/>
        <w:t>El proveedor mayoritario, Mongolia Telecom (MT), de propiedad estatal, tiene el monopolio de los servicios telefónicos cableados internos (locales y nacionales) hasta 2015, con arreglo a un acuerdo concluido en 1995 con Korea Telecom (KT).</w:t>
      </w:r>
      <w:r>
        <w:rPr>
          <w:rStyle w:val="FootnoteCharacters"/>
          <w:rStyle w:val="FootnoteAnchor"/>
          <w:szCs w:val="22"/>
        </w:rPr>
        <w:footnoteReference w:id="70"/>
      </w:r>
      <w:r>
        <w:rPr/>
        <w:t xml:space="preserve">  La MT arrienda la red pública del PTA (actualmente el Organismo de Información, Comunicaciones y Tecnología).</w:t>
      </w:r>
      <w:r>
        <w:rPr>
          <w:rStyle w:val="FootnoteCharacters"/>
          <w:rStyle w:val="FootnoteAnchor"/>
          <w:szCs w:val="22"/>
        </w:rPr>
        <w:footnoteReference w:id="71"/>
      </w:r>
      <w:r>
        <w:rPr/>
        <w:t xml:space="preserve">  El mercado de llamadas internacionales se liberalizó en enero de 2002, cuando expiró el acuerdo de monopolio con la KT sobre esos servicios.  Hay cinco operadores privados con licencia que compiten con la MT en el suministro de esos servicios.</w:t>
      </w:r>
      <w:r>
        <w:rPr>
          <w:rStyle w:val="FootnoteCharacters"/>
          <w:rStyle w:val="FootnoteAnchor"/>
          <w:szCs w:val="22"/>
        </w:rPr>
        <w:footnoteReference w:id="72"/>
      </w:r>
      <w:r>
        <w:rPr/>
        <w:t xml:space="preserve">  Las tarifas de las llamadas internacionales han descendido sustancialmente como consecuencia de la competencia:  de 4-5 dólares EE.UU. por minuto en 1995 a 0,7-0,9 dólares EE.UU. en 2002.</w:t>
      </w:r>
      <w:r>
        <w:rPr>
          <w:rStyle w:val="FootnoteCharacters"/>
          <w:rStyle w:val="FootnoteAnchor"/>
          <w:szCs w:val="22"/>
        </w:rPr>
        <w:footnoteReference w:id="73"/>
      </w:r>
      <w:r>
        <w:rPr/>
        <w:t xml:space="preserve">  Hay dos empresas de telefonía móvil con licencia:  Mobicom, con una red GSM y el 80 por ciento del mercado, y Skytel.</w:t>
      </w:r>
      <w:r>
        <w:rPr>
          <w:rStyle w:val="FootnoteCharacters"/>
          <w:rStyle w:val="FootnoteAnchor"/>
          <w:szCs w:val="22"/>
        </w:rPr>
        <w:footnoteReference w:id="74"/>
      </w:r>
      <w:r>
        <w:rPr/>
        <w:t xml:space="preserve">  Esas licencias se subastaron en 1996 y 1999, respectivamente.  La MT no suministra servicios de telefonía móvil.  Una tercera licencia de telefonía móvil ha sido objeto de licitación cuatro veces, pero se rechazaron las ofertas por ser demasiado bajas.</w:t>
      </w:r>
    </w:p>
    <w:p>
      <w:pPr>
        <w:pStyle w:val="Normal"/>
        <w:rPr>
          <w:szCs w:val="22"/>
        </w:rPr>
      </w:pPr>
      <w:r>
        <w:rPr>
          <w:szCs w:val="22"/>
        </w:rPr>
        <w:t>a)</w:t>
        <w:tab/>
        <w:t>Disposiciones normativas</w:t>
      </w:r>
    </w:p>
    <w:p>
      <w:pPr>
        <w:pStyle w:val="Normal"/>
        <w:rPr>
          <w:szCs w:val="22"/>
        </w:rPr>
      </w:pPr>
      <w:r>
        <w:rPr>
          <w:szCs w:val="22"/>
        </w:rPr>
      </w:r>
    </w:p>
    <w:p>
      <w:pPr>
        <w:pStyle w:val="TextBody"/>
        <w:numPr>
          <w:ilvl w:val="5"/>
          <w:numId w:val="13"/>
        </w:numPr>
        <w:rPr/>
      </w:pPr>
      <w:r>
        <w:rPr/>
        <w:t>El Gobierno, que aspira a lograr un sector de telecomunicaciones abierto y competitivo, ha realizado reformas normativas (Ley de Comunicaciones, 2001) (recuadro IV.2).  El número de empresas de comunicaciones y tecnología de la información ha crecido sustancialmente desde 2000:  actualmente son unas 140.  No obstante, si bien esas reformas legislativas proporcionan un marco importante para una mayor desreglamentación, en la práctica sus efectos se ven en gran parte bloqueados por el monopolio de la MT con respecto a los servicios básicos no internacionales.  La política del Gobierno es suprimir ese monopolio lo antes posible antes de 2015, pero ello requeriría la renegociación del acuerdo con la KT.  El Gobierno proyecta una mayor privatización de la MT y consideraría la posibilidad de su privatización total.  No obstante, es probable que la desreglamentación de los servicios básicos para promover la competencia mediante la terminación del monopolio de la MT proporcione mayores beneficios económicos.  No existen restricciones a la inversión extranjera en el sector de las telecomunicaciones, con inclusión de los servicios de telefonía móvil.</w:t>
      </w:r>
    </w:p>
    <w:tbl>
      <w:tblPr>
        <w:tblW w:w="9167" w:type="dxa"/>
        <w:jc w:val="left"/>
        <w:tblInd w:w="-130" w:type="dxa"/>
        <w:tblLayout w:type="fixed"/>
        <w:tblCellMar>
          <w:top w:w="0" w:type="dxa"/>
          <w:left w:w="108" w:type="dxa"/>
          <w:bottom w:w="0" w:type="dxa"/>
          <w:right w:w="108"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keepNext w:val="true"/>
              <w:spacing w:before="40" w:after="40"/>
              <w:rPr>
                <w:sz w:val="20"/>
              </w:rPr>
            </w:pPr>
            <w:r>
              <w:rPr>
                <w:b/>
                <w:sz w:val="20"/>
              </w:rPr>
              <w:t>Recuadro IV.2:  Reformas normativas en la esfera de las telecomunicaciones</w:t>
            </w:r>
          </w:p>
        </w:tc>
      </w:tr>
      <w:tr>
        <w:trPr/>
        <w:tc>
          <w:tcPr>
            <w:tcW w:w="9167" w:type="dxa"/>
            <w:tcBorders>
              <w:left w:val="double" w:sz="6" w:space="0" w:color="000000"/>
              <w:right w:val="double" w:sz="6" w:space="0" w:color="000000"/>
            </w:tcBorders>
          </w:tcPr>
          <w:p>
            <w:pPr>
              <w:pStyle w:val="Normal"/>
              <w:keepNext w:val="true"/>
              <w:spacing w:before="40" w:after="40"/>
              <w:rPr>
                <w:sz w:val="20"/>
              </w:rPr>
            </w:pPr>
            <w:r>
              <w:rPr>
                <w:sz w:val="20"/>
              </w:rPr>
              <w:t>La Ley de Comunicaciones, promulgada en 2001, contiene reformas normativas encaminadas a salvaguardar la competencia, bajo la supervisión de un nuevo organismo independiente, la Comisión de Regulación de las Comunicaciones (CRC).</w:t>
            </w:r>
          </w:p>
        </w:tc>
      </w:tr>
      <w:tr>
        <w:trPr/>
        <w:tc>
          <w:tcPr>
            <w:tcW w:w="9167" w:type="dxa"/>
            <w:tcBorders>
              <w:left w:val="double" w:sz="6" w:space="0" w:color="000000"/>
              <w:right w:val="double" w:sz="6" w:space="0" w:color="000000"/>
            </w:tcBorders>
          </w:tcPr>
          <w:p>
            <w:pPr>
              <w:pStyle w:val="Normal"/>
              <w:keepNext w:val="true"/>
              <w:keepLines/>
              <w:spacing w:before="40" w:after="40"/>
              <w:rPr>
                <w:sz w:val="20"/>
              </w:rPr>
            </w:pPr>
            <w:r>
              <w:rPr>
                <w:sz w:val="20"/>
              </w:rPr>
              <w:t>En la legislación se exige que el operador de una "red de telecomunicaciones axial" proporcione "condiciones de conexión sin trabas".  Una "red axial" se define como la red pública, que consta de servicios de transmisión de larga distancia nacionales e internacionales y servicios de conmutación de larga distancia internacionales (artículo 17).  El PTA, en su condición de propietario de la red pública de propiedad estatal, está encargado, entre otras cosas, de organizar inversiones y concluir contratos de explotación de la red con los proveedores (artículo 10).  En las licencias de establecimiento y explotación de una red de telecomunicaciones se estipula que el titular ha de facilitar la interconexión a otros.  La CRC debe aprobar "las condiciones generales de los acuerdos de interconexión entre los operadores de la red" (artículo 8 de la Ley de Comunicaciones), y las tarifas de interconexión deben estar "sujetas a la metodología establecida por la CRC" (sección 3, Términos y condiciones de las licencias).  Dado el monopolio de la MT con respecto a los servicios básicos no internacionales, hasta la fecha los únicos acuerdos de interconexión abarcan el acceso a la red negociado por los proveedores de servicios de llamadas internacionales con la MT tras la supresión del monopolio de ese servicio en 2002.  Estos acuerdos de interconexión confidenciales son algo antiguos y tal vez requieran una revisión (ADB, página 38).</w:t>
            </w:r>
          </w:p>
        </w:tc>
      </w:tr>
      <w:tr>
        <w:trPr/>
        <w:tc>
          <w:tcPr>
            <w:tcW w:w="9167" w:type="dxa"/>
            <w:tcBorders>
              <w:left w:val="double" w:sz="6" w:space="0" w:color="000000"/>
              <w:right w:val="double" w:sz="6" w:space="0" w:color="000000"/>
            </w:tcBorders>
          </w:tcPr>
          <w:p>
            <w:pPr>
              <w:pStyle w:val="Normal"/>
              <w:spacing w:before="40" w:after="40"/>
              <w:rPr>
                <w:sz w:val="20"/>
              </w:rPr>
            </w:pPr>
            <w:r>
              <w:rPr>
                <w:sz w:val="20"/>
              </w:rPr>
              <w:t>La CRC "controla" las tarifas telefónicas de los servicios "predominantes en un mercado" y debe aprobar los métodos contables utilizados para establecerlas (artículo 9 de la Ley de Comunicaciones).  Los titulares de licencias tienen derecho a determinar las tarifas sobre la base de la metodología de la CRC (artículo 25) y las licencias están supeditadas a que los operadores utilicen la metodología de la CRC para establecer las tarifas.</w:t>
            </w:r>
          </w:p>
        </w:tc>
      </w:tr>
      <w:tr>
        <w:trPr/>
        <w:tc>
          <w:tcPr>
            <w:tcW w:w="9167" w:type="dxa"/>
            <w:tcBorders>
              <w:left w:val="double" w:sz="6" w:space="0" w:color="000000"/>
              <w:right w:val="double" w:sz="6" w:space="0" w:color="000000"/>
            </w:tcBorders>
          </w:tcPr>
          <w:p>
            <w:pPr>
              <w:pStyle w:val="Normal"/>
              <w:spacing w:before="40" w:after="40"/>
              <w:rPr>
                <w:sz w:val="20"/>
              </w:rPr>
            </w:pPr>
            <w:r>
              <w:rPr>
                <w:sz w:val="20"/>
              </w:rPr>
              <w:t>La CRC está autorizada a "crear las condiciones para un competencia leal" (artículo 9).  Los titulares de licencias deben "abstenerse de realizar actos de obstaculización de la competencia en un mercado de comunicaciones, uso excesivo de sus derechos o discriminación" (Términos y condiciones de las licencias).  Los titulares de las licencias están también sujetos a la Ley por la que se prohíbe la competencia desleal.  La Ley de Comunicaciones establece también un fondo de obligación de servicio universal para construir y ampliar redes que suministren los "servicios necesarios" a las zonas remotas (artículo 11).  El fondo, aún no operativo, será desembolsado por el PTA.  Actualmente se está examinando su financiación, con inclusión de la posibilidad de establecer un gravamen sobre los operadores.  La MT y las dos empresas de telefonía móvil son actualmente responsables del suministro de servicios universales.</w:t>
            </w:r>
          </w:p>
        </w:tc>
      </w:tr>
      <w:tr>
        <w:trPr/>
        <w:tc>
          <w:tcPr>
            <w:tcW w:w="9167" w:type="dxa"/>
            <w:tcBorders>
              <w:left w:val="double" w:sz="6" w:space="0" w:color="000000"/>
              <w:right w:val="double" w:sz="6" w:space="0" w:color="000000"/>
            </w:tcBorders>
          </w:tcPr>
          <w:p>
            <w:pPr>
              <w:pStyle w:val="Normal"/>
              <w:spacing w:before="40" w:after="40"/>
              <w:rPr>
                <w:sz w:val="20"/>
              </w:rPr>
            </w:pPr>
            <w:r>
              <w:rPr>
                <w:sz w:val="20"/>
              </w:rPr>
              <w:t>Aunque la nueva legislación sienta las bases para pasar a un sector competitivo, abierto y regulado independientemente, si se suprimiera el monopolio de la MT  podría tener varios puntos débiles: entre ellos, la inclusión de asuntos postales con las telecomunicaciones, la imprecisión de las disposiciones sobre la financiación del fondo de obligación de servicio universal y el control de éste por el PTA (ADB, páginas 4-5).</w:t>
            </w:r>
          </w:p>
        </w:tc>
      </w:tr>
      <w:tr>
        <w:trPr/>
        <w:tc>
          <w:tcPr>
            <w:tcW w:w="9167" w:type="dxa"/>
            <w:tcBorders>
              <w:left w:val="double" w:sz="6" w:space="0" w:color="000000"/>
              <w:bottom w:val="double" w:sz="6" w:space="0" w:color="000000"/>
              <w:right w:val="double" w:sz="6" w:space="0" w:color="000000"/>
            </w:tcBorders>
          </w:tcPr>
          <w:p>
            <w:pPr>
              <w:pStyle w:val="Normal"/>
              <w:spacing w:before="40" w:after="40"/>
              <w:ind w:left="720" w:hanging="720"/>
              <w:rPr>
                <w:sz w:val="20"/>
              </w:rPr>
            </w:pPr>
            <w:r>
              <w:rPr>
                <w:i/>
                <w:sz w:val="20"/>
              </w:rPr>
              <w:t>Fuente</w:t>
            </w:r>
            <w:r>
              <w:rPr>
                <w:sz w:val="20"/>
              </w:rPr>
              <w:t>:</w:t>
              <w:tab/>
              <w:t xml:space="preserve">Ley de Comunicaciones, 2001;  y ADB (2003), </w:t>
            </w:r>
            <w:r>
              <w:rPr>
                <w:i/>
                <w:sz w:val="20"/>
              </w:rPr>
              <w:t>Project Performance Audit Report on the  Telecommunications Project (Loan 1300-MON[SF]) in Mongolia.</w:t>
            </w:r>
          </w:p>
        </w:tc>
      </w:tr>
    </w:tbl>
    <w:p>
      <w:pPr>
        <w:pStyle w:val="Normal"/>
        <w:rPr/>
      </w:pPr>
      <w:r>
        <w:rPr/>
      </w:r>
    </w:p>
    <w:p>
      <w:pPr>
        <w:pStyle w:val="TextBody"/>
        <w:numPr>
          <w:ilvl w:val="5"/>
          <w:numId w:val="13"/>
        </w:numPr>
        <w:rPr/>
      </w:pPr>
      <w:r>
        <w:rPr/>
        <w:t>Como el primer organismo de regulación de las telecomunicaciones, constituido en 1996, no resultó efectivo, en junio de 2002 se estableció la Comisión de Regulación de las Comunicaciones (CRC) (Ley de Comunicaciones, 2001).  Su independencia está aún por demostrar.</w:t>
      </w:r>
      <w:r>
        <w:rPr>
          <w:rStyle w:val="FootnoteCharacters"/>
          <w:rStyle w:val="FootnoteAnchor"/>
          <w:szCs w:val="22"/>
        </w:rPr>
        <w:footnoteReference w:id="75"/>
      </w:r>
      <w:r>
        <w:rPr/>
        <w:t xml:space="preserve">  La CRC es el organismo encargado de expedir licencias y se financia principalmente con los derechos de licencia, estructurados para crear incentivos al desarrollo de la infraestructura en regiones remotas.</w:t>
      </w:r>
      <w:r>
        <w:rPr>
          <w:rStyle w:val="FootnoteCharacters"/>
          <w:rStyle w:val="FootnoteAnchor"/>
          <w:szCs w:val="22"/>
        </w:rPr>
        <w:footnoteReference w:id="76"/>
      </w:r>
      <w:r>
        <w:rPr/>
        <w:t xml:space="preserve">  Las licencias se otorgan por plazo de hasta 20 años.  Las del tipo A son para establecer y explotar una red de telecomunicaciones básicas y las del tipo B abarcan la mayoría de los demás servicios, con inclusión de las llamadas de larga distancia nacionales e internacionales y la telefonía móvil.</w:t>
      </w:r>
      <w:r>
        <w:rPr>
          <w:rStyle w:val="FootnoteCharacters"/>
          <w:rStyle w:val="FootnoteAnchor"/>
          <w:szCs w:val="22"/>
        </w:rPr>
        <w:footnoteReference w:id="77"/>
      </w:r>
      <w:r>
        <w:rPr/>
        <w:t xml:space="preserve">  No existen limitaciones a la obtención de licencias por entidades extranjeras, ya sea como filiales o como empresas conjuntas sin límites de capital, y las disposiciones en materia de expedición de licencias no discriminan contra ellas.  No obstante, como ya se ha indicado, el único proveedor de servicios básicos no internacionales con licencia es la MT.</w:t>
      </w:r>
    </w:p>
    <w:p>
      <w:pPr>
        <w:pStyle w:val="TextBody"/>
        <w:numPr>
          <w:ilvl w:val="5"/>
          <w:numId w:val="13"/>
        </w:numPr>
        <w:rPr/>
      </w:pPr>
      <w:r>
        <w:rPr/>
        <w:t>La CRC regula las tarifas telefónicas sobre la base de los costos.  Recomienda las variaciones de tarifas propuestas al Organismo de Información, Comunicaciones y Tecnología.  Las tarifas de telefonía móvil se establecen mediante la regulación de las del proveedor dominante, Mobicom.  Las tarifas de servicios básicos de la MT contienen importantes subvenciones cruzadas, con el fin de financiar las pérdidas incurridas en las llamadas locales con las rentables llamadas internacionales.</w:t>
      </w:r>
      <w:r>
        <w:rPr>
          <w:rStyle w:val="FootnoteCharacters"/>
          <w:rStyle w:val="FootnoteAnchor"/>
          <w:szCs w:val="22"/>
        </w:rPr>
        <w:footnoteReference w:id="78"/>
      </w:r>
      <w:r>
        <w:rPr/>
        <w:t xml:space="preserve">  La subvención cruzada ha disminuido a raíz del descenso de los precios de las llamadas internacionales.  También se aplican importantes subvenciones cruzadas que favorecen a los abonados particulares con respecto a los empresariales.  El Gobierno trata de pasar progresivamente a la plena recuperación de los costos con respecto a las llamadas locales y de reequilibrar las tarifas para suprimir las subvenciones cruzadas.</w:t>
      </w:r>
    </w:p>
    <w:p>
      <w:pPr>
        <w:pStyle w:val="Normal"/>
        <w:rPr>
          <w:szCs w:val="22"/>
        </w:rPr>
      </w:pPr>
      <w:r>
        <w:rPr>
          <w:szCs w:val="22"/>
        </w:rPr>
        <w:t>b)</w:t>
        <w:tab/>
        <w:t>Tecnología de la información</w:t>
      </w:r>
    </w:p>
    <w:p>
      <w:pPr>
        <w:pStyle w:val="Normal"/>
        <w:rPr>
          <w:szCs w:val="22"/>
        </w:rPr>
      </w:pPr>
      <w:r>
        <w:rPr>
          <w:szCs w:val="22"/>
        </w:rPr>
      </w:r>
    </w:p>
    <w:p>
      <w:pPr>
        <w:pStyle w:val="TextBody"/>
        <w:numPr>
          <w:ilvl w:val="5"/>
          <w:numId w:val="13"/>
        </w:numPr>
        <w:rPr/>
      </w:pPr>
      <w:r>
        <w:rPr/>
        <w:t>Se fomenta el desarrollo de la tecnología de la información de conformidad con el "Concepto de desarrollo de la tecnología de la información y las comunicaciones en Mongolia hasta 2010", adoptado por el Parlamento en febrero de 2000.  Prevé el establecimiento de un fondo estatal para desarrollar la tecnología de la información y las comunicaciones, y ayuda estatal para establecer infraestructura de tecnología de la información sobre la base de satélites nacionales.  El Comité Nacional de Tecnología de la Información y las Comunicaciones, constituido en abril de 2001 e integrado por representantes del sector público y el sector privado, asesora al Gobierno sobre las estrategias de aplicación.  Ha propuesto una estrategia a medio plazo para el desarrollo de tecnología de la información y sus recomendaciones al Gobierno incluyen la exención del IVA con respecto a los productos electrónicos y los productos y servicios que utilicen tecnología de la información, y contar con un tercer proveedor de telefonía móvil.  El desarrollo de tecnología de la información y de Internet forma parte del Programa de Acción del Gobierno para 2000-2004.  En 2002 el Gobierno adoptó una estrategia a medio plazo para el desarrollo de tecnología de la información y las comunicaciones y un Plan de Acción.</w:t>
      </w:r>
    </w:p>
    <w:p>
      <w:pPr>
        <w:pStyle w:val="TextBody"/>
        <w:numPr>
          <w:ilvl w:val="5"/>
          <w:numId w:val="13"/>
        </w:numPr>
        <w:rPr/>
      </w:pPr>
      <w:r>
        <w:rPr/>
        <w:t>En la Ley de Tecnología de la Información, de 2003, figuran las disposiciones de regulación de la industria de la tecnología de la información.  Además de reafirmar las disposiciones pertinentes de la Ley de Comunicaciones, abarca la gestión electrónica, la firma electrónica y el comercio electrónico.</w:t>
      </w:r>
    </w:p>
    <w:p>
      <w:pPr>
        <w:pStyle w:val="Heading3"/>
        <w:rPr/>
      </w:pPr>
      <w:r>
        <w:rPr/>
        <w:t>Transporte</w:t>
      </w:r>
    </w:p>
    <w:p>
      <w:pPr>
        <w:pStyle w:val="Normal"/>
        <w:keepNext w:val="true"/>
        <w:rPr>
          <w:szCs w:val="22"/>
        </w:rPr>
      </w:pPr>
      <w:r>
        <w:rPr>
          <w:szCs w:val="22"/>
        </w:rPr>
        <w:t>a)</w:t>
        <w:tab/>
        <w:t>Transporte aéreo</w:t>
      </w:r>
    </w:p>
    <w:p>
      <w:pPr>
        <w:pStyle w:val="Normal"/>
        <w:keepNext w:val="true"/>
        <w:rPr>
          <w:szCs w:val="22"/>
        </w:rPr>
      </w:pPr>
      <w:r>
        <w:rPr>
          <w:szCs w:val="22"/>
        </w:rPr>
      </w:r>
    </w:p>
    <w:p>
      <w:pPr>
        <w:pStyle w:val="TextBody"/>
        <w:numPr>
          <w:ilvl w:val="5"/>
          <w:numId w:val="13"/>
        </w:numPr>
        <w:rPr/>
      </w:pPr>
      <w:r>
        <w:rPr/>
        <w:t>Mongolia depende del transporte aéreo para el acceso internacional y las comunicaciones nacionales.  Algunas mercancías de valor elevado se exportan por vía aérea:  por ejemplo, oro, productos de Cachemira, y pequeñas cantidades de carne de equino con destino al Japón.  Mongolia tiene 22 aeropuertos, incluido el aeropuerto internacional de Buyant Ukhaa (BUIA), en Ulaambaatar.  Entre 1993 y 2002 el volumen de tráfico del BUIA aumentó, en promedio, un 4,2 por ciento anual.  Actualmente atiende unos 6.000 movimientos de aeronaves y presta servicios de tierra a unos 330.000 pasajeros anualmente.  La mayor parte del crecimiento registrado en los últimos tiempos ha correspondido al tráfico internacional, pero los pasajeros nacionales siguen representando la mayoría (el 60 por ciento en 2003).  Los derechos y cargas aplicados en el BUIA, modificados por última vez en 2000, siguen los principios de la OACI;  según las autoridades, los derechos y cargas modificados son más favorables que los de otros aeropuertos de la región de Asia Septentrional.  La carga total transportada por vía aérea en 2003 ascendió a 2.200 toneladas.</w:t>
      </w:r>
    </w:p>
    <w:p>
      <w:pPr>
        <w:pStyle w:val="TextBody"/>
        <w:numPr>
          <w:ilvl w:val="5"/>
          <w:numId w:val="13"/>
        </w:numPr>
        <w:rPr/>
      </w:pPr>
      <w:r>
        <w:rPr/>
        <w:t>Las instalaciones aeroportuarias son de propiedad estatal (Ley de Aviación Civil, 1999);  su administración y explotación están a cargo del Organismo de Aviación Civil de Mongolia (CAA), establecido en 1991 para reglamentar y mejorar la seguridad del sector, de conformidad con el Plan General Nacional de Seguridad Aérea.  Su principal fuente de ingresos son los derechos derivados de las aeronaves internacionales que sobrevuelan el espacio aéreo de Mongolia, que han aumentado considerablemente.</w:t>
      </w:r>
      <w:r>
        <w:rPr>
          <w:rStyle w:val="FootnoteCharacters"/>
          <w:rStyle w:val="FootnoteAnchor"/>
          <w:szCs w:val="22"/>
        </w:rPr>
        <w:footnoteReference w:id="79"/>
      </w:r>
      <w:r>
        <w:rPr/>
        <w:t xml:space="preserve">  Tras la reciente reestructuración del Ministerio de la Infraestructura, el Ministerio de Carreteras, Transporte y Turismo se encarga de la formulación de las políticas en materia de transporte aéreo y de la regulación del sector.  En particular, aprueba los procedimientos para la expedición de licencias a las compañías de transporte aéreo y regula las cuestiones relacionadas con la designación de las compañías que realizan vuelos internacionales, la determinación de las rutas de vuelo, la certificación de las compañías de transporte aéreo, el establecimiento de tarifas y tasas, y la propiedad conjunta y el arrendamiento de aeronaves.</w:t>
      </w:r>
    </w:p>
    <w:p>
      <w:pPr>
        <w:pStyle w:val="TextBody"/>
        <w:numPr>
          <w:ilvl w:val="5"/>
          <w:numId w:val="13"/>
        </w:numPr>
        <w:rPr/>
      </w:pPr>
      <w:r>
        <w:rPr/>
        <w:t>La Compañía de Transporte Aéreo y Aviación Civil de Mongolia (MIAT) explota la compañía aérea nacional, Mongolian Airlines, totalmente de propiedad estatal, bajo el control del Ministerio de Carreteras, Transporte y Turismo.  El control operativo se delega en el CAA.  La MIAT suministra servicios nacionales e internacionales y 8 de las 18 aeronaves de su flota prestan servicios comerciales (3 de ellas en rutas internacionales).  La viabilidad comercial de la MIAT es escasa, debido principalmente a la actual estructura de tarifas, establecida sobre la base de la plena recuperación de los costos, y las operaciones nacionales se han reducido como consecuencia de las continuas pérdidas.  En mayo de 2003 fue puesta bajo gestión externa, que finalizará en noviembre de 2004.  Se han realizado importantes reducciones de los costos, con inclusión de la reducción del personal de 900 a 700.  Se proyecta su privatización para 2005.  El capital extranjero está limitado al 49 por ciento.</w:t>
      </w:r>
    </w:p>
    <w:p>
      <w:pPr>
        <w:pStyle w:val="TextBody"/>
        <w:numPr>
          <w:ilvl w:val="5"/>
          <w:numId w:val="13"/>
        </w:numPr>
        <w:rPr/>
      </w:pPr>
      <w:r>
        <w:rPr/>
        <w:t>El Gobierno regula las tarifas nacionales.  Las tarifas de la MIAT se han mantenido siempre por debajo de los costos, pero se están adoptando medidas para elevarlas a niveles rentables.  En 2004 se aumentaron un 25 por ciento (el 10 por ciento en febrero y el 15 por ciento en agosto).  Hay varias pequeñas compañías aéreas privadas que suministran servicios comerciales nacionales regulares, en competencia con la MIAT.  El Ministerio debe aprobar las tarifas privadas.  No existen restricciones al suministro de servicios aéreos nacionales, incluso por empresas extranjeras constituidas en el país.  No obstante, está prohibido el cabotaje y las compañías extranjeras que prestan servicios internacionales no pueden suministrar servicios nacionales.  Se permiten los vuelos chárter con arreglo a la legislación y los procedimientos pertinentes.</w:t>
      </w:r>
    </w:p>
    <w:p>
      <w:pPr>
        <w:pStyle w:val="TextBody"/>
        <w:numPr>
          <w:ilvl w:val="5"/>
          <w:numId w:val="13"/>
        </w:numPr>
        <w:rPr/>
      </w:pPr>
      <w:r>
        <w:rPr/>
        <w:t>Los servicios de transporte aéreo internacional se rigen por acuerdos bilaterales de servicios de transporte aéreo, que negocia el Ministerio.  Mongolia tiene actualmente 29 acuerdos, pero sólo 6 tienen operatividad debido al insuficiente interés comercial mostrado por otras compañías extranjeras.  Esos 6 acuerdos abarcan los servicios internacionales entre Mongolia y la Federación de Rusia, China, el Japón, Corea, Alemania y Kazajstán.  Los derechos otorgados son principalmente los de las "tercera y cuarta libertades". Actualmente no se están negociando nuevos acuerdos.  La MIAT suministra servicios internacionales limitados, por ejemplo a Moscú, Beijing y Berlín.</w:t>
      </w:r>
    </w:p>
    <w:p>
      <w:pPr>
        <w:pStyle w:val="TextBody"/>
        <w:numPr>
          <w:ilvl w:val="5"/>
          <w:numId w:val="13"/>
        </w:numPr>
        <w:rPr/>
      </w:pPr>
      <w:r>
        <w:rPr/>
        <w:t>Hay muchas agencias de viajes privadas, en su mayoría aprobadas por la IATA, que suministran servicios de conformidad con acuerdos firmados con compañías aéreas.  No existen restricciones al suministro de esos servicios por extranjeros.  Los aeropuertos, incluido el BUIA, están administrados por el CAA e incurren en pérdidas;  no hay planes para privatizarlos.  Todos los servicios de tierra, los servicios de mantenimiento y los servicios aeroportuarios los suministran organismos de propiedad estatal, como el CAA, la MIAT o el BUIA.  Las autoridades indican que no hay restricciones al suministro de esos servicios por empresas privadas, incluso extranjeras.  El suministro de servicios de abastecimiento de combustibles en el BUIA es privado.</w:t>
      </w:r>
    </w:p>
    <w:p>
      <w:pPr>
        <w:pStyle w:val="Normal"/>
        <w:keepNext w:val="true"/>
        <w:rPr>
          <w:szCs w:val="22"/>
        </w:rPr>
      </w:pPr>
      <w:r>
        <w:rPr>
          <w:szCs w:val="22"/>
        </w:rPr>
        <w:t>b)</w:t>
        <w:tab/>
        <w:t>Transporte terrestre</w:t>
      </w:r>
    </w:p>
    <w:p>
      <w:pPr>
        <w:pStyle w:val="Normal"/>
        <w:keepNext w:val="true"/>
        <w:rPr>
          <w:szCs w:val="22"/>
        </w:rPr>
      </w:pPr>
      <w:r>
        <w:rPr>
          <w:szCs w:val="22"/>
        </w:rPr>
      </w:r>
    </w:p>
    <w:p>
      <w:pPr>
        <w:pStyle w:val="TextBody"/>
        <w:numPr>
          <w:ilvl w:val="5"/>
          <w:numId w:val="13"/>
        </w:numPr>
        <w:rPr/>
      </w:pPr>
      <w:r>
        <w:rPr/>
        <w:t>Al ser un país sin litoral, Mongolia depende en gran medida del transporte por carretera y por ferrocarril;  en 2003 alrededor de dos tercios de la carga se transportó por ferrocarril (frente al 86 por ciento en 2002) y el 30 por ciento por carretera (el 14 por ciento en 2002).</w:t>
      </w:r>
      <w:r>
        <w:rPr>
          <w:rStyle w:val="FootnoteCharacters"/>
          <w:rStyle w:val="FootnoteAnchor"/>
          <w:szCs w:val="22"/>
        </w:rPr>
        <w:footnoteReference w:id="80"/>
      </w:r>
      <w:r>
        <w:rPr/>
        <w:t xml:space="preserve">  Depende del acceso por carretera y ferrocarril a China y la Federación de Rusia para el comercio y también para el tránsito para acceder a otros mercados.  Se llega al principal puerto de Mongolia, Tianjin en China, por Zamyn-Uud y Erlian.  Las principales exportaciones -concentrados de cobre con destino a Rusia, productos textiles en contenedores con destino a Tianjin, y productos cárnicos con destino a la UE a través de la Federación de Rusia- se transportan por ferrocarril.  Las mercancías en tránsito transportadas por ferrocarril de la Federación de Rusia a China, especialmente petróleo líquido y madera procedentes de la Federación de Rusia, constituyen una importante fuente de ingresos públicos.  Hay en Mongolia unas 30 empresas que explotan servicios de transporte multimodal.  Las autoridades indican que no existen restricciones al suministro de esos servicios por extranjeros.</w:t>
      </w:r>
    </w:p>
    <w:p>
      <w:pPr>
        <w:pStyle w:val="TextBody"/>
        <w:numPr>
          <w:ilvl w:val="5"/>
          <w:numId w:val="13"/>
        </w:numPr>
        <w:rPr/>
      </w:pPr>
      <w:r>
        <w:rPr/>
        <w:t>Mongolia está negociando un Acuerdo Marco de Transporte en Tránsito con China y Rusia.  La sexta reunión está programada para diciembre de 2004.  Abarcará todo el transporte por carretera, con inclusión de carga y pasajeros.  Este Acuerdo sustituirá a los tradicionales acuerdos bilaterales de Mongolia con China y la Federación de Rusia.</w:t>
      </w:r>
    </w:p>
    <w:p>
      <w:pPr>
        <w:pStyle w:val="Normal"/>
        <w:keepNext w:val="true"/>
        <w:rPr>
          <w:szCs w:val="22"/>
        </w:rPr>
      </w:pPr>
      <w:r>
        <w:rPr>
          <w:i/>
          <w:szCs w:val="22"/>
        </w:rPr>
        <w:t xml:space="preserve">Carreteras </w:t>
      </w:r>
    </w:p>
    <w:p>
      <w:pPr>
        <w:pStyle w:val="Normal"/>
        <w:keepNext w:val="true"/>
        <w:rPr>
          <w:szCs w:val="22"/>
        </w:rPr>
      </w:pPr>
      <w:r>
        <w:rPr>
          <w:szCs w:val="22"/>
        </w:rPr>
      </w:r>
    </w:p>
    <w:p>
      <w:pPr>
        <w:pStyle w:val="TextBody"/>
        <w:numPr>
          <w:ilvl w:val="5"/>
          <w:numId w:val="13"/>
        </w:numPr>
        <w:rPr/>
      </w:pPr>
      <w:r>
        <w:rPr/>
        <w:t>La red de carreteras de Mongolia abarca alrededor de 11.000 km.  Alrededor del 12 por ciento son carreteras asfaltadas;  las tres cuartas partes son carreteras de tierra naturales.  Recientemente se ha aprobado un importante proyecto vial para completar el corredor vial norte-sur mediante la construcción de una carretera de Choyr a Zamyd-Uud en China.  Enlazará China con la Federación de Rusia y atravesará importantes centros económicos de Mongolia.  El Gobierno está financiando el proyecto "Carretera del Milenio", de ocho años de duración, que enlazará importantes centros del este al oeste.  La construcción y el mantenimiento de carreteras están a cargo del Departamento de Carreteras.  El Ministerio de Carreteras, Transporte y Turismo está encargado de la formulación, aplicación y coordinación de la política en materia de transporte por carretera.</w:t>
      </w:r>
    </w:p>
    <w:p>
      <w:pPr>
        <w:pStyle w:val="TextBody"/>
        <w:numPr>
          <w:ilvl w:val="5"/>
          <w:numId w:val="13"/>
        </w:numPr>
        <w:rPr/>
      </w:pPr>
      <w:r>
        <w:rPr/>
        <w:t>La principal legislación en esta esfera es la Ley de Carreteras de 1998, modificada.  Para el desarrollo y mantenimiento de las carreteras se utiliza un Fondo de Carreteras, que se nutre de ingresos procedentes principalmente de impuestos sobre los combustibles, tasas de circulación, derechos de tránsito y donaciones del Gobierno.  Esos fondos ascendieron en total a 46.500 millones de Tog entre 1991 y 2001 (10.700 millones de Tog en 2001).</w:t>
      </w:r>
    </w:p>
    <w:p>
      <w:pPr>
        <w:pStyle w:val="TextBody"/>
        <w:numPr>
          <w:ilvl w:val="5"/>
          <w:numId w:val="13"/>
        </w:numPr>
        <w:rPr/>
      </w:pPr>
      <w:r>
        <w:rPr/>
        <w:t>El transporte por carretera está dominado por el sector privado.  Los servicios de transporte de personas se suministran principalmente mediante minibuses y taxis informales.</w:t>
      </w:r>
      <w:r>
        <w:rPr>
          <w:rStyle w:val="FootnoteCharacters"/>
          <w:rStyle w:val="FootnoteAnchor"/>
          <w:szCs w:val="22"/>
        </w:rPr>
        <w:footnoteReference w:id="81"/>
      </w:r>
      <w:r>
        <w:rPr/>
        <w:t xml:space="preserve">  En Ulaanbaatar suministran servicios de taxi varias empresas privadas, algunas con intereses extranjeros.  Los servicios de taxi están sujetos a prescripciones especiales en materia de licencias encaminadas a garantizar niveles mínimos de seguridad y de otro tipo.  No existen límites ni restricciones al suministro de servicios de taxi, incluso por extranjeros.  Las autoridades locales establecen las tarifas máximas de manera que permitan la plena recuperación de los costos.  Cuatro empresas públicas de autobuses, no viables desde un punto de vista financiero, suministran servicios de transporte de personas en Ulaanbaatar (250 autobuses y 90 trolebuses).  Se está tratando de privatizarlas.  Varias empresas privadas suministran servicios de autobuses urbanos e interurbanos.  Las autoridades locales establecen las tarifas máximas de los autobuses urbanos, inferiores a los costos.  Determinados pasajeros -por ejemplo, los estudiantes- viajan gratis.  Las subvenciones otorgadas por el Gobierno a las empresas de autobuses privadas ascienden en total a unos 700 millones de Tog anuales.  Los servicios interurbanos de pasajeros de determinadas rutas se subastan cada tres años y están circunscritos a una empresa.  Según las autoridades, no existen restricciones a que los extranjeros intervengan en las subastas para suministrar esos servicios.</w:t>
      </w:r>
    </w:p>
    <w:p>
      <w:pPr>
        <w:pStyle w:val="TextBody"/>
        <w:numPr>
          <w:ilvl w:val="5"/>
          <w:numId w:val="13"/>
        </w:numPr>
        <w:rPr/>
      </w:pPr>
      <w:r>
        <w:rPr/>
        <w:t>En Mongolia hay alrededor de 25.000 camiones y el transporte de mercancías por carretera lo realizan transportistas privados.  No hay restricciones a la entrada en el mercado, incluidos los extranjeros, y las tarifas vienen determinadas por el mercado.  No existen subvenciones del Gobierno.</w:t>
      </w:r>
    </w:p>
    <w:p>
      <w:pPr>
        <w:pStyle w:val="TextBody"/>
        <w:numPr>
          <w:ilvl w:val="5"/>
          <w:numId w:val="13"/>
        </w:numPr>
        <w:rPr/>
      </w:pPr>
      <w:r>
        <w:rPr/>
        <w:t>Los derechos de tránsito se rigen por los tradicionales acuerdos bilaterales con la Federación de Rusia y China.  Las empresas de autobuses y camiones chinas y rusas pueden operar en Mongolia, con sujeción a determinadas condiciones.</w:t>
      </w:r>
      <w:r>
        <w:rPr>
          <w:rStyle w:val="FootnoteCharacters"/>
          <w:rStyle w:val="FootnoteAnchor"/>
          <w:szCs w:val="22"/>
        </w:rPr>
        <w:footnoteReference w:id="82"/>
      </w:r>
      <w:r>
        <w:rPr/>
        <w:t xml:space="preserve">  Está prohibido el cabotaje y las operaciones están limitadas a rutas específicas.  No obstante, la falta de una red de carreteras adecuada que conecte a Mongolia con China y la Federación de Rusia limita en gran medida el transporte por carretera en tránsito.</w:t>
      </w:r>
    </w:p>
    <w:p>
      <w:pPr>
        <w:pStyle w:val="Normal"/>
        <w:keepNext w:val="true"/>
        <w:rPr>
          <w:szCs w:val="22"/>
        </w:rPr>
      </w:pPr>
      <w:r>
        <w:rPr>
          <w:i/>
          <w:szCs w:val="22"/>
        </w:rPr>
        <w:t xml:space="preserve">Ferrocarril </w:t>
      </w:r>
    </w:p>
    <w:p>
      <w:pPr>
        <w:pStyle w:val="Normal"/>
        <w:keepNext w:val="true"/>
        <w:rPr>
          <w:szCs w:val="22"/>
        </w:rPr>
      </w:pPr>
      <w:r>
        <w:rPr>
          <w:szCs w:val="22"/>
        </w:rPr>
      </w:r>
    </w:p>
    <w:p>
      <w:pPr>
        <w:pStyle w:val="TextBody"/>
        <w:numPr>
          <w:ilvl w:val="5"/>
          <w:numId w:val="13"/>
        </w:numPr>
        <w:rPr/>
      </w:pPr>
      <w:r>
        <w:rPr/>
        <w:t>El sistema ferroviario de Mongolia consta de 1.815 km de vía férrea.  La ruta principal, la del Ferrocarril Transmongol, enlaza Ulaanbaatar con Naushki en la Federación de Rusia y con Erlian en China.  El Parlamento no ha aprobado aún el Plan General por 10 años para el desarrollo del sector ferroviario.  Mongolian Railways, empresa conjunta propiedad por partes iguales de los Ministerios de Transporte de Rusia y Mongolia, tiene la propiedad de los ferrocarriles y su explotación.  No existen planes para su reestructuración o privatización.  El Ministerio de Carreteras, Transporte y Turismo está encargado de la formulación de las políticas en materia de transporte por ferrocarril.  El organismo ejecutivo con respecto al suministro de servicios de transporte de mercancías y pasajeros es el Organismo de Ferrocarriles.  Mongolian Railways opera con beneficios, ayudada por los sustanciales derechos de tránsito recibidos por el comercio transportado en tránsito por ferrocarril, especialmente de combustibles y madera.  El transporte de mercancías por ferrocarril se divide por igual entre actividades nacionales e internacionales.  El transporte en tránsito representa unos dos tercios del transporte internacional de mercancías.  Mongolian Railways incurre en pérdidas sustanciales en lo que se refiere al transporte interno de carbón procedente de minas de propiedad estatal.</w:t>
      </w:r>
    </w:p>
    <w:p>
      <w:pPr>
        <w:pStyle w:val="Heading3"/>
        <w:rPr/>
      </w:pPr>
      <w:r>
        <w:rPr/>
        <w:t>Turismo</w:t>
      </w:r>
    </w:p>
    <w:p>
      <w:pPr>
        <w:pStyle w:val="TextBody"/>
        <w:numPr>
          <w:ilvl w:val="5"/>
          <w:numId w:val="13"/>
        </w:numPr>
        <w:rPr/>
      </w:pPr>
      <w:r>
        <w:rPr/>
        <w:t>El Gobierno considera prioritario el sector del turismo.  Según las estimaciones, representa el 10 por ciento del PIB (equivalente a 130 millones de dólares EE.UU. en 2002) y el 1 por ciento del empleo total.  El sector ha registrado una expansión debido al aumento del número de visitantes extranjeros, que fue de más del 40 por ciento durante 1999-2002, aunque disminuyó un 12 por ciento en 2003 y se situó en 201.000 aproximadamente.  Los ingresos en concepto de turismo internacional descendieron también en 2003:  de 167,4 millones de dólares EE.UU. a 149,1 millones de dólares EE.UU. (7,8 millones de dólares EE.UU. en 1999).  Los turistas extranjeros proceden principalmente de China, la Federación de Rusia, Corea del Sur y el Japón.</w:t>
      </w:r>
    </w:p>
    <w:p>
      <w:pPr>
        <w:pStyle w:val="TextBody"/>
        <w:numPr>
          <w:ilvl w:val="5"/>
          <w:numId w:val="13"/>
        </w:numPr>
        <w:rPr/>
      </w:pPr>
      <w:r>
        <w:rPr/>
        <w:t>La formulación de la política de turismo está a cargo del Ministerio de Carreteras, Transporte y Turismo.  La Junta de Turismo de Mongolia (cuyo nombre se cambió en 2000 por el de Junta Nacional de Turismo), establecida en 1999 e independiente, se ocupaba de la promoción del turismo y de la regulación del sector hasta su reciente cierre.  Actualmente está encargado de la promoción del turismo el Departamento de Política y Coordinación en materia de Turismo del Ministerio.  La Ley de Turismo, de 2000 (modificada) abarca la promoción del turismo, la realización de actividades de turismo y el suministro de servicios de turismo.  Las modificaciones legislativas introducidas en noviembre de 2001 establecían la clasificación obligatoria en categorías de los hoteles y lugares turísticos, así como licencias especiales para los hoteles "de alto nivel" (a partir de tres estrellas).  En virtud de la legislación se estableció también el Consejo de Turismo, dependiente de la Oficina del Primer Ministro, para asesorar en materia de políticas relacionadas con el turismo.  Se ha adoptado un nuevo Plan General, por 15 años, para desarrollar el sector del turismo.</w:t>
      </w:r>
    </w:p>
    <w:p>
      <w:pPr>
        <w:pStyle w:val="TextBody"/>
        <w:numPr>
          <w:ilvl w:val="5"/>
          <w:numId w:val="13"/>
        </w:numPr>
        <w:rPr/>
      </w:pPr>
      <w:r>
        <w:rPr/>
        <w:t>La capacidad total anual de turistas se estima en 450.000.</w:t>
      </w:r>
      <w:r>
        <w:rPr>
          <w:rStyle w:val="FootnoteCharacters"/>
          <w:rStyle w:val="FootnoteAnchor"/>
          <w:szCs w:val="22"/>
        </w:rPr>
        <w:footnoteReference w:id="83"/>
      </w:r>
      <w:r>
        <w:rPr/>
        <w:t xml:space="preserve">  Los hoteles y lugares turísticos que atienden a extranjeros reciben la misma ayuda y deducciones por depreciación que otras empresas relacionadas con exportaciones.  En 2001 los servicios relacionados con el turismo quedaron exentos del IVA.  Las autoridades indican que tal vez se considere la posibilidad de establecer un impuesto por cama que, si se estableciera, se aplicaría tanto a los turistas nacionales como a los extranjeros.</w:t>
      </w:r>
    </w:p>
    <w:p>
      <w:pPr>
        <w:pStyle w:val="TextBody"/>
        <w:numPr>
          <w:ilvl w:val="5"/>
          <w:numId w:val="13"/>
        </w:numPr>
        <w:rPr/>
      </w:pPr>
      <w:r>
        <w:rPr/>
        <w:t>Se ha establecido un fondo de turismo para financiar la infraestructura y la promoción del turismo (artículo 19 de la Ley de Turismo).  Se financia principalmente con cargo al presupuesto público y donacione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52" w:fmt="decimal"/>
          <w:formProt w:val="false"/>
          <w:textDirection w:val="lrTb"/>
          <w:docGrid w:type="default" w:linePitch="360" w:charSpace="0"/>
        </w:sectPr>
        <w:pStyle w:val="TextBody"/>
        <w:numPr>
          <w:ilvl w:val="5"/>
          <w:numId w:val="13"/>
        </w:numPr>
        <w:rPr/>
      </w:pPr>
      <w:r>
        <w:rPr/>
        <w:t>Las autoridades indican que no existen restricciones al suministro de servicios de turismo por extranjeros, salvo en el caso de los guías-intérpretes, que deben ser ciudadanos de Mongolia y cumplir determinadas prescripciones en materia de formación y clasificación.  Actualmente hay más de 500 empresas de turismo privadas.  Tanto las empresas extranjeras como las nacionales necesitan el mismo permiso para entrar en zonas nacionales protegidas, con el fin de salvaguardar el medio ambiente.  Pueden arrendarse terrenos por plazo de entre 20 y 60 años.</w:t>
      </w:r>
    </w:p>
    <w:p>
      <w:pPr>
        <w:pStyle w:val="Normal"/>
        <w:jc w:val="center"/>
        <w:rPr>
          <w:b/>
          <w:b/>
        </w:rPr>
      </w:pPr>
      <w:r>
        <w:rPr>
          <w:b/>
        </w:rPr>
        <w:t>FUENTES</w:t>
      </w:r>
    </w:p>
    <w:p>
      <w:pPr>
        <w:pStyle w:val="Normal"/>
        <w:rPr>
          <w:b/>
          <w:b/>
        </w:rPr>
      </w:pPr>
      <w:r>
        <w:rPr>
          <w:b/>
        </w:rPr>
      </w:r>
    </w:p>
    <w:p>
      <w:pPr>
        <w:pStyle w:val="Normal"/>
        <w:rPr>
          <w:lang w:val="en-GB"/>
        </w:rPr>
      </w:pPr>
      <w:r>
        <w:rPr>
          <w:lang w:val="en-GB"/>
        </w:rPr>
      </w:r>
    </w:p>
    <w:p>
      <w:pPr>
        <w:pStyle w:val="Normal"/>
        <w:spacing w:before="0" w:after="240"/>
        <w:rPr/>
      </w:pPr>
      <w:r>
        <w:rPr>
          <w:lang w:val="en-GB"/>
        </w:rPr>
        <w:t xml:space="preserve">Banco Asiático de Desarrollo (2002), </w:t>
      </w:r>
      <w:r>
        <w:rPr>
          <w:i/>
          <w:iCs/>
          <w:lang w:val="en-GB"/>
        </w:rPr>
        <w:t>Program Performance Audit on the Agriculture Sector Program (Loan 1409-MON[SF]) in Mongolia</w:t>
      </w:r>
      <w:r>
        <w:rPr>
          <w:lang w:val="en-GB"/>
        </w:rPr>
        <w:t>, PPA:  MON 27536, noviembre, Manila.</w:t>
      </w:r>
    </w:p>
    <w:p>
      <w:pPr>
        <w:pStyle w:val="Normal"/>
        <w:spacing w:before="0" w:after="240"/>
        <w:rPr/>
      </w:pPr>
      <w:r>
        <w:rPr/>
        <w:t xml:space="preserve">Banco Asiático de Desarrollo (2003a), </w:t>
      </w:r>
      <w:r>
        <w:rPr>
          <w:i/>
          <w:iCs/>
        </w:rPr>
        <w:t>Economic Update, Mongolia</w:t>
      </w:r>
      <w:r>
        <w:rPr/>
        <w:t>, abril, Manila.</w:t>
      </w:r>
    </w:p>
    <w:p>
      <w:pPr>
        <w:pStyle w:val="Normal"/>
        <w:spacing w:before="0" w:after="240"/>
        <w:rPr/>
      </w:pPr>
      <w:r>
        <w:rPr/>
        <w:t xml:space="preserve">Banco Asiático de Desarrollo (2003b), </w:t>
      </w:r>
      <w:r>
        <w:rPr>
          <w:i/>
        </w:rPr>
        <w:t>P</w:t>
      </w:r>
      <w:r>
        <w:rPr>
          <w:i/>
          <w:iCs/>
        </w:rPr>
        <w:t>rogram Performance Audit Report on Financial Sector Reform (Loan 1509- MON[SF]) in Mongolia</w:t>
      </w:r>
      <w:r>
        <w:rPr/>
        <w:t>, PPA:  MON 28200, octubre, Manila.</w:t>
      </w:r>
    </w:p>
    <w:p>
      <w:pPr>
        <w:pStyle w:val="Normal"/>
        <w:spacing w:before="0" w:after="240"/>
        <w:rPr/>
      </w:pPr>
      <w:r>
        <w:rPr/>
        <w:t xml:space="preserve">Banco Asiático de Desarrollo (2003c), </w:t>
      </w:r>
      <w:r>
        <w:rPr>
          <w:i/>
          <w:iCs/>
        </w:rPr>
        <w:t>Project Performance Audit Report on the Telecommunications Project (Loan 1300-MON[SF]) in Mongolia</w:t>
      </w:r>
      <w:r>
        <w:rPr/>
        <w:t>, diciembre, Manila.</w:t>
      </w:r>
    </w:p>
    <w:p>
      <w:pPr>
        <w:pStyle w:val="Normal"/>
        <w:spacing w:before="0" w:after="240"/>
        <w:rPr/>
      </w:pPr>
      <w:r>
        <w:rPr/>
        <w:t xml:space="preserve">Banco Asiático de Desarrollo (2003d), </w:t>
      </w:r>
      <w:r>
        <w:rPr>
          <w:i/>
          <w:iCs/>
        </w:rPr>
        <w:t>Technical Assistance to Mongolia for Preparing the Third Financial Sector Program</w:t>
      </w:r>
      <w:r>
        <w:rPr/>
        <w:t>, TAR:MON 34135, diciembre, Manila.</w:t>
      </w:r>
    </w:p>
    <w:p>
      <w:pPr>
        <w:pStyle w:val="Normal"/>
        <w:spacing w:before="0" w:after="240"/>
        <w:rPr/>
      </w:pPr>
      <w:r>
        <w:rPr/>
        <w:t xml:space="preserve">Banco Asiático de Desarrollo (2003e), </w:t>
      </w:r>
      <w:r>
        <w:rPr>
          <w:i/>
          <w:iCs/>
        </w:rPr>
        <w:t>Mongolia - Trade Policy Review</w:t>
      </w:r>
      <w:r>
        <w:rPr/>
        <w:t>, Trade Policy Review Document, TA 3934 - MON, Revised Final Report, Manila.</w:t>
      </w:r>
    </w:p>
    <w:p>
      <w:pPr>
        <w:pStyle w:val="Normal"/>
        <w:spacing w:before="0" w:after="240"/>
        <w:rPr/>
      </w:pPr>
      <w:r>
        <w:rPr/>
        <w:t xml:space="preserve">Banco Asiático de Desarrollo (2004), </w:t>
      </w:r>
      <w:r>
        <w:rPr>
          <w:i/>
          <w:iCs/>
        </w:rPr>
        <w:t>Asian Development Outlook 2004</w:t>
      </w:r>
      <w:r>
        <w:rPr/>
        <w:t>, Manila.</w:t>
      </w:r>
    </w:p>
    <w:p>
      <w:pPr>
        <w:pStyle w:val="Normal"/>
        <w:spacing w:before="0" w:after="240"/>
        <w:rPr/>
      </w:pPr>
      <w:r>
        <w:rPr>
          <w:szCs w:val="22"/>
          <w:lang w:val="en-GB"/>
        </w:rPr>
        <w:t xml:space="preserve">Banco Mundial (2002), </w:t>
      </w:r>
      <w:r>
        <w:rPr>
          <w:i/>
          <w:szCs w:val="22"/>
          <w:lang w:val="en-GB"/>
        </w:rPr>
        <w:t>Mongolia:  Public Expenditure and Financial Management Review, Bridging the Public Expenditure Management Gap</w:t>
      </w:r>
      <w:r>
        <w:rPr>
          <w:szCs w:val="22"/>
          <w:lang w:val="en-GB"/>
        </w:rPr>
        <w:t>, Report Nº 24439-MOG, Washington D.C., junio.</w:t>
      </w:r>
    </w:p>
    <w:p>
      <w:pPr>
        <w:pStyle w:val="Normal"/>
        <w:spacing w:before="0" w:after="240"/>
        <w:rPr/>
      </w:pPr>
      <w:r>
        <w:rPr>
          <w:lang w:val="en-GB"/>
        </w:rPr>
        <w:t xml:space="preserve">Banco Mundial (2003a), </w:t>
      </w:r>
      <w:r>
        <w:rPr>
          <w:i/>
          <w:iCs/>
          <w:lang w:val="en-GB"/>
        </w:rPr>
        <w:t>From Goats to Goats:  Institutional Reform in Mongolia's Cashmere Sector</w:t>
      </w:r>
      <w:r>
        <w:rPr>
          <w:lang w:val="en-GB"/>
        </w:rPr>
        <w:t xml:space="preserve">, </w:t>
      </w:r>
      <w:r>
        <w:rPr>
          <w:szCs w:val="22"/>
          <w:lang w:val="en-GB"/>
        </w:rPr>
        <w:t>Report Nº</w:t>
      </w:r>
      <w:r>
        <w:rPr>
          <w:lang w:val="en-GB"/>
        </w:rPr>
        <w:t xml:space="preserve"> 26240-MOG, </w:t>
      </w:r>
      <w:r>
        <w:rPr>
          <w:szCs w:val="22"/>
          <w:lang w:val="en-GB"/>
        </w:rPr>
        <w:t>Washington D.C</w:t>
      </w:r>
      <w:r>
        <w:rPr>
          <w:lang w:val="en-GB"/>
        </w:rPr>
        <w:t>., 19 de diciembre.</w:t>
      </w:r>
    </w:p>
    <w:p>
      <w:pPr>
        <w:pStyle w:val="Normal"/>
        <w:spacing w:before="0" w:after="240"/>
        <w:rPr>
          <w:szCs w:val="22"/>
          <w:lang w:val="en-GB"/>
        </w:rPr>
      </w:pPr>
      <w:r>
        <w:rPr>
          <w:lang w:val="en-GB"/>
        </w:rPr>
        <w:t>Banco Mundial (2003b), "</w:t>
      </w:r>
      <w:r>
        <w:rPr>
          <w:iCs/>
          <w:lang w:val="en-GB"/>
        </w:rPr>
        <w:t xml:space="preserve">Trade in Sectors Important to the Poor:  Rice in Cambodia and Vietnam and Cashmere in Mongolia", en </w:t>
      </w:r>
      <w:r>
        <w:rPr>
          <w:lang w:val="en-GB"/>
        </w:rPr>
        <w:t xml:space="preserve">Krumm, Kathie y Homi Khares (eds), </w:t>
      </w:r>
      <w:r>
        <w:rPr>
          <w:i/>
          <w:iCs/>
          <w:lang w:val="en-GB"/>
        </w:rPr>
        <w:t>East Asia Integrates:  A Trade Policy Agenda for Shared Growth</w:t>
      </w:r>
      <w:r>
        <w:rPr>
          <w:lang w:val="en-GB"/>
        </w:rPr>
        <w:t xml:space="preserve">, </w:t>
      </w:r>
      <w:r>
        <w:rPr>
          <w:szCs w:val="22"/>
          <w:lang w:val="en-GB"/>
        </w:rPr>
        <w:t>Washington D.C</w:t>
      </w:r>
      <w:r>
        <w:rPr>
          <w:lang w:val="en-GB"/>
        </w:rPr>
        <w:t>.</w:t>
      </w:r>
    </w:p>
    <w:p>
      <w:pPr>
        <w:pStyle w:val="Normal"/>
        <w:spacing w:before="0" w:after="240"/>
        <w:rPr/>
      </w:pPr>
      <w:r>
        <w:rPr>
          <w:lang w:val="en-GB"/>
        </w:rPr>
        <w:t xml:space="preserve">Banco Mundial (2004a), </w:t>
      </w:r>
      <w:r>
        <w:rPr>
          <w:i/>
          <w:iCs/>
          <w:lang w:val="en-GB"/>
        </w:rPr>
        <w:t>Mongolia Assistance Strategy</w:t>
      </w:r>
      <w:r>
        <w:rPr>
          <w:lang w:val="en-GB"/>
        </w:rPr>
        <w:t xml:space="preserve">, </w:t>
      </w:r>
      <w:r>
        <w:rPr>
          <w:szCs w:val="22"/>
          <w:lang w:val="en-GB"/>
        </w:rPr>
        <w:t>Report Nº</w:t>
      </w:r>
      <w:r>
        <w:rPr>
          <w:lang w:val="en-GB"/>
        </w:rPr>
        <w:t xml:space="preserve"> 29190, </w:t>
      </w:r>
      <w:r>
        <w:rPr>
          <w:szCs w:val="22"/>
          <w:lang w:val="en-GB"/>
        </w:rPr>
        <w:t>Washington D.C</w:t>
      </w:r>
      <w:r>
        <w:rPr>
          <w:lang w:val="en-GB"/>
        </w:rPr>
        <w:t>., 27 de mayo.</w:t>
      </w:r>
    </w:p>
    <w:p>
      <w:pPr>
        <w:pStyle w:val="Normal"/>
        <w:spacing w:before="0" w:after="240"/>
        <w:rPr/>
      </w:pPr>
      <w:r>
        <w:rPr>
          <w:lang w:val="en-GB"/>
        </w:rPr>
        <w:t>Banco Mundial</w:t>
      </w:r>
      <w:r>
        <w:rPr>
          <w:szCs w:val="22"/>
          <w:lang w:val="en-GB"/>
        </w:rPr>
        <w:t xml:space="preserve"> (2004b), </w:t>
      </w:r>
      <w:r>
        <w:rPr>
          <w:i/>
          <w:szCs w:val="22"/>
          <w:lang w:val="en-GB"/>
        </w:rPr>
        <w:t>Mongolia Country Assistance Evaluation</w:t>
      </w:r>
      <w:r>
        <w:rPr>
          <w:szCs w:val="22"/>
          <w:lang w:val="en-GB"/>
        </w:rPr>
        <w:t>, Report Nº 29190, Washington D.C</w:t>
      </w:r>
      <w:r>
        <w:rPr>
          <w:lang w:val="en-GB"/>
        </w:rPr>
        <w:t xml:space="preserve">., </w:t>
      </w:r>
      <w:r>
        <w:rPr>
          <w:szCs w:val="22"/>
          <w:lang w:val="en-GB"/>
        </w:rPr>
        <w:t>27 de mayo.</w:t>
      </w:r>
    </w:p>
    <w:p>
      <w:pPr>
        <w:pStyle w:val="Normal"/>
        <w:spacing w:before="0" w:after="240"/>
        <w:rPr>
          <w:szCs w:val="22"/>
          <w:lang w:val="en-GB"/>
        </w:rPr>
      </w:pPr>
      <w:r>
        <w:rPr>
          <w:lang w:val="en-GB"/>
        </w:rPr>
        <w:t xml:space="preserve">Banco Mundial (2004c), </w:t>
      </w:r>
      <w:r>
        <w:rPr>
          <w:i/>
          <w:iCs/>
          <w:lang w:val="en-GB"/>
        </w:rPr>
        <w:t>Mongolia Forestry Sector Review</w:t>
      </w:r>
      <w:r>
        <w:rPr>
          <w:lang w:val="en-GB"/>
        </w:rPr>
        <w:t xml:space="preserve">, </w:t>
      </w:r>
      <w:r>
        <w:rPr>
          <w:szCs w:val="22"/>
          <w:lang w:val="en-GB"/>
        </w:rPr>
        <w:t>Washington D.C</w:t>
      </w:r>
      <w:r>
        <w:rPr>
          <w:lang w:val="en-GB"/>
        </w:rPr>
        <w:t>., abril.</w:t>
      </w:r>
    </w:p>
    <w:p>
      <w:pPr>
        <w:pStyle w:val="Normal"/>
        <w:spacing w:before="0" w:after="240"/>
        <w:rPr/>
      </w:pPr>
      <w:r>
        <w:rPr>
          <w:lang w:val="en-GB"/>
        </w:rPr>
        <w:t xml:space="preserve">Banco Mundial (2004d), </w:t>
      </w:r>
      <w:r>
        <w:rPr>
          <w:i/>
          <w:iCs/>
          <w:lang w:val="en-GB"/>
        </w:rPr>
        <w:t>Mongolia Mining Sector Sources of Growth Study</w:t>
      </w:r>
      <w:r>
        <w:rPr>
          <w:lang w:val="en-GB"/>
        </w:rPr>
        <w:t xml:space="preserve">, </w:t>
      </w:r>
      <w:r>
        <w:rPr>
          <w:szCs w:val="22"/>
          <w:lang w:val="en-GB"/>
        </w:rPr>
        <w:t>Washington D.C</w:t>
      </w:r>
      <w:r>
        <w:rPr>
          <w:lang w:val="en-GB"/>
        </w:rPr>
        <w:t>.</w:t>
      </w:r>
    </w:p>
    <w:p>
      <w:pPr>
        <w:pStyle w:val="Normal"/>
        <w:spacing w:before="0" w:after="240"/>
        <w:rPr/>
      </w:pPr>
      <w:r>
        <w:rPr>
          <w:lang w:val="en-GB"/>
        </w:rPr>
        <w:t xml:space="preserve">Bank of Mongolia (2000), </w:t>
      </w:r>
      <w:r>
        <w:rPr>
          <w:i/>
          <w:szCs w:val="22"/>
          <w:lang w:val="en-GB"/>
        </w:rPr>
        <w:t>Government's Long-Term Vision for the Financial Sector Development</w:t>
      </w:r>
      <w:r>
        <w:rPr>
          <w:szCs w:val="22"/>
          <w:lang w:val="en-GB"/>
        </w:rPr>
        <w:t xml:space="preserve">, </w:t>
      </w:r>
      <w:r>
        <w:rPr>
          <w:lang w:val="en-GB"/>
        </w:rPr>
        <w:t>Ulaanbaatar.</w:t>
      </w:r>
    </w:p>
    <w:p>
      <w:pPr>
        <w:pStyle w:val="Normal"/>
        <w:spacing w:before="0" w:after="240"/>
        <w:rPr/>
      </w:pPr>
      <w:r>
        <w:rPr>
          <w:lang w:val="en-GB"/>
        </w:rPr>
        <w:t xml:space="preserve">Bank of Mongolia (2002a), </w:t>
      </w:r>
      <w:r>
        <w:rPr>
          <w:i/>
          <w:iCs/>
          <w:lang w:val="en-GB"/>
        </w:rPr>
        <w:t>Annual Report 2002</w:t>
      </w:r>
      <w:r>
        <w:rPr>
          <w:lang w:val="en-GB"/>
        </w:rPr>
        <w:t>, Ulaanbaatar.</w:t>
      </w:r>
    </w:p>
    <w:p>
      <w:pPr>
        <w:pStyle w:val="Normal"/>
        <w:spacing w:before="0" w:after="240"/>
        <w:rPr/>
      </w:pPr>
      <w:r>
        <w:rPr>
          <w:lang w:val="en-GB"/>
        </w:rPr>
        <w:t>Bank of Mongolia (2002b), "</w:t>
      </w:r>
      <w:r>
        <w:rPr>
          <w:szCs w:val="22"/>
          <w:lang w:val="en-GB"/>
        </w:rPr>
        <w:t>Dollarization"</w:t>
      </w:r>
      <w:r>
        <w:rPr>
          <w:lang w:val="en-GB"/>
        </w:rPr>
        <w:t xml:space="preserve">, </w:t>
      </w:r>
      <w:r>
        <w:rPr>
          <w:i/>
          <w:szCs w:val="22"/>
          <w:lang w:val="en-GB"/>
        </w:rPr>
        <w:t>Research Bulletin Nº 1</w:t>
      </w:r>
      <w:r>
        <w:rPr>
          <w:szCs w:val="22"/>
          <w:lang w:val="en-GB"/>
        </w:rPr>
        <w:t xml:space="preserve">, </w:t>
      </w:r>
      <w:r>
        <w:rPr>
          <w:lang w:val="en-GB"/>
        </w:rPr>
        <w:t>Ulaanbaatar</w:t>
      </w:r>
      <w:r>
        <w:rPr>
          <w:szCs w:val="22"/>
          <w:lang w:val="en-GB"/>
        </w:rPr>
        <w:t>.</w:t>
      </w:r>
    </w:p>
    <w:p>
      <w:pPr>
        <w:pStyle w:val="Normal"/>
        <w:spacing w:before="0" w:after="240"/>
        <w:rPr/>
      </w:pPr>
      <w:r>
        <w:rPr>
          <w:lang w:val="en-GB"/>
        </w:rPr>
        <w:t>Bank of Mongolia (2002c), "</w:t>
      </w:r>
      <w:r>
        <w:rPr>
          <w:iCs/>
          <w:lang w:val="en-GB"/>
        </w:rPr>
        <w:t>Import of Petroleum Oils in Mongolia"</w:t>
      </w:r>
      <w:r>
        <w:rPr>
          <w:lang w:val="en-GB"/>
        </w:rPr>
        <w:t xml:space="preserve">, </w:t>
      </w:r>
      <w:r>
        <w:rPr>
          <w:i/>
          <w:lang w:val="en-GB"/>
        </w:rPr>
        <w:t>Research Bulletin Nº 3</w:t>
      </w:r>
      <w:r>
        <w:rPr>
          <w:szCs w:val="22"/>
          <w:lang w:val="en-GB"/>
        </w:rPr>
        <w:t xml:space="preserve">, </w:t>
      </w:r>
      <w:r>
        <w:rPr>
          <w:lang w:val="en-GB"/>
        </w:rPr>
        <w:t>Ulaanbaatar.</w:t>
      </w:r>
    </w:p>
    <w:p>
      <w:pPr>
        <w:pStyle w:val="Normal"/>
        <w:spacing w:before="0" w:after="240"/>
        <w:rPr/>
      </w:pPr>
      <w:r>
        <w:rPr>
          <w:lang w:val="en-GB"/>
        </w:rPr>
        <w:t xml:space="preserve">Bank of Mongolia (2002d), "Is Togrog Appreciating or Depreciating", </w:t>
      </w:r>
      <w:r>
        <w:rPr>
          <w:i/>
          <w:lang w:val="en-GB"/>
        </w:rPr>
        <w:t>Research Bulletin Nº 4</w:t>
      </w:r>
      <w:r>
        <w:rPr>
          <w:lang w:val="en-GB"/>
        </w:rPr>
        <w:t>, Ulaanbaatar.</w:t>
      </w:r>
    </w:p>
    <w:p>
      <w:pPr>
        <w:pStyle w:val="Normal"/>
        <w:spacing w:before="0" w:after="240"/>
        <w:rPr/>
      </w:pPr>
      <w:r>
        <w:rPr>
          <w:szCs w:val="22"/>
          <w:lang w:val="en-GB"/>
        </w:rPr>
        <w:t xml:space="preserve">Bank of Mongolia (2002e), "Lessons from Past Ten Years (1991-2001) of Transition in the Banking System of Mongolia and Future Objectives", </w:t>
      </w:r>
      <w:r>
        <w:rPr>
          <w:i/>
          <w:szCs w:val="22"/>
          <w:lang w:val="en-GB"/>
        </w:rPr>
        <w:t>Research Bulletin Nº 4</w:t>
      </w:r>
      <w:r>
        <w:rPr>
          <w:szCs w:val="22"/>
          <w:lang w:val="en-GB"/>
        </w:rPr>
        <w:t xml:space="preserve">, </w:t>
      </w:r>
      <w:r>
        <w:rPr>
          <w:lang w:val="en-GB"/>
        </w:rPr>
        <w:t>Ulaanbaatar</w:t>
      </w:r>
      <w:r>
        <w:rPr>
          <w:szCs w:val="22"/>
          <w:lang w:val="en-GB"/>
        </w:rPr>
        <w:t>.</w:t>
      </w:r>
    </w:p>
    <w:p>
      <w:pPr>
        <w:pStyle w:val="Normal"/>
        <w:spacing w:before="0" w:after="240"/>
        <w:rPr/>
      </w:pPr>
      <w:r>
        <w:rPr>
          <w:lang w:val="en-GB"/>
        </w:rPr>
        <w:t xml:space="preserve">Bank of Mongolia (2004a), </w:t>
      </w:r>
      <w:r>
        <w:rPr>
          <w:i/>
          <w:lang w:val="en-GB"/>
        </w:rPr>
        <w:t>Annual Report 2003</w:t>
      </w:r>
      <w:r>
        <w:rPr>
          <w:lang w:val="en-GB"/>
        </w:rPr>
        <w:t>, Ulaanbaatar.</w:t>
      </w:r>
    </w:p>
    <w:p>
      <w:pPr>
        <w:pStyle w:val="Normal"/>
        <w:spacing w:before="0" w:after="240"/>
        <w:rPr/>
      </w:pPr>
      <w:r>
        <w:rPr>
          <w:lang w:val="en-GB"/>
        </w:rPr>
        <w:t xml:space="preserve">Bank of Mongolia (2004b), </w:t>
      </w:r>
      <w:r>
        <w:rPr>
          <w:i/>
          <w:iCs/>
          <w:lang w:val="en-GB"/>
        </w:rPr>
        <w:t>Monetary Survey</w:t>
      </w:r>
      <w:r>
        <w:rPr>
          <w:lang w:val="en-GB"/>
        </w:rPr>
        <w:t>, junio.</w:t>
      </w:r>
    </w:p>
    <w:p>
      <w:pPr>
        <w:pStyle w:val="Normal"/>
        <w:spacing w:before="0" w:after="240"/>
        <w:rPr/>
      </w:pPr>
      <w:r>
        <w:rPr>
          <w:lang w:val="en-GB"/>
        </w:rPr>
        <w:t xml:space="preserve">Bank of Mongolia (2004c), </w:t>
      </w:r>
      <w:r>
        <w:rPr>
          <w:i/>
          <w:szCs w:val="22"/>
          <w:lang w:val="en-GB"/>
        </w:rPr>
        <w:t>State Monetary Policy Guidelines for 2004,</w:t>
      </w:r>
      <w:r>
        <w:rPr>
          <w:lang w:val="en-GB"/>
        </w:rPr>
        <w:t xml:space="preserve"> Ulaanbaatar</w:t>
      </w:r>
      <w:r>
        <w:rPr>
          <w:szCs w:val="22"/>
          <w:lang w:val="en-GB"/>
        </w:rPr>
        <w:t>.</w:t>
      </w:r>
    </w:p>
    <w:p>
      <w:pPr>
        <w:pStyle w:val="Normal"/>
        <w:spacing w:before="0" w:after="240"/>
        <w:rPr/>
      </w:pPr>
      <w:r>
        <w:rPr>
          <w:lang w:val="en-GB"/>
        </w:rPr>
        <w:t xml:space="preserve">Bikales, B., Chimed Kuurelbaatar, y K. Schelzig, </w:t>
      </w:r>
      <w:r>
        <w:rPr>
          <w:i/>
          <w:iCs/>
          <w:lang w:val="en-GB"/>
        </w:rPr>
        <w:t>The Mongolian Informal Sector:  Survey Results and Analysis</w:t>
      </w:r>
      <w:r>
        <w:rPr>
          <w:lang w:val="en-GB"/>
        </w:rPr>
        <w:t>, USAID Economic Policy Support Project, abril.</w:t>
      </w:r>
    </w:p>
    <w:p>
      <w:pPr>
        <w:pStyle w:val="Normal"/>
        <w:spacing w:before="0" w:after="240"/>
        <w:rPr/>
      </w:pPr>
      <w:r>
        <w:rPr>
          <w:szCs w:val="22"/>
          <w:lang w:val="en-GB"/>
        </w:rPr>
        <w:t xml:space="preserve">Cheng, Kevin C. (2003), </w:t>
      </w:r>
      <w:r>
        <w:rPr>
          <w:i/>
          <w:szCs w:val="22"/>
          <w:lang w:val="en-GB"/>
        </w:rPr>
        <w:t>Growth and Recovery in Mongolia During Transition</w:t>
      </w:r>
      <w:r>
        <w:rPr>
          <w:szCs w:val="22"/>
          <w:lang w:val="en-GB"/>
        </w:rPr>
        <w:t>, IMF Working Paper WP/03/217, Washington D.C., noviembre.</w:t>
      </w:r>
    </w:p>
    <w:p>
      <w:pPr>
        <w:pStyle w:val="Normal"/>
        <w:spacing w:before="0" w:after="240"/>
        <w:rPr/>
      </w:pPr>
      <w:r>
        <w:rPr>
          <w:lang w:val="en-GB"/>
        </w:rPr>
        <w:t xml:space="preserve">Enoch, C., A. Gulde y D. Hardy (2002), </w:t>
      </w:r>
      <w:r>
        <w:rPr>
          <w:i/>
          <w:iCs/>
          <w:lang w:val="en-GB"/>
        </w:rPr>
        <w:t>Banking Crises and Bank Resolution:  Experiences in Some Transition Economies</w:t>
      </w:r>
      <w:r>
        <w:rPr>
          <w:lang w:val="en-GB"/>
        </w:rPr>
        <w:t>, IMF Working Paper WP/02/56, marzo.</w:t>
      </w:r>
    </w:p>
    <w:p>
      <w:pPr>
        <w:pStyle w:val="Normal"/>
        <w:spacing w:before="0" w:after="240"/>
        <w:rPr/>
      </w:pPr>
      <w:r>
        <w:rPr>
          <w:szCs w:val="22"/>
          <w:lang w:val="en-GB"/>
        </w:rPr>
        <w:t xml:space="preserve">FMI (2002), </w:t>
      </w:r>
      <w:r>
        <w:rPr>
          <w:i/>
          <w:szCs w:val="22"/>
          <w:lang w:val="en-GB"/>
        </w:rPr>
        <w:t>Mongolia:  Selected Issues and Statistical Appendix</w:t>
      </w:r>
      <w:r>
        <w:rPr>
          <w:szCs w:val="22"/>
          <w:lang w:val="en-GB"/>
        </w:rPr>
        <w:t>, Country Report Nº 02/253, Washington D.C., noviembre.</w:t>
      </w:r>
    </w:p>
    <w:p>
      <w:pPr>
        <w:pStyle w:val="Normal"/>
        <w:spacing w:before="0" w:after="240"/>
        <w:rPr/>
      </w:pPr>
      <w:r>
        <w:rPr>
          <w:szCs w:val="22"/>
          <w:lang w:val="en-GB"/>
        </w:rPr>
        <w:t xml:space="preserve">FMI (2003), </w:t>
      </w:r>
      <w:r>
        <w:rPr>
          <w:i/>
          <w:szCs w:val="22"/>
          <w:lang w:val="en-GB"/>
        </w:rPr>
        <w:t>Mongolia:  First and Second Reviews Under the Poverty Reduction and Growth Facility</w:t>
      </w:r>
      <w:r>
        <w:rPr>
          <w:szCs w:val="22"/>
          <w:lang w:val="en-GB"/>
        </w:rPr>
        <w:t>, Country Report Nº 03/304, Washington D.C., septiembre.</w:t>
      </w:r>
    </w:p>
    <w:p>
      <w:pPr>
        <w:pStyle w:val="Normal"/>
        <w:spacing w:before="0" w:after="240"/>
        <w:rPr/>
      </w:pPr>
      <w:r>
        <w:rPr>
          <w:lang w:val="en-GB"/>
        </w:rPr>
        <w:t xml:space="preserve">Government of Mongolia (2000), </w:t>
      </w:r>
      <w:r>
        <w:rPr>
          <w:i/>
          <w:iCs/>
          <w:lang w:val="en-GB"/>
        </w:rPr>
        <w:t>Action Program of the Government of Mongolia, 2000-04</w:t>
      </w:r>
      <w:r>
        <w:rPr>
          <w:lang w:val="en-GB"/>
        </w:rPr>
        <w:t>, Ulaanbaatar.</w:t>
      </w:r>
    </w:p>
    <w:p>
      <w:pPr>
        <w:pStyle w:val="Normal"/>
        <w:spacing w:before="0" w:after="240"/>
        <w:rPr/>
      </w:pPr>
      <w:r>
        <w:rPr>
          <w:lang w:val="en-GB"/>
        </w:rPr>
        <w:t xml:space="preserve">Government of Mongolia (2003), </w:t>
      </w:r>
      <w:r>
        <w:rPr>
          <w:i/>
          <w:iCs/>
          <w:lang w:val="en-GB"/>
        </w:rPr>
        <w:t>Economic Growth Support and Poverty Reduction Strategy</w:t>
      </w:r>
      <w:r>
        <w:rPr>
          <w:lang w:val="en-GB"/>
        </w:rPr>
        <w:t xml:space="preserve">, </w:t>
        <w:br/>
        <w:t>3 de julio, Ulaanbaatar.</w:t>
      </w:r>
    </w:p>
    <w:p>
      <w:pPr>
        <w:pStyle w:val="Normal"/>
        <w:spacing w:before="0" w:after="240"/>
        <w:rPr/>
      </w:pPr>
      <w:r>
        <w:rPr>
          <w:lang w:val="en-GB"/>
        </w:rPr>
        <w:t xml:space="preserve">PNUD (2002), </w:t>
      </w:r>
      <w:r>
        <w:rPr>
          <w:i/>
          <w:iCs/>
          <w:lang w:val="en-GB"/>
        </w:rPr>
        <w:t>Mongolia:  Industrial and Trade Development Policy Review</w:t>
      </w:r>
      <w:r>
        <w:rPr>
          <w:lang w:val="en-GB"/>
        </w:rPr>
        <w:t>, Project Report MON/02/003/A/08/37, noviembre.</w:t>
      </w:r>
    </w:p>
    <w:p>
      <w:pPr>
        <w:pStyle w:val="Normal"/>
        <w:spacing w:before="0" w:after="240"/>
        <w:rPr/>
      </w:pPr>
      <w:r>
        <w:rPr/>
        <w:t xml:space="preserve">UNCTAD (2004), </w:t>
      </w:r>
      <w:r>
        <w:rPr>
          <w:i/>
        </w:rPr>
        <w:t>Informe sobre las Inversiones en el Mundo</w:t>
      </w:r>
      <w:r>
        <w:rPr/>
        <w:t>, Ginebra.</w:t>
      </w:r>
    </w:p>
    <w:p>
      <w:pPr>
        <w:pStyle w:val="Normal"/>
        <w:jc w:val="center"/>
        <w:rPr>
          <w:b/>
          <w:b/>
        </w:rPr>
      </w:pPr>
      <w:r>
        <w:rPr>
          <w:b/>
        </w:rPr>
        <w:t>__________</w:t>
      </w:r>
    </w:p>
    <w:p>
      <w:pPr>
        <w:pStyle w:val="Normal"/>
        <w:rPr>
          <w:b/>
          <w:b/>
        </w:rPr>
      </w:pPr>
      <w:r>
        <w:rPr>
          <w:b/>
        </w:rPr>
      </w:r>
    </w:p>
    <w:p>
      <w:pPr>
        <w:pStyle w:val="Normal"/>
        <w:rPr/>
      </w:pPr>
      <w:r>
        <w:rPr/>
      </w:r>
    </w:p>
    <w:p>
      <w:pPr>
        <w:pStyle w:val="Normal"/>
        <w:rPr>
          <w:lang w:val="en-GB"/>
        </w:rPr>
      </w:pPr>
      <w:r>
        <w:rPr>
          <w:lang w:val="en-GB"/>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ctividades ganaderas, especialmente las encaminadas a la producción de cachemira, constituyeron una importante red de seguridad durante el decenio de 1990 para las personas desplazadas de otras actividades, y es la principal actividad de la población pobre de Mongolia.</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Las empresas de propiedad estatal aún existentes representan alrededor de la mitad de las exportaciones totales de carne, el 40 por ciento de la capacidad industrial de elaboración de carne, y más de la mitad de la capacidad de elaboración de cachemira.  Las disposiciones contenidas en acuerdos intergubernamentales de asistencia técnica han obstaculizado la privatización de las dos empresas de elaboración de carne, Bagahangain y Darkhan-Mah.  La fábrica de harinas de propiedad estatal Khar Khorin ha sido renovada y se está considerando su privatización.  La única explotación agrícola no privatizada es una fábrica de semillas de propiedad estatal (</w:t>
      </w:r>
      <w:r>
        <w:rPr>
          <w:i/>
        </w:rPr>
        <w:t>Asian Development Bank</w:t>
      </w:r>
      <w:r>
        <w:rPr/>
        <w:t>, 2002).</w:t>
      </w:r>
    </w:p>
  </w:footnote>
  <w:footnote w:id="4">
    <w:p>
      <w:pPr>
        <w:pStyle w:val="Footnote"/>
        <w:rPr/>
      </w:pPr>
      <w:r>
        <w:rPr>
          <w:rStyle w:val="FootnoteCharacters"/>
        </w:rPr>
        <w:footnoteRef/>
      </w:r>
      <w:r>
        <w:rPr/>
        <w:t xml:space="preserve"> </w:t>
      </w:r>
      <w:r>
        <w:rPr>
          <w:i/>
        </w:rPr>
        <w:t>Government of Mongolia</w:t>
      </w:r>
      <w:r>
        <w:rPr/>
        <w:t xml:space="preserve"> (2003), página 32.</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Más del 95 por ciento de las necesidades de forraje se cubre con pastos naturale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Se dice que la reconstitución se hizo a niveles que excedían su sostenibilidad a largo plazo (Banco Mundial, 2003b), capítulo 9.</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sta sección se basa en Banco Mundial (2003a).</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El impuesto sustituyó a la prohibición de las exportaciones en 1997.  Se aplican también impuestos a las exportaciones de pelo y lana de camello.</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Banco Mundial (2003b), capítulo 9.</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En 2002 los cereales ocupaban el 92 por ciento de la superficie cultivada, de la que el 97 por ciento correspondía al trigo.</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Además de importar alrededor del 40 por ciento de las necesidades de trigo en condiciones comerciales, Mongolia recibe otro 30 por ciento en concepto de ayuda, principalmente de los Estados Unidos y el Japón.  Ese trigo se vendió en el mercado interno a 175.000 Tog la tonelada en 2004.  Según las informaciones, ello hizo descender los precios internos del trigo por debajo de los costos de producción, a 185.000 Tog la tonelada (</w:t>
      </w:r>
      <w:r>
        <w:rPr>
          <w:i/>
        </w:rPr>
        <w:t>The UB Post</w:t>
      </w:r>
      <w:r>
        <w:rPr/>
        <w:t>, "Wheat assistance could be damaging market", 14 de octubre de 2004, página 4).</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Esa cifra representa un descenso con respecto a los 18,3 millones de hectáreas estimados a mediados del decenio de 1990.  Esta sección se basa en Banco Mundial (2004c).</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Únicamente los productos secundarios y los productos acabados (uso final) están exentos del impuesto a la exportación:  por ejemplo, chapa de madera descortezada y muebles acabados totalmente montados (no están exentos los componentes de muebles listos para su montaje).</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Las zonas estrictas son las zonas forestales definidas como subalpinas y las situadas en zonas especiales protegidas, parques nacionales, etc.;  la explotación está limitada a la recogida regulada de leña local y a determinadas actividades de subsistencia, como la recogida de piñas (de pino piñonero).  Las zonas protegidas son "zonas verdes" amplias establecidas, por ejemplo, a cierta distancia de ríos, lagos o carreteras, o en pendientes demasiado pronunciadas para que puedan desbrozarse;  su explotación está también regulada como en el caso de las zonas estrictas.  Las zonas de explotación están comprendidas en una categoría no regulada que abarca todos los demás bosques.  Se permite la extracción comercial de madera con sujeción a permisos y derechos de tala.</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Se trata de un derecho de inventario de 9.500 Tog por hectárea (240 Tog por m</w:t>
      </w:r>
      <w:r>
        <w:rPr>
          <w:vertAlign w:val="superscript"/>
        </w:rPr>
        <w:t>3</w:t>
      </w:r>
      <w:r>
        <w:rPr/>
        <w:t>), recaudado para financiar los estudios sobre los bosques estatales, que sólo se aplica a la extracción legal de madera, pocas veces a la leña.  Los ingresos anuales totales se estiman en 10.000 dólares EE.UU.</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Mongolia ocupa el cuarto lugar entre los principales productores mundiales de fluorita.</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Ese impuesto se estableció en 1999.  Para compensar la supresión del impuesto y mantener los ingresos fiscales, se modificó el IVA para eximir al oro de este impuesto (en vez de estar simplemente sujeto a un impuesto cero en caso de exportarse), con lo que se suprimió el derecho a créditos del IVA sobre los insumos con respecto a bienes y servicios.</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Erdenet Copper Mining Company es un productor a elevado costo:  promedio de 0,57 dólares EE.UU. por libra de cobre en 2002 (Banco Mundial, 2004d).  Es también en gran parte responsable del mantenimiento de la tercera principal ciudad, Erdenet, y tiene diversas actividades agrícolas y otras actividades distintas de las mineras, así como un extenso programa de ayuda social, que añadió alrededor del 5 por ciento a los costos en 2002.</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El socio chino construirá 350 km de la Carretera del Milenio.</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Esos acuerdos abarcan los tipos del impuesto sobre la renta pero no abarcan, al parecer, las normas por las que se determinan los ingresos imponibles (Banco Mundial, 2004d).</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El Gobierno sólo puede participar en la exploración y la explotación por conducto de entidades comerciales registradas.</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La regalía sobre el oro de depósito aluvial se elevó del 2,5 por ciento al 7,5 por ciento en 2003.  Las regalías sobre los minerales son deducibles a efectos del impuesto sobre la renta.</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El rendimiento de las inversiones de la NIC descendió del 26,3 por ciento en 1998 al 3,7 por ciento en 1999 y al 2,7 por ciento en 2000 (</w:t>
      </w:r>
      <w:r>
        <w:rPr>
          <w:i/>
        </w:rPr>
        <w:t>Bank of Mongolia</w:t>
      </w:r>
      <w:r>
        <w:rPr/>
        <w:t>, 2002c, página 34).</w:t>
      </w:r>
    </w:p>
    <w:p>
      <w:pPr>
        <w:pStyle w:val="Footnote"/>
        <w:rPr/>
      </w:pPr>
      <w:r>
        <w:rPr/>
      </w:r>
    </w:p>
  </w:footnote>
  <w:footnote w:id="24">
    <w:p>
      <w:pPr>
        <w:pStyle w:val="Footnote"/>
        <w:rPr/>
      </w:pPr>
      <w:r>
        <w:rPr>
          <w:rStyle w:val="FootnoteCharacters"/>
        </w:rPr>
        <w:footnoteRef/>
      </w:r>
      <w:r>
        <w:rPr/>
        <w:t xml:space="preserve"> </w:t>
      </w:r>
      <w:r>
        <w:rPr/>
        <w:t>En diciembre de 2003 se modificó la Ley del Petróleo para permitir la expedición de licencias de prospección por plazo de hasta cinco años.  En enero de 2004 el PAM aplicó esas prórrogas a varias licencias.</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Los productores pueden exportar su parte del petróleo, pero puede pedírseles que lo suministren para el consumo interno.</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En 1999 se firmaron acuerdos de préstamo con el Fondo de Kuwait para el Desarrollo Económico Árabe y en 2002 con el Fondo de Abu Dhabi para el Desarrollo;  el Parlamento los aprobó en abril de 2003.</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FMI (2002), página 28.</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Incluida la mina de cobre de Erdenet, que consume alrededor de un tercio de la electricidad de Mongolia.</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Muchas de esas deudas se atendieron con préstamos extranjeros garantizados por el Gobierno y, por consiguiente, han contribuido sustancialmente (el 40 por ciento durante el decenio de 1990) a la deuda exterior de Mongolia (Banco Mundial, 2004a, página 9).</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El precio al por menor de la electricidad, de 0,042 dólares EE.UU. por kWh, es inferior al costo marginal estimado, de 0,055-0,065 dólares EE.UU. por kWh (FMI, 2002, página 31).</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Ocho entidades de generación, cuatro empresas de distribución de electricidad (más al por menor), dos empresas de distribución de calefacción (más al por menor), una empresa de transmisión, una empresa de despacho (Centro Nacional de Despacho) y dos sistemas autónomos (Sistema de Electricidad Oriental y Sistema de Electricidad Occidental).  Las acciones de esas empresas están en poder del Ministerio de Combustibles y Energía (41 por ciento), el Comité del Patrimonio Estatal (39 por ciento) y el Ministerio de Hacienda (20 por ciento).</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PNUD (2002).</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Documento WT/ACC/MNG/9/Add.2 de la OMC, de 27 de junio de 1996.</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Sin consolidar, salvo en lo que se refiere a las medidas que afectan a la entrada y estancia temporal de personas con conocimientos técnicos o de gestión especializados de los que haya escasez, y personas comprendidas en las categorías de personas en visita de negocios, personal transferido dentro de la misma empresa y profesionales con contratos de suministro de servicios.</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i/>
        </w:rPr>
        <w:t>Bank of Mongolia</w:t>
      </w:r>
      <w:r>
        <w:rPr/>
        <w:t xml:space="preserve"> (2004b).</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Esa Ley sustituyó a la Ley de Banca de 1991, que proporcionó el fundamento jurídico para cambiar el sistema bancario.  Entre otra legislación bancaria pertinente figuran la Ley de Depósitos, Préstamos y Transacciones Bancarias de 1995, la Ley de Operaciones Monetarias de 1994, y la Ley del Tesoro de 1995.</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El dinero en sentido amplio (M2) es M1 más cuasidinero, es decir, depósitos a plazo y en moneda extranjera.  No obstante, esa relación puede exagerar el grado de intermediación, ya que incluye depósitos sustanciales en divisas como consecuencia de la importante "dolarización" no oficial de la economía.  La proporción de depósitos en divisas con respecto al dinero total, indicador de dolarización, era del 33,6 por ciento a finales de junio de 2004, muy superior a los niveles registrados a mediados del decenio de 1990 (</w:t>
      </w:r>
      <w:r>
        <w:rPr>
          <w:i/>
        </w:rPr>
        <w:t>Bank of Mongolia</w:t>
      </w:r>
      <w:r>
        <w:rPr/>
        <w:t xml:space="preserve">, 2004b, y </w:t>
      </w:r>
      <w:r>
        <w:rPr>
          <w:i/>
        </w:rPr>
        <w:t>Bank of Mongolia</w:t>
      </w:r>
      <w:r>
        <w:rPr/>
        <w:t>, 2002b).</w:t>
      </w:r>
    </w:p>
    <w:p>
      <w:pPr>
        <w:pStyle w:val="Footnote"/>
        <w:rPr>
          <w:lang w:val="es-ES_tradnl"/>
        </w:rPr>
      </w:pPr>
      <w:r>
        <w:rPr>
          <w:lang w:val="es-ES_tradnl"/>
        </w:rPr>
      </w:r>
    </w:p>
  </w:footnote>
  <w:footnote w:id="38">
    <w:p>
      <w:pPr>
        <w:pStyle w:val="Footnote"/>
        <w:rPr>
          <w:lang w:val="en-GB"/>
        </w:rPr>
      </w:pPr>
      <w:r>
        <w:rPr>
          <w:rStyle w:val="FootnoteCharacters"/>
        </w:rPr>
        <w:footnoteRef/>
      </w:r>
      <w:r>
        <w:rPr>
          <w:lang w:val="en-GB"/>
        </w:rPr>
        <w:t xml:space="preserve"> </w:t>
      </w:r>
      <w:r>
        <w:rPr>
          <w:i/>
          <w:lang w:val="en-GB"/>
        </w:rPr>
        <w:t>Bank of Mongolia</w:t>
      </w:r>
      <w:r>
        <w:rPr>
          <w:lang w:val="en-GB"/>
        </w:rPr>
        <w:t xml:space="preserve"> (2004b).</w:t>
      </w:r>
    </w:p>
    <w:p>
      <w:pPr>
        <w:pStyle w:val="Footnote"/>
        <w:rPr>
          <w:lang w:val="en-GB"/>
        </w:rPr>
      </w:pPr>
      <w:r>
        <w:rPr>
          <w:lang w:val="en-GB"/>
        </w:rPr>
      </w:r>
    </w:p>
  </w:footnote>
  <w:footnote w:id="39">
    <w:p>
      <w:pPr>
        <w:pStyle w:val="Footnote"/>
        <w:rPr>
          <w:lang w:val="en-GB"/>
        </w:rPr>
      </w:pPr>
      <w:r>
        <w:rPr>
          <w:rStyle w:val="FootnoteCharacters"/>
        </w:rPr>
        <w:footnoteRef/>
      </w:r>
      <w:r>
        <w:rPr>
          <w:lang w:val="en-GB"/>
        </w:rPr>
        <w:t xml:space="preserve"> </w:t>
      </w:r>
      <w:r>
        <w:rPr>
          <w:i/>
          <w:lang w:val="en-GB"/>
        </w:rPr>
        <w:t>Bank of Mongolia</w:t>
      </w:r>
      <w:r>
        <w:rPr>
          <w:lang w:val="en-GB"/>
        </w:rPr>
        <w:t xml:space="preserve"> (2002a), página 69.</w:t>
      </w:r>
    </w:p>
    <w:p>
      <w:pPr>
        <w:pStyle w:val="Footnote"/>
        <w:rPr>
          <w:lang w:val="en-GB"/>
        </w:rPr>
      </w:pPr>
      <w:r>
        <w:rPr>
          <w:lang w:val="en-GB"/>
        </w:rPr>
      </w:r>
    </w:p>
  </w:footnote>
  <w:footnote w:id="40">
    <w:p>
      <w:pPr>
        <w:pStyle w:val="Footnote"/>
        <w:rPr/>
      </w:pPr>
      <w:r>
        <w:rPr>
          <w:rStyle w:val="FootnoteCharacters"/>
        </w:rPr>
        <w:footnoteRef/>
      </w:r>
      <w:r>
        <w:rPr/>
        <w:t xml:space="preserve"> </w:t>
      </w:r>
      <w:r>
        <w:rPr/>
        <w:t>Una mayor intermediación financiera aumenta la eficiencia, al permitir al mercado financiero movilizar y asignar ahorro (nacional y extranjero) a inversiones más productivas, contribuyendo con ello al crecimiento.</w:t>
      </w:r>
    </w:p>
    <w:p>
      <w:pPr>
        <w:pStyle w:val="Footnote"/>
        <w:rPr>
          <w:lang w:val="es-ES_tradnl"/>
        </w:rPr>
      </w:pPr>
      <w:r>
        <w:rPr>
          <w:lang w:val="es-ES_tradnl"/>
        </w:rPr>
      </w:r>
    </w:p>
  </w:footnote>
  <w:footnote w:id="41">
    <w:p>
      <w:pPr>
        <w:pStyle w:val="Footnote"/>
        <w:rPr>
          <w:lang w:val="en-GB"/>
        </w:rPr>
      </w:pPr>
      <w:r>
        <w:rPr>
          <w:rStyle w:val="FootnoteCharacters"/>
        </w:rPr>
        <w:footnoteRef/>
      </w:r>
      <w:r>
        <w:rPr>
          <w:lang w:val="en-GB"/>
        </w:rPr>
        <w:t xml:space="preserve"> </w:t>
      </w:r>
      <w:r>
        <w:rPr>
          <w:i/>
          <w:lang w:val="en-GB"/>
        </w:rPr>
        <w:t>Bank of Mongolia</w:t>
      </w:r>
      <w:r>
        <w:rPr>
          <w:lang w:val="en-GB"/>
        </w:rPr>
        <w:t xml:space="preserve"> (2002a), página 96.</w:t>
      </w:r>
    </w:p>
    <w:p>
      <w:pPr>
        <w:pStyle w:val="Footnote"/>
        <w:rPr>
          <w:lang w:val="en-GB"/>
        </w:rPr>
      </w:pPr>
      <w:r>
        <w:rPr>
          <w:lang w:val="en-GB"/>
        </w:rPr>
      </w:r>
    </w:p>
  </w:footnote>
  <w:footnote w:id="42">
    <w:p>
      <w:pPr>
        <w:pStyle w:val="Footnote"/>
        <w:rPr/>
      </w:pPr>
      <w:r>
        <w:rPr>
          <w:rStyle w:val="FootnoteCharacters"/>
        </w:rPr>
        <w:footnoteRef/>
      </w:r>
      <w:r>
        <w:rPr/>
        <w:t xml:space="preserve"> </w:t>
      </w:r>
      <w:r>
        <w:rPr/>
        <w:t>Los créditos fallidos aumentaron durante mediados del decenio de 1990 por las amplias directrices impartidas por el Gobierno al Banco de Mongolia de conceder grandes préstamos por conducto de los bancos comerciales estatales para apoyar la industria y la inversión, preparar a las centrales eléctricas para el invierno, y financiar actividades agrícolas, como la recolección y el cultivo (</w:t>
      </w:r>
      <w:r>
        <w:rPr>
          <w:i/>
        </w:rPr>
        <w:t>Bank of Mongolia</w:t>
      </w:r>
      <w:r>
        <w:rPr/>
        <w:t>, 2002a, página 65).  Esas prácticas han cesado.</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i/>
        </w:rPr>
        <w:t>Bank of Mongolia</w:t>
      </w:r>
      <w:r>
        <w:rPr/>
        <w:t xml:space="preserve"> (2004b).</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Enoch y otros (2002).</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i/>
        </w:rPr>
        <w:t>Bank of Mongolia</w:t>
      </w:r>
      <w:r>
        <w:rPr/>
        <w:t xml:space="preserve"> (2000).</w:t>
      </w:r>
    </w:p>
  </w:footnote>
  <w:footnote w:id="46">
    <w:p>
      <w:pPr>
        <w:pStyle w:val="Footnote"/>
        <w:rPr/>
      </w:pPr>
      <w:r>
        <w:rPr>
          <w:rStyle w:val="FootnoteCharacters"/>
        </w:rPr>
        <w:footnoteRef/>
      </w:r>
      <w:r>
        <w:rPr/>
        <w:t xml:space="preserve"> </w:t>
      </w:r>
      <w:r>
        <w:rPr/>
        <w:t>Banco Mundial (2002), página 55.</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Banco Mundial (2004b), página 5.  Las pérdidas totales del Banco de Reconstrucción, el ITI Bank y el Banco Agrícola fueron en 1998 de 21.100 millones de Tog, cifra equivalente al 2,4 por ciento del PIB (</w:t>
      </w:r>
      <w:r>
        <w:rPr>
          <w:i/>
        </w:rPr>
        <w:t>Bank of Mongolia</w:t>
      </w:r>
      <w:r>
        <w:rPr/>
        <w:t>, 2002e).</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No se esperaba que la MARA, constituida en 1996, recuperara una gran parte de los préstamos fallidos.  En junio de 1997 su tasa de recuperación era del 17 por ciento aproximadamente (FMI, Working Paper WP/02/56, marzo de 2002).</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FMI, Working Paper WP/02/56, marzo de 2002;  y Banco Mundial,  Report Nº 24439-MOG, junio de 2002.</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37.400 millones de Tog a finales de abril de 2002 (Bank of Mongolia, 2002e).</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t>Banco Mundial (2002), página 55.</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La privatización abarcó la participación del 76 por ciento del Estado en el Banco de Comercio y Desarrollo (el 24 por ciento restante era propiedad de sus empleados y de otros accionistas), vendida a empresas conjuntas suizas y estadounidenses, y el 100 por ciento del Banco Agrícola, vendido a un consorcio de empresas principalmente japonesas;  posteriormente se vendió de nuevo una participación del 40 por ciento a empresas nacionales.</w:t>
      </w:r>
    </w:p>
  </w:footnote>
  <w:footnote w:id="53">
    <w:p>
      <w:pPr>
        <w:pStyle w:val="Footnote"/>
        <w:rPr/>
      </w:pPr>
      <w:r>
        <w:rPr>
          <w:rStyle w:val="FootnoteCharacters"/>
        </w:rPr>
        <w:footnoteRef/>
      </w:r>
      <w:r>
        <w:rPr/>
        <w:t xml:space="preserve"> </w:t>
      </w:r>
      <w:r>
        <w:rPr/>
        <w:t>En 2003 el Banco de Comercio y Desarrollo firmó contratos de cooperación en materia de gestión con el ING Bank.</w:t>
      </w:r>
    </w:p>
    <w:p>
      <w:pPr>
        <w:pStyle w:val="Footnote"/>
        <w:rPr/>
      </w:pPr>
      <w:r>
        <w:rPr/>
      </w:r>
    </w:p>
  </w:footnote>
  <w:footnote w:id="54">
    <w:p>
      <w:pPr>
        <w:pStyle w:val="Footnote"/>
        <w:rPr/>
      </w:pPr>
      <w:r>
        <w:rPr>
          <w:rStyle w:val="FootnoteCharacters"/>
        </w:rPr>
        <w:footnoteRef/>
      </w:r>
      <w:r>
        <w:rPr/>
        <w:t xml:space="preserve"> </w:t>
      </w:r>
      <w:r>
        <w:rPr/>
        <w:t>El Estado tiene una participación del 20 por ciento en el Ulaanbaatar City Bank y una participación del 9,0 por ciento en el Capital Bank, de propiedad extranjera casi en un 80 por ciento.  Los intentos realizados en 2002 y 2003 para privatizar esas participaciones no tuvieron éxito.</w:t>
      </w:r>
    </w:p>
    <w:p>
      <w:pPr>
        <w:pStyle w:val="Footnote"/>
        <w:rPr>
          <w:lang w:val="es-ES_tradnl"/>
        </w:rPr>
      </w:pPr>
      <w:r>
        <w:rPr>
          <w:lang w:val="es-ES_tradnl"/>
        </w:rPr>
      </w:r>
    </w:p>
  </w:footnote>
  <w:footnote w:id="55">
    <w:p>
      <w:pPr>
        <w:pStyle w:val="Footnote"/>
        <w:rPr>
          <w:lang w:val="en-GB"/>
        </w:rPr>
      </w:pPr>
      <w:r>
        <w:rPr>
          <w:rStyle w:val="FootnoteCharacters"/>
        </w:rPr>
        <w:footnoteRef/>
      </w:r>
      <w:r>
        <w:rPr>
          <w:lang w:val="en-GB"/>
        </w:rPr>
        <w:t xml:space="preserve"> </w:t>
      </w:r>
      <w:r>
        <w:rPr>
          <w:lang w:val="en-GB"/>
        </w:rPr>
        <w:t xml:space="preserve">Bank of Mongolia (2002a), </w:t>
      </w:r>
      <w:r>
        <w:rPr/>
        <w:t>página</w:t>
      </w:r>
      <w:r>
        <w:rPr>
          <w:lang w:val="en-GB"/>
        </w:rPr>
        <w:t xml:space="preserve"> 73.</w:t>
      </w:r>
    </w:p>
    <w:p>
      <w:pPr>
        <w:pStyle w:val="Footnote"/>
        <w:rPr>
          <w:lang w:val="en-GB"/>
        </w:rPr>
      </w:pPr>
      <w:r>
        <w:rPr>
          <w:lang w:val="en-GB"/>
        </w:rPr>
      </w:r>
    </w:p>
  </w:footnote>
  <w:footnote w:id="56">
    <w:p>
      <w:pPr>
        <w:pStyle w:val="Footnote"/>
        <w:rPr/>
      </w:pPr>
      <w:r>
        <w:rPr>
          <w:rStyle w:val="FootnoteCharacters"/>
        </w:rPr>
        <w:footnoteRef/>
      </w:r>
      <w:r>
        <w:rPr/>
        <w:t xml:space="preserve"> </w:t>
      </w:r>
      <w:r>
        <w:rPr/>
        <w:t>Antes de 1993 operaban 11 bancos con licencia;  desde entonces, se han expedido 20 nuevas licencias y se han anulado 14, 7 de ellas en 1999, por incumplimiento de las normas cautelares.</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No obstante, se crea cierta incertidumbre al incluir la definición de actividades bancarias contenida en la Ley de Banca la emisión, compra y venta de valores y el suministro de servicios de inversión, asesoramiento financiero e información (artículo 6).</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En 1996 se elevaron los coeficientes de solvencia mínimos del 4 al 10 por ciento con respecto al capital total y del 2 al 5 por ciento con respecto al capital de nivel 1.  Todos los préstamos se ponderan en función del riesgo al 100 por ciento a efectos de las prescripciones en materia de solvencia.</w:t>
      </w:r>
    </w:p>
    <w:p>
      <w:pPr>
        <w:pStyle w:val="Footnote"/>
        <w:rPr>
          <w:lang w:val="es-ES_tradnl"/>
        </w:rPr>
      </w:pPr>
      <w:r>
        <w:rPr>
          <w:lang w:val="es-ES_tradnl"/>
        </w:rPr>
      </w:r>
    </w:p>
  </w:footnote>
  <w:footnote w:id="59">
    <w:p>
      <w:pPr>
        <w:pStyle w:val="Footnote"/>
        <w:rPr/>
      </w:pPr>
      <w:r>
        <w:rPr>
          <w:rStyle w:val="FootnoteCharacters"/>
        </w:rPr>
        <w:footnoteRef/>
      </w:r>
      <w:r>
        <w:rPr>
          <w:lang w:val="en-GB"/>
        </w:rPr>
        <w:t xml:space="preserve"> </w:t>
      </w:r>
      <w:r>
        <w:rPr>
          <w:lang w:val="en-GB"/>
        </w:rPr>
        <w:t xml:space="preserve">Bank of Mongolia (2002a), </w:t>
      </w:r>
      <w:r>
        <w:rPr/>
        <w:t>página</w:t>
      </w:r>
      <w:r>
        <w:rPr>
          <w:lang w:val="en-GB"/>
        </w:rPr>
        <w:t xml:space="preserve"> 98.  </w:t>
      </w:r>
      <w:r>
        <w:rPr/>
        <w:t>En el informe del FMI en el que se hizo esa evaluación se llegaba a la conclusión de que el nivel global de supervisión bancaria era "razonable".  Mongolia cumplía cuatro principios básicos, cumplía en gran parte nueve y cumplía sustancialmente ocho.</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La reglamentación limita estrictamente la reprogramación de los préstamos para ocultar la incapacidad del prestatario para pagar.  La reserva exigida para cubrir las pérdidas derivadas de los préstamos se aumentó al 1 por ciento en el caso de los préstamos en regla y del 1 por ciento al 5 por ciento en el de los préstamos fallidos.  Los préstamos se consideran atrasados si existe retraso en el pago de los intereses, aun cuando los reembolsos del principal estén  al corriente (</w:t>
      </w:r>
      <w:r>
        <w:rPr>
          <w:i/>
        </w:rPr>
        <w:t>Asian Development Bank</w:t>
      </w:r>
      <w:r>
        <w:rPr/>
        <w:t>, 2003b, página v).</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Esos memorandos incluyen advertencias por escrito, la aplicación de medidas correctivas para una fecha determinada, la limitación o interrupción de las actividades del banco, sanciones administrativas, designación de un interventor, administración por plazo de hasta 12 meses o nombramiento de un síndico, y anulación de la licencia (artículo 31 de la Ley de Banca).</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t xml:space="preserve">Se ha ampliado la base de datos de la Oficina para abarcar todas las </w:t>
      </w:r>
      <w:r>
        <w:rPr>
          <w:i/>
        </w:rPr>
        <w:t>aimags</w:t>
      </w:r>
      <w:r>
        <w:rPr/>
        <w:t xml:space="preserve"> y la información sobre bienes en garantía de préstamos bancarios, así como los antecedentes penales de las personas.</w:t>
      </w:r>
    </w:p>
    <w:p>
      <w:pPr>
        <w:pStyle w:val="Footnote"/>
        <w:rPr>
          <w:lang w:val="es-ES_tradnl"/>
        </w:rPr>
      </w:pPr>
      <w:r>
        <w:rPr>
          <w:lang w:val="es-ES_tradnl"/>
        </w:rPr>
      </w:r>
    </w:p>
  </w:footnote>
  <w:footnote w:id="63">
    <w:p>
      <w:pPr>
        <w:pStyle w:val="Footnote"/>
        <w:rPr>
          <w:lang w:val="en-GB"/>
        </w:rPr>
      </w:pPr>
      <w:r>
        <w:rPr>
          <w:rStyle w:val="FootnoteCharacters"/>
        </w:rPr>
        <w:footnoteRef/>
      </w:r>
      <w:r>
        <w:rPr>
          <w:lang w:val="en-GB"/>
        </w:rPr>
        <w:t xml:space="preserve"> </w:t>
      </w:r>
      <w:r>
        <w:rPr>
          <w:lang w:val="en-GB"/>
        </w:rPr>
        <w:t xml:space="preserve">Bank of Mongolia (2002a), </w:t>
      </w:r>
      <w:r>
        <w:rPr/>
        <w:t>página</w:t>
      </w:r>
      <w:r>
        <w:rPr>
          <w:lang w:val="en-GB"/>
        </w:rPr>
        <w:t xml:space="preserve"> 69.</w:t>
      </w:r>
    </w:p>
    <w:p>
      <w:pPr>
        <w:pStyle w:val="Footnote"/>
        <w:rPr>
          <w:lang w:val="en-GB"/>
        </w:rPr>
      </w:pPr>
      <w:r>
        <w:rPr>
          <w:lang w:val="en-GB"/>
        </w:rPr>
      </w:r>
    </w:p>
  </w:footnote>
  <w:footnote w:id="64">
    <w:p>
      <w:pPr>
        <w:pStyle w:val="Footnote"/>
        <w:rPr/>
      </w:pPr>
      <w:r>
        <w:rPr>
          <w:rStyle w:val="FootnoteCharacters"/>
        </w:rPr>
        <w:footnoteRef/>
      </w:r>
      <w:r>
        <w:rPr/>
        <w:t xml:space="preserve"> </w:t>
      </w:r>
      <w:r>
        <w:rPr>
          <w:i/>
        </w:rPr>
        <w:t>Government of Mongolia</w:t>
      </w:r>
      <w:r>
        <w:rPr/>
        <w:t xml:space="preserve"> (2000), página 6.</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Por consiguiente, el ISU sólo tiene responsabilidad con respecto a la supervisión.  La elaboración de la política de regulación, con inclusión de las facultades para expedir licencias a las compañías de seguros, corresponde al Ministerio de Hacienda.  El ISU rinde informe directamente al Parlamento por conducto de la Oficina del Primer Ministro.</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La Organización Administrativa Central del Estado es una expresión genérica utilizada en algunas leyes mongolas cuando aún no se ha designado un organismo de supervisión específico con funciones de regulación o supervisión.</w:t>
      </w:r>
    </w:p>
  </w:footnote>
  <w:footnote w:id="67">
    <w:p>
      <w:pPr>
        <w:pStyle w:val="Footnote"/>
        <w:rPr>
          <w:lang w:val="en-GB"/>
        </w:rPr>
      </w:pPr>
      <w:r>
        <w:rPr>
          <w:rStyle w:val="FootnoteCharacters"/>
        </w:rPr>
        <w:footnoteRef/>
      </w:r>
      <w:r>
        <w:rPr>
          <w:lang w:val="en-GB"/>
        </w:rPr>
        <w:t xml:space="preserve"> </w:t>
      </w:r>
      <w:r>
        <w:rPr>
          <w:i/>
          <w:lang w:val="en-GB"/>
        </w:rPr>
        <w:t>Asian Development Bank</w:t>
      </w:r>
      <w:r>
        <w:rPr>
          <w:lang w:val="en-GB"/>
        </w:rPr>
        <w:t xml:space="preserve"> (2003d), página 2.</w:t>
      </w:r>
    </w:p>
    <w:p>
      <w:pPr>
        <w:pStyle w:val="Footnote"/>
        <w:rPr>
          <w:lang w:val="en-GB"/>
        </w:rPr>
      </w:pPr>
      <w:r>
        <w:rPr>
          <w:lang w:val="en-GB"/>
        </w:rPr>
      </w:r>
    </w:p>
  </w:footnote>
  <w:footnote w:id="68">
    <w:p>
      <w:pPr>
        <w:pStyle w:val="Footnote"/>
        <w:rPr/>
      </w:pPr>
      <w:r>
        <w:rPr>
          <w:rStyle w:val="FootnoteCharacters"/>
        </w:rPr>
        <w:footnoteRef/>
      </w:r>
      <w:r>
        <w:rPr/>
        <w:t xml:space="preserve"> </w:t>
      </w:r>
      <w:r>
        <w:rPr/>
        <w:t>El aumento se aplicó también a las instituciones financieras no bancarias ya existentes.  El capital mínimo exigido sigue siendo de 10 millones de Tog para Darkham y Erdenet y de 1 millón de Tog para otras zonas rurales.  En 2002 se establecieron diferentes niveles de capital mínimo para las zonas rurales con el fin de ayudar a atraer instituciones financieras no bancarias a esas zonas.</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Sustituyó al Ministerio de la Infraestructura, recientemente reestructurado.  Depende de la Oficina del Primer Ministro y se estableció combinando el Departamento de Información, Comunicaciones y Tecnología del Ministerio con el Organismo de Correos y Telecomunicaciones (PTA).  El PTA (llamado inicialmente Sociedad de Activos de Comunicaciones de Mongolia) se creó en diciembre de 1996 para que tuviera la propiedad de la infraestructura de telecomunicaciones públicas tras la constitución de Mongolia Telecom (MT).  Con ello se separaba la propiedad de la red del operador y el Gobierno quedaba responsable del mantenimiento y desarrollo de la infraestructura.</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La Mongolian Telecommunications Company, totalmente de propiedad estatal, se privatizó parcialmente en 1995, para constituir la MT, mediante la venta del 40 por ciento a Korea Telecom.  Después se vendió otro 5,6 por ciento al personal de MT y otros intereses de Mongolia.  Una segunda empresa de líneas terrestres (Mongolian Railways Company) suministra servicios telefónicos restringidos a clientes próximos al ferrocarril, utilizando su cable de fibra óptica a través de la red de la MT, o a circuitos de la Federación de Rusia y China.  En 2002 tenía 11.000 clientes.</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Los ingresos generales revierten al Gobierno como derechos de arrendamiento, impuestos y dividendos de la MT (79 millones de dólares EE.UU. -49 millones de dólares EE.UU. en concepto de pagos de arrendamiento de 1995 a 2002).  El Gobierno está considerando la posibilidad de acabar con esa separación transfiriendo  la propiedad del equipo de conmutación a la MT, aunque reteniendo la propiedad de las líneas principales.  Ello requeriría mucho más capital del asociado privado de la MT o la reducción de su participación.</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También se abrió el mercado de Internet.  Actualmente hay ocho proveedores y unos 46.000 abonados.  Se permitió asimismo la telefonía vocal por Internet para comunicaciones de larga distancia y comunicaciones internacionales.</w:t>
      </w:r>
    </w:p>
    <w:p>
      <w:pPr>
        <w:pStyle w:val="Footnote"/>
        <w:rPr>
          <w:lang w:val="es-ES_tradnl"/>
        </w:rPr>
      </w:pPr>
      <w:r>
        <w:rPr>
          <w:lang w:val="es-ES_tradnl"/>
        </w:rPr>
      </w:r>
    </w:p>
  </w:footnote>
  <w:footnote w:id="73">
    <w:p>
      <w:pPr>
        <w:pStyle w:val="Footnote"/>
        <w:rPr/>
      </w:pPr>
      <w:r>
        <w:rPr>
          <w:rStyle w:val="FootnoteCharacters"/>
        </w:rPr>
        <w:footnoteRef/>
      </w:r>
      <w:r>
        <w:rPr>
          <w:lang w:val="en-GB"/>
        </w:rPr>
        <w:t xml:space="preserve"> </w:t>
      </w:r>
      <w:r>
        <w:rPr>
          <w:i/>
          <w:lang w:val="en-GB"/>
        </w:rPr>
        <w:t>Asian Development Bank</w:t>
      </w:r>
      <w:r>
        <w:rPr>
          <w:lang w:val="en-GB"/>
        </w:rPr>
        <w:t xml:space="preserve"> (2003c), </w:t>
      </w:r>
      <w:r>
        <w:rPr/>
        <w:t>página</w:t>
      </w:r>
      <w:r>
        <w:rPr>
          <w:lang w:val="en-GB"/>
        </w:rPr>
        <w:t xml:space="preserve"> 12.  </w:t>
      </w:r>
      <w:r>
        <w:rPr/>
        <w:t>Las autoridades indican que las tarifas por minuto de las llamadas a los Estados Unidos han descendido de 7 dólares EE.UU. a bastante menos de 1 dólar EE.UU. actualmente.</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Mobicom es de propiedad japonesa en un 80 por ciento y de propiedad nacional en un 20 por ciento.  Skytel es de propiedad coreana en un 70 por ciento y de propiedad nacional en un 30 por ciento.</w:t>
      </w:r>
    </w:p>
    <w:p>
      <w:pPr>
        <w:pStyle w:val="Footnote"/>
        <w:rPr>
          <w:lang w:val="es-ES_tradnl"/>
        </w:rPr>
      </w:pPr>
      <w:r>
        <w:rPr>
          <w:lang w:val="es-ES_tradnl"/>
        </w:rPr>
      </w:r>
    </w:p>
  </w:footnote>
  <w:footnote w:id="75">
    <w:p>
      <w:pPr>
        <w:pStyle w:val="Footnote"/>
        <w:rPr/>
      </w:pPr>
      <w:r>
        <w:rPr>
          <w:rStyle w:val="FootnoteCharacters"/>
        </w:rPr>
        <w:footnoteRef/>
      </w:r>
      <w:r>
        <w:rPr>
          <w:lang w:val="en-GB"/>
        </w:rPr>
        <w:t xml:space="preserve"> </w:t>
      </w:r>
      <w:r>
        <w:rPr>
          <w:i/>
          <w:lang w:val="en-GB"/>
        </w:rPr>
        <w:t>Asian Development Bank</w:t>
      </w:r>
      <w:r>
        <w:rPr>
          <w:lang w:val="en-GB"/>
        </w:rPr>
        <w:t xml:space="preserve"> (2003c), página 5.  </w:t>
      </w:r>
      <w:r>
        <w:rPr/>
        <w:t>Según las autoridades, es totalmente independiente;  el hecho de que el Primer Ministro designe a sus miembros por mandatos de seis años contribuye a la independencia de la CRC.</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 xml:space="preserve">Los derechos de licencia dependen del tipo de licencia y servicio.  Son derechos con tipos fijos, excepto en lo que se refiere a las licencias del tipo A, caso en el que se aplican derechos </w:t>
      </w:r>
      <w:r>
        <w:rPr>
          <w:i/>
        </w:rPr>
        <w:t>ad valorem</w:t>
      </w:r>
      <w:r>
        <w:rPr/>
        <w:t xml:space="preserve"> a los operadores que excedan de unos niveles de ingresos anuales mínimos.  Esos derechos uniformes no se aplican a la MT, Mobicom y Skytel;  sus derechos se establecen por acuerdo del Gobierno.  Se otorgan reducciones del 50 por ciento de los derechos, por tres años, a los titulares que establezcan servicios en regiones remotas (Derechos de Regulación, Orden Nº 361 del Ministro de la Infraestructura de Mongolia, 26 de diciembre de 2002).</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Algunos servicios, como los de instalación de redes de área local (LAN) y los de Internet, únicamente requieren el registro en la CRC.</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El suministro de servicios de llamadas locales cuesta a la MT, como mínimo, 13 Tog por minuto y la tarifa actual es de 7 Tog por minuto.  Las llamadas por teléfonos móviles oscilan entre 150 y 250 Tog por minuto (</w:t>
      </w:r>
      <w:r>
        <w:rPr>
          <w:i/>
        </w:rPr>
        <w:t>Asian Development Bank</w:t>
      </w:r>
      <w:r>
        <w:rPr/>
        <w:t>, 2003c, página 38).</w:t>
      </w:r>
    </w:p>
  </w:footnote>
  <w:footnote w:id="79">
    <w:p>
      <w:pPr>
        <w:pStyle w:val="Footnote"/>
        <w:rPr/>
      </w:pPr>
      <w:r>
        <w:rPr>
          <w:rStyle w:val="FootnoteCharacters"/>
        </w:rPr>
        <w:footnoteRef/>
      </w:r>
      <w:r>
        <w:rPr/>
        <w:t xml:space="preserve"> </w:t>
      </w:r>
      <w:r>
        <w:rPr/>
        <w:t>Gran parte de los ingresos del CAA revierten al Gobierno en forma de reembolsos acelerados de préstamos, impuestos, dividendos y otros reintegros.</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Alrededor del 95 por ciento de las personas que viajan utilizan el transporte por ferrocarril.</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Bikales y otros (2000), página 16.</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Según las autoridades, las empresas de camiones y autobuses de Mongolia no pueden en la práctica operar ni en la Federación de Rusia ni en China.</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Hay 116 hoteles con 5.000 camas en Ulaanbaatar, 81 hoteles provinciales con 3.000 camas y 118 campamentos de turistas con 5.200 camas.</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t xml:space="preserve">Página </w:t>
          </w:r>
          <w:r>
            <w:rPr/>
            <w:fldChar w:fldCharType="begin"/>
          </w:r>
          <w:r>
            <w:rPr/>
            <w:instrText xml:space="preserve"> PAGE </w:instrText>
          </w:r>
          <w:r>
            <w:rPr/>
            <w:fldChar w:fldCharType="separate"/>
          </w:r>
          <w:r>
            <w:rPr/>
            <w:t>86</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r>
          <w:r>
            <w:rPr/>
            <w:t>Página</w:t>
          </w:r>
          <w:r>
            <w:rPr>
              <w:lang w:val="en-GB"/>
            </w:rPr>
            <w:t xml:space="preserve"> </w:t>
          </w:r>
          <w:r>
            <w:rPr/>
            <w:fldChar w:fldCharType="begin"/>
          </w:r>
          <w:r>
            <w:rPr/>
            <w:instrText xml:space="preserve"> PAGE </w:instrText>
          </w:r>
          <w:r>
            <w:rPr/>
            <w:fldChar w:fldCharType="separate"/>
          </w:r>
          <w:r>
            <w:rPr/>
            <w:t>88</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s>
      <w:spacing w:before="0" w:after="240"/>
      <w:jc w:val="left"/>
      <w:outlineLvl w:val="7"/>
    </w:pPr>
    <w:rPr>
      <w:i/>
      <w:iCs/>
      <w:sz w:val="24"/>
      <w:szCs w:val="24"/>
    </w:rPr>
  </w:style>
  <w:style w:type="paragraph" w:styleId="Heading9">
    <w:name w:val="Heading 9"/>
    <w:basedOn w:val="Normal"/>
    <w:next w:val="Normal"/>
    <w:qFormat/>
    <w:pPr>
      <w:tabs>
        <w:tab w:val="clear" w:pos="720"/>
      </w:tabs>
      <w:spacing w:before="0" w:after="240"/>
      <w:jc w:val="left"/>
      <w:outlineLvl w:val="8"/>
    </w:pPr>
    <w:rPr>
      <w:rFonts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jc w:val="left"/>
    </w:pPr>
    <w:rPr>
      <w:sz w:val="24"/>
      <w:szCs w:val="24"/>
    </w:rPr>
  </w:style>
  <w:style w:type="paragraph" w:styleId="QuotationCitacinconsangrado">
    <w:name w:val="Quotation - Citación con sangrado"/>
    <w:basedOn w:val="Normal"/>
    <w:qFormat/>
    <w:pPr>
      <w:tabs>
        <w:tab w:val="clear" w:pos="720"/>
      </w:tabs>
      <w:spacing w:before="0" w:after="240"/>
      <w:ind w:left="720" w:right="720" w:hanging="0"/>
      <w:jc w:val="left"/>
    </w:pPr>
    <w:rPr>
      <w:sz w:val="24"/>
    </w:rPr>
  </w:style>
  <w:style w:type="paragraph" w:styleId="QuotationDoubleCitacincondoblesangrado">
    <w:name w:val="Quotation Double - Citación con doble sangrado"/>
    <w:basedOn w:val="Normal"/>
    <w:qFormat/>
    <w:pPr>
      <w:tabs>
        <w:tab w:val="clear" w:pos="720"/>
      </w:tabs>
      <w:spacing w:before="0" w:after="240"/>
      <w:ind w:left="1440" w:right="1440" w:hanging="0"/>
      <w:jc w:val="left"/>
    </w:pPr>
    <w:rPr>
      <w:sz w:val="24"/>
    </w:rPr>
  </w:style>
  <w:style w:type="paragraph" w:styleId="BodyText4">
    <w:name w:val="Body Text 4"/>
    <w:basedOn w:val="Normal"/>
    <w:qFormat/>
    <w:pPr>
      <w:numPr>
        <w:ilvl w:val="0"/>
        <w:numId w:val="14"/>
      </w:numPr>
      <w:tabs>
        <w:tab w:val="clear" w:pos="720"/>
      </w:tabs>
      <w:spacing w:before="0" w:after="240"/>
      <w:jc w:val="left"/>
    </w:pPr>
    <w:rPr>
      <w:sz w:val="24"/>
      <w:szCs w:val="24"/>
    </w:rPr>
  </w:style>
  <w:style w:type="paragraph" w:styleId="Ttulopas">
    <w:name w:val="Título país"/>
    <w:basedOn w:val="Normal"/>
    <w:qFormat/>
    <w:pPr>
      <w:tabs>
        <w:tab w:val="clear" w:pos="720"/>
      </w:tabs>
      <w:jc w:val="center"/>
    </w:pPr>
    <w:rPr>
      <w:caps/>
      <w:sz w:val="24"/>
    </w:rPr>
  </w:style>
  <w:style w:type="paragraph" w:styleId="Textonotapiesangrado">
    <w:name w:val="Texto nota pie sangrado"/>
    <w:basedOn w:val="Normal"/>
    <w:qFormat/>
    <w:pPr>
      <w:tabs>
        <w:tab w:val="clear" w:pos="720"/>
      </w:tabs>
      <w:ind w:left="720" w:right="720" w:hanging="0"/>
      <w:jc w:val="left"/>
    </w:pPr>
    <w:rPr>
      <w:sz w:val="20"/>
    </w:rPr>
  </w:style>
  <w:style w:type="paragraph" w:styleId="Ttulodocumento2">
    <w:name w:val="Título documento 2"/>
    <w:basedOn w:val="Normal"/>
    <w:qFormat/>
    <w:pPr>
      <w:tabs>
        <w:tab w:val="clear" w:pos="720"/>
      </w:tabs>
      <w:jc w:val="center"/>
    </w:pPr>
    <w:rPr>
      <w:sz w:val="24"/>
      <w:u w:val="single"/>
    </w:rPr>
  </w:style>
  <w:style w:type="paragraph" w:styleId="Ttulodocumento3">
    <w:name w:val="Título documento 3"/>
    <w:basedOn w:val="Normal"/>
    <w:qFormat/>
    <w:pPr>
      <w:tabs>
        <w:tab w:val="clear" w:pos="720"/>
      </w:tabs>
      <w:jc w:val="center"/>
    </w:pPr>
    <w:rPr>
      <w:i/>
      <w:sz w:val="24"/>
    </w:rPr>
  </w:style>
  <w:style w:type="paragraph" w:styleId="EstiloTextoindependienteIzquierda">
    <w:name w:val="Estilo Texto independiente + Izquierd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falla</dc:creator>
  <dc:description/>
  <dc:language>en-US</dc:language>
  <cp:lastModifiedBy>bardin</cp:lastModifiedBy>
  <cp:lastPrinted>2005-02-17T14:56:00Z</cp:lastPrinted>
  <dcterms:modified xsi:type="dcterms:W3CDTF">2005-02-17T13:56:00Z</dcterms:modified>
  <cp:revision>3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ongolia</vt:lpwstr>
  </property>
  <property fmtid="{D5CDD505-2E9C-101B-9397-08002B2CF9AE}" pid="4" name="Symbol1">
    <vt:lpwstr>WT/TPR/S/145</vt:lpwstr>
  </property>
</Properties>
</file>