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3" w:fmt="decimal"/>
          <w:formProt w:val="false"/>
          <w:vAlign w:val="center"/>
          <w:titlePg/>
          <w:textDirection w:val="lrTb"/>
          <w:docGrid w:type="default" w:linePitch="299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éndice- cuadro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1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Exportaciones de mercancías por grupos de productos,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 ciento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75"/>
        <w:gridCol w:w="775"/>
        <w:gridCol w:w="775"/>
        <w:gridCol w:w="775"/>
        <w:gridCol w:w="775"/>
        <w:gridCol w:w="776"/>
      </w:tblGrid>
      <w:tr>
        <w:trPr>
          <w:tblHeader w:val="true"/>
          <w:trHeight w:val="330" w:hRule="atLeast"/>
        </w:trPr>
        <w:tc>
          <w:tcPr>
            <w:tcW w:w="4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1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14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0,6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41,5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r ciento del total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Soj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Tortas de semillas oleaginosas y otros residuos sólid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1 Aceite de soja y sus fraccion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111 Carne de ganado bovino, fresca o refrigerad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49 Maíz, otros sin mol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112 Carne de ganado bovino, congelad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2 Cigarrillos que contengan tabac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011 Ganado bovino viv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Azúcares, remolacha o caña, sin refina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412 Otros tipos de trigo (incluso escanda) y morcajo o </w:t>
              <w:tab/>
              <w:t>tranquillón, sin mol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5 Semillas de sésamo (ajonjolí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9 Otros residuos y subproductos vegeta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6 Levadur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11 Tabaco sin despalillar ni desnerva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1 Trigo duro, sin mol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29 Otras grasas y aceites fijos de origen veget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125 Despojos comestibles de ganado, frescos, refrigerados </w:t>
              <w:tab/>
              <w:t>o congelad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5 Aceite de girasol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terias primas agrícola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631 Algodón (excepto borras), sin cardar ni peina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5 Madera de especies no conífer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íferos y otros minera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513 Aceites esencia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os, n.e.p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114 Otros cueros de bovino y equinos depilad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113 Cueros enteros de bovino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material de transport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de generación de energí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no eléctrica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adro AI.1 (continuación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Maquinaria agrícola y tractore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de oficina y equipo para telecomunicacion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eléctric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automotri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material de transport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4 Pantalones largos, delantales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6 Pantalones largos, delantales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</w:t>
        <w:tab/>
        <w:t>No disponible.</w:t>
      </w:r>
    </w:p>
    <w:p>
      <w:pPr>
        <w:pStyle w:val="Normal"/>
        <w:spacing w:before="0" w:after="12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</w:rPr>
        <w:t>Nota:</w:t>
        <w:tab/>
        <w:t>L</w:t>
      </w:r>
      <w:r>
        <w:rPr>
          <w:color w:val="000000"/>
          <w:sz w:val="16"/>
          <w:szCs w:val="16"/>
          <w:lang w:val="es-ES_tradnl"/>
        </w:rPr>
        <w:t xml:space="preserve">os datos para 2003 son estimaciones basadas en los datos proporcionados por las autoridades de Paraguay (en la </w:t>
        <w:tab/>
        <w:t>clasificación del SA).</w:t>
      </w:r>
    </w:p>
    <w:p>
      <w:pPr>
        <w:pStyle w:val="Normal"/>
        <w:tabs>
          <w:tab w:val="clear" w:pos="720"/>
        </w:tabs>
        <w:jc w:val="left"/>
        <w:rPr/>
      </w:pPr>
      <w:r>
        <w:rPr>
          <w:i/>
          <w:color w:val="000000"/>
          <w:sz w:val="18"/>
          <w:szCs w:val="18"/>
          <w:lang w:val="es-ES_tradnl"/>
        </w:rPr>
        <w:t>Fuente:</w:t>
      </w:r>
      <w:r>
        <w:rPr>
          <w:color w:val="000000"/>
          <w:sz w:val="18"/>
          <w:szCs w:val="18"/>
          <w:lang w:val="es-ES_tradnl"/>
        </w:rPr>
        <w:tab/>
        <w:t xml:space="preserve">División de Estadística de las Naciones Unidas, Base de Datos Comtrade (CUCI Rev.3) para los años 1998-02, y </w:t>
        <w:tab/>
        <w:t>datos nacionales (SA96) para 2003.</w:t>
      </w:r>
    </w:p>
    <w:p>
      <w:pPr>
        <w:pStyle w:val="Normal"/>
        <w:spacing w:before="0" w:after="24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2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Importaciones de mercancías por grupos de productos,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 ciento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  <w:trHeight w:val="270" w:hRule="atLeast"/>
        </w:trPr>
        <w:tc>
          <w:tcPr>
            <w:tcW w:w="3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896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905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19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18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67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065,2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r ciento del total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iment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22 Cigarrillos que contengan tabaco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12 Tabaco total o parcialmente </w:t>
              <w:tab/>
              <w:t>despalillado o desnervad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Bebidas espirituos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Preparados alimenticios, n.e.p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Pan y otros productos de panaderí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3 Otras formas de tabaco manufacturad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1123 Cerveza de malta, etc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622 Artículos de confitería preparados con </w:t>
              <w:tab/>
              <w:t>azúca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2 Malta, incluso harina de malt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41 Semillas de maíz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s primas agrícol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671 Fibras artificiales adecuadas para el </w:t>
              <w:tab/>
              <w:t>hilad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íferos y otros mineral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etales no ferroso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 Aluminio y sus aleaciones, labrad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Combustible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30 Petróleo, crudo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42 Hidrocarburos gaseosos, licuados, </w:t>
              <w:tab/>
              <w:t>n.e.p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os, licuad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9 Abonos, n.e.p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13 Herbicidas para la venta al por meno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os, n.e.p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material de transport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quinas de generación de energía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Otra maquinaria no eléctrica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áquinas de oficina y equipo para </w:t>
              <w:br/>
              <w:t xml:space="preserve">      telecomunicacione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7599 Partes, piezas y accesorios, etc., </w:t>
              <w:tab/>
              <w:t xml:space="preserve">maquinaria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43 Televisores, aparatos transmisores de </w:t>
              <w:tab/>
              <w:t>radio, etc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.2 (continuación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27 Unidades de almacenamiento, </w:t>
              <w:tab/>
              <w:t xml:space="preserve">presentadas o no con el resto de un </w:t>
              <w:tab/>
              <w:t>sistem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6 Unidades de entrada o de salid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1 Aparatos eléctricos para telefoní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49 Partes, equipo para </w:t>
              <w:tab/>
              <w:t>telecomunicacion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eléctric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automotriz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12 Vehículos automotores para el </w:t>
              <w:tab/>
              <w:t xml:space="preserve">transporte de personas, n.e.p.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21 Vehículos automotores para el </w:t>
              <w:tab/>
              <w:t>transporte de mercancí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ras partes, vehículos automoto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material de transport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42 Juguetes para niñ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943 Artículos para juegos de feria, de </w:t>
              <w:tab/>
              <w:t>mesa o de salón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985 Materiales sin grabar, preparados para </w:t>
              <w:tab/>
              <w:t>grabaciones de sonido o análoga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20"/>
        </w:tabs>
        <w:spacing w:before="120" w:after="120"/>
        <w:jc w:val="left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..</w:t>
        <w:tab/>
        <w:t>No disponible.</w:t>
      </w:r>
    </w:p>
    <w:p>
      <w:pPr>
        <w:pStyle w:val="Normal"/>
        <w:tabs>
          <w:tab w:val="clear" w:pos="720"/>
        </w:tabs>
        <w:spacing w:before="0" w:after="120"/>
        <w:jc w:val="left"/>
        <w:rPr/>
      </w:pPr>
      <w:r>
        <w:rPr>
          <w:color w:val="000000"/>
          <w:sz w:val="16"/>
          <w:szCs w:val="16"/>
          <w:lang w:val="es-ES_tradnl"/>
        </w:rPr>
        <w:t>Nota:</w:t>
        <w:tab/>
        <w:t>Los datos para 2003 se estimaron, aplicando la tarifa de crecimiento de 2002-03 a las importaciones de 2002.</w:t>
      </w:r>
    </w:p>
    <w:p>
      <w:pPr>
        <w:pStyle w:val="Normal"/>
        <w:tabs>
          <w:tab w:val="clear" w:pos="720"/>
        </w:tabs>
        <w:spacing w:before="0" w:after="240"/>
        <w:jc w:val="left"/>
        <w:rPr/>
      </w:pPr>
      <w:r>
        <w:rPr>
          <w:i/>
          <w:color w:val="000000"/>
          <w:sz w:val="18"/>
          <w:szCs w:val="18"/>
          <w:lang w:val="es-ES_tradnl"/>
        </w:rPr>
        <w:t>Fuente:</w:t>
      </w:r>
      <w:r>
        <w:rPr>
          <w:color w:val="000000"/>
          <w:sz w:val="18"/>
          <w:szCs w:val="18"/>
          <w:lang w:val="es-ES_tradnl"/>
        </w:rPr>
        <w:tab/>
        <w:t xml:space="preserve">División de Estadística de las Naciones Unidas, Base de Datos Comtrade (CUCI Rev.3) para 1998-02, y datos </w:t>
        <w:tab/>
        <w:t>nacionales (SA96 y SA02) para 2003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3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portaciones de mercancías por interlocutores comerciales, 1998-03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(Millones de $EE.UU. y por ciento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  <w:trHeight w:val="345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millones de $EE.UU.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14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0,6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4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r ciento del tota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Islas Caimán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 (15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del Est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 Unión Soviét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Federación Ru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, Ch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land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de Meridion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.3 (continuación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África Subsaharian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dá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</w:tabs>
        <w:spacing w:before="120" w:after="12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Nota:</w:t>
        <w:tab/>
        <w:t xml:space="preserve">Los datos por el año 2003 son estimaciones basadas en los datos proporcionados por las autoridades de Paraguay (en la </w:t>
        <w:tab/>
        <w:t xml:space="preserve">clasificación del SA). </w:t>
      </w:r>
    </w:p>
    <w:p>
      <w:pPr>
        <w:pStyle w:val="Normal"/>
        <w:tabs>
          <w:tab w:val="clear" w:pos="720"/>
        </w:tabs>
        <w:spacing w:before="0" w:after="240"/>
        <w:jc w:val="left"/>
        <w:rPr/>
      </w:pPr>
      <w:r>
        <w:rPr>
          <w:i/>
          <w:color w:val="000000"/>
          <w:sz w:val="18"/>
          <w:szCs w:val="18"/>
          <w:lang w:val="es-ES_tradnl"/>
        </w:rPr>
        <w:t>Fuente:</w:t>
      </w:r>
      <w:r>
        <w:rPr>
          <w:color w:val="000000"/>
          <w:sz w:val="18"/>
          <w:szCs w:val="18"/>
          <w:lang w:val="es-ES_tradnl"/>
        </w:rPr>
        <w:tab/>
        <w:t xml:space="preserve">División de Estadística de las Naciones Unidas, Base de Datos Comtrade (CUCI Rev.3) para los años 1998-02, y </w:t>
        <w:tab/>
        <w:t>datos nacionales (SA96) para 2003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4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portaciones de mercancías por interlocutores comerciales,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 ciento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10"/>
        <w:gridCol w:w="24"/>
        <w:gridCol w:w="1086"/>
        <w:gridCol w:w="48"/>
        <w:gridCol w:w="1063"/>
        <w:gridCol w:w="71"/>
        <w:gridCol w:w="992"/>
        <w:gridCol w:w="47"/>
        <w:gridCol w:w="946"/>
        <w:gridCol w:w="164"/>
        <w:gridCol w:w="1111"/>
      </w:tblGrid>
      <w:tr>
        <w:trPr>
          <w:tblHeader w:val="true"/>
          <w:trHeight w:val="345" w:hRule="atLeast"/>
        </w:trPr>
        <w:tc>
          <w:tcPr>
            <w:tcW w:w="2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millones de $EE.UU.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896,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905,9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193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182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672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06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r ciento del total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Las Baham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 (1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ec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del Est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 Unión Soviét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ea, Rep. d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, Ch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s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land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.4 (continuación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dá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</w:tabs>
        <w:spacing w:before="120" w:after="120"/>
        <w:jc w:val="left"/>
        <w:rPr/>
      </w:pPr>
      <w:r>
        <w:rPr>
          <w:color w:val="000000"/>
          <w:sz w:val="16"/>
          <w:szCs w:val="16"/>
          <w:lang w:val="es-ES_tradnl"/>
        </w:rPr>
        <w:t>Nota:</w:t>
        <w:tab/>
        <w:t>Los datos para 2003 se estimaron aplicando la tarifa de crecimiento de 2002-03 a las importaciones de 2002.</w:t>
      </w:r>
    </w:p>
    <w:p>
      <w:pPr>
        <w:pStyle w:val="TextBody"/>
        <w:numPr>
          <w:ilvl w:val="0"/>
          <w:numId w:val="0"/>
        </w:numPr>
        <w:ind w:left="0" w:hanging="0"/>
        <w:rPr>
          <w:lang w:val="es-ES_tradnl"/>
        </w:rPr>
      </w:pPr>
      <w:r>
        <w:rPr>
          <w:i/>
          <w:color w:val="000000"/>
          <w:sz w:val="18"/>
          <w:szCs w:val="18"/>
          <w:lang w:val="es-ES_tradnl"/>
        </w:rPr>
        <w:t>Fuente:</w:t>
      </w:r>
      <w:r>
        <w:rPr>
          <w:color w:val="000000"/>
          <w:sz w:val="18"/>
          <w:szCs w:val="18"/>
          <w:lang w:val="es-ES_tradnl"/>
        </w:rPr>
        <w:tab/>
        <w:t>División de Estadística de las Naciones Unidas.</w:t>
      </w:r>
      <w:r>
        <w:br w:type="page"/>
      </w:r>
    </w:p>
    <w:p>
      <w:pPr>
        <w:pStyle w:val="Normal"/>
        <w:keepNext w:val="true"/>
        <w:jc w:val="left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I.1</w:t>
      </w:r>
    </w:p>
    <w:p>
      <w:pPr>
        <w:pStyle w:val="Normal"/>
        <w:rPr/>
      </w:pPr>
      <w:r>
        <w:rPr/>
        <w:t>Resumen de las notificaciones del Paraguay a la OMC, octubre de 2004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11"/>
      </w:tblGrid>
      <w:tr>
        <w:trPr>
          <w:tblHeader w:val="true"/>
          <w:trHeight w:val="26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ignatura de la última notificació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b/>
                <w:sz w:val="16"/>
                <w:lang w:val="es-ES_tradnl"/>
              </w:rPr>
              <w:t xml:space="preserve">Descripción de la obligación </w:t>
              <w:br/>
              <w:t>y periodicidad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la Agricultur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10 y párrafo 2 del artículo 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AG/N/PRY/11, 6.9.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bvenciones a la exportación;  anual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2 del artículo 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AG/N/PRY/10, 23.8.20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yuda interna;  anual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3 del artículo 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AG/N/PRY/8, 31.10.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didas de ayuda interna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relativo a la Aplicación del Artículo VI del GATT de 1994 (Acuerdo Anti-dumping)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4 del artículo 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G/ADP/N/61, 1.3.2001 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Medidas anti-dumping (preliminares y definitivas);  </w:t>
              <w:br/>
              <w:t>ad hoc (sin demora)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4 del artículo 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n-GB"/>
              </w:rPr>
              <w:t>G/ADP/N/105/PRY y G/ADP/N/105/Add.1/Rev.1, 16.4.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No se adoptó ninguna medida anti-dumping;  semestral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4 del artículo 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ADP/N/98/PRY, 24.10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Medidas anti-dumping vigentes;  semestral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5 del artículo 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ridad investigadora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5 del artículo 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ADP/N/1/PRY/2, 3.3.1997 y G/ADP/N/1/PRY/2/Corr.1, 2.12.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relativo a la Aplicación del Artículo VII del GATT de 1994 (Acuerdo sobre Valoración en Aduana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 del anexo I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VAL/W/42, 22.10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órroga para la aplicación del Acuerdo;  antes del final del período mencionado en el párrafo 1 del artículo 20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 del anexo I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VAL/N/4/PRY/1, 22.5.2000</w:t>
            </w:r>
          </w:p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 de trabajo para la aplicación del Acuerdo;  antes del final del período mencionado en el párrafo 1 del artículo 20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VAL/N/1/PRY/1, 21.9.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isión sobre la lista de cuestiones (G/VAL/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sta de cuestiones/cuestionarios (respuestas)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Procedimientos para el Trámite de Licencias de Importación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4 a) del artículo 1 y párrafo 2 b) del artículo 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LIC/N/1/PRY/1, 12.6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3 del artículo 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spuestas al cuestionario;  anual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Inspección Previa a la Expedición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PSI/N/1/Add.6, 6.6.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Acuerdo sobre Normas de Origen 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5 y párrafo 4 del anexo 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RO/N/21, 20.7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highlight w:val="yellow"/>
                <w:lang w:val="es-ES_tradnl"/>
              </w:rPr>
            </w:pPr>
            <w:r>
              <w:rPr>
                <w:sz w:val="16"/>
                <w:lang w:val="es-ES_tradnl"/>
              </w:rPr>
              <w:t>Leyes y reglamentos (normas de origen existentes)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Salvaguardia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 a) del artículo 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6/ARG/4/Suppl.3, 28.3.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iciación de una investigación;  ad 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 b) del artículo 12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SG/N/8/BRA/3/Suppl.1, 10.3.2003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tación de la existencia de daño grave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uadro AII.1 (continuación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 c) del artículo 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SG/N/10/BRA/3/Suppl.1, 10.3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Decisión;  ad hoc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4 del artículo 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n-GB"/>
              </w:rPr>
              <w:t>G/SG/N/7/ARG/2/Suppl.3, 28.3.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Aplicación de una medida de salvaguardia provisional;  ad hoc (antes de la aplicación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6 del artículo 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SG/N/1/PRY/2, 20.8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 del artículo 9, nota 2 de pie de pág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SG/N/11/BRA/2/Suppl.1, 10.3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se aplican medidas de salvaguardia contra un producto originario de un país en desarrollo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Subvenciones y Medidas Compensatorias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lang w:val="es-ES_tradnl"/>
              </w:rPr>
              <w:t>Párrafo 1 del artículo 25;  párrafo 1 del Artículo XVI del GATT de 199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SCM/N/71/PRY, 19.4.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subvenciones;  trienal en el caso de las notificaciones completas, anual en el caso de los cambios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1 del artículo 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n-GB"/>
              </w:rPr>
              <w:t>G/SCM/N/75/Add.1/Rev.4, 24.11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opción de medidas compensatorias;  semestral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2 del artículo 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ridades y procedimientos de investigación;  una vez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6 del artículo 3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CM/N/1/PRY/2, 3.3.1997, y G/SCM/N/1/PRY/2/Corr.1, 2.12.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Obstáculos Técnicos al Comerci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s 1, 2 y 3 del artículo 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Servicio de información;  </w:t>
              <w:br/>
              <w:t>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2 del artículo 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didas de aplicación y administración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exo 3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TBT/CS/N/151, 25.4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eptación del Código de Buena Conducta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los Textiles y el Vestid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7 del artículo 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TMB/N/324/Add.1, 8.2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integración (primera etapa)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s 8 a) y 11 del artículo 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n-GB"/>
              </w:rPr>
              <w:t>G/TMB/N/324/Add.1/Corr.1, 26.7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integración (segunda etapa);  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s 8 b) y 11 del artículo 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TMB/N/392, 27.3.2001 y G/TMB/N/392/Add.1, 27.3.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s de integración (tercera etapa)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la Aplicación de Medidas Sanitarias y Fitosanitarias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7, anexo 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SPS/N/PRY/1, 19.8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SF;  ad hoc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3 del anexo 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G/SPS/ENQ/18, 20.12.2004 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vicio de información;  una vez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10 del anexo 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SPS/NNA/8, 20.12.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ridad nacional de notificación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b/>
                <w:sz w:val="16"/>
                <w:lang w:val="es-ES_tradnl"/>
              </w:rPr>
              <w:t>Acuerdo sobre los Aspectos de los Derechos de Propiedad Intelectual relacionados con el Comercio</w:t>
            </w:r>
            <w:r>
              <w:rPr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artado d) del artículo 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P/N/4/PRY/1, 14.7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mitación del trato NMF (Acuerdo del MERCOSUR);  ad hoc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2 del artículo 6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P/N/1/PRY/2, 7.11.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yes y reglamentos;  una vez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P/N/6/PRY/1, 18.9.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sta de cuestiones sobre la observancia;  una vez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 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IP/N/3/Rev.2/Add.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Servicio de información;  </w:t>
              <w:br/>
              <w:t>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uadro AII.1 (continuación)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sobre las Medidas en materia de Inversiones relacionadas con el Comerci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árrafo 2 del artículo 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s-ES_tradnl"/>
              </w:rPr>
              <w:t>G/TRIMS/N/2/Rev.4, 5.8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blicaciones en que figuren MIC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13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ecisión sobre el procedimiento de notificación de restricciones cuantitativas</w:t>
            </w:r>
            <w:r>
              <w:rPr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SD 31S/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de-DE"/>
              </w:rPr>
              <w:t>G/MA/NTM/QR/1/Add.5, 19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tificación de las restricciones cuantitativas;  bien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General sobre el Comercio de Servicio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lang w:val="es-ES_tradnl"/>
              </w:rPr>
              <w:t>Párrafo 4 del artículo III y/o párrafo 2 del Artículo IV del AGC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/ENQ/52, 14.8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16"/>
                <w:lang w:val="es-ES_tradnl"/>
              </w:rPr>
              <w:t xml:space="preserve">Servicios de información;  </w:t>
              <w:br/>
              <w:t>una vez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lang w:val="es-ES_tradnl"/>
              </w:rPr>
              <w:t>Párrafo 7 a) del Artículo V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 remitir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uerdos de integración económica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cuerdo General sobre Aranceles Aduaneros y Comercio de 1994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/>
            </w:pPr>
            <w:r>
              <w:rPr>
                <w:sz w:val="16"/>
                <w:lang w:val="es-ES_tradnl"/>
              </w:rPr>
              <w:t>Párrafo 4 a) del Artículo XV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lang w:val="en-GB"/>
              </w:rPr>
              <w:t>G/STR/N/4/PRY, 5.10.1998; G/STR/N/4/PRY/Suppl.1, 26.10.1998; G/STR/N/4/PRY/Suppl.2, 26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tificación relativa a las empresas comerciales del Estado;  trienal en el caso de las notificaciones completas, anual para los cambios (desde 2004, bienal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/>
            </w:pPr>
            <w:r>
              <w:rPr>
                <w:sz w:val="16"/>
                <w:lang w:val="es-ES_tradnl"/>
              </w:rPr>
              <w:t>Párrafo 5 del Artículo XXVIII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/MA/132, 19.12.2002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dificación de la Lista de Concesiones;  trienal</w:t>
            </w:r>
          </w:p>
        </w:tc>
      </w:tr>
    </w:tbl>
    <w:p>
      <w:pPr>
        <w:pStyle w:val="Normal"/>
        <w:spacing w:before="120" w:after="240"/>
        <w:rPr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>Fuente:</w:t>
        <w:tab/>
      </w:r>
      <w:r>
        <w:rPr>
          <w:sz w:val="18"/>
          <w:szCs w:val="18"/>
          <w:lang w:val="es-ES_tradnl"/>
        </w:rPr>
        <w:t>Secretaría de la OMC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Cuadro AIV.1</w:t>
      </w:r>
    </w:p>
    <w:p>
      <w:pPr>
        <w:pStyle w:val="Normal"/>
        <w:rPr/>
      </w:pPr>
      <w:r>
        <w:rPr>
          <w:b/>
          <w:sz w:val="16"/>
          <w:szCs w:val="16"/>
        </w:rPr>
        <w:t>Exportaciones agrícolas por producto, 1993-03</w:t>
      </w:r>
    </w:p>
    <w:p>
      <w:pPr>
        <w:pStyle w:val="Normal"/>
        <w:rPr/>
      </w:pPr>
      <w:r>
        <w:rPr/>
        <w:t>(miles de $EE.UU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897"/>
        <w:gridCol w:w="898"/>
        <w:gridCol w:w="898"/>
        <w:gridCol w:w="897"/>
        <w:gridCol w:w="898"/>
        <w:gridCol w:w="898"/>
      </w:tblGrid>
      <w:tr>
        <w:trPr>
          <w:tblHeader w:val="true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Producto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00 Granos de so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1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9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68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5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0400 Tortas de soj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4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8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10 Aceite de soja cru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7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3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90 Maíz-los dem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7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1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7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100 Algodón sin cardar ni pein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6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6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9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130 Carne bovina, fresca o refrigerada-deshuesa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18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7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90 Trigo y morcajo (tranquillón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27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230 Carne bovina, congelada - deshuesa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67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220 Cigarrillos que contengan taba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48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0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11 Azúcar de caña, en estado sóli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14 Fécula de mandioca (yuc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4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40 Semilla de sésamo (ajonjolí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6" w:after="36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ortaciones agrícolas totale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0.3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3.9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6.4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1.6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9.85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034.442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recimiento </w:t>
              <w:br/>
              <w:t>anual medio (%)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" w:after="36"/>
              <w:ind w:left="-340" w:right="62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00 Granos de soja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17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0400 Tortas de soj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5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10 Aceite de soja cru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90 Maíz-los demá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5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1,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100 Algodón sin cardar ni pein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3,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1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2,6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130 Carne bovina, fresca o refrigerada - deshuesa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6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90 Trigo y morcajo (tranquillón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230 Carne bovina, congelada-deshuesa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1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220 Cigarrillos que contengan taba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4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87,2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11 Azúcar de caña, en estado sóli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,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14 Fécula de mandioca (yuca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8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40 Semilla de sésamo (ajonjolí)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3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,0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ortaciones agrícolas totales 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7.871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,9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,1</w:t>
            </w:r>
          </w:p>
        </w:tc>
        <w:tc>
          <w:tcPr>
            <w:tcW w:w="179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,4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</w:rPr>
        <w:t>..</w:t>
      </w:r>
      <w:r>
        <w:rPr>
          <w:i/>
          <w:sz w:val="16"/>
        </w:rPr>
        <w:tab/>
      </w:r>
      <w:r>
        <w:rPr>
          <w:sz w:val="16"/>
        </w:rPr>
        <w:t>No disponible.</w:t>
      </w:r>
    </w:p>
    <w:p>
      <w:pPr>
        <w:pStyle w:val="Normal"/>
        <w:spacing w:before="120" w:after="240"/>
        <w:rPr/>
      </w:pPr>
      <w:r>
        <w:rPr>
          <w:i/>
          <w:sz w:val="18"/>
        </w:rPr>
        <w:t>Fuente:</w:t>
        <w:tab/>
      </w:r>
      <w:r>
        <w:rPr>
          <w:sz w:val="18"/>
        </w:rPr>
        <w:t>Base de datos Comtrade de la División de Estadística de las Naciones Unidas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Cuadro AIV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ortaciones agrícolas por destino, 1993-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iles de $EE.UU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Destino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0.331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3.967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6.483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1.69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9.856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034.44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9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3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30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3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ugua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6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21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las Caim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02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l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2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z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0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8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9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.UU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8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1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íses Bajo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5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4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ú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liv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4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nezuel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1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p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s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omb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ñ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dáfr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2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art. en total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1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993-03 (%)</w:t>
            </w:r>
          </w:p>
        </w:tc>
        <w:tc>
          <w:tcPr>
            <w:tcW w:w="269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 (%)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7.871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9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ugua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07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las Caimá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2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l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3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z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.UU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íses Bajo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3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ú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liv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62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nezuel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44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p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s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omb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ñ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1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8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dáfrica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1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269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,0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</w:rPr>
        <w:t>Fuente:</w:t>
        <w:tab/>
      </w:r>
      <w:r>
        <w:rPr>
          <w:sz w:val="18"/>
        </w:rPr>
        <w:t>Base de datos Comtrade de la División de Estadística de las Naciones 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ciones agrícolas principales, 1993-03</w:t>
      </w:r>
    </w:p>
    <w:p>
      <w:pPr>
        <w:pStyle w:val="Normal"/>
        <w:rPr/>
      </w:pPr>
      <w:r>
        <w:rPr/>
        <w:t>(Miles de $EE.UU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8"/>
        <w:gridCol w:w="1162"/>
        <w:gridCol w:w="85"/>
        <w:gridCol w:w="1077"/>
        <w:gridCol w:w="624"/>
        <w:gridCol w:w="538"/>
        <w:gridCol w:w="312"/>
        <w:gridCol w:w="851"/>
      </w:tblGrid>
      <w:tr>
        <w:trPr>
          <w:trHeight w:val="232" w:hRule="atLeast"/>
          <w:cantSplit w:val="true"/>
        </w:trPr>
        <w:tc>
          <w:tcPr>
            <w:tcW w:w="326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s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63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</w:rPr>
              <w:t xml:space="preserve">240220 </w:t>
            </w:r>
            <w:r>
              <w:rPr>
                <w:sz w:val="16"/>
              </w:rPr>
              <w:t>Cigarrillos que contengan tabaco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836</w:t>
            </w:r>
          </w:p>
        </w:tc>
        <w:tc>
          <w:tcPr>
            <w:tcW w:w="116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44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22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91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8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42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120 Tabaco total o parcialmente desvenado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9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47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7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830 Whisky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6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2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2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67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1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0690 Preparaciones alimenticias 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1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71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10 Tabaco para fumar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9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93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300 Cerveza de malta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8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1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4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30 Galletas dulces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6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9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10 Malta-sin tostar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5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4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10 Maíz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8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0690 Chocolate y demás preparaciones alimenticias 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4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rtaciones totales agrícolas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801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92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339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.433</w:t>
            </w:r>
          </w:p>
        </w:tc>
        <w:tc>
          <w:tcPr>
            <w:tcW w:w="116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174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s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2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48" w:after="48"/>
              <w:rPr/>
            </w:pPr>
            <w:r>
              <w:rPr>
                <w:color w:val="000000"/>
                <w:sz w:val="16"/>
              </w:rPr>
              <w:t xml:space="preserve">240220 </w:t>
            </w:r>
            <w:r>
              <w:rPr>
                <w:sz w:val="16"/>
              </w:rPr>
              <w:t>Cigarrillos que contengan tabaco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841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1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42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120 Tabaco total o parcialmente desven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4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830 Whis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0690 Preparaciones alimentici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10 Tabaco para fum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300 Cerveza de mal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2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30 Galletas dul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10 Malta-sin tos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10 Maí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0690 Chocolate y demás preparaciones alimentici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rtaciones totales agrícola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432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3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rPr/>
      </w:pPr>
      <w:r>
        <w:rPr>
          <w:i/>
          <w:sz w:val="18"/>
        </w:rPr>
        <w:t>Fuente:</w:t>
      </w:r>
      <w:r>
        <w:rPr>
          <w:sz w:val="18"/>
        </w:rPr>
        <w:tab/>
        <w:t>Base de datos Comtrade de la División de Estadística de las Naciones Unidas.</w:t>
      </w:r>
    </w:p>
    <w:p>
      <w:pPr>
        <w:pStyle w:val="TextBody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nceles NMF sobre productos agrícol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b/>
          <w:bCs/>
          <w:sz w:val="16"/>
          <w:szCs w:val="16"/>
        </w:rPr>
        <w:t>Arancel aplicado por Paraguay,</w:t>
      </w:r>
      <w:r>
        <w:rPr/>
        <w:t xml:space="preserve"> 2004</w:t>
      </w:r>
    </w:p>
    <w:tbl>
      <w:tblPr>
        <w:tblW w:w="90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801"/>
        <w:gridCol w:w="4217"/>
      </w:tblGrid>
      <w:tr>
        <w:trPr>
          <w:trHeight w:val="95" w:hRule="atLeast"/>
          <w:cantSplit w:val="true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38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4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rancel, promedio simple</w:t>
            </w:r>
          </w:p>
        </w:tc>
      </w:tr>
      <w:tr>
        <w:trPr>
          <w:trHeight w:val="95" w:hRule="atLeast"/>
          <w:cantSplit w:val="true"/>
        </w:trPr>
        <w:tc>
          <w:tcPr>
            <w:tcW w:w="902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es productos importados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2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Cigarrillos que contengan tabaco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1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Tabaco total o parcialmente desvenado (5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208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Whisky (3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06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Preparaciones alimenticias (8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31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Tabaco para fumar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203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Cerveza de malta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9027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rincipales productos exportados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1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anos de soja (2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04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rtas de soja (2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71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ite de soja y sus fracciones 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5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íz (2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01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lgodón sin cardar ni peinar(3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01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rne bovina: deshuesada (fresca/refrigerada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1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go y morcajo: los demás (2 línea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02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rne bovina: deshuesada (congelada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02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garrillos que contengan tabaco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011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zúcar de caña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81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écula de mandioca (yuca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740</w:t>
            </w:r>
          </w:p>
        </w:tc>
        <w:tc>
          <w:tcPr>
            <w:tcW w:w="38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milla de sésamo (ajonjolí) (2 líneas)</w:t>
            </w:r>
          </w:p>
        </w:tc>
        <w:tc>
          <w:tcPr>
            <w:tcW w:w="42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ranceles aplicados por socios comerciales,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850"/>
        <w:gridCol w:w="992"/>
        <w:gridCol w:w="993"/>
        <w:gridCol w:w="850"/>
        <w:gridCol w:w="851"/>
        <w:gridCol w:w="850"/>
        <w:gridCol w:w="992"/>
      </w:tblGrid>
      <w:tr>
        <w:trPr>
          <w:trHeight w:val="30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dos los países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misferio Occidental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E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medio simple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medio agregado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viación estándar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medio simple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medio agregado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viación estándar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medio simple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00</w:t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os de soja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right" w:pos="648" w:leader="none"/>
                <w:tab w:val="left" w:pos="720" w:leader="none"/>
              </w:tabs>
              <w:spacing w:before="40" w:after="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rtas de soj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soja cru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z-los dem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odón sin cardar ni pein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bovina, fresca o refrigerada- deshuesa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230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bovina, congelada-deshuesada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before="12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..</w:t>
        <w:tab/>
        <w:t>No disponible.</w:t>
      </w:r>
    </w:p>
    <w:p>
      <w:pPr>
        <w:pStyle w:val="Normal"/>
        <w:spacing w:before="120" w:after="0"/>
        <w:rPr/>
      </w:pPr>
      <w:r>
        <w:rPr>
          <w:i/>
          <w:iCs/>
          <w:sz w:val="18"/>
          <w:szCs w:val="18"/>
        </w:rPr>
        <w:t>Fuente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ab/>
        <w:t xml:space="preserve">Aranceles aplicados por el Paraguay, Ministerio de Agricultura y Ganadería, Paraguay;  aranceles aplicados por </w:t>
        <w:tab/>
        <w:t>socios comerciales, Base de datos del Sistema de análisis e información del comercio (TRAINS).</w:t>
      </w:r>
      <w:r>
        <w:br w:type="page"/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V.5</w:t>
      </w:r>
    </w:p>
    <w:p>
      <w:pPr>
        <w:pStyle w:val="Normal"/>
        <w:rPr/>
      </w:pPr>
      <w:r>
        <w:rPr/>
        <w:t>Aranceles sobre productos agropecuarios provenientes del Paraguay:  Estados Unidos (2002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118"/>
        <w:gridCol w:w="1701"/>
        <w:gridCol w:w="993"/>
        <w:gridCol w:w="1842"/>
      </w:tblGrid>
      <w:tr>
        <w:trPr>
          <w:trHeight w:val="247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ódigo (SA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lef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Productos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Arancel NMF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cel SGP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Importaciones</w:t>
              <w:br/>
              <w:t>('000 $EE.UU.)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022080</w:t>
            </w:r>
          </w:p>
        </w:tc>
        <w:tc>
          <w:tcPr>
            <w:tcW w:w="311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igarrillos que contengan tabaco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$1,05/kg + 2,3%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4.783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0199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zúcar de caña o de remolacha, refin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4.312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51199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roductos de origen animal no expresados ni comprendidos en otra pa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4.043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011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zúcar de caña, en estado sólid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3.714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0129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ceites esenciales (excepto los de cítrico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5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154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ceite de tuna y sus frac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.246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011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zúcar de caña, en estado sóli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,87 centavos/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65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0199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zúcar de caña o de remolacha, refin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,74 centavos/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019158</w:t>
            </w:r>
          </w:p>
        </w:tc>
        <w:tc>
          <w:tcPr>
            <w:tcW w:w="3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zúcar de caña o de remolacha, refinada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,9 centavos/kg + 5,1%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31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'000 $EE.UU.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% del valor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° de líneas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% de línea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MF</w:t>
            </w:r>
          </w:p>
        </w:tc>
        <w:tc>
          <w:tcPr>
            <w:tcW w:w="311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ibre de arancel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6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n arancel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MF con aranc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ind w:left="-1588" w:right="1361" w:hanging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GP libre de arancel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.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GP arancel reduci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referenci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.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on aranceles</w:t>
            </w:r>
          </w:p>
        </w:tc>
        <w:tc>
          <w:tcPr>
            <w:tcW w:w="3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953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,3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..</w:t>
        <w:tab/>
        <w:t>No disponible.</w:t>
      </w:r>
    </w:p>
    <w:p>
      <w:pPr>
        <w:pStyle w:val="Normal"/>
        <w:spacing w:before="120" w:after="0"/>
        <w:rPr>
          <w:b/>
          <w:b/>
          <w:sz w:val="18"/>
          <w:lang w:val="es-ES_tradnl"/>
        </w:rPr>
      </w:pPr>
      <w:r>
        <w:rPr>
          <w:i/>
          <w:sz w:val="18"/>
          <w:lang w:val="es-ES_tradnl"/>
        </w:rPr>
        <w:t>Fuente:</w:t>
        <w:tab/>
      </w:r>
      <w:r>
        <w:rPr>
          <w:sz w:val="18"/>
          <w:lang w:val="es-ES_tradnl"/>
        </w:rPr>
        <w:t>Cálculos realizados sobre la Base de datos del Sistema de análisis e información del comercio (TRAINS)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ción y exportaciones de algodó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cnología de producción, año agrícola 2003/04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98"/>
        <w:gridCol w:w="1729"/>
        <w:gridCol w:w="1597"/>
      </w:tblGrid>
      <w:tr>
        <w:trPr>
          <w:trHeight w:val="342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nología</w:t>
            </w:r>
          </w:p>
        </w:tc>
        <w:tc>
          <w:tcPr>
            <w:tcW w:w="26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  <w:tc>
          <w:tcPr>
            <w:tcW w:w="17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(ha.)</w:t>
            </w:r>
          </w:p>
        </w:tc>
        <w:tc>
          <w:tcPr>
            <w:tcW w:w="15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(%)</w:t>
            </w:r>
          </w:p>
        </w:tc>
      </w:tr>
      <w:tr>
        <w:trPr>
          <w:trHeight w:val="954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</w:t>
            </w:r>
          </w:p>
        </w:tc>
        <w:tc>
          <w:tcPr>
            <w:tcW w:w="26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abores enteramente manuales, desde la siembra hasta la cosecha, o con ayuda de tracción animal para algunas labores culturales, como carpidas Cosecha manual</w:t>
            </w:r>
          </w:p>
        </w:tc>
        <w:tc>
          <w:tcPr>
            <w:tcW w:w="17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</w:rPr>
            </w:pPr>
            <w:r>
              <w:rPr>
                <w:sz w:val="16"/>
              </w:rPr>
              <w:t>223.000</w:t>
            </w:r>
          </w:p>
        </w:tc>
        <w:tc>
          <w:tcPr>
            <w:tcW w:w="159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801" w:hRule="atLeast"/>
          <w:cantSplit w:val="true"/>
        </w:trPr>
        <w:tc>
          <w:tcPr>
            <w:tcW w:w="300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mecanizado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abores de preparación de terreno y algunas labores culturales, con tractor, complementadas con tareas manuales Cosecha manual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</w:rPr>
            </w:pPr>
            <w:r>
              <w:rPr>
                <w:sz w:val="16"/>
              </w:rPr>
              <w:t>74.000</w:t>
            </w:r>
          </w:p>
        </w:tc>
        <w:tc>
          <w:tcPr>
            <w:tcW w:w="15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630" w:hRule="atLeast"/>
          <w:cantSplit w:val="true"/>
        </w:trPr>
        <w:tc>
          <w:tcPr>
            <w:tcW w:w="30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anizado (sólo semilleristas)</w:t>
            </w:r>
          </w:p>
        </w:tc>
        <w:tc>
          <w:tcPr>
            <w:tcW w:w="26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abores enteramente efectuadas con maquinaria agrícola mecanizada, incluyendo la cosecha</w:t>
            </w:r>
          </w:p>
        </w:tc>
        <w:tc>
          <w:tcPr>
            <w:tcW w:w="17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</w:rPr>
            </w:pPr>
            <w:r>
              <w:rPr>
                <w:sz w:val="16"/>
              </w:rPr>
              <w:t>23.000</w:t>
            </w:r>
          </w:p>
        </w:tc>
        <w:tc>
          <w:tcPr>
            <w:tcW w:w="15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71" w:firstLine="87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ción de algodón (sin desmotar) (Tm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"/>
        <w:gridCol w:w="846"/>
        <w:gridCol w:w="1"/>
        <w:gridCol w:w="849"/>
        <w:gridCol w:w="1"/>
        <w:gridCol w:w="708"/>
        <w:gridCol w:w="1"/>
        <w:gridCol w:w="708"/>
        <w:gridCol w:w="1"/>
        <w:gridCol w:w="849"/>
        <w:gridCol w:w="1"/>
        <w:gridCol w:w="708"/>
        <w:gridCol w:w="1"/>
        <w:gridCol w:w="708"/>
        <w:gridCol w:w="1"/>
        <w:gridCol w:w="849"/>
        <w:gridCol w:w="1"/>
        <w:gridCol w:w="1014"/>
        <w:gridCol w:w="11"/>
      </w:tblGrid>
      <w:tr>
        <w:trPr>
          <w:trHeight w:val="495" w:hRule="atLeast"/>
          <w:cantSplit w:val="true"/>
        </w:trPr>
        <w:tc>
          <w:tcPr>
            <w:tcW w:w="181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</w:t>
              <w:br/>
              <w:t>anual medio (%)</w:t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73" w:hRule="atLeast"/>
          <w:cantSplit w:val="true"/>
        </w:trPr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 03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25" w:hRule="atLeast"/>
          <w:cantSplit w:val="true"/>
        </w:trPr>
        <w:tc>
          <w:tcPr>
            <w:tcW w:w="181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ficie cult. (Ha.)</w:t>
            </w:r>
          </w:p>
        </w:tc>
        <w:tc>
          <w:tcPr>
            <w:tcW w:w="84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.000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6.204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4.76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.865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.67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0.00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3,0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3,4</w:t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28</w:t>
            </w:r>
          </w:p>
        </w:tc>
      </w:tr>
      <w:tr>
        <w:trPr>
          <w:trHeight w:val="55" w:hRule="atLeast"/>
          <w:cantSplit w:val="true"/>
        </w:trPr>
        <w:tc>
          <w:tcPr>
            <w:tcW w:w="181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rFonts w:eastAsia="Arial Unicode MS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ef. extrac. (Hg/Tm)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7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1</w:t>
            </w:r>
          </w:p>
        </w:tc>
      </w:tr>
      <w:tr>
        <w:trPr>
          <w:trHeight w:val="55" w:hRule="atLeast"/>
          <w:cantSplit w:val="true"/>
        </w:trPr>
        <w:tc>
          <w:tcPr>
            <w:tcW w:w="181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roducción (Tm)</w:t>
            </w:r>
          </w:p>
        </w:tc>
        <w:tc>
          <w:tcPr>
            <w:tcW w:w="84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000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83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59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444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67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2,0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,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xportaciones de algodón - destinos </w:t>
      </w:r>
    </w:p>
    <w:p>
      <w:pPr>
        <w:pStyle w:val="Normal"/>
        <w:rPr/>
      </w:pPr>
      <w:r>
        <w:rPr/>
        <w:t>(Miles de $EE.UU.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2"/>
        <w:gridCol w:w="666"/>
        <w:gridCol w:w="12"/>
        <w:gridCol w:w="768"/>
        <w:gridCol w:w="6"/>
        <w:gridCol w:w="703"/>
        <w:gridCol w:w="6"/>
        <w:gridCol w:w="703"/>
        <w:gridCol w:w="6"/>
        <w:gridCol w:w="703"/>
        <w:gridCol w:w="6"/>
        <w:gridCol w:w="702"/>
        <w:gridCol w:w="6"/>
        <w:gridCol w:w="845"/>
        <w:gridCol w:w="6"/>
        <w:gridCol w:w="561"/>
        <w:gridCol w:w="6"/>
        <w:gridCol w:w="561"/>
        <w:gridCol w:w="6"/>
        <w:gridCol w:w="655"/>
        <w:gridCol w:w="12"/>
        <w:gridCol w:w="691"/>
        <w:gridCol w:w="12"/>
      </w:tblGrid>
      <w:tr>
        <w:trPr>
          <w:tblHeader w:val="true"/>
          <w:trHeight w:val="10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234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70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.41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.5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.6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.46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.9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.0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73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3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,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62,6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1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6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5,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7,4</w:t>
            </w:r>
          </w:p>
        </w:tc>
      </w:tr>
      <w:tr>
        <w:trPr>
          <w:trHeight w:val="205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3,6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onesi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2,1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pei Chino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9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ezuel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,3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le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</w:t>
            </w:r>
          </w:p>
        </w:tc>
        <w:tc>
          <w:tcPr>
            <w:tcW w:w="7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2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3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4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2,0</w:t>
            </w:r>
          </w:p>
        </w:tc>
        <w:tc>
          <w:tcPr>
            <w:tcW w:w="66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70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9,6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rPr/>
      </w:pPr>
      <w:r>
        <w:rPr>
          <w:i/>
          <w:sz w:val="18"/>
        </w:rPr>
        <w:t>Fuente:</w:t>
      </w:r>
      <w:r>
        <w:rPr>
          <w:sz w:val="18"/>
        </w:rPr>
        <w:tab/>
        <w:t xml:space="preserve">Tecnología de producción, MAG, octubre 2004;  producción, FAO Stat;  exportaciones, Base de datos </w:t>
        <w:tab/>
        <w:t>Comtrade de la División de Estadística de las Naciones Unidas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Cuadro AIV.7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Producción y exportaciones de soja, 1993-03</w:t>
      </w:r>
    </w:p>
    <w:p>
      <w:pPr>
        <w:pStyle w:val="Normal"/>
        <w:rPr/>
      </w:pPr>
      <w:r>
        <w:rPr/>
        <w:t>(Toneladas métricas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25"/>
        <w:gridCol w:w="768"/>
        <w:gridCol w:w="768"/>
        <w:gridCol w:w="768"/>
        <w:gridCol w:w="767"/>
        <w:gridCol w:w="768"/>
        <w:gridCol w:w="768"/>
        <w:gridCol w:w="768"/>
        <w:gridCol w:w="648"/>
        <w:gridCol w:w="700"/>
      </w:tblGrid>
      <w:tr>
        <w:trPr>
          <w:trHeight w:val="495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67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7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64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o de soja</w:t>
            </w:r>
          </w:p>
        </w:tc>
        <w:tc>
          <w:tcPr>
            <w:tcW w:w="12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ficie cult. (ha.)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086.043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165.75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176.460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350.00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445.36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600.00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,3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1</w:t>
            </w:r>
          </w:p>
        </w:tc>
        <w:tc>
          <w:tcPr>
            <w:tcW w:w="70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ind w:left="57" w:hanging="0"/>
              <w:jc w:val="left"/>
              <w:rPr>
                <w:rFonts w:eastAsia="Arial Unicode MS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ef. extrac. (Hg/Tm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8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31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8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2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,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roducción (Tm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5.7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.005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0.0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1.0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189" w:hRule="atLeast"/>
          <w:cantSplit w:val="true"/>
        </w:trPr>
        <w:tc>
          <w:tcPr>
            <w:tcW w:w="234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ortas de soja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41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.7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436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858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.42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7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4</w:t>
            </w:r>
          </w:p>
        </w:tc>
      </w:tr>
      <w:tr>
        <w:trPr>
          <w:trHeight w:val="192" w:hRule="atLeast"/>
          <w:cantSplit w:val="true"/>
        </w:trPr>
        <w:tc>
          <w:tcPr>
            <w:tcW w:w="234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ite de soja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00</w:t>
            </w:r>
          </w:p>
        </w:tc>
        <w:tc>
          <w:tcPr>
            <w:tcW w:w="7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7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7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%</w:t>
            </w:r>
          </w:p>
        </w:tc>
        <w:tc>
          <w:tcPr>
            <w:tcW w:w="64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270" w:leader="none"/>
        </w:tabs>
        <w:rPr>
          <w:b/>
          <w:b/>
          <w:sz w:val="16"/>
        </w:rPr>
      </w:pPr>
      <w:r>
        <w:rPr>
          <w:b/>
          <w:sz w:val="16"/>
        </w:rPr>
        <w:t>Exportaciones – Destinos</w:t>
      </w:r>
    </w:p>
    <w:p>
      <w:pPr>
        <w:pStyle w:val="Normal"/>
        <w:tabs>
          <w:tab w:val="left" w:pos="720" w:leader="none"/>
          <w:tab w:val="left" w:pos="3270" w:leader="none"/>
        </w:tabs>
        <w:rPr>
          <w:sz w:val="14"/>
        </w:rPr>
      </w:pPr>
      <w:r>
        <w:rPr>
          <w:sz w:val="14"/>
        </w:rPr>
        <w:t>(Miles de $EE.UU.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13"/>
        <w:gridCol w:w="712"/>
        <w:gridCol w:w="711"/>
        <w:gridCol w:w="711"/>
        <w:gridCol w:w="711"/>
        <w:gridCol w:w="711"/>
        <w:gridCol w:w="784"/>
        <w:gridCol w:w="37"/>
        <w:gridCol w:w="853"/>
        <w:gridCol w:w="595"/>
        <w:gridCol w:w="742"/>
        <w:gridCol w:w="738"/>
      </w:tblGrid>
      <w:tr>
        <w:trPr>
          <w:tblHeader w:val="true"/>
          <w:trHeight w:val="103" w:hRule="atLeast"/>
          <w:cantSplit w:val="true"/>
        </w:trPr>
        <w:tc>
          <w:tcPr>
            <w:tcW w:w="10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</w:t>
            </w:r>
          </w:p>
        </w:tc>
        <w:tc>
          <w:tcPr>
            <w:tcW w:w="73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asa de variación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0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103" w:hRule="atLeast"/>
        </w:trPr>
        <w:tc>
          <w:tcPr>
            <w:tcW w:w="906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Granos de soja</w:t>
            </w:r>
          </w:p>
        </w:tc>
      </w:tr>
      <w:tr>
        <w:trPr>
          <w:trHeight w:val="103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odos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0.3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7.1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5.9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6.3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0.6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6.95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5.17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3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,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rasil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7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1,4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las Caimán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377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3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2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8,3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ruguay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8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61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iza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85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8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4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  <w:r>
              <w:rPr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1,6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  <w:r>
              <w:rPr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91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2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6,3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9,2</w:t>
            </w:r>
          </w:p>
        </w:tc>
      </w:tr>
      <w:tr>
        <w:trPr>
          <w:trHeight w:val="216" w:hRule="atLeast"/>
        </w:trPr>
        <w:tc>
          <w:tcPr>
            <w:tcW w:w="9066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rtas de soja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.1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.3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.2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9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9.5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7.78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.9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,8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,8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uguay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3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96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9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52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37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ú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5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iza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7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gentina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le</w:t>
            </w:r>
            <w:r>
              <w:rPr>
                <w:color w:val="000000"/>
                <w:sz w:val="18"/>
                <w:vertAlign w:val="superscript"/>
              </w:rPr>
              <w:t>b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  <w:r>
              <w:rPr>
                <w:color w:val="000000"/>
                <w:sz w:val="18"/>
                <w:vertAlign w:val="superscript"/>
              </w:rPr>
              <w:t>b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7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0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180" w:hRule="atLeast"/>
        </w:trPr>
        <w:tc>
          <w:tcPr>
            <w:tcW w:w="9066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ite de soja crudo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odos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.9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.7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5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.4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.27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.93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.137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,1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,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uguay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z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71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77</w:t>
            </w:r>
          </w:p>
        </w:tc>
        <w:tc>
          <w:tcPr>
            <w:tcW w:w="71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7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7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9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</w:t>
            </w:r>
          </w:p>
        </w:tc>
        <w:tc>
          <w:tcPr>
            <w:tcW w:w="7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99</w:t>
            </w:r>
          </w:p>
        </w:tc>
        <w:tc>
          <w:tcPr>
            <w:tcW w:w="89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6</w:t>
            </w:r>
          </w:p>
        </w:tc>
        <w:tc>
          <w:tcPr>
            <w:tcW w:w="5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7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6,3</w:t>
            </w:r>
          </w:p>
        </w:tc>
        <w:tc>
          <w:tcPr>
            <w:tcW w:w="7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3,6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a</w:t>
        <w:tab/>
        <w:t xml:space="preserve">Argentina fue el séptimo importador más importante de las exportaciones paraguayas de soja (granos) en 2003, y los </w:t>
        <w:tab/>
        <w:t xml:space="preserve">Países Bajos fueron el octavo. 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 xml:space="preserve">Chile fue el octavo importador más importante de las exportaciones paraguayas de tortas de soja en 2003, y los Países Bajos </w:t>
        <w:tab/>
        <w:t>fueron el doceavo.</w:t>
      </w:r>
    </w:p>
    <w:p>
      <w:pPr>
        <w:pStyle w:val="Normal"/>
        <w:autoSpaceDE w:val="false"/>
        <w:spacing w:before="120" w:after="240"/>
        <w:rPr>
          <w:i/>
          <w:i/>
          <w:sz w:val="18"/>
        </w:rPr>
      </w:pPr>
      <w:r>
        <w:rPr>
          <w:rFonts w:eastAsia="Arial Unicode MS"/>
          <w:i/>
          <w:sz w:val="18"/>
        </w:rPr>
        <w:t>Fuente:</w:t>
        <w:tab/>
      </w:r>
      <w:r>
        <w:rPr>
          <w:rFonts w:eastAsia="Arial Unicode MS"/>
          <w:sz w:val="18"/>
        </w:rPr>
        <w:t>Producción, FAO Stat;  exportaciones, B</w:t>
      </w:r>
      <w:r>
        <w:rPr>
          <w:sz w:val="18"/>
        </w:rPr>
        <w:t xml:space="preserve">ase de datos Comtrade de la División de Estadística de las Naciones </w:t>
        <w:tab/>
        <w:t>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ción y exportaciones de azúcar, 1993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Producción de caña de azúcar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(Toneladas métricas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86"/>
        <w:gridCol w:w="10"/>
        <w:gridCol w:w="697"/>
        <w:gridCol w:w="11"/>
        <w:gridCol w:w="698"/>
        <w:gridCol w:w="11"/>
        <w:gridCol w:w="698"/>
        <w:gridCol w:w="11"/>
        <w:gridCol w:w="698"/>
        <w:gridCol w:w="11"/>
        <w:gridCol w:w="697"/>
        <w:gridCol w:w="11"/>
        <w:gridCol w:w="698"/>
        <w:gridCol w:w="11"/>
        <w:gridCol w:w="698"/>
        <w:gridCol w:w="11"/>
        <w:gridCol w:w="883"/>
      </w:tblGrid>
      <w:tr>
        <w:trPr>
          <w:trHeight w:val="495" w:hRule="atLeast"/>
          <w:cantSplit w:val="true"/>
        </w:trPr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894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73" w:hRule="atLeast"/>
          <w:cantSplit w:val="true"/>
        </w:trPr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 03</w:t>
            </w:r>
          </w:p>
        </w:tc>
        <w:tc>
          <w:tcPr>
            <w:tcW w:w="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ficie cult. (ha.)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.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.1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.4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.5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.2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.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</w:t>
            </w:r>
          </w:p>
        </w:tc>
        <w:tc>
          <w:tcPr>
            <w:tcW w:w="88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ef. extrac. (Hg/Tm)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75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5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6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1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4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2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8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ción (Tm)</w:t>
            </w:r>
          </w:p>
        </w:tc>
        <w:tc>
          <w:tcPr>
            <w:tcW w:w="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2.27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4.9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.18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9.832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.0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Exportaciones de</w:t>
      </w:r>
      <w:r>
        <w:rPr>
          <w:sz w:val="16"/>
        </w:rPr>
        <w:t xml:space="preserve"> </w:t>
      </w:r>
      <w:r>
        <w:rPr>
          <w:b/>
          <w:sz w:val="16"/>
        </w:rPr>
        <w:t xml:space="preserve">azúcar de caña, en estado sólido - destinos </w:t>
      </w:r>
    </w:p>
    <w:p>
      <w:pPr>
        <w:pStyle w:val="Normal"/>
        <w:rPr/>
      </w:pPr>
      <w:r>
        <w:rPr/>
        <w:t>(Miles de $EE.UU.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"/>
        <w:gridCol w:w="700"/>
        <w:gridCol w:w="8"/>
        <w:gridCol w:w="701"/>
        <w:gridCol w:w="8"/>
        <w:gridCol w:w="701"/>
        <w:gridCol w:w="8"/>
        <w:gridCol w:w="763"/>
        <w:gridCol w:w="4"/>
        <w:gridCol w:w="642"/>
        <w:gridCol w:w="8"/>
        <w:gridCol w:w="701"/>
        <w:gridCol w:w="8"/>
        <w:gridCol w:w="763"/>
        <w:gridCol w:w="18"/>
        <w:gridCol w:w="770"/>
        <w:gridCol w:w="8"/>
        <w:gridCol w:w="701"/>
        <w:gridCol w:w="8"/>
        <w:gridCol w:w="701"/>
        <w:gridCol w:w="8"/>
        <w:gridCol w:w="876"/>
        <w:gridCol w:w="8"/>
      </w:tblGrid>
      <w:tr>
        <w:trPr>
          <w:tblHeader w:val="true"/>
          <w:trHeight w:val="103" w:hRule="atLeast"/>
          <w:cantSplit w:val="true"/>
        </w:trPr>
        <w:tc>
          <w:tcPr>
            <w:tcW w:w="94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775" w:type="dxa"/>
            <w:gridSpan w:val="3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64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789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89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94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8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103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9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9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0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266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1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9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before="2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889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spacing w:before="20" w:after="0"/>
              <w:ind w:left="-170"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left="-170"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,9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170"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2,9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.UU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3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3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7</w:t>
            </w:r>
          </w:p>
        </w:tc>
      </w:tr>
      <w:tr>
        <w:trPr>
          <w:trHeight w:val="205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élgic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talia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1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o Unido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</w:t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</w:t>
            </w:r>
          </w:p>
        </w:tc>
        <w:tc>
          <w:tcPr>
            <w:tcW w:w="65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79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1,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</w:tbl>
    <w:p>
      <w:pPr>
        <w:pStyle w:val="Normal"/>
        <w:autoSpaceDE w:val="false"/>
        <w:spacing w:before="120" w:after="1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autoSpaceDE w:val="false"/>
        <w:spacing w:before="0" w:after="240"/>
        <w:rPr/>
      </w:pPr>
      <w:r>
        <w:rPr>
          <w:i/>
          <w:sz w:val="18"/>
        </w:rPr>
        <w:t>Fuente:</w:t>
      </w:r>
      <w:r>
        <w:rPr>
          <w:sz w:val="18"/>
        </w:rPr>
        <w:tab/>
        <w:t xml:space="preserve">Producción, FAO Stat;  exportaciones, Base de datos Comtrade, de la División de Estadística de las Naciones </w:t>
        <w:tab/>
        <w:t>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ción y exportaciones de maíz, 1993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ción</w:t>
      </w:r>
    </w:p>
    <w:p>
      <w:pPr>
        <w:pStyle w:val="Normal"/>
        <w:rPr>
          <w:sz w:val="16"/>
        </w:rPr>
      </w:pPr>
      <w:r>
        <w:rPr>
          <w:sz w:val="16"/>
        </w:rPr>
        <w:t>(Toneladas métricas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858"/>
        <w:gridCol w:w="708"/>
        <w:gridCol w:w="709"/>
        <w:gridCol w:w="709"/>
        <w:gridCol w:w="709"/>
        <w:gridCol w:w="708"/>
        <w:gridCol w:w="709"/>
        <w:gridCol w:w="709"/>
        <w:gridCol w:w="803"/>
      </w:tblGrid>
      <w:tr>
        <w:trPr>
          <w:trHeight w:val="495" w:hRule="atLeast"/>
          <w:cantSplit w:val="true"/>
        </w:trPr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73" w:hRule="atLeast"/>
          <w:cantSplit w:val="true"/>
        </w:trPr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 03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ficie cult. (ha.)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5.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2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1.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.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9.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ef. extrac. (Hg/Tm)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9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</w:rPr>
              <w:t>Producción (Tm)</w:t>
            </w:r>
          </w:p>
        </w:tc>
        <w:tc>
          <w:tcPr>
            <w:tcW w:w="85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904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.23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27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16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27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1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xportaciones </w:t>
      </w:r>
    </w:p>
    <w:p>
      <w:pPr>
        <w:pStyle w:val="Normal"/>
        <w:rPr/>
      </w:pPr>
      <w:r>
        <w:rPr/>
        <w:t>(Miles de $EE.UU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"/>
        <w:gridCol w:w="575"/>
        <w:gridCol w:w="19"/>
        <w:gridCol w:w="668"/>
        <w:gridCol w:w="13"/>
        <w:gridCol w:w="696"/>
        <w:gridCol w:w="13"/>
        <w:gridCol w:w="696"/>
        <w:gridCol w:w="13"/>
        <w:gridCol w:w="696"/>
        <w:gridCol w:w="13"/>
        <w:gridCol w:w="695"/>
        <w:gridCol w:w="13"/>
        <w:gridCol w:w="860"/>
        <w:gridCol w:w="19"/>
        <w:gridCol w:w="747"/>
        <w:gridCol w:w="10"/>
        <w:gridCol w:w="641"/>
        <w:gridCol w:w="19"/>
        <w:gridCol w:w="668"/>
        <w:gridCol w:w="13"/>
        <w:gridCol w:w="943"/>
        <w:gridCol w:w="26"/>
      </w:tblGrid>
      <w:tr>
        <w:trPr>
          <w:tblHeader w:val="true"/>
          <w:trHeight w:val="10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87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75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341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969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96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419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7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.1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.2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31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.37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.95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,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,5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.48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15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8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0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03,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uguay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5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le 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las Caimán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3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ú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z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adá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9,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ugal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mani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ñ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.UU.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7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7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6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5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spacing w:before="0" w:after="240"/>
        <w:rPr/>
      </w:pPr>
      <w:r>
        <w:rPr>
          <w:i/>
          <w:sz w:val="18"/>
        </w:rPr>
        <w:t>Fuente:</w:t>
      </w:r>
      <w:r>
        <w:rPr>
          <w:sz w:val="18"/>
        </w:rPr>
        <w:tab/>
        <w:t xml:space="preserve">Producción, FAO Stat;  exportaciones;  Base de datos Comtrade de la División de Estadística de las Naciones </w:t>
        <w:tab/>
        <w:t>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10</w:t>
      </w:r>
    </w:p>
    <w:p>
      <w:pPr>
        <w:pStyle w:val="Normal"/>
        <w:rPr/>
      </w:pPr>
      <w:r>
        <w:rPr/>
        <w:t>Producción y exportaciones de otros cultivos, 1993-03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7"/>
        <w:gridCol w:w="878"/>
        <w:gridCol w:w="28"/>
        <w:gridCol w:w="59"/>
        <w:gridCol w:w="792"/>
        <w:gridCol w:w="82"/>
        <w:gridCol w:w="796"/>
        <w:gridCol w:w="54"/>
        <w:gridCol w:w="824"/>
        <w:gridCol w:w="26"/>
        <w:gridCol w:w="853"/>
        <w:gridCol w:w="782"/>
        <w:gridCol w:w="12"/>
        <w:gridCol w:w="741"/>
        <w:gridCol w:w="992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98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99</w:t>
            </w:r>
          </w:p>
        </w:tc>
        <w:tc>
          <w:tcPr>
            <w:tcW w:w="879" w:type="dxa"/>
            <w:gridSpan w:val="3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0</w:t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1</w:t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2</w:t>
            </w:r>
          </w:p>
        </w:tc>
        <w:tc>
          <w:tcPr>
            <w:tcW w:w="87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3</w:t>
            </w:r>
          </w:p>
        </w:tc>
        <w:tc>
          <w:tcPr>
            <w:tcW w:w="1535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recimiento </w:t>
              <w:br/>
              <w:t>anual medio (%)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Tasa de variación (%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93-9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98-0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93-03</w:t>
            </w:r>
          </w:p>
        </w:tc>
      </w:tr>
      <w:tr>
        <w:trPr/>
        <w:tc>
          <w:tcPr>
            <w:tcW w:w="9072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Producción de trigo (Tm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Superficie cult. (ha.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/>
                <w:color w:val="000000"/>
                <w:sz w:val="16"/>
                <w:lang w:val="es-ES_tradnl"/>
              </w:rPr>
              <w:t>187.9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/>
                <w:color w:val="000000"/>
                <w:sz w:val="16"/>
                <w:lang w:val="es-ES_tradnl"/>
              </w:rPr>
              <w:t>127.68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/>
                <w:color w:val="000000"/>
                <w:sz w:val="16"/>
                <w:lang w:val="es-ES_tradnl"/>
              </w:rPr>
              <w:t>159.34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/>
            </w:pPr>
            <w:r>
              <w:rPr>
                <w:rFonts w:cs="Times New Roman"/>
                <w:color w:val="000000"/>
                <w:sz w:val="16"/>
                <w:lang w:val="es-ES_tradnl"/>
              </w:rPr>
              <w:t>245.</w:t>
            </w:r>
            <w:r>
              <w:rPr>
                <w:rFonts w:cs="Times New Roman"/>
                <w:color w:val="000000"/>
                <w:sz w:val="16"/>
                <w:lang w:val="fr-FR"/>
              </w:rPr>
              <w:t>4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/>
                <w:color w:val="000000"/>
                <w:sz w:val="16"/>
                <w:lang w:val="fr-FR"/>
              </w:rPr>
              <w:t>245.4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/>
                <w:color w:val="000000"/>
                <w:sz w:val="16"/>
                <w:lang w:val="fr-FR"/>
              </w:rPr>
              <w:t>250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/>
                <w:color w:val="000000"/>
                <w:sz w:val="16"/>
                <w:lang w:val="fr-FR"/>
              </w:rPr>
              <w:t>1,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/>
                <w:color w:val="000000"/>
                <w:sz w:val="16"/>
                <w:lang w:val="fr-FR"/>
              </w:rPr>
              <w:t>5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/>
                <w:color w:val="000000"/>
                <w:sz w:val="16"/>
                <w:lang w:val="fr-FR"/>
              </w:rPr>
              <w:t>43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/>
                <w:color w:val="000000"/>
                <w:sz w:val="16"/>
                <w:lang w:val="es-ES_tradnl"/>
              </w:rPr>
              <w:t>Coef. extrac.</w:t>
              <w:br/>
              <w:t>(Hg/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9.584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.716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.8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.638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.63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.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14,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8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33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Producción</w:t>
              <w:br/>
              <w:t>(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80.08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87.90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20.05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59.23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59.23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60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13,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4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Producción de semilla de sésamo (Tm)</w:t>
            </w:r>
            <w:r>
              <w:rPr>
                <w:rFonts w:cs="Times New Roman"/>
                <w:b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Superficie cult. (ha.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8.82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6.479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7.10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8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6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17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Coef. extrac.</w:t>
              <w:br/>
              <w:t>(Hg/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9.454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2.09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.28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2.1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8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Producción</w:t>
              <w:br/>
              <w:t>(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,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8.343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9.927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6.01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4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59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08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Producción de mandioca (Tm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Superficie cult. (ha.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36.696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47.746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01.79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43.07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58.16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60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5,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Xl28"/>
              <w:spacing w:before="10" w:after="10"/>
              <w:ind w:left="57" w:hanging="0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/>
              </w:rPr>
              <w:t>Coef. extrac.</w:t>
              <w:br/>
              <w:t>(Hg/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9.41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9.12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4.763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46.78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71.60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50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0,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Xl28"/>
              <w:spacing w:before="10" w:after="10"/>
              <w:ind w:left="57" w:hanging="0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/>
              </w:rPr>
              <w:t>Producción</w:t>
              <w:br/>
              <w:t>(Tm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.300.0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.694.40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.719.4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.568.0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.430.33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.900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,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7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Exportaciones de mandioca (miles de $EE.UU.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366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1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466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2.4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5.16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69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1.311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01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60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.2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.408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85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.098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Argen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14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5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8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3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23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Exportaciones de semilla de sésamo (miles de $EE.UU.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38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1.278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2.0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5.7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7.8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4.6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5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64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1.475,0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Jap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8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.017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.5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4.82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6.3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.1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76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61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.9142,4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Alem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0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77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66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5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4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..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Países Bajo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25</w:t>
            </w:r>
          </w:p>
        </w:tc>
        <w:tc>
          <w:tcPr>
            <w:tcW w:w="99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90</w:t>
            </w:r>
          </w:p>
        </w:tc>
        <w:tc>
          <w:tcPr>
            <w:tcW w:w="8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9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39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84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308</w:t>
            </w:r>
          </w:p>
        </w:tc>
        <w:tc>
          <w:tcPr>
            <w:tcW w:w="7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-38,1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65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10,9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</w:t>
        <w:tab/>
        <w:t>El crecimiento anual promedio para la producción de semilla de sésamo está calculado entre 2000-03.</w:t>
      </w:r>
    </w:p>
    <w:p>
      <w:pPr>
        <w:pStyle w:val="Normal"/>
        <w:rPr/>
      </w:pPr>
      <w:r>
        <w:rPr>
          <w:i/>
          <w:sz w:val="18"/>
        </w:rPr>
        <w:t>Fuente</w:t>
      </w:r>
      <w:r>
        <w:rPr>
          <w:sz w:val="18"/>
        </w:rPr>
        <w:t>:</w:t>
        <w:tab/>
        <w:t xml:space="preserve">Producción, FAO Stat;  exportaciones, Base de datos Comtrade de la División de Estadística de las Naciones </w:t>
        <w:tab/>
        <w:t>Uni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Cuadro AIV.11</w:t>
      </w:r>
    </w:p>
    <w:p>
      <w:pPr>
        <w:pStyle w:val="Normal"/>
        <w:autoSpaceDE w:val="fals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Producción y exportaciones de productos animales</w:t>
      </w:r>
    </w:p>
    <w:p>
      <w:pPr>
        <w:pStyle w:val="Normal"/>
        <w:autoSpaceDE w:val="fals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autoSpaceDE w:val="fals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Producción</w:t>
      </w:r>
    </w:p>
    <w:p>
      <w:pPr>
        <w:pStyle w:val="Normal"/>
        <w:autoSpaceDE w:val="false"/>
        <w:rPr/>
      </w:pPr>
      <w:r>
        <w:rPr>
          <w:spacing w:val="-2"/>
          <w:sz w:val="16"/>
        </w:rPr>
        <w:t>(T</w:t>
      </w:r>
      <w:r>
        <w:rPr/>
        <w:t>oneladas métricas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53"/>
        <w:gridCol w:w="709"/>
        <w:gridCol w:w="708"/>
        <w:gridCol w:w="709"/>
        <w:gridCol w:w="709"/>
        <w:gridCol w:w="709"/>
        <w:gridCol w:w="850"/>
        <w:gridCol w:w="709"/>
        <w:gridCol w:w="803"/>
      </w:tblGrid>
      <w:tr>
        <w:trPr>
          <w:trHeight w:val="495" w:hRule="atLeast"/>
          <w:cantSplit w:val="true"/>
        </w:trPr>
        <w:tc>
          <w:tcPr>
            <w:tcW w:w="2266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rHeight w:val="73" w:hRule="atLeast"/>
          <w:cantSplit w:val="true"/>
        </w:trPr>
        <w:tc>
          <w:tcPr>
            <w:tcW w:w="226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189" w:hRule="atLeast"/>
          <w:cantSplit w:val="true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he vaca, entera, fresca</w:t>
            </w:r>
          </w:p>
        </w:tc>
        <w:tc>
          <w:tcPr>
            <w:tcW w:w="85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0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000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8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0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127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,1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9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ne de vaca y tern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,4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,4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ne de cerdo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vos natural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3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vos de gallina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8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ne de pollo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1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portaciones de carne bovina</w:t>
      </w:r>
    </w:p>
    <w:p>
      <w:pPr>
        <w:pStyle w:val="Normal"/>
        <w:rPr/>
      </w:pPr>
      <w:r>
        <w:rPr/>
        <w:t>(Miles de $EE.UU.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"/>
        <w:gridCol w:w="662"/>
        <w:gridCol w:w="17"/>
        <w:gridCol w:w="662"/>
        <w:gridCol w:w="17"/>
        <w:gridCol w:w="661"/>
        <w:gridCol w:w="17"/>
        <w:gridCol w:w="661"/>
        <w:gridCol w:w="17"/>
        <w:gridCol w:w="661"/>
        <w:gridCol w:w="17"/>
        <w:gridCol w:w="661"/>
        <w:gridCol w:w="17"/>
        <w:gridCol w:w="779"/>
        <w:gridCol w:w="5"/>
        <w:gridCol w:w="704"/>
        <w:gridCol w:w="5"/>
        <w:gridCol w:w="704"/>
        <w:gridCol w:w="5"/>
        <w:gridCol w:w="650"/>
        <w:gridCol w:w="17"/>
        <w:gridCol w:w="790"/>
        <w:gridCol w:w="6"/>
      </w:tblGrid>
      <w:tr>
        <w:trPr>
          <w:tblHeader w:val="true"/>
          <w:trHeight w:val="10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67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376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cimiento anual medio (%)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03</w:t>
            </w:r>
          </w:p>
        </w:tc>
        <w:tc>
          <w:tcPr>
            <w:tcW w:w="79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>
          <w:trHeight w:val="189" w:hRule="atLeast"/>
          <w:cantSplit w:val="true"/>
        </w:trPr>
        <w:tc>
          <w:tcPr>
            <w:tcW w:w="9065" w:type="dxa"/>
            <w:gridSpan w:val="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sca o refrigerada - deshuesada</w:t>
            </w:r>
          </w:p>
        </w:tc>
      </w:tr>
      <w:tr>
        <w:trPr>
          <w:trHeight w:val="158" w:hRule="atLeast"/>
          <w:cantSplit w:val="true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.315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7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.2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.80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.2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.27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.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230" w:leader="none"/>
                <w:tab w:val="left" w:pos="290" w:leader="none"/>
                <w:tab w:val="left" w:pos="410" w:leader="none"/>
                <w:tab w:val="left" w:pos="720" w:leader="none"/>
              </w:tabs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,8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,7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,6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le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5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3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4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43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5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2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62,9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1,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íbano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5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z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2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1,7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189" w:hRule="atLeast"/>
          <w:cantSplit w:val="true"/>
        </w:trPr>
        <w:tc>
          <w:tcPr>
            <w:tcW w:w="9065" w:type="dxa"/>
            <w:gridSpan w:val="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gelada-deshuesada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o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08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59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1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94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9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167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5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1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,3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0,3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le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9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8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7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ñ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3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5,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1,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6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3,0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rae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,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4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,3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,3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usia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bia Saudit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76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,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5,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8,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án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0,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ol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7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mbia</w:t>
            </w:r>
          </w:p>
        </w:tc>
        <w:tc>
          <w:tcPr>
            <w:tcW w:w="67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8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2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65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0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..</w:t>
        <w:tab/>
        <w:t>No disponible.</w:t>
      </w:r>
    </w:p>
    <w:p>
      <w:pPr>
        <w:pStyle w:val="Normal"/>
        <w:rPr/>
      </w:pPr>
      <w:r>
        <w:rPr>
          <w:i/>
          <w:sz w:val="18"/>
        </w:rPr>
        <w:t>Fuente:</w:t>
      </w:r>
      <w:r>
        <w:rPr>
          <w:sz w:val="18"/>
        </w:rPr>
        <w:tab/>
        <w:t xml:space="preserve">Producción, FAO Stat;  exportaciones, Base de datos Comtrade de la División de Estadística de las Naciones </w:t>
        <w:tab/>
        <w:t>Unidas.</w:t>
      </w:r>
      <w:r>
        <w:br w:type="page"/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  <w:t>Cuadro AIV.12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  <w:t>Exportaciones de productos de madera, 1993-03</w:t>
      </w:r>
    </w:p>
    <w:p>
      <w:pPr>
        <w:pStyle w:val="Normal"/>
        <w:rPr/>
      </w:pPr>
      <w:r>
        <w:rPr/>
        <w:t>(Miles de $EE.UU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992"/>
        <w:gridCol w:w="993"/>
        <w:gridCol w:w="897"/>
        <w:gridCol w:w="945"/>
      </w:tblGrid>
      <w:tr>
        <w:trPr>
          <w:tblHeader w:val="true"/>
          <w:trHeight w:val="1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8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920</w:t>
            </w:r>
          </w:p>
        </w:tc>
        <w:tc>
          <w:tcPr>
            <w:tcW w:w="255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dera-no coníferas perfilada longitudinalmente 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98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86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64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11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64</w:t>
            </w:r>
          </w:p>
        </w:tc>
        <w:tc>
          <w:tcPr>
            <w:tcW w:w="9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7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viesa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7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aserrada o desbastada longitudinalm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2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contrachap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rbón veget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8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s y piezas de carpinte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2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contrachap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9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dera perfilada longitudinalmen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8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jas para chapad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1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demás manufactura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ciones totale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2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31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. en total (%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recimiento</w:t>
              <w:br/>
              <w:t>anual medio (%)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sa de variación (%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3-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9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dera-no coníferas perfilada longitudinalmen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7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viesa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8,8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-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7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aserrada o desbastada longitudinalm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1,4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/>
            </w:pPr>
            <w:r>
              <w:rPr>
                <w:bCs/>
                <w:color w:val="000000"/>
                <w:sz w:val="14"/>
              </w:rPr>
              <w:t>1.3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2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contrachap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.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rbón veget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6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/>
            </w:pPr>
            <w:r>
              <w:rPr>
                <w:bCs/>
                <w:color w:val="000000"/>
                <w:sz w:val="14"/>
              </w:rPr>
              <w:t>1.2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8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s y piezas de carpinte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2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/>
            </w:pPr>
            <w:r>
              <w:rPr>
                <w:bCs/>
                <w:color w:val="000000"/>
                <w:sz w:val="14"/>
              </w:rPr>
              <w:t>1.73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2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ra contrachap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6,1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-6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9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dera perfilada longitudinalmen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.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8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jas para chapad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6,1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-8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1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demás manufactura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9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ciones totales de madera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3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,2</w:t>
            </w:r>
          </w:p>
        </w:tc>
        <w:tc>
          <w:tcPr>
            <w:tcW w:w="184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17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..</w:t>
        <w:tab/>
        <w:t xml:space="preserve">No disponible. </w:t>
      </w:r>
    </w:p>
    <w:p>
      <w:pPr>
        <w:pStyle w:val="Normal"/>
        <w:spacing w:before="120" w:after="240"/>
        <w:rPr/>
      </w:pPr>
      <w:r>
        <w:rPr>
          <w:i/>
          <w:sz w:val="18"/>
        </w:rPr>
        <w:t>Fuente:</w:t>
        <w:tab/>
      </w:r>
      <w:r>
        <w:rPr>
          <w:sz w:val="18"/>
        </w:rPr>
        <w:t>Base de datos Comtrade de la División de Estadística de las Naciones Unidas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adro AIV.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xportaciones del sector manufacturero, 1991-0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>(Promedio del período)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2"/>
        <w:gridCol w:w="1700"/>
        <w:gridCol w:w="1701"/>
        <w:gridCol w:w="1984"/>
      </w:tblGrid>
      <w:tr>
        <w:trPr/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85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NPP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ciento del secto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a de crecimiento anual (%)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o por ciento del valor de la producción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ar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ceit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lácte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ría y panaderí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3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liment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y tabac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y prendas de vesti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7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o y calzad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a made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l pape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ción de petróle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metálic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etales comun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s y equip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anufacturado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5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manufacturero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</w:tbl>
    <w:p>
      <w:pPr>
        <w:pStyle w:val="Normal"/>
        <w:spacing w:before="20" w:after="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0"/>
        <w:gridCol w:w="1244"/>
        <w:gridCol w:w="1110"/>
        <w:gridCol w:w="1110"/>
        <w:gridCol w:w="1032"/>
        <w:gridCol w:w="987"/>
      </w:tblGrid>
      <w:tr>
        <w:trPr/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770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P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496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rción destinada al MERCOSUR (%)</w:t>
            </w:r>
          </w:p>
        </w:tc>
        <w:tc>
          <w:tcPr>
            <w:tcW w:w="98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1-96)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1-94)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5-98)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9-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arne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ceite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lácte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ría y panadería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liment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y tabaco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y prendas de vestir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o y calzado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a madera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l papel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ción de petróleo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metálic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etales comune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s y equip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anufacturad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manufacturero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  <w:tab/>
        <w:t xml:space="preserve">Cálculos basados en dólares corrientes de los EE.UU. para el comercio, y guaraníes convertidos a la tasa promedio anual para la </w:t>
        <w:tab/>
        <w:t>producción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b</w:t>
        <w:tab/>
        <w:t>Clasificación Nacional de Productos del Paraguay.</w:t>
      </w:r>
    </w:p>
    <w:p>
      <w:pPr>
        <w:pStyle w:val="Normal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 xml:space="preserve">Cálculos de la Secretaría de la OMC sobre la base de información de la Base de datos Comtrade de la División de </w:t>
        <w:tab/>
        <w:t>Estadística de las Naciones Unidas, y en el BCP, "Cuentas Nacionales del Paraguay 1991-2002"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adro AIV.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Importaciones en el sector manufacturero</w:t>
      </w: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6"/>
          <w:szCs w:val="16"/>
        </w:rPr>
        <w:t>, 1991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r tipo de actividad, promedio del período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417"/>
        <w:gridCol w:w="1560"/>
        <w:gridCol w:w="240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NPP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ciento del sector</w:t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a de crecimiento anual (%)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o por ciento del valor de la producción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ar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ceit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2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lácte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3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ría y panaderí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liment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y taba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y prendas de vesti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o y calza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a made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l pape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ción de petról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metálic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4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etales comun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s y equip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4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anufacturad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manufacturero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7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rción suministrada por el MERCOSUR (%, promedio del período)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NPP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1-96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7-02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1-94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5-98)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9-02)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arn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ceite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lácte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ría y panaderí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liment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y tabac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y prendas de vesti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o y calzad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a mader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l papel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ción de petróle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metálic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etales comune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s y equip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anufacturados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244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manufacturero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</w:t>
        <w:tab/>
        <w:t xml:space="preserve">Cálculos basados en dólares corrientes de los EE.UU. para el comercio, y guaraníes convertidos a la tasa promedio anual para la </w:t>
        <w:tab/>
        <w:t>producción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b</w:t>
        <w:tab/>
        <w:t>Clasificación Nacional de Productos del Paraguay.</w:t>
      </w:r>
    </w:p>
    <w:p>
      <w:pPr>
        <w:pStyle w:val="Normal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 xml:space="preserve">Cálculos de la Secretaría de la OMC sobre la base de información de la Base de datos Comtrade de la División de </w:t>
        <w:tab/>
        <w:t>Estadística de las Naciones Unidas, y en el BCP, "Cuentas Nacionales del Paraguay 1991-2002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adro AIV.15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>Aranceles en el sector manufacturero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275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ncel (2004, por ciento)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P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ximo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arne</w:t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ceit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lácte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ría y panaderí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lime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y taba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y prendas de vesti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o y calz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a mad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l pape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ción de petróle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metálic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etales comun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s y equip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anufacturados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</w:t>
        <w:tab/>
        <w:t>Clasificación Nacional de Productos del Paraguay.</w:t>
      </w:r>
    </w:p>
    <w:p>
      <w:pPr>
        <w:pStyle w:val="Normal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Cálculos de la Secretaría de la OMC basados en datos proporcionados por las autorid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6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raguay</w:t>
            <w:tab/>
            <w:t>WT/TPR/S/146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6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raguay</w:t>
            <w:tab/>
            <w:t>WT/TPR/S/146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</w:pPr>
    <w:rPr/>
  </w:style>
  <w:style w:type="paragraph" w:styleId="Xl28">
    <w:name w:val="xl28"/>
    <w:basedOn w:val="Normal"/>
    <w:qFormat/>
    <w:pPr>
      <w:tabs>
        <w:tab w:val="clear" w:pos="720"/>
      </w:tabs>
      <w:spacing w:before="100" w:after="100"/>
      <w:jc w:val="left"/>
    </w:pPr>
    <w:rPr>
      <w:rFonts w:ascii="Arial" w:hAnsi="Arial" w:eastAsia="Arial Unicode MS" w:cs="Arial"/>
      <w:sz w:val="14"/>
      <w:szCs w:val="14"/>
      <w:lang w:val="en-US"/>
    </w:rPr>
  </w:style>
  <w:style w:type="paragraph" w:styleId="QuotationDoubleCitacincondoblesangrado">
    <w:name w:val="Quotation Double - Citación con doble sangrado"/>
    <w:basedOn w:val="Normal"/>
    <w:qFormat/>
    <w:pPr>
      <w:numPr>
        <w:ilvl w:val="0"/>
        <w:numId w:val="14"/>
      </w:numPr>
      <w:spacing w:before="0" w:after="240"/>
      <w:ind w:left="1440" w:right="1440" w:hanging="0"/>
    </w:pPr>
    <w:rPr>
      <w:rFonts w:eastAsia="PMingLiU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7:00Z</dcterms:created>
  <dc:creator>Falla</dc:creator>
  <dc:description/>
  <dc:language>en-US</dc:language>
  <cp:lastModifiedBy>bardin</cp:lastModifiedBy>
  <cp:lastPrinted>2005-03-30T10:04:00Z</cp:lastPrinted>
  <dcterms:modified xsi:type="dcterms:W3CDTF">2005-03-30T08:06:00Z</dcterms:modified>
  <cp:revision>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Paraguay</vt:lpwstr>
  </property>
  <property fmtid="{D5CDD505-2E9C-101B-9397-08002B2CF9AE}" pid="4" name="Symbol1">
    <vt:lpwstr>WT/TPR/S/146</vt:lpwstr>
  </property>
</Properties>
</file>