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134" w:top="1190" w:footer="1440" w:bottom="1496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109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ÉNDICE - cuadros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I.1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a de privatización, diciembre de 200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7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s específicas y objetivo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ción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sector del petróleo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tización de cuatro refinerías:  Kaduna, Warri, Port Harcourt 1 y 2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a antes de marzo de 2004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tización de Eleme-Petrochemicals Ltd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 de 2005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tización de West African Refinery Company y 12 empresas de servicios petroleros:  Baroid Nigeria Ltd;  Baroid drilling and chemical products;  Baker Nigeria Ltd;  Halliburton Nigeria Ltd;  Sante Fe Nigeria Ltd;  Sedco Forex Nigeria Ltd;  ACM Nigeria Ltd;  Solus Schall Nigeria Ltd;  Dowell Schlumberger Nigeria Ltd;  Aschlumberger Testing and Wireline;  Schlumberger Nigeria Ltd;  Pipeline Products Marketing Co. Ltd.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or manufacturero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-Romanian Wood Factory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 de 2004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s fábricas de pasta:  Nigerian Paper Mills;  Nigerian Newsprint Manufacturing Co. Ltd (Oku Iboku);  Iwopin Pulp and Paper Co.  Cinco plantas de montaje de vehículos:  ANAMMCO;  Leyland Nigeria Ltd;  Volkswagon;  Steyr Nigeria Ltd;  Peugeot Automobile of Nigeria.  Dos empresas de fertilizantes:  NAFCON;  Federal Superphospate Fertilizer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 de 2005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e sugar;  Sunti sugar;  Nigeria Sugar Co.;  Bacita;  Lafiagi Sugar Co.;  Onigbolo Cement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 de 2006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/>
            </w:pPr>
            <w:r>
              <w:rPr>
                <w:sz w:val="16"/>
                <w:szCs w:val="16"/>
              </w:rPr>
              <w:t>National trucks;  Manufacturing Kano;  Chemical Company of Senegal;  Electricity Meter Co. of Nigeria;  Nigeria Machine Tools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raestructura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n Unity Line;  Nigerian Aviation Handling Co. (11%)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 de 2004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bación del proyecto de ley federal de concesión de proyectos de infraestructura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 de 2004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dad Portuaria de Nigeria;  concesión de Railway Property Company Limited;  Organismo Nacional de Vías Navegables Interiores;  NITEL;  NAHCO;  Organismo Federal de Aeropuertos de Nigeria (cuatro aeropuertos);  Consejo de Recursos Hídricos del Territorio de la Capital Federal;  Junta de Protección Ambiental de Abuja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 de 2005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eas Aéreas de Nigeria (liquidación);  Empresa de Ferrocarriles Nigeriana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 de 2006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s de hostelería y restauración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eles de Nigeria (centro)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 de 2004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/>
            </w:pPr>
            <w:r>
              <w:rPr>
                <w:sz w:val="16"/>
                <w:szCs w:val="16"/>
              </w:rPr>
              <w:t>Capitol Hotel Sheraton;  Durbar Hotel;  Nigeria Hotels;  Lake Chad Hotel Maiduguri;  Nigeria Reinsurance;  Abuja International Hotel (Sofitel);  Parques nacionales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 de 2005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RMSCO Prop. Ltd. (Hotel)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 de 2006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tol Hotel;  Benue Hotels Ltd;  Sokoto Hotels;  Western Hotel Ltd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s financieros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 de Abuja;  Afribank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 de 2004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fawa Balewa Investments;  Banco Hipotecario Federal de Nigeria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 de 2005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Agrícola y Cooperativo y de Desarrollo Rural de Nigeria;  Banco de Industria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 de 2006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/>
            </w:pPr>
            <w:r>
              <w:rPr>
                <w:sz w:val="16"/>
                <w:szCs w:val="16"/>
              </w:rPr>
              <w:t>Banco de Comercio e Industria de Nigeria;  Fondo de recuperación económica nacional (NERFUND);  empresas de comercialización;  Fondo Fiduciario de Seguro Social de Nigeria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s de agencias de noticias y servicios audiovisuales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ily Times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 de 2004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/>
            </w:pPr>
            <w:r>
              <w:rPr>
                <w:i/>
                <w:sz w:val="16"/>
                <w:szCs w:val="16"/>
              </w:rPr>
              <w:t>New Nigeria</w:t>
            </w:r>
            <w:r>
              <w:rPr>
                <w:sz w:val="16"/>
                <w:szCs w:val="16"/>
              </w:rPr>
              <w:t xml:space="preserve"> Newspaper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 de 2005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ia de Noticias de Nigeria;  Corporación de Cine de Nigeria;  Organismo de Televisión de Nigeria;  Corporación Federal de Radio de Nigeria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os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PMC I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 de 2004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a (Abuja, Lagos y Kaduna);  Stallion Property and Development Co. Ltd.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 de 2005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a (Enugu, Ibadan, Bauchi)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 de 2006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siones:  Complejo Internacional de Ferias Comerciales;  Teatro Nacional de Lagos;  Departamento Federal de Vivienda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</w:t>
        <w:tab/>
        <w:t>No disponi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720" w:hanging="720"/>
        <w:rPr>
          <w:sz w:val="16"/>
          <w:szCs w:val="16"/>
        </w:rPr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 xml:space="preserve">Federal Ministry of Finance (sin fecha), </w:t>
      </w:r>
      <w:r>
        <w:rPr>
          <w:i/>
          <w:sz w:val="16"/>
          <w:szCs w:val="16"/>
        </w:rPr>
        <w:t>Privatization:  Core Economic Reform Programme</w:t>
      </w:r>
      <w:r>
        <w:rPr>
          <w:sz w:val="16"/>
          <w:szCs w:val="16"/>
        </w:rPr>
        <w:t>.  Disponible en:  http://www.fmf.gov.ng/CORE%20ECONOMIC%20REFORM%20-%20ACCELERATED%20PRIVATIZATION.pdf [11 de noviembre de 2004]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oddPage"/>
      <w:pgSz w:w="11906" w:h="16838"/>
      <w:pgMar w:left="1440" w:right="1440" w:gutter="0" w:header="1134" w:top="119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47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Nigeria</w:t>
            <w:tab/>
            <w:t>WT/TPR/S/147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47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Nigeria</w:t>
            <w:tab/>
            <w:t>WT/TPR/S/147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13"/>
      </w:numPr>
      <w:spacing w:before="0" w:after="240"/>
      <w:ind w:left="720" w:hanging="72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720" w:firstLine="7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240"/>
      <w:ind w:left="720" w:hanging="0"/>
    </w:pPr>
    <w:rPr/>
  </w:style>
  <w:style w:type="paragraph" w:styleId="Sangra3detindependiente">
    <w:name w:val="Sangría 3 de t. independiente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1440" w:firstLine="720"/>
    </w:pPr>
    <w:rPr/>
  </w:style>
  <w:style w:type="paragraph" w:styleId="Listaconvietas">
    <w:name w:val="Lista con viñetas"/>
    <w:basedOn w:val="Normal"/>
    <w:qFormat/>
    <w:pPr>
      <w:numPr>
        <w:ilvl w:val="0"/>
        <w:numId w:val="1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Continuarlista">
    <w:name w:val="Continuar lista"/>
    <w:basedOn w:val="Normal"/>
    <w:qFormat/>
    <w:pPr>
      <w:spacing w:before="0" w:after="240"/>
      <w:ind w:left="720" w:hanging="0"/>
    </w:pPr>
    <w:rPr/>
  </w:style>
  <w:style w:type="paragraph" w:styleId="Continuarlista2">
    <w:name w:val="Continuar lista 2"/>
    <w:basedOn w:val="Normal"/>
    <w:qFormat/>
    <w:pPr>
      <w:spacing w:before="0" w:after="240"/>
      <w:ind w:left="720" w:firstLine="720"/>
    </w:pPr>
    <w:rPr/>
  </w:style>
  <w:style w:type="paragraph" w:styleId="Continuarlista3">
    <w:name w:val="Continuar lista 3"/>
    <w:basedOn w:val="Normal"/>
    <w:qFormat/>
    <w:pPr>
      <w:spacing w:before="0" w:after="240"/>
      <w:ind w:left="1440" w:hanging="0"/>
    </w:pPr>
    <w:rPr/>
  </w:style>
  <w:style w:type="paragraph" w:styleId="Continuarlista4">
    <w:name w:val="Continuar lista 4"/>
    <w:basedOn w:val="Normal"/>
    <w:qFormat/>
    <w:pPr>
      <w:spacing w:before="0" w:after="240"/>
      <w:ind w:left="1440" w:firstLine="720"/>
    </w:pPr>
    <w:rPr/>
  </w:style>
  <w:style w:type="paragraph" w:styleId="Continuarlista5">
    <w:name w:val="Continuar lista 5"/>
    <w:basedOn w:val="Normal"/>
    <w:qFormat/>
    <w:pPr>
      <w:spacing w:before="0" w:after="240"/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11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S(po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23:00Z</dcterms:created>
  <dc:creator>Pizarro</dc:creator>
  <dc:description/>
  <dc:language>en-US</dc:language>
  <cp:lastModifiedBy>pizarro</cp:lastModifiedBy>
  <cp:lastPrinted>2005-04-08T11:46:00Z</cp:lastPrinted>
  <dcterms:modified xsi:type="dcterms:W3CDTF">2005-04-08T11:23:00Z</dcterms:modified>
  <cp:revision>2</cp:revision>
  <dc:subject>APÉNDICE - CUADROS</dc:subject>
  <dc:title>WT/TPR/S/1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Nigeria</vt:lpwstr>
  </property>
  <property fmtid="{D5CDD505-2E9C-101B-9397-08002B2CF9AE}" pid="4" name="Symbol1">
    <vt:lpwstr>WT/TPR/S/147</vt:lpwstr>
  </property>
</Properties>
</file>