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3" w:fmt="decimal"/>
          <w:formProt w:val="false"/>
          <w:vAlign w:val="center"/>
          <w:titlePg/>
          <w:textDirection w:val="lrTb"/>
          <w:docGrid w:type="default" w:linePitch="299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TABLaS del apéndice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1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xportaciones de mercancías por productos, 1991 y 1998-03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Millones de $EE.UU. y porcentaje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91"/>
        <w:gridCol w:w="689"/>
        <w:gridCol w:w="692"/>
        <w:gridCol w:w="691"/>
        <w:gridCol w:w="692"/>
        <w:gridCol w:w="689"/>
        <w:gridCol w:w="689"/>
      </w:tblGrid>
      <w:tr>
        <w:trPr>
          <w:tblHeader w:val="true"/>
        </w:trPr>
        <w:tc>
          <w:tcPr>
            <w:tcW w:w="4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8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8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millones de $EE.UU.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0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45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82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647</w:t>
            </w:r>
          </w:p>
        </w:tc>
        <w:tc>
          <w:tcPr>
            <w:tcW w:w="689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41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38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% del total)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ductos primari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alimentici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73 Bananas, (incluso plátanos), frescas o sec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71 Pescado, preparado o en conserva, n.e.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61 Crustáceos, congela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721 Cacao en gran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713 Extractos, etc. de café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99 Jugos, excepto frutas cítric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s-ES_tradnl"/>
              </w:rPr>
              <w:t>0589 Frutas, nueces, conservadas, preparadas, n.e.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s-ES_tradnl"/>
              </w:rPr>
              <w:t>0579 Frutas, frescas, secas, n.e.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45 Filetes de pescado, frescos o refrigera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222 Aceite de palmeras, fraccion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41 Pescado, fresco o refrigera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622 Artículos de confitería preparados con azúca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545 Otras legumbres, frescas o refrigerad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s-ES_tradnl"/>
              </w:rPr>
              <w:t>0814 Harinas y gránulos de carne o despojos de carn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s-ES_tradnl"/>
              </w:rPr>
              <w:t>0724 Manteca, grasa o aceite de caca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723 Grasa de caca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44 Filetes de pescado, congela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222 Soj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eria prima agrícol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927 Flores y follaje corta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erí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nas y otros minera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tales no ferros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 Petróleo crud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ierro y acer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ctos químic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1 Medicamentos que contengan antibiótic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os, n.e.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542 Detergentes, excepto jabón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semimanufacturad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quinaria y equipo de transport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quinaria generadora de energí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 maquinaria no eléct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Maquinaria agrícola y tractor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quinaria de oficina y aparatos de telecomunicacion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s máquinas eléctrica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de la industria del automóvil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 Vehículos para el transporte de pasajeros, n.e.p.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o equipo de transporte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endas de vestir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0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ro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8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</w:tbl>
    <w:p>
      <w:pPr>
        <w:pStyle w:val="Normal"/>
        <w:spacing w:before="120" w:after="240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Fuente:</w:t>
        <w:tab/>
      </w:r>
      <w:r>
        <w:rPr>
          <w:color w:val="000000"/>
          <w:sz w:val="18"/>
          <w:szCs w:val="18"/>
        </w:rPr>
        <w:t>División de Estadística de las Naciones Unidas Base de Datos Comtrade (CUCI Rev.3).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2</w:t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mportaciones de mercancías por productos, 1991 y 1998-03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Millones de $EE.UU. y porcentaje)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12"/>
        <w:gridCol w:w="612"/>
        <w:gridCol w:w="612"/>
        <w:gridCol w:w="613"/>
        <w:gridCol w:w="612"/>
        <w:gridCol w:w="612"/>
        <w:gridCol w:w="613"/>
      </w:tblGrid>
      <w:tr>
        <w:trPr>
          <w:tblHeader w:val="true"/>
        </w:trPr>
        <w:tc>
          <w:tcPr>
            <w:tcW w:w="4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61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61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1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1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1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6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millones de $EE.UU.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57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4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363</w:t>
            </w:r>
          </w:p>
        </w:tc>
        <w:tc>
          <w:tcPr>
            <w:tcW w:w="612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431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534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6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% del total)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e productos primari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alimentici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989 Preparados alimenticios, n.e.p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813 Tortas de semillas oleaginosas y otros residuos sólid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11 Trigo duro, sin mol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449 Maíz, otros, sin mol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211 Aceite de soja y sus fraccion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0412 Otros tipos de trigo (incluso escanda) y morcajo o </w:t>
              <w:tab/>
              <w:t>tranquillón, sin mol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0342 Pescado congelado (excepto filetes y pescado picado)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eria prima agrícola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ería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nas y otros minera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tales no ferros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52 Alquitranes minerales y productos de su destilación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s-ES_tradnl"/>
              </w:rPr>
              <w:t>3442 Hidrocarburos gaseosos, licuados, n.e.p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 Gasolina para motores y otros aceites liger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510 Energía eléctrica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anufactura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ierro y acero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ctos químic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 Medicamentos, n.e.p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711 Polietileno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912 Fungicidas, para la venta al por meno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621 Abonos minerales o químicos nitrogenad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1 Medicamentos que contengan antibiótic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913 Herbicidas, para la venta al por meno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semimanufacturad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quinaria y equipo de transporte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quinaria generadora de energía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 maquinaria no eléctrica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Maquinaria agrícola y tractor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quinaria de oficina y aparatos de telecomunicacion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 Televisiones, aparatos transmisores de radiodifusión, etc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11 Receptores de televisión en color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28 Otros radio receptor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38 Grabadores de sonido, grabadores de video, etc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26 Unidades de entrada o de salida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599 Partes, maquinas de procesamiento de datos, etc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s máquinas eléctrica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de la industria automóvil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812 Vehículos automotores para el transporte de personas, </w:t>
              <w:tab/>
              <w:t>n.e.p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 Vehículos automotores para el transporte de mercancía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843 Otras partes, piezas y accesorios para los vehículos </w:t>
              <w:tab/>
              <w:t>automotor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o equipo de transporte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enda para vestir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31 Contenedores plásticos, etc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21 Libros, globos terráqueos, etc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42 Juguetes para niñ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613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5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ro</w:t>
            </w:r>
          </w:p>
        </w:tc>
        <w:tc>
          <w:tcPr>
            <w:tcW w:w="61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2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Fuente:</w:t>
        <w:tab/>
      </w:r>
      <w:r>
        <w:rPr>
          <w:color w:val="000000"/>
          <w:sz w:val="18"/>
          <w:szCs w:val="18"/>
        </w:rPr>
        <w:t>División de Estadística de las Naciones Unidas Base de Datos Comtrade (CUCI Rev.3)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3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Exportaciones de mercancías por interlocutores comerciales, 1991 y 1998-03</w:t>
      </w:r>
    </w:p>
    <w:p>
      <w:pPr>
        <w:pStyle w:val="Normal"/>
        <w:rPr/>
      </w:pPr>
      <w:r>
        <w:rPr>
          <w:color w:val="000000"/>
          <w:sz w:val="16"/>
          <w:szCs w:val="16"/>
        </w:rPr>
        <w:t>(Millones de $EE.UU. y porcentaj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48"/>
        <w:gridCol w:w="142"/>
        <w:gridCol w:w="992"/>
        <w:gridCol w:w="993"/>
        <w:gridCol w:w="992"/>
        <w:gridCol w:w="992"/>
        <w:gridCol w:w="851"/>
        <w:gridCol w:w="708"/>
      </w:tblGrid>
      <w:tr>
        <w:trPr/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255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2338" w:leader="none"/>
              </w:tabs>
              <w:spacing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  <w:r>
              <w:rPr>
                <w:bCs/>
                <w:color w:val="000000"/>
                <w:sz w:val="16"/>
                <w:szCs w:val="16"/>
              </w:rPr>
              <w:t>(millones de $EE.UU.)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203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451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822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647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41</w:t>
            </w:r>
          </w:p>
        </w:tc>
        <w:tc>
          <w:tcPr>
            <w:tcW w:w="70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38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8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del total)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stados Unido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Améric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ú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namá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l Salvad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maic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uatemal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ondura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 (15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Países Bajos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élgica y Luxemburgo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C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z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a del Est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x URSS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Federación de Rus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riente Medio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Orient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rea, Rep. de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ón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pei Chino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ong Kong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Meridional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África Subsaharian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Áfric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l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84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</w:tbl>
    <w:p>
      <w:pPr>
        <w:pStyle w:val="Normal"/>
        <w:spacing w:before="120" w:after="240"/>
        <w:rPr>
          <w:sz w:val="16"/>
          <w:szCs w:val="16"/>
        </w:rPr>
      </w:pPr>
      <w:r>
        <w:rPr>
          <w:i/>
          <w:color w:val="000000"/>
          <w:sz w:val="18"/>
          <w:szCs w:val="18"/>
        </w:rPr>
        <w:t>Fuente:</w:t>
        <w:tab/>
      </w:r>
      <w:r>
        <w:rPr>
          <w:color w:val="000000"/>
          <w:sz w:val="18"/>
          <w:szCs w:val="18"/>
        </w:rPr>
        <w:t>División de Estadística de las Naciones Unidas Base de Datos Comtrade (CUCI Rev.3)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uadro AI.4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>Importaciones de mercancías por interlocutores, 1991 y 1998-03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(Millones de $EE.UU. y porcentaje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45"/>
        <w:gridCol w:w="846"/>
        <w:gridCol w:w="845"/>
        <w:gridCol w:w="846"/>
        <w:gridCol w:w="845"/>
        <w:gridCol w:w="846"/>
        <w:gridCol w:w="846"/>
      </w:tblGrid>
      <w:tr>
        <w:trPr>
          <w:tblHeader w:val="true"/>
        </w:trPr>
        <w:tc>
          <w:tcPr>
            <w:tcW w:w="31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8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8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8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millones de $EE.UU.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5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1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4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363</w:t>
            </w:r>
          </w:p>
        </w:tc>
        <w:tc>
          <w:tcPr>
            <w:tcW w:w="846" w:type="dxa"/>
            <w:tcBorders>
              <w:top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43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534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9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% del total)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stados Unidos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Améric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lombi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Venezuel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éxico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ú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namá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olivi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ahamas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UE (15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inlandi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íses bajos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élgica y Luxemburgo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C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Suiz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a del Este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x URSS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riente Medio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Oriental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ón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rea, Rep. de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aipei Chino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lasi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Tailandia 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Meridional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ndi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África Subsaharian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África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15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6" w:after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ros</w:t>
            </w:r>
          </w:p>
        </w:tc>
        <w:tc>
          <w:tcPr>
            <w:tcW w:w="8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" w:after="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000000"/>
          <w:sz w:val="18"/>
          <w:szCs w:val="18"/>
        </w:rPr>
        <w:t>Fuente:</w:t>
        <w:tab/>
      </w:r>
      <w:r>
        <w:rPr>
          <w:color w:val="000000"/>
          <w:sz w:val="18"/>
          <w:szCs w:val="18"/>
        </w:rPr>
        <w:t>División de Estadística de las Naciones Unidas Base de Datos Comtrade (CUCI Rev.3).</w:t>
      </w:r>
      <w:r>
        <w:br w:type="page"/>
      </w:r>
    </w:p>
    <w:p>
      <w:pPr>
        <w:pStyle w:val="Normal"/>
        <w:rPr/>
      </w:pPr>
      <w:r>
        <w:rPr>
          <w:b/>
          <w:sz w:val="16"/>
          <w:szCs w:val="16"/>
          <w:lang w:val="es-VE"/>
        </w:rPr>
        <w:t>Cuadro AI.5</w:t>
      </w:r>
    </w:p>
    <w:p>
      <w:pPr>
        <w:pStyle w:val="Normal"/>
        <w:rPr>
          <w:b/>
          <w:b/>
          <w:sz w:val="16"/>
          <w:szCs w:val="16"/>
          <w:lang w:val="es-VE"/>
        </w:rPr>
      </w:pPr>
      <w:r>
        <w:rPr>
          <w:b/>
          <w:sz w:val="16"/>
          <w:szCs w:val="16"/>
          <w:lang w:val="es-VE"/>
        </w:rPr>
        <w:t>Flujos de inversión extranjera directa, 1993 y 1998-03</w:t>
      </w:r>
    </w:p>
    <w:p>
      <w:pPr>
        <w:pStyle w:val="Normal"/>
        <w:tabs>
          <w:tab w:val="left" w:pos="720" w:leader="none"/>
          <w:tab w:val="center" w:pos="4513" w:leader="none"/>
        </w:tabs>
        <w:rPr/>
      </w:pPr>
      <w:r>
        <w:rPr/>
        <w:t>(Miles de $EE.UU. y porcentajes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70"/>
        <w:gridCol w:w="871"/>
        <w:gridCol w:w="871"/>
        <w:gridCol w:w="870"/>
        <w:gridCol w:w="871"/>
        <w:gridCol w:w="871"/>
        <w:gridCol w:w="979"/>
      </w:tblGrid>
      <w:tr>
        <w:trPr/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</w:r>
          </w:p>
        </w:tc>
        <w:tc>
          <w:tcPr>
            <w:tcW w:w="8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1993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1998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1999</w:t>
            </w:r>
          </w:p>
        </w:tc>
        <w:tc>
          <w:tcPr>
            <w:tcW w:w="8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2000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2001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2002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2003</w:t>
            </w:r>
          </w:p>
        </w:tc>
      </w:tr>
      <w:tr>
        <w:trPr/>
        <w:tc>
          <w:tcPr>
            <w:tcW w:w="28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Total</w:t>
            </w:r>
          </w:p>
        </w:tc>
        <w:tc>
          <w:tcPr>
            <w:tcW w:w="8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473.725</w:t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.973</w:t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415</w:t>
            </w:r>
          </w:p>
        </w:tc>
        <w:tc>
          <w:tcPr>
            <w:tcW w:w="87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027</w:t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.820</w:t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5.297</w:t>
            </w:r>
          </w:p>
        </w:tc>
        <w:tc>
          <w:tcPr>
            <w:tcW w:w="97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.737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Por actividad económica</w:t>
            </w:r>
            <w:r>
              <w:rPr>
                <w:b/>
                <w:sz w:val="18"/>
                <w:szCs w:val="18"/>
                <w:vertAlign w:val="superscript"/>
                <w:lang w:val="es-VE"/>
              </w:rPr>
              <w:t>a</w:t>
            </w:r>
          </w:p>
        </w:tc>
        <w:tc>
          <w:tcPr>
            <w:tcW w:w="620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  <w:lang w:val="es-V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% del total)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sz w:val="16"/>
                <w:szCs w:val="16"/>
                <w:lang w:val="es-VE"/>
              </w:rPr>
            </w:pPr>
            <w:bookmarkStart w:id="0" w:name="OLE_LINK1"/>
            <w:bookmarkEnd w:id="0"/>
            <w:r>
              <w:rPr>
                <w:rFonts w:eastAsia="Arial Unicode MS"/>
                <w:sz w:val="16"/>
                <w:szCs w:val="16"/>
                <w:lang w:val="es-VE"/>
              </w:rPr>
              <w:t xml:space="preserve">Minas y canteras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83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86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93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94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84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83,3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53,3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sz w:val="16"/>
                <w:szCs w:val="16"/>
                <w:lang w:val="es-VE"/>
              </w:rPr>
            </w:pPr>
            <w:r>
              <w:rPr>
                <w:rFonts w:eastAsia="Arial Unicode MS"/>
                <w:sz w:val="16"/>
                <w:szCs w:val="16"/>
                <w:lang w:val="es-VE"/>
              </w:rPr>
              <w:t>Construcción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4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4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28,4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sz w:val="16"/>
                <w:szCs w:val="16"/>
                <w:lang w:val="es-VE"/>
              </w:rPr>
            </w:pPr>
            <w:r>
              <w:rPr>
                <w:rFonts w:eastAsia="Arial Unicode MS"/>
                <w:sz w:val="16"/>
                <w:szCs w:val="16"/>
                <w:lang w:val="es-VE"/>
              </w:rPr>
              <w:t xml:space="preserve">Servicios prestados a las empresas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5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4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2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4,9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5,7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sz w:val="16"/>
                <w:szCs w:val="16"/>
                <w:lang w:val="es-VE"/>
              </w:rPr>
            </w:pPr>
            <w:r>
              <w:rPr>
                <w:rFonts w:eastAsia="Arial Unicode MS"/>
                <w:sz w:val="16"/>
                <w:szCs w:val="16"/>
                <w:lang w:val="es-VE"/>
              </w:rPr>
              <w:t xml:space="preserve">Manufacturas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0,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3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4,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4,4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4,6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sz w:val="16"/>
                <w:szCs w:val="16"/>
                <w:lang w:val="es-VE"/>
              </w:rPr>
            </w:pPr>
            <w:r>
              <w:rPr>
                <w:rFonts w:eastAsia="Arial Unicode MS"/>
                <w:sz w:val="16"/>
                <w:szCs w:val="16"/>
                <w:lang w:val="es-VE"/>
              </w:rPr>
              <w:t>Comerci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4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3,6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3,2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sz w:val="16"/>
                <w:szCs w:val="16"/>
                <w:lang w:val="es-VE"/>
              </w:rPr>
            </w:pPr>
            <w:r>
              <w:rPr>
                <w:rFonts w:eastAsia="Arial Unicode MS"/>
                <w:sz w:val="16"/>
                <w:szCs w:val="16"/>
                <w:lang w:val="es-VE"/>
              </w:rPr>
              <w:t>Agricultura, silvicultura, caza y pesc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2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2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3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sz w:val="16"/>
                <w:szCs w:val="16"/>
                <w:lang w:val="es-VE"/>
              </w:rPr>
            </w:pPr>
            <w:r>
              <w:rPr>
                <w:rFonts w:eastAsia="Arial Unicode MS"/>
                <w:sz w:val="16"/>
                <w:szCs w:val="16"/>
                <w:lang w:val="es-VE"/>
              </w:rPr>
              <w:t xml:space="preserve">Transporte, almacenamiento y comunicaciones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7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6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sz w:val="16"/>
                <w:szCs w:val="16"/>
                <w:lang w:val="es-VE"/>
              </w:rPr>
            </w:pPr>
            <w:r>
              <w:rPr>
                <w:rFonts w:eastAsia="Arial Unicode MS"/>
                <w:sz w:val="16"/>
                <w:szCs w:val="16"/>
                <w:lang w:val="es-VE"/>
              </w:rPr>
              <w:t>Servicios comunales, sociales y personales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3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rFonts w:eastAsia="Arial Unicode MS"/>
                <w:sz w:val="16"/>
                <w:szCs w:val="16"/>
                <w:lang w:val="es-VE"/>
              </w:rPr>
            </w:pPr>
            <w:r>
              <w:rPr>
                <w:rFonts w:eastAsia="Arial Unicode MS"/>
                <w:sz w:val="16"/>
                <w:szCs w:val="16"/>
                <w:lang w:val="es-VE"/>
              </w:rPr>
              <w:t>Electricidad, gas y agu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1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b/>
                <w:b/>
                <w:sz w:val="18"/>
                <w:szCs w:val="18"/>
                <w:vertAlign w:val="superscript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  <w:t>Por país</w:t>
            </w:r>
            <w:r>
              <w:rPr>
                <w:b/>
                <w:sz w:val="18"/>
                <w:szCs w:val="18"/>
                <w:vertAlign w:val="superscript"/>
                <w:lang w:val="es-VE"/>
              </w:rPr>
              <w:t>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16"/>
                <w:szCs w:val="16"/>
                <w:vertAlign w:val="superscript"/>
                <w:lang w:val="es-VE"/>
              </w:rPr>
            </w:pPr>
            <w:r>
              <w:rPr>
                <w:b/>
                <w:sz w:val="16"/>
                <w:szCs w:val="16"/>
                <w:vertAlign w:val="superscript"/>
                <w:lang w:val="es-V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Canadá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,6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Estados Unidos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66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7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Panamá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2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5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Franci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3,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Itali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9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,6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Suiz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Españ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9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Brasi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Alemani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2,9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Bahamas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9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Argenti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6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Inglaterr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6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6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Holand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7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Colombi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Méxic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Japón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Venezue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3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Chile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1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Perú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Uruguay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Bélgica y Luxemburg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7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Bolivi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,7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0</w:t>
            </w:r>
          </w:p>
        </w:tc>
      </w:tr>
      <w:tr>
        <w:trPr/>
        <w:tc>
          <w:tcPr>
            <w:tcW w:w="286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Otros</w:t>
            </w:r>
          </w:p>
        </w:tc>
        <w:tc>
          <w:tcPr>
            <w:tcW w:w="8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10,7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7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</w:tbl>
    <w:p>
      <w:pPr>
        <w:pStyle w:val="Normal"/>
        <w:spacing w:before="120" w:after="0"/>
        <w:ind w:left="720" w:hanging="720"/>
        <w:rPr>
          <w:sz w:val="16"/>
          <w:lang w:val="es-VE"/>
        </w:rPr>
      </w:pPr>
      <w:r>
        <w:rPr>
          <w:sz w:val="16"/>
          <w:lang w:val="es-VE"/>
        </w:rPr>
        <w:t>a</w:t>
        <w:tab/>
        <w:t>La suma de los porcentajes podría no resultar en 100 por razones de redondeo.</w:t>
      </w:r>
    </w:p>
    <w:p>
      <w:pPr>
        <w:pStyle w:val="Normal"/>
        <w:spacing w:before="0" w:after="120"/>
        <w:ind w:left="720" w:hanging="720"/>
        <w:rPr>
          <w:sz w:val="16"/>
          <w:lang w:val="es-VE"/>
        </w:rPr>
      </w:pPr>
      <w:r>
        <w:rPr>
          <w:sz w:val="16"/>
          <w:lang w:val="es-VE"/>
        </w:rPr>
        <w:t>b</w:t>
        <w:tab/>
        <w:t>Incluye un préstamo de 440 millones de dólares de los EE.UU. de las Islas Cayman al Ecuador relacionado con el proyecto oleoducto de crudos pesados.</w:t>
      </w:r>
    </w:p>
    <w:p>
      <w:pPr>
        <w:pStyle w:val="Normal"/>
        <w:tabs>
          <w:tab w:val="clear" w:pos="720"/>
        </w:tabs>
        <w:spacing w:before="0" w:after="240"/>
        <w:rPr>
          <w:sz w:val="18"/>
          <w:szCs w:val="18"/>
          <w:lang w:val="es-ES_tradnl"/>
        </w:rPr>
      </w:pPr>
      <w:r>
        <w:rPr>
          <w:i/>
          <w:sz w:val="18"/>
          <w:lang w:val="es-VE"/>
        </w:rPr>
        <w:t>Fuente:</w:t>
        <w:tab/>
      </w:r>
      <w:r>
        <w:rPr>
          <w:sz w:val="18"/>
          <w:lang w:val="es-VE"/>
        </w:rPr>
        <w:t>Banco Central del Ecuador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s-EC" w:eastAsia="es-EC"/>
        </w:rPr>
      </w:pPr>
      <w:r>
        <w:rPr>
          <w:b/>
          <w:bCs/>
          <w:sz w:val="16"/>
          <w:szCs w:val="16"/>
          <w:lang w:val="es-EC" w:eastAsia="es-EC"/>
        </w:rPr>
        <w:t>Cuadro AII.1</w:t>
      </w:r>
    </w:p>
    <w:p>
      <w:pPr>
        <w:pStyle w:val="Normal"/>
        <w:rPr/>
      </w:pPr>
      <w:r>
        <w:rPr>
          <w:b/>
          <w:bCs/>
          <w:sz w:val="16"/>
          <w:szCs w:val="16"/>
          <w:lang w:val="es-EC" w:eastAsia="es-EC"/>
        </w:rPr>
        <w:t>Convenios vigentes suscritos por el Ecuador para la promoción y protección recíproca de las inversiones, enero de 2005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843"/>
        <w:gridCol w:w="3402"/>
        <w:gridCol w:w="2409"/>
      </w:tblGrid>
      <w:tr>
        <w:trPr>
          <w:trHeight w:val="315" w:hRule="atLeast"/>
        </w:trPr>
        <w:tc>
          <w:tcPr>
            <w:tcW w:w="14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b/>
                <w:bCs/>
                <w:sz w:val="16"/>
                <w:szCs w:val="16"/>
                <w:lang w:val="es-EC" w:eastAsia="es-EC"/>
              </w:rPr>
              <w:t>País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b/>
                <w:bCs/>
                <w:sz w:val="16"/>
                <w:szCs w:val="16"/>
                <w:lang w:val="es-EC" w:eastAsia="es-EC"/>
              </w:rPr>
              <w:t>Suscripción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b/>
                <w:bCs/>
                <w:sz w:val="16"/>
                <w:szCs w:val="16"/>
                <w:lang w:val="es-EC" w:eastAsia="es-EC"/>
              </w:rPr>
              <w:t>Ratificación</w:t>
            </w:r>
          </w:p>
        </w:tc>
        <w:tc>
          <w:tcPr>
            <w:tcW w:w="24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b/>
                <w:bCs/>
                <w:sz w:val="16"/>
                <w:szCs w:val="16"/>
                <w:lang w:val="es-EC" w:eastAsia="es-EC"/>
              </w:rPr>
              <w:t>Vigencia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Alemania</w:t>
            </w:r>
          </w:p>
        </w:tc>
        <w:tc>
          <w:tcPr>
            <w:tcW w:w="184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1 de marzo de 1996</w:t>
            </w:r>
          </w:p>
        </w:tc>
        <w:tc>
          <w:tcPr>
            <w:tcW w:w="340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84, 11 de junio de 1996</w:t>
            </w:r>
          </w:p>
        </w:tc>
        <w:tc>
          <w:tcPr>
            <w:tcW w:w="240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2 de febrero de 199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Argent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18 de febrero de 199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785, 20 de septiembre de 1995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° de diciembre de 199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Boliv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5 de mayo de 199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159, 24 de septiembre de 199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5 de agosto de 199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 xml:space="preserve">Canadá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9 de abril de 199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R.O. 105, 10 de julio de 199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6 de junio de 199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Ch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7 de octubre de 199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785, 20 de septiembre de 1995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2 de enero de 199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Chi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21 de marzo de 199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104, 9 de julio de 199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° de julio de 199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Cub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6 de mayo de 199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330, 2 de junio de 1998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° de junio de 199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El Salvad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16 de mayo de 199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831, 28 de noviembre de 1995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4 de enero de 199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Españ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6 de junio de 199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106, 11 de julio de 199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8 de junio de 199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Estados Unid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7 de agosto de 200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49, 22 de abril de 199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1 de mayo de 199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Finland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18 de abril de 200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395, 22 de agosto de 2001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6 de diciembre de 200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Franc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7 de septiembre de 199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778, 11 de septiembre de 1995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0 de junio de 199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Gran Bretañ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10 de mayo de 199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778, 11 de septiembre de 1995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24 de agosto de 1995</w:t>
            </w:r>
          </w:p>
        </w:tc>
      </w:tr>
      <w:tr>
        <w:trPr>
          <w:trHeight w:val="113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Nicaragua</w:t>
              <w:b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 de junio de 2000</w:t>
              <w:b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Decreto Ejecutivo 1412E, 5 de abril de 2002</w:t>
              <w:br/>
              <w:t>intercambio de ratificaciones 25 de julio de 2002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8 de septiembre de 200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Paragu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8 de enero de 199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782, 15 de septiembre de 1995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8 de septiembre de 199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Per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7 de abril de 199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341, 17 de diciembre de 1999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0 de diciembre de 199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uman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1 de marzo de 199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104, 9 de julio de 199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8 de julio de 199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Suiz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2 de mayo de 196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247, 7 de abril de 1971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1 de noviembre de 196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Urugua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31 de julio de 198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Intercambio de ratificaciones 31 de julio de 1985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31 de julio de 198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Venezuela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6"/>
                <w:szCs w:val="16"/>
                <w:lang w:val="es-EC" w:eastAsia="es-EC"/>
              </w:rPr>
            </w:pPr>
            <w:r>
              <w:rPr>
                <w:sz w:val="16"/>
                <w:szCs w:val="16"/>
                <w:lang w:val="es-EC" w:eastAsia="es-EC"/>
              </w:rPr>
              <w:t>18 de noviembre de 1993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R.O. 548, 14 de octubre de 1994</w:t>
            </w:r>
          </w:p>
        </w:tc>
        <w:tc>
          <w:tcPr>
            <w:tcW w:w="24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6"/>
                <w:szCs w:val="16"/>
                <w:lang w:val="es-EC" w:eastAsia="es-EC"/>
              </w:rPr>
              <w:t>1° de febrero de 1995</w:t>
            </w:r>
          </w:p>
        </w:tc>
      </w:tr>
    </w:tbl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R.O.</w:t>
        <w:tab/>
        <w:t>Registro Oficial.</w:t>
      </w:r>
    </w:p>
    <w:p>
      <w:pPr>
        <w:pStyle w:val="Normal"/>
        <w:rPr/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>Secretaría de la OMC, en base a información proporcionada por las autoridades ecuatorianas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lección de notificaciones a la OMC, febrero de 2005</w:t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2977"/>
      </w:tblGrid>
      <w:tr>
        <w:trPr>
          <w:tblHeader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de la OMC</w:t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l requisito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icidad</w:t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</w:rPr>
              <w:t>Documento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General sobre Aranceles Aduaneros y Comercio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árrafo 5 del Artículo XXVI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del derecho a modificar lista de conces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s de la expiración del período al que se refiere el párrafo 1 del Artículo XXVIII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99, 18 de enero de 2000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/45, 13 de enero de 1997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árrafo 7 a) del Artículo XXI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s aduaneras o zonas de libre comerc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hoc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ún no presentad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sión sobre el procedimiento de notificación de restricciones cuantitativa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Documento G/L/59 de la OMC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icciones cuantitativa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es bienales y cambios 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ún no presentad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uerdo sobre la Agricultura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es arancelar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icación global;  posteriormente notificaciones de las modificacione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8, 20 de diciembre de 2000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G/AG/N/ECU/5, 17 de junio de 1998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G/AG/N/ECU/1, 3 de julio de 1997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aciones sujetas a contingentes arancelar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13, 11 de enero de 2001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7 del artículo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guardia espec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14, 11 de enero de 2001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árrafos 2 y 3 del artículo 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da inter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15, 11 enero de 2001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la export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G/N/ECU/16, 11 de enero de 2001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a Aplicación de Medidas Sanitarias y Fitosanitaria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3 del anexo 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 xml:space="preserve">Servicio de informació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ún no presentad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0 del anexo 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 nacional de notific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ún no presentad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uerdo sobre Obstáculos Técnicos al Comercio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s 2, 3, 5 y 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os técnicos propuestos y adopt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s o en el caso de problemas urgentes, inmediatamente después de la adopción de una medida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/ECU/1, 1° de febrero de 2005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BT/N/ECU/2, 3 de febrero de 200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árrafos 1 y 3 del artículo 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de inform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G/TBT/ENQ/24, 9 de marzo de 200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 de aplicación y administr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ún no presentad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árrafo C del Código de Buena Conducta para la Elaboración, Adopción y Aplicación de Norm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Instituciones con actividades de normalización que han aceptado el Códi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 y al momento de retirarse del Código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G/TBT/CS/2/Rev.10, 4 de marzo de 200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J del Código de Buena Conducta para la Elaboración, Adopción y Aplicación de Norm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trabajo de las instituciones que han aceptado el Códi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ual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ún no presentad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as Medidas en materia de Inversiones relacionadas con el Comercio (MIC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 del artículo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MIC que no estén en conformidad con las disposiciones del Acuer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RIMS/N/1/ECU/1, 2 de abril de 1996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ciones en las que pueden encontrarse MI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RIMS/N/2/Rev.6, 16 de julio de 1999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relativo a la Aplicación del Artículo VI del Acuerdo General sobre Aranceles Aduaneros y Comercio de 1994 (Antidumping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 antidump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ual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59/ECU, 13 de abril de 2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 antidump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al adoptarse una medida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66, 17 de julio de 2000</w:t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28" w:after="28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Cuadro AII.2 (continuación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5 del artículo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 investigad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4/Add.10, 19 de abril de 20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5 del artículo 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/ECU/2, 22 de septiembre de 2000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ADP/N/1/ECU/1 y Suppl.1, 15 de julio de 1998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relativo a la Aplicación del Artículo VII del Acuerdo General sobre Aranceles Aduaneros y Comercio de 1994 (Valoración en Aduana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22 y Decisión del Comité de Valoración en Aduana de la OMC (12.5.9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1/ECU/2 y Rev.1, 1° de marzo de 1996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AL/N/1/ECU/1, 28 de agosto de 1995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ón del Comité de Valoración en Aduana de la OMC (12.5.9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uestas a la lista de cuest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ún no presentad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 del artículo 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ciones especiales previstas para los países en desarrollo Miembros (prórroga para aplicar el Acuerd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Let/72, 11 de abril de 1996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ciones especiales previstas para los países en desarrollo Miembros (prórroga para la aplicación de ciertas disposicione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Let/72, 11 de abril de 1996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3 del Anexo I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ciones especiales previstas para los países en desarrollo Miembros (inversión del orden de aplicación de los artículos 5 y 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Let/72, 11 de abril de 1996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nexo II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ciones especiales previstas para los países en desarrollo Miembros (reserva respecto del párrafo 2 del artículo 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Let/72, 11 de abril de 1996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Inspección Previa a la Expedición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PSI/N/1/Add.8, 28 de septiembre de 1999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Normas de Origen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 del artículo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s de origen no preferenci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ún no presentad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Párrafo 4 del Anexo I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s de origen preferencia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hoc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RO/N/12, 1° de octubre de 1996</w:t>
              <w:br/>
              <w:t>G/RO/N/1, 9 de mayo de 1995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Procedimientos para el Trámite de Licencias de Importación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árrafo 4 a) del artículo 1 y párrafo 2 b) del artículo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;  normas e información relativas a los procedimientos para la presentación de solicitu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1/ECU/1, 20 de diciembre de 200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3 del artículo 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stiona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3/ECU/2, 20 de diciembre de 2002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LIC/N/3/ECU/1/Add.1-G/LIC/Q/ECU/2, 17 de octubre de 2002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Subvenciones y Medidas Compensatoria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a tres años (actualizaciones en los dos años intermedios)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38/ECU, 3 de mayo de 1999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1 del artículo 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 en relación con los derechos compensator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al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47/Add.1/Rev.2, 20 de octubre de 1999</w:t>
            </w:r>
          </w:p>
        </w:tc>
      </w:tr>
      <w:tr>
        <w:trPr>
          <w:trHeight w:val="23" w:hRule="atLeast"/>
          <w:cantSplit w:val="true"/>
        </w:trPr>
        <w:tc>
          <w:tcPr>
            <w:tcW w:w="9073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28" w:after="28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Cuadro AII.2 (continuación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2 del artículo 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dad investigadora y procedimientos internos en materia de investigac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8/Add.10, 19 de abril de 20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6 del artículo 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/ECU/2, 22 de septiembre de 2000</w:t>
            </w:r>
          </w:p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CM/N/1/ECU/1/Suppl.1, 15 de julio de 1998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Salvaguardia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do a) del párrafo 1 del artículo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Una vez, al iniciarse una investigació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elativa al daño grave o la amenaza de daño grave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6/ECU/1-7, 17 de diciembre de 2003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ón del Comité de Salvaguardias del 6 de noviembre de 19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al ponerse fin a una investigación sin proceder a la aplicación de medida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9/ECU/1-2, 15 de marzo de 2004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do b) del párrafo 1 del artículo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de salvaguard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al constatarse la existencia de daño grave o amenaza de daño grave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8/ECU/1-2, 25 de febrero de 2004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do c) del párrafo 1 del artículo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de salvaguard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Una vez, al adoptarse la decisión de aplicar o prorrogar una medida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10/ECU/1-3, 25 de febrero de 2004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4 del artículo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de salvaguard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antes de la adopción de una medida provisional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7/ECU/1-2, 10 de octubre de 2003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6 del artículo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G/N/1/ECU/1-3, 22 de septiembre de 2000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General sobre el Comercio de Servicio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árrafo 4) del artículo II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inform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ENQ/78/Rev.6, 25 de mayo de 200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7 a) del artículo 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s de integración económ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a vez 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ún no presentada</w:t>
            </w:r>
          </w:p>
        </w:tc>
      </w:tr>
      <w:tr>
        <w:trPr/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os Textiles y el Vestido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1 del artículo 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guardia de transi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TMB/N/138, 7 de marzo de 1996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erdo sobre los Aspectos de los Derechos de Propiedad Intelectual relacionados con el Comercio (ADPIC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rrafo 2 del artículo 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es y reglame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ECU/C/1-7, 5 de febrero de 2004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ECU/I/1-4, 5 de febrero de 2004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ECU/1-2, 12 de octubre de 1998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1/ECU/P/1-2, 17 de julio de 1998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ículo 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inform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3/Rev.7, 19 de agosto de 2003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isión del Consejo de los ADPIC de 21 de noviembre de 1995 (IP/C/5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a de cuestiones sobre observanc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 vez, posteriormente cambios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6/ECU/1, 27 de noviembre de 19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tado d) del artículo 4</w:t>
            </w:r>
          </w:p>
        </w:tc>
        <w:tc>
          <w:tcPr>
            <w:tcW w:w="241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cuerdos internacionales relativos a la protección de la propiedad intelectual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 hoc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/N/4/ECU/1, 19 de agosto de 1997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a</w:t>
        <w:tab/>
        <w:t>Notificaciones periódicas;  se hace referencia únicamente a la notificación más reciente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b</w:t>
        <w:tab/>
        <w:t>Únicamente se hace referencia a la fecha del documento más reciente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>Secretaría de la OMC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.3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16"/>
          <w:szCs w:val="16"/>
        </w:rPr>
        <w:t xml:space="preserve">Situación de los asuntos objeto del procedimiento de solución de diferencias de la OMC en los que ha participado el Ecuador, </w:t>
        <w:br/>
      </w:r>
      <w:r>
        <w:rPr/>
        <w:t>1996-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67"/>
        <w:gridCol w:w="3402"/>
        <w:gridCol w:w="1809"/>
      </w:tblGrid>
      <w:tr>
        <w:trPr>
          <w:tblHeader w:val="true"/>
        </w:trPr>
        <w:tc>
          <w:tcPr>
            <w:tcW w:w="20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unto</w:t>
            </w:r>
          </w:p>
        </w:tc>
        <w:tc>
          <w:tcPr>
            <w:tcW w:w="176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/planteado por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apas (fecha)</w:t>
            </w:r>
          </w:p>
        </w:tc>
        <w:tc>
          <w:tcPr>
            <w:tcW w:w="18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cias</w:t>
            </w:r>
          </w:p>
        </w:tc>
      </w:tr>
      <w:tr>
        <w:trPr/>
        <w:tc>
          <w:tcPr>
            <w:tcW w:w="20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antidumping al cemento</w:t>
            </w:r>
          </w:p>
        </w:tc>
        <w:tc>
          <w:tcPr>
            <w:tcW w:w="1767" w:type="dxa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uador/México </w:t>
            </w:r>
          </w:p>
        </w:tc>
        <w:tc>
          <w:tcPr>
            <w:tcW w:w="3402" w:type="dxa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celebración de consultas (octubre de 1999)</w:t>
            </w:r>
          </w:p>
        </w:tc>
        <w:tc>
          <w:tcPr>
            <w:tcW w:w="180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182/1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antidumping al cemento</w:t>
            </w:r>
          </w:p>
        </w:tc>
        <w:tc>
          <w:tcPr>
            <w:tcW w:w="17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/México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celebración de consultas (marzo de 2000)</w:t>
            </w:r>
          </w:p>
        </w:tc>
        <w:tc>
          <w:tcPr>
            <w:tcW w:w="1809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191/1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de salvaguardia a los tableros de fibra de madera</w:t>
            </w:r>
          </w:p>
        </w:tc>
        <w:tc>
          <w:tcPr>
            <w:tcW w:w="17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/Chile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celebración de consultas (noviembre de 2003)</w:t>
            </w:r>
          </w:p>
        </w:tc>
        <w:tc>
          <w:tcPr>
            <w:tcW w:w="1809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303/1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men de importación, venta y distribución de banano</w:t>
            </w:r>
          </w:p>
        </w:tc>
        <w:tc>
          <w:tcPr>
            <w:tcW w:w="17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Europea/ Ecuador, Guatemala, Honduras, México y los Estados Unido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celebración de consultas por Ecuador, Guatemala, Honduras, México y los Estados Unidos (febrero de 1996);  solicitud de establecimiento de un Grupo Especial por Ecuador, Guatemala, Honduras, México y los Estados Unidos (abril de 1996);  adopción de los informes del Grupo Especial y del Órgano de Apelación (septiembre de 1997);  solicitud de arbitraje por Ecuador, Guatemala, Honduras, México y los Estados Unidos (noviembre de 1997);  laudo del árbitro (enero de 1998);  solicitud de celebración de consultas por Ecuador, Guatemala, Honduras, México y los Estados Unidos (agosto de 1998);  solicitud de reactivación de consultas por Ecuador (noviembre de 1998);  solicitud de restablecimiento del Grupo Especial por Ecuador (diciembre de 1998);  adopción del informe del Grupo Especial (mayo de 1999);  solicitud de autorización de suspensión de concesiones por Ecuador (noviembre de 1999);  solicitud de arbitraje por la Unión Europea (noviembre de 1999);  laudo del árbitro (marzo de 2000);  solicitud de autorización de suspensión de concesiones por Ecuador (mayo 2000);  solicitud de celebración de consultas por Ecuador (abril de 2001);  entendimiento sobre el banano entre Ecuador y la Unión Europea (julio de 2001)</w:t>
            </w:r>
          </w:p>
        </w:tc>
        <w:tc>
          <w:tcPr>
            <w:tcW w:w="1809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27/1-61</w:t>
              <w:br/>
              <w:t>WT/DS27/R/ECU</w:t>
              <w:br/>
              <w:t>WT/DS27/AB/R</w:t>
              <w:br/>
              <w:t>WT/DS27/RW/ECU</w:t>
              <w:br/>
              <w:t>WT/DS27/ARB/ECU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imientos aplicados a la importación de fruta fresca</w:t>
            </w:r>
          </w:p>
        </w:tc>
        <w:tc>
          <w:tcPr>
            <w:tcW w:w="17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/Ecuador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celebración de consultas por Ecuador (septiembre de 2001);  solicitud de establecimiento de un Grupo Especial por Ecuador (junio de 2002);  notificación de una solución mutuamente convenida (noviembre de 2002)</w:t>
            </w:r>
          </w:p>
        </w:tc>
        <w:tc>
          <w:tcPr>
            <w:tcW w:w="1809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237/1-4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s que afectan a la importación de frutas y hortalizas frescas</w:t>
            </w:r>
          </w:p>
        </w:tc>
        <w:tc>
          <w:tcPr>
            <w:tcW w:w="17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/Filipinas (Ecuador se reservó el derecho a participar en calidad de tercero)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celebración de consultas (octubre de 2002);  solicitud de establecimiento de un Grupo Especial (julio 2003)</w:t>
            </w:r>
          </w:p>
        </w:tc>
        <w:tc>
          <w:tcPr>
            <w:tcW w:w="1809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270/1-5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Condiciones para la concesión de preferencias arancelarias a los países en desarrollo</w:t>
            </w:r>
          </w:p>
        </w:tc>
        <w:tc>
          <w:tcPr>
            <w:tcW w:w="176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Unión Europea/India (Ecuador se reservó el derecho de participar en calidad de tercero)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Solicitud de celebración de consultas por la India (marzo 2002);  solicitud de establecimiento de un Grupo Especial por la India (diciembre 2002);  adopción del informe del Órgano de Apelación y del Grupo Especial (abril 2004);  solicitud de arbitraje por la India (julio 2004);  laudo arbitral estableció plazo prudencial para el cumplimiento de las recomendaciones del OSD (septiembre 2004)</w:t>
            </w:r>
          </w:p>
        </w:tc>
        <w:tc>
          <w:tcPr>
            <w:tcW w:w="1809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246/1-15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Denominación comercial de sardinas</w:t>
            </w:r>
          </w:p>
        </w:tc>
        <w:tc>
          <w:tcPr>
            <w:tcW w:w="1767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Unión Europea/Perú (Ecuador se reservó el derecho de participar en calidad de tercero)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Solicitud de celebración de consultas por el Perú (marzo 2001);  solicitud de establecimiento de un Grupo Especial por el Perú (junio 2001);  adopción del informe del Órgano de Apelación y del Grupo Especial (octubre 2002);  notificación de una solución mutuamente convenida (julio 2003)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231/1-18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right"/>
              <w:rPr/>
            </w:pPr>
            <w:r>
              <w:rPr>
                <w:b/>
                <w:sz w:val="16"/>
                <w:szCs w:val="16"/>
              </w:rPr>
              <w:t>Cuadro AII.3 (continuación)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Sistema de bandas de precios y medidas de salvaguardia aplicados a determinados productos agrícolas</w:t>
            </w:r>
          </w:p>
        </w:tc>
        <w:tc>
          <w:tcPr>
            <w:tcW w:w="1767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Chile/Argentina (Ecuador se reservó el derecho de participar en calidad de tercero)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Solicitud de celebración de consultas por la Argentina (octubre 2000);  solicitud de establecimiento de un Grupo Especial por el Perú (enero 2001);  adopción del informe del Órgano de Apelación y del Grupo Especial (octubre 2002);  solicitud de arbitraje por Chile (diciembre 2002);  laudo arbitral estableció plazo prudencial para el cumplimiento de las recomendaciones del OSD (marzo 2003);  recurso de la Argentina al párrafo 5 del artículo 21 del ESD (mayo 2004)</w:t>
            </w:r>
          </w:p>
        </w:tc>
        <w:tc>
          <w:tcPr>
            <w:tcW w:w="1809" w:type="dxa"/>
            <w:tcBorders>
              <w:righ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207/1-17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Medidas aplicadas a la importación de determinados productos procedentes de las Comunidades Europeas</w:t>
            </w:r>
          </w:p>
        </w:tc>
        <w:tc>
          <w:tcPr>
            <w:tcW w:w="1767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Estados Unidos/</w:t>
              <w:br/>
              <w:t>Unión Europea (Ecuador se reservó el derecho de participar en calidad de tercero)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celebración de consultas por la Unión Europea (marzo 1999);  solicitud de establecimiento de un Grupo Especial por la Unión Europea (mayo 1999);  adopción del informe del Órgano de Apelación y del Grupo Especial (enero 2001)</w:t>
            </w:r>
          </w:p>
        </w:tc>
        <w:tc>
          <w:tcPr>
            <w:tcW w:w="1809" w:type="dxa"/>
            <w:tcBorders>
              <w:righ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165/1-13</w:t>
            </w:r>
          </w:p>
        </w:tc>
      </w:tr>
      <w:tr>
        <w:trPr/>
        <w:tc>
          <w:tcPr>
            <w:tcW w:w="20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Prohibición de las importaciones de determinados camarones y productos del camarón</w:t>
            </w:r>
          </w:p>
        </w:tc>
        <w:tc>
          <w:tcPr>
            <w:tcW w:w="1767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Estados Unidos/India, Malasia, Pakistán y Tailandia (Ecuador se reservó el derecho de participar en calidad de tercero)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 celebración de consultas (octubre 1996);  solicitud de establecimiento de un Grupo Especial (enero 1997);  adopción del informe del Órgano de Apelación y del Grupo Especial (noviembre 1998);  recurso de Malasia al párrafo 5 del artículo 21 del ESD (octubre 2000);  adopción del informe al párrafo 5 del artículo 21 (noviembre 2001)</w:t>
            </w:r>
          </w:p>
        </w:tc>
        <w:tc>
          <w:tcPr>
            <w:tcW w:w="180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DS58/1-23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240"/>
        <w:ind w:left="0" w:hanging="0"/>
        <w:rPr/>
      </w:pPr>
      <w:r>
        <w:rPr>
          <w:i/>
          <w:sz w:val="18"/>
          <w:szCs w:val="18"/>
        </w:rPr>
        <w:t>Fuente:</w:t>
        <w:tab/>
      </w:r>
      <w:r>
        <w:rPr>
          <w:sz w:val="18"/>
          <w:szCs w:val="18"/>
        </w:rPr>
        <w:t>Secretaría de la OMC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.4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Principales propuestas y comunicaciones del Ecuador en el marco del programa de Doha, junio de 2004</w:t>
      </w:r>
      <w:r>
        <w:rPr>
          <w:b/>
          <w:sz w:val="16"/>
          <w:szCs w:val="16"/>
          <w:vertAlign w:val="superscript"/>
        </w:rPr>
        <w:t>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35"/>
        <w:gridCol w:w="3119"/>
        <w:gridCol w:w="2092"/>
      </w:tblGrid>
      <w:tr>
        <w:trPr>
          <w:tblHeader w:val="true"/>
        </w:trPr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negociación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b/>
                <w:sz w:val="16"/>
                <w:szCs w:val="16"/>
              </w:rPr>
              <w:t>Copatrocinadores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s principales</w:t>
            </w:r>
          </w:p>
        </w:tc>
        <w:tc>
          <w:tcPr>
            <w:tcW w:w="20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cia OMC (fecha)</w:t>
            </w:r>
          </w:p>
        </w:tc>
      </w:tr>
      <w:tr>
        <w:trPr/>
        <w:tc>
          <w:tcPr>
            <w:tcW w:w="10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s</w:t>
            </w:r>
          </w:p>
        </w:tc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rgentina, Bolivia, Botswana, Brasil, Chile, China, Colombia, Cuba, El Salvador, Gabón, Guatemala, Honduras, India, Malasia, Marruecos, México, Nicaragua, Pakistán, Paraguay, Perú, República Dominicana, Tailandia, Uruguay, Venezuela y Zimbabwe</w:t>
            </w:r>
          </w:p>
        </w:tc>
        <w:tc>
          <w:tcPr>
            <w:tcW w:w="3119" w:type="dxa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necesarios para llevar la negociación a una conclusión fructífera;  cuestiones relativas al desarrollo;  agricultura;  acceso a los mercados para los productos agrícolas;  servicios;  normas;  temas de Singapur;  entendimiento sobre solución de diferencias;  los ADPIC y la salud pública</w:t>
            </w:r>
          </w:p>
        </w:tc>
        <w:tc>
          <w:tcPr>
            <w:tcW w:w="20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C/W/13 (6 de junio de 2003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so a los mercado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, Bolivia, Brasil, Chile, Colombia, Costa Rica, El Salvador, Guatemala, México, Panamá, Paraguay, Perú, Uruguay y Venezuela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aciones en relación con el proyecto de elementos de las modalidades para las negociaciones sobre los productos no agrícolas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MA/W/45 (1° de septiembre de 2003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, Bolivia, Brasil, Chile, China, Colombia, Costa Rica, Cuba, Egipto, El Salvador, Filipinas, Guatemala, India, México, Nigeria, Pakistán, Paraguay, Perú, Sudáfrica, Tailandia y Venezuela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 marco sobre agricultura redactada para la Conferencia Ministerial de Cancún:  ayuda interna, acceso a los mercados, subvenciones a la exportación, erosión de preferencias y preocupaciones de los Miembros de reciente adhesión y de los países menos adelantados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/MIN(03)/W/6 (4 de septiembre de 2003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la pesca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, Chile, Estados Unidos, Filipinas, Islandia, Nueva Zelandia y Perú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ectos negativos de las subvenciones a la pesca;  subvenciones y distorsiones del mercado en el sector de la pesca;  distorsiones del comercio características del sector de la pesca;  necesidad de mejorar las disciplinas de la OMC;  opciones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RL/W/3 (24 de abril de 2002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, Bolivia, Brasil, Colombia, Cuba, El Salvador, Filipinas, Honduras, India, Indonesia, Malasia, México, Nicaragua, Pakistán, Panamá, Paraguay, Perú, República Dominicana, Sri Lanka, Tailandia, Uruguay y Venezuela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os para las negociaciones sobre servicios;  objetivos y ámbito de las negociaciones;  evaluación del comercio de servicios;  modalidades para la liberalización autónoma;  modalidades y procedimientos para las negociaciones;  aplicación efectiva del Artículo IV del AGCS (participación creciente de los países en desarrollo);  disposiciones prácticas para las negociaciones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CSS/W/13 (24 de noviembre de 2000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, Colombia, Perú y Venezuela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 para que el Consejo del Comercio de Servicios aborde el tema de la clasificación dando prioridad a la identificación y negociación de criterios para la clasificación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CSS/W/89 (14 de mayo de 2001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, El Salvador, Honduras, Nicaragua, Panamá, Perú, República Dominicana y Venezuela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uesta de proyecto de anexo sobre el turismo 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CSS/W/107 (26 de septiembre de 2001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, Colombia, Cuba, Filipinas, Guatemala, Honduras, Indonesia, Malasia, Nicaragua, Pakistán, Panamá, Paraguay, Perú, República Dominicana, Senegal, Uruguay y Venezuela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cedentes de la cuestión sobre el crédito por las medidas autónomas de liberalización del comercio emprendidas por los países en desarrollo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CSS/W/130 (30 de noviembre de 2001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, Barbados, Colombia, Cuba, Nicaragua, Perú y Trinidad y Tobago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 para implementar el mandato establecido en las directrices y procedimientos para las negociaciones en relación con la revisión del progreso de las negociaciones con respecto a la implementación del Artículo IV del AGCS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S/W/7 (28 de octubre de 2002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, Bolivia, Colombia, Cuba, China, Egipto, Honduras, India, Indonesia, Jamaica, Malasia, Nicaragua, Pakistán, Perú, República Dominicana, Trinidad y Tobago y Venezuela</w:t>
            </w:r>
          </w:p>
        </w:tc>
        <w:tc>
          <w:tcPr>
            <w:tcW w:w="3119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s para dar inicio a la evaluación del progreso en las negociaciones en lo relativo a la efectiva implementación de los objetivos establecidos en los Artículos IV y XIX:2 del ACGS (negociación de compromisos específicos)</w:t>
            </w:r>
          </w:p>
        </w:tc>
        <w:tc>
          <w:tcPr>
            <w:tcW w:w="20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S/W/16 (25 de julio de 2003)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adro AII.4 (continuación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, Brasil, Chile, China, Colombia, Cuba, Egipto, Filipinas, Guatemala, India, Indonesia, México, Nicaragua, Pakistán, Perú, República Dominicana y Tailandia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en de la medida en que las ofertas iniciales presentadas por los Miembros desarrollados en el marco de las negociaciones sobre el comercio de servicios han contribuido a hacer operativas las obligaciones del Artículo IV del AGCS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S/W/19 (31 de marzo de 2004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dad intelectual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rgentina, Australia, Canadá, Chile, El Salvador, Estados Unidos y Nueva Zelandia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 para el establecimiento de un sistema multilateral voluntario de notificación y registro de las indicaciones geográficas de vinos y bebidas espirituosas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IP/W/9 (13 de abril de 2004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ón de diferencia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xiones acerca de cómo podría optimizarse el último recurso que ofrece el sistema de solución de diferencias con miras a inducir al pronto cumplimiento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DS/W/9 (8 de julio de 2002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ón de diferencias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esta de enmienda del artículo 21 del Entendimiento sobre solución de diferencias (vigilancia de la aplicación de las recomendaciones y resoluciones)</w:t>
            </w:r>
          </w:p>
        </w:tc>
        <w:tc>
          <w:tcPr>
            <w:tcW w:w="2092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DS/W/26 (26 de noviembre de 2002)</w:t>
            </w:r>
          </w:p>
        </w:tc>
      </w:tr>
      <w:tr>
        <w:trPr/>
        <w:tc>
          <w:tcPr>
            <w:tcW w:w="10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ón de diferencias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o</w:t>
            </w:r>
          </w:p>
        </w:tc>
        <w:tc>
          <w:tcPr>
            <w:tcW w:w="3119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Propuesta de enmienda del artículo 21 del Entendimiento sobre solución de diferencias</w:t>
            </w:r>
          </w:p>
        </w:tc>
        <w:tc>
          <w:tcPr>
            <w:tcW w:w="20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/DS/W/33 (23 de enero de 2003)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a</w:t>
        <w:tab/>
        <w:t>Excluye las propuestas contenidas en documentos de acceso restringido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sz w:val="18"/>
          <w:szCs w:val="18"/>
        </w:rPr>
        <w:t>Fuente:</w:t>
        <w:tab/>
      </w:r>
      <w:r>
        <w:rPr>
          <w:sz w:val="18"/>
          <w:szCs w:val="18"/>
        </w:rPr>
        <w:t>Secretaría de la OMC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.5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Principales órganos del Sistema Andino de Integración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1"/>
        <w:gridCol w:w="4644"/>
      </w:tblGrid>
      <w:tr>
        <w:trPr>
          <w:tblHeader w:val="true"/>
        </w:trPr>
        <w:tc>
          <w:tcPr>
            <w:tcW w:w="1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ano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sición</w:t>
            </w:r>
          </w:p>
        </w:tc>
        <w:tc>
          <w:tcPr>
            <w:tcW w:w="46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es funciones y facultades</w:t>
            </w:r>
          </w:p>
        </w:tc>
      </w:tr>
      <w:tr>
        <w:trPr/>
        <w:tc>
          <w:tcPr>
            <w:tcW w:w="18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Presidencial Andino</w:t>
            </w:r>
          </w:p>
        </w:tc>
        <w:tc>
          <w:tcPr>
            <w:tcW w:w="2551" w:type="dxa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Jefes de Estado de los países miembros</w:t>
            </w:r>
          </w:p>
        </w:tc>
        <w:tc>
          <w:tcPr>
            <w:tcW w:w="464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r la política de integración regional;  orientar e impulsar acciones sobre cuestiones de interés para la región;  considerar propuestas de los órganos del Sistema Andino de Integración;  y evaluar los resultados del proceso de integración.</w:t>
            </w:r>
          </w:p>
        </w:tc>
      </w:tr>
      <w:tr>
        <w:trPr/>
        <w:tc>
          <w:tcPr>
            <w:tcW w:w="1877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Andino de Ministros de Relaciones Exteriores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ros de Relaciones Exteriores de los países miembros</w:t>
            </w:r>
          </w:p>
        </w:tc>
        <w:tc>
          <w:tcPr>
            <w:tcW w:w="4644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 e implementar la política exterior de la Comunidad Andina y velar por el cumplimiento de los objetivos de la integración regional.  Sus decisiones deben adoptarse por consenso y son directamente aplicables en el territorio de los países miembros a partir de su publicación oficial por la Comunidad Andina.</w:t>
            </w:r>
          </w:p>
        </w:tc>
      </w:tr>
      <w:tr>
        <w:trPr/>
        <w:tc>
          <w:tcPr>
            <w:tcW w:w="1877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s plenipotenciarios de los miembros (generalmente el ministro responsable del comercio y la integración)</w:t>
            </w:r>
          </w:p>
        </w:tc>
        <w:tc>
          <w:tcPr>
            <w:tcW w:w="4644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, ejecutar y evaluar la política de integración regional andina en materia de comercio e inversiones.  Sus decisiones deben adoptarse, por regla general, con el voto favorable de la mayoría absoluta de los países miembros y son directamente aplicables en el territorio de los países miembros a partir de su publicación oficial por la Comunidad Andina.</w:t>
            </w:r>
          </w:p>
        </w:tc>
      </w:tr>
      <w:tr>
        <w:trPr/>
        <w:tc>
          <w:tcPr>
            <w:tcW w:w="1877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General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 General</w:t>
            </w:r>
          </w:p>
        </w:tc>
        <w:tc>
          <w:tcPr>
            <w:tcW w:w="4644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r el proceso de integración;  resolver asuntos sometidos a su consideración;  velar por el cumplimiento de los compromisos regionales;  puede presentar propuestas de política a la consideración de la Comisión.  Se expresa a través de resoluciones que son directamente aplicables a partir de su fecha de publicación y emite dictámenes sobre el estado de cumplimiento de las obligaciones andinas, como requisito previo para que un asunto sea sometido al Tribunal Andino.</w:t>
            </w:r>
          </w:p>
        </w:tc>
      </w:tr>
      <w:tr>
        <w:trPr/>
        <w:tc>
          <w:tcPr>
            <w:tcW w:w="1877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al de Justicia de la Comunidad Andina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juez de cada miembro</w:t>
            </w:r>
          </w:p>
        </w:tc>
        <w:tc>
          <w:tcPr>
            <w:tcW w:w="4644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Controla la legalidad de las acciones y omisiones de los órganos comunitarios con capacidad decisoria a través de la acción de nulidad, el recurso por omisión y la cuestión prejudicial de apreciación de validez;  controla el cumplimiento de los países miembros de la normativa andina a través de la acción de incumplimiento;  colabora con la actividad jurisdiccional de los jueces nacionales con el fin de asegurar la aplicación uniforme del ordenamiento comunitario, a través de la interpretación prejudicial;  puede actuar como árbitro en las controversias que le sean sometidas por los órganos e instituciones andinas, entre éstos y terceros o entre particulares, en virtud de su función arbitral.</w:t>
            </w:r>
          </w:p>
        </w:tc>
      </w:tr>
      <w:tr>
        <w:trPr/>
        <w:tc>
          <w:tcPr>
            <w:tcW w:w="18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mento Andino</w:t>
            </w:r>
          </w:p>
        </w:tc>
        <w:tc>
          <w:tcPr>
            <w:tcW w:w="2551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s de los congresos nacionales de los miembros (en el caso del Ecuador y Venezuela, los representantes fueron elegidos de manera directa)</w:t>
            </w:r>
          </w:p>
        </w:tc>
        <w:tc>
          <w:tcPr>
            <w:tcW w:w="46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r sugerencias de proyectos de normas;  promover la armonización de las legislaciones de los miembros y las relaciones de cooperación y coordinación con los parlamentos de los miembros y de terceros países.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0" w:hanging="0"/>
        <w:rPr/>
      </w:pPr>
      <w:r>
        <w:rPr>
          <w:sz w:val="16"/>
          <w:szCs w:val="16"/>
        </w:rPr>
        <w:t>Nota:</w:t>
        <w:tab/>
        <w:t xml:space="preserve">Además de las instituciones mencionadas en este cuadro, también integran el Sistema Andino de Integración la Corporación </w:t>
        <w:tab/>
        <w:t xml:space="preserve">Andina de Fomento, el Consejo Consultivo Empresarial Andino, el Consejo Consultivo Laboral Andino, el Fondo </w:t>
        <w:tab/>
        <w:t>Latinoamericano de Reservas, la Universidad Andina Simón Bolívar y los Convenios Sociales.</w:t>
      </w:r>
    </w:p>
    <w:p>
      <w:pPr>
        <w:pStyle w:val="TextBody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>Secretaría General de la Comunidad Andina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.6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Acciones interpuestas ante el Tribunal Andino contra el Ecuador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701"/>
        <w:gridCol w:w="1560"/>
        <w:gridCol w:w="1417"/>
        <w:gridCol w:w="1100"/>
      </w:tblGrid>
      <w:tr>
        <w:trPr>
          <w:tblHeader w:val="true"/>
        </w:trPr>
        <w:tc>
          <w:tcPr>
            <w:tcW w:w="3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unto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la sentencia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right="2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sión del Tribunal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cia</w:t>
            </w:r>
          </w:p>
        </w:tc>
      </w:tr>
      <w:tr>
        <w:trPr/>
        <w:tc>
          <w:tcPr>
            <w:tcW w:w="32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dopción de los Decretos 1344-A de 1993 y 1738 de 1994, por los cuales se permitió la concesión de patentes carentes del requisito de novedad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96</w:t>
            </w:r>
          </w:p>
        </w:tc>
        <w:tc>
          <w:tcPr>
            <w:tcW w:w="1560" w:type="dxa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AI-96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Prohibición de las importaciones de cigarrillos de marca BELMONT provenientes de Venezuel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97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I-96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Restricción de las importaciones de licores originarios de Colombi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98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I-97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 de otorgamiento del permiso de prestación de servicio para realizar el transporte internacional de mercancías por carretera a una empres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cretaría General desistió de la demanda el 10 de septiembre de 1998 al subsanarse el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AI-98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plicación de aranceles a importaciones de terceros países distintos a los previstos en el Convenio Automotor entre Colombia, Ecuador y Venezuel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8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AI-98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plicación de aranceles distintos a los previstos en el Arancel Externo Común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9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I-98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No aplicación del régimen de Declaración Andina del Valor (DAV) prescrito por la Decisión 379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9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AI-98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Cobro de la cuota redimible del 0,25 por mil sobre el valor f.o.b. de las importaciones, establecida para la provisión de recursos destinados a la Corporación de Promoción de Exportaciones e Inversiones del Ecuador (CORPEI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AI-99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plicación de restricciones a la importación de azúcar originaria de Colombi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AI-99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ferencias arancelarias pactadas con terceros países no se extendieron al Per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01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AI-99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ción de restricciones a la importación de carne de aves y productos lácteo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01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rchivó la demanda al haberse eliminado la restricción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AI-00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plicación de restricciones al libre tránsito de transporte internacional de mercancías de carretera en la frontera con Colombi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aún en vigor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AI-00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icciones a la importación de explosivo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nda rechazada por haberse subsanado el incumplimiento antes de la acción judicial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AI-00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o de gravámenes arancelarios a las importaciones de derivados de combustibles provenientes de los miembros de la Comunidad Andin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0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AI-00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No aplicación de los derechos antidumping ordenados por la Secretaría Genera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04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AI-00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umplimiento de los requisitos para la expedición de certificados zoosanitario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1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rchivó la demanda por haber cesado el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AI-00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No aplicación de determinadas normas sobre el Arancel Externo Común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1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AI-00</w:t>
            </w:r>
          </w:p>
        </w:tc>
      </w:tr>
      <w:tr>
        <w:trPr/>
        <w:tc>
          <w:tcPr>
            <w:tcW w:w="9072" w:type="dxa"/>
            <w:gridSpan w:val="5"/>
            <w:tcBorders>
              <w:top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right"/>
              <w:rPr/>
            </w:pPr>
            <w:r>
              <w:rPr>
                <w:b/>
                <w:sz w:val="16"/>
                <w:szCs w:val="16"/>
              </w:rPr>
              <w:t>Cuadro AII.6 (continuación)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Aplicación de licencias previas para la importación de harina de soja originaria de Bolivi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02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AI-01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Concesión de una patente de invención de segundo us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02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AI-01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No aplicación del Sistema Andino de Franjas de Precios (SAFP) al trigo y sus productos vinculados de forma unilatera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03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ó el incumplimiento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AI-02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Requisito de licencias previas a la importación de oleaginosas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04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de incumplimient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da aún en vigor</w:t>
            </w:r>
          </w:p>
        </w:tc>
        <w:tc>
          <w:tcPr>
            <w:tcW w:w="1100" w:type="dxa"/>
            <w:tcBorders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-AI-03</w:t>
            </w:r>
          </w:p>
        </w:tc>
      </w:tr>
      <w:tr>
        <w:trPr/>
        <w:tc>
          <w:tcPr>
            <w:tcW w:w="32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gencia de licencias y autorizaciones previas para la importación de los productos identificados en la Resolución 183 del COMEXI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emanda del 07.10.2004 está en trámite ante el Tribunal Andino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ia en trámite</w:t>
            </w:r>
          </w:p>
        </w:tc>
        <w:tc>
          <w:tcPr>
            <w:tcW w:w="11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-AI-04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n.a.</w:t>
        <w:tab/>
        <w:t>No aplicabl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>Secretaría de la OMC en base a información proporcionada por la Secretaría General de la Comunidad Andina.</w:t>
      </w:r>
      <w:r>
        <w:br w:type="page"/>
      </w:r>
    </w:p>
    <w:p>
      <w:pPr>
        <w:pStyle w:val="Normal"/>
        <w:rPr/>
      </w:pPr>
      <w:r>
        <w:rPr>
          <w:b/>
          <w:sz w:val="16"/>
          <w:szCs w:val="16"/>
        </w:rPr>
        <w:t>Cuadro AIII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álisis de los aranceles preferenciales del Ecuador, enero de 2005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955"/>
        <w:gridCol w:w="1295"/>
        <w:gridCol w:w="890"/>
        <w:gridCol w:w="1111"/>
        <w:gridCol w:w="1101"/>
      </w:tblGrid>
      <w:tr>
        <w:trPr>
          <w:tblHeader w:val="true"/>
          <w:trHeight w:val="23" w:hRule="atLeast"/>
          <w:cantSplit w:val="true"/>
        </w:trPr>
        <w:tc>
          <w:tcPr>
            <w:tcW w:w="3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Designación de los productos</w:t>
            </w:r>
          </w:p>
        </w:tc>
        <w:tc>
          <w:tcPr>
            <w:tcW w:w="95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No. de líneas</w:t>
            </w:r>
          </w:p>
        </w:tc>
        <w:tc>
          <w:tcPr>
            <w:tcW w:w="129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Promedio NMF</w:t>
              <w:br/>
              <w:t>(%)</w:t>
            </w:r>
          </w:p>
        </w:tc>
        <w:tc>
          <w:tcPr>
            <w:tcW w:w="89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ind w:left="-57" w:right="5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hile</w:t>
              <w:br/>
              <w:t>(%)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ind w:right="57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uba</w:t>
              <w:br/>
              <w:t>(%)</w:t>
            </w:r>
          </w:p>
        </w:tc>
        <w:tc>
          <w:tcPr>
            <w:tcW w:w="11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ind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  <w:t>México</w:t>
              <w:br/>
              <w:t>(%)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40" w:after="2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95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949</w:t>
            </w:r>
          </w:p>
        </w:tc>
        <w:tc>
          <w:tcPr>
            <w:tcW w:w="129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1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 01-2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 25-9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7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ind w:firstLine="720"/>
              <w:jc w:val="lef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r categorías de la OM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ductos agropecuari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imales y productos de origen animal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ductos lácte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fé y té, cacao, azúcar, etc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lores cortadas, planta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utas, legumbres y hortaliza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reale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millas oleaginosas, grasas y aceites y sus product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bidas y líquidos alcohólic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bac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s demás productos agropecuarios n.e.p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ductos no agropecuarios (incluido el petróleo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u w:val="single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ductos no agropecuarios (excluido el petróleo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8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scado y productos de pescad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ductos minerales, piedras preciosas y metales precios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tale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ductos químicos y productos fotográfic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ro, caucho, calzado y artículos de viaj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dera, pasta de madera, papel y mueble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xtiles y vestid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quipo de transport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uinaria no eléctric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quinaria eléctric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432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ductos no agropecuarios n.e.p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32" w:leader="none"/>
              </w:tabs>
              <w:spacing w:before="20" w:after="20"/>
              <w:ind w:left="176" w:hanging="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tróle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or sectores de la CIIU</w:t>
            </w:r>
            <w:r>
              <w:rPr>
                <w:b/>
                <w:sz w:val="18"/>
                <w:szCs w:val="18"/>
                <w:vertAlign w:val="superscript"/>
                <w:lang w:val="es-ES_tradnl"/>
              </w:rPr>
              <w:t>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ricultura y pesc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plotación de mina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dustrias manufacturera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4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autoSpaceDE w:val="false"/>
              <w:snapToGrid w:val="false"/>
              <w:spacing w:before="20" w:after="20"/>
              <w:jc w:val="left"/>
              <w:rPr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autoSpaceDE w:val="false"/>
              <w:spacing w:before="20" w:after="2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or capítulos del S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20" w:after="20"/>
              <w:ind w:left="318" w:hanging="318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1</w:t>
              <w:tab/>
              <w:t>Animales vivos y productos del reino animal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2</w:t>
              <w:tab/>
              <w:t>Productos del reino vegetal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3</w:t>
              <w:tab/>
              <w:t>Grasas y aceite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18" w:leader="none"/>
              </w:tabs>
              <w:spacing w:before="20" w:after="20"/>
              <w:ind w:left="318" w:hanging="318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4</w:t>
              <w:tab/>
              <w:t>Preparaciones alimenticias, etc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5</w:t>
              <w:tab/>
              <w:t>Productos minerale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318" w:hanging="318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06 </w:t>
              <w:tab/>
              <w:t>Productos de las ind. químicas y de las ind. conexa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07 </w:t>
              <w:tab/>
              <w:t>Plástico y caucho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08 </w:t>
              <w:tab/>
              <w:t>Pieles y cuer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318" w:hanging="318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09 </w:t>
              <w:tab/>
              <w:t>Madera y manufacturas de mader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0 </w:t>
              <w:tab/>
              <w:t>Pasta de madera, papel, etc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318" w:hanging="318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1 </w:t>
              <w:tab/>
              <w:t>Materias textiles y sus manufactura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8845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pacing w:before="28" w:after="28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Cuadro AIII.1 (continuación)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318" w:hanging="318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2 </w:t>
              <w:tab/>
              <w:t>Calzado, sombreros y demás tocad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3 </w:t>
              <w:tab/>
              <w:t>Manufacturas de piedra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4 </w:t>
              <w:tab/>
              <w:t>Piedras preciosas, etc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left="318" w:hanging="318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5 </w:t>
              <w:tab/>
              <w:t>Metales comunes y sus manufactura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6 </w:t>
              <w:tab/>
              <w:t>Máquinas y aparat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7 </w:t>
              <w:tab/>
              <w:t>Material de transporte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8 </w:t>
              <w:tab/>
              <w:t>Instrumentos de precisió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9 </w:t>
              <w:tab/>
              <w:t>Armas y municione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20 </w:t>
              <w:tab/>
              <w:t>Manufacturas diversa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21 </w:t>
              <w:tab/>
              <w:t>Objetos de arte, etc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or etapas de elaboració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imera etapa de elaboración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68" w:hRule="atLeast"/>
          <w:cantSplit w:val="true"/>
        </w:trPr>
        <w:tc>
          <w:tcPr>
            <w:tcW w:w="349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ductos semielaborados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1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34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20" w:after="20"/>
              <w:jc w:val="lef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ductos totalmente elaborados</w:t>
            </w:r>
          </w:p>
        </w:tc>
        <w:tc>
          <w:tcPr>
            <w:tcW w:w="9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15</w:t>
            </w:r>
          </w:p>
        </w:tc>
        <w:tc>
          <w:tcPr>
            <w:tcW w:w="12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1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right="3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</w:tr>
    </w:tbl>
    <w:p>
      <w:pPr>
        <w:pStyle w:val="Normal"/>
        <w:spacing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</w:t>
        <w:tab/>
        <w:t>CIIU (Rev.2), con exclusión de la electricidad (una línea).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>Fuente:</w:t>
      </w:r>
      <w:r>
        <w:rPr>
          <w:sz w:val="18"/>
          <w:szCs w:val="18"/>
          <w:lang w:val="es-ES_tradnl"/>
        </w:rPr>
        <w:tab/>
        <w:t>Estimaciones de la Secretaría de la OMC, basadas en datos facilitados por las autoridades del Ecuador.</w:t>
      </w:r>
    </w:p>
    <w:p>
      <w:pPr>
        <w:pStyle w:val="Normal"/>
        <w:spacing w:before="120" w:after="24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</w:rPr>
        <w:t>Cuadro AIII.2</w:t>
      </w:r>
    </w:p>
    <w:p>
      <w:pPr>
        <w:pStyle w:val="Normal"/>
        <w:rPr/>
      </w:pPr>
      <w:r>
        <w:rPr>
          <w:b/>
          <w:sz w:val="16"/>
          <w:szCs w:val="16"/>
        </w:rPr>
        <w:t>Régimen de licencias, noviembre de</w:t>
      </w:r>
      <w:r>
        <w:rPr/>
        <w:t xml:space="preserve"> 20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ind w:right="-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s afectados (número de fracciones arancelarias de 10 dígitos)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s legales principales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smo(s) competente(s) para otorgar la licencia/autorizació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imales vivos y productos del reino anim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es vivos (30)</w:t>
              <w:br/>
              <w:t>Carne y despojos comestibles (60)</w:t>
              <w:br/>
              <w:t>Harina, polvo y "pellets" de pescado, aptos para la alimentación humana (1)</w:t>
              <w:br/>
              <w:t>Leche y productos lácteos; huevos;  otros productos comestibles de origen animal (55)</w:t>
              <w:br/>
              <w:t>Pieles y cueros (6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Sanidad Animal y su reglamento general</w:t>
              <w:br/>
              <w:t>Código de Salud y Reglamento de Registro y Control Sanitario</w:t>
              <w:br/>
              <w:t>Ley de Producción, Importación, Comercialización y Expendio de Medicamentos Genéricos de Uso Humano</w:t>
              <w:br/>
              <w:t>Ley de Régimen Tributario Interno</w:t>
              <w:br/>
              <w:t>Acuerdo Ministerial que regula la importación de animales mejorantes y semen</w:t>
              <w:br/>
              <w:t>Decisiones 515 y 516 de la Comunidad Andin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</w:t>
              <w:br/>
              <w:t>MSP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s del reino vege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s vivas y productos de la floricultura (16)</w:t>
              <w:br/>
              <w:t>Hortalizas, plantas, raíces y tubérculos alimenticios (70)</w:t>
              <w:br/>
              <w:t>Frutas (68)</w:t>
              <w:br/>
              <w:t>Café, té, yerba mate y especias (33)</w:t>
              <w:br/>
              <w:t>Cereales (25)</w:t>
              <w:br/>
              <w:t>Productos de la molinería; malta, etc. (28)</w:t>
              <w:br/>
              <w:t>Semillas y frutos;  plantas industriales o medicinales; paja y forraje (68)</w:t>
              <w:br/>
              <w:t>Gomas, resinas y demás jugos y extractos vegetales (15)</w:t>
              <w:br/>
              <w:t>Algodón (1)</w:t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Ley de Sanidad Vegetal y su reglamento</w:t>
              <w:br/>
              <w:t>Código de Salud y Reglamento de Registro y Control Sanitario</w:t>
              <w:br/>
              <w:t>Ley de Producción, Importación, Comercialización y Expendio de Medicamentos Genéricos de Uso Humano</w:t>
              <w:br/>
              <w:t>Ley de Sustancias Estupefacientes y Psicotrópicas</w:t>
              <w:br/>
              <w:t>Ley de Régimen Tributario Interno</w:t>
              <w:br/>
              <w:t>Reglamento de Semillas</w:t>
              <w:br/>
              <w:t>Decisiones 515 y 516 de la Comunidad Andin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MAG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6"/>
                <w:szCs w:val="16"/>
              </w:rPr>
              <w:br/>
              <w:t>MSP</w:t>
              <w:b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sas y aceites animales o vegetales</w:t>
            </w:r>
            <w:r>
              <w:rPr>
                <w:sz w:val="16"/>
                <w:szCs w:val="16"/>
              </w:rPr>
              <w:t xml:space="preserve"> (3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Ley de Sanidad Animal y su reglamento general</w:t>
              <w:br/>
              <w:t>Ley de Sanidad Vegetal y su reglamento</w:t>
              <w:br/>
              <w:t>Código de Salud y Reglamento de Registro y Control Sanitario</w:t>
              <w:br/>
              <w:t>Ley de Producción, Importación, Comercialización y Expendio de Medicamentos Genéricos de Uso Humano</w:t>
              <w:br/>
              <w:t>Ley de Régimen Tributario Interno</w:t>
              <w:br/>
              <w:t>Decisiones 515 y 516 de la Comunidad Andin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</w:t>
              <w:br/>
              <w:t>MSP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b/>
                <w:sz w:val="16"/>
                <w:szCs w:val="16"/>
              </w:rPr>
              <w:t>Productos de las industrias alimenticias;  bebidas, líquidos alcohólicos y vinagre;  tab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de carne, pescado o de crustáceos (31)</w:t>
              <w:br/>
              <w:t>Azúcares y artículos de confitería (24)</w:t>
              <w:br/>
              <w:t>Cacao y sus preparaciones (11)</w:t>
              <w:br/>
              <w:t>Preparaciones a base de cereales, harina, almidón, fécula o leche; productos de pastelería (20)</w:t>
              <w:br/>
              <w:t>Preparaciones de hortalizas, frutas o demás partes de plantas (67)</w:t>
              <w:br/>
              <w:t>Preparaciones alimenticias diversas (31)</w:t>
              <w:br/>
              <w:t>Bebidas, líquidos alcohólicos y vinagre (32)</w:t>
              <w:br/>
              <w:t>Residuos y desperdicios de las industrias alimentarias; alimentos preparados para animales (25)</w:t>
              <w:br/>
              <w:t>Tabaco y sucedáneos del tabaco elaborados (5)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Sanidad Animal y su reglamento</w:t>
              <w:br/>
              <w:t>Ley de Sanidad Vegetal y su reglamento</w:t>
              <w:br/>
              <w:t>Código de Salud y Reglamento de Registro y Control Sanitario</w:t>
              <w:br/>
              <w:t>Ley de Producción, Importación, Comercialización y Expendio de Medicamentos Genéricos de Uso Humano</w:t>
              <w:br/>
              <w:t>Ley de Régimen Tributario Interno</w:t>
              <w:br/>
              <w:t>Decreto Supremo para la Supervigilancia y Control de la Producción y Mercadeo de los Productos Zootécnicos</w:t>
              <w:br/>
              <w:t>Decisiones 515 y 516 de la Comunidad Andin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</w:t>
              <w:br/>
              <w:t>MSP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</w:rPr>
              <w:t>Cuadro AIII.2 (continuación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s minera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; azufre; tierras y piedras; yesos, cales y cementos (7)</w:t>
              <w:br/>
              <w:t>Combustibles minerales, aceites minerales; materias bituminosas; ceras minerales 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 Salud y Reglamento de Registro y Control Sanitario</w:t>
              <w:br/>
              <w:t>Ley de Producción, Importación, Comercialización y Expendio de Medicamentos Genéricos de Uso Humano</w:t>
              <w:br/>
              <w:t>Ley de Sustancias Estupefacientes y Psicotrópicas</w:t>
              <w:br/>
              <w:t>Ley para la Formulación, Fabricación, Importación, Comercialización y Empleo de Plaguicidas y Productos Afines de Uso Agrícola y su reglamento</w:t>
              <w:br/>
              <w:t>Ley de Régimen Tributario Interno</w:t>
              <w:br/>
              <w:t>Decisiones 436 y 516 de la Comunidad Andin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s de las industrias químicas o conex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 inorgánicos;  compuestos inorgánicos u orgánicos de metal precioso (63)</w:t>
              <w:br/>
              <w:t>Productos químicos orgánicos (305)</w:t>
              <w:br/>
              <w:t>Productos farmacéuticos (56)</w:t>
              <w:br/>
              <w:t>Abonos (29)</w:t>
              <w:br/>
              <w:t>Extractos curtientes o tintóreos; taninos y sus derivados; pigmentos y demás materias colorantes; pinturas y barnices; mástiques; tintas (1)</w:t>
              <w:br/>
              <w:t>Aceites esenciales y resinoides; preparaciones de perfumería, de tocador o de cosmética (35)</w:t>
              <w:br/>
              <w:t>Jabón y cera (9)</w:t>
              <w:br/>
              <w:t>Materias albuminoideas; productos a base de almidón o de fécula modificados; colas; enzimas (21)</w:t>
              <w:br/>
              <w:t>Productos diversos de las industrias químicas (14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 Salud y Reglamento de Registro y Control Sanitario</w:t>
              <w:br/>
              <w:t>Ley de Sanidad Animal y Reglamento Especial de Productos Veterinarios</w:t>
              <w:br/>
              <w:t xml:space="preserve">Ley de Producción, Importación, Comercialización y Expendio de Medicamentos Genéricos de Uso Humano </w:t>
              <w:br/>
              <w:t>Ley para la Formulación, Fabricación, Importación, Comercialización y Empleo de Plaguicidas y Productos Afines de Uso Agrícola y su reglamento</w:t>
              <w:br/>
              <w:t>Ley de Sustancias Estupefacientes y Psicotrópicas</w:t>
              <w:br/>
              <w:t>Ley de Fabricación, Importación, Exportación, Comercialización y Tenencia de Armas, Municiones, Explosivos y Accesorios</w:t>
              <w:br/>
              <w:t>Ley de Régimen Tributario Interno</w:t>
              <w:br/>
              <w:t>Régimen Nacional para la Gestión de Productos Químicos Peligrosos</w:t>
              <w:br/>
              <w:t>Reglamento de Importación, Producción y Comercialización de Fertilizantes</w:t>
              <w:br/>
              <w:t>Decisiones 436 y 516 de la Comunidad Andin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6"/>
                <w:szCs w:val="16"/>
              </w:rPr>
              <w:br/>
              <w:t>Consejo Nacional de Control de Sustancias Estupefacientes y Psicotrópicas</w:t>
              <w:br/>
              <w:t>MAG</w:t>
            </w:r>
            <w:r>
              <w:rPr>
                <w:sz w:val="18"/>
                <w:szCs w:val="18"/>
                <w:vertAlign w:val="superscript"/>
              </w:rPr>
              <w:t>d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os químicos radiactivos e isótopos radiactivos (7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la Comisión Ecuatoriana de Energía Atómica</w:t>
              <w:br/>
              <w:t>Reglamento de Seguridad Radiológic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Ecuatoriana de Energía Atómic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lvora y explosivos; artículos de pirotecnia; fósforos (cerillas); aleaciones pirofóricas;  materias inflamables (13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Fabricación, Importación, Exportación, Comercialización y Tenencia de Armas, Municiones, Explosivos y Accesorios y su reglamento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do Conjunto de las Fuerzas Armad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product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ástico y sus manufacturas (4)</w:t>
              <w:br/>
              <w:t>Caucho y sus manufacturas (2)</w:t>
              <w:br/>
              <w:t>Manufacturas de pasta de celulosa (1)</w:t>
              <w:br/>
              <w:t>Ampollas (1)</w:t>
              <w:br/>
              <w:t>Envases tubulares (1)</w:t>
              <w:br/>
              <w:t>Instrumentos y aparatos medicoquirúrgicos (4)</w:t>
              <w:br/>
              <w:t>Cápsulas para envasar medicamentos (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e Salud y Reglamento de Registro y Control Sanitario</w:t>
              <w:br/>
              <w:t>Ley de Producción, Importación, Comercialización y Expendio de Medicamentos Genéricos de Uso Humano</w:t>
              <w:br/>
              <w:t>Ley de Régimen Tributario Interno</w:t>
              <w:br/>
              <w:t>Decisión 516 de la Comunidad Andin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P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ículos automóviles (15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Caminos y su reglamento</w:t>
              <w:br/>
              <w:t>Decisión 491 de la Comunidad Andin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io de Obras Públicas y Comunicaciones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s, municiones, y sus partes y accesorios (24)</w:t>
              <w:br/>
              <w:t>Navíos de guerra (1)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Fabricación, Importación, Exportación, Comercialización y Tenencia de Armas, Municiones, Explosivos y Accesorios y su reglamento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do Conjunto de las Fuerzas Armada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</w:rPr>
              <w:t>Cuadro AIII.2 (continuación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os de medida (9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/>
            </w:pPr>
            <w:r>
              <w:rPr>
                <w:sz w:val="16"/>
                <w:szCs w:val="16"/>
              </w:rPr>
              <w:t>Reglamento de Seguridad Radiológica</w:t>
              <w:br/>
              <w:t>Ley de la Comisión Ecuatoriana de Energía Atómic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Ecuatoriana de Energía Atómic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as de generación de energía superiores a 100 kilovati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Básica de Electrificación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cuatoriano de Electrificación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os terminales de telefonía, datos y telex;  modems;  terminales para red digital de servicios integrados;  terminales para sistemas de telefonía móvil celular sujetos a homologación y que se conecten a un punto terminal de una red pública o privada con el propósito de tener acceso a uno o más servicios de telecomunicaciones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Especial de Telecomunicaciones</w:t>
              <w:br/>
              <w:t xml:space="preserve">Reglamento para la Homologación de Equipos Terminales de Telecomunicaciones 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cia de Telecomunicaciones 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..</w:t>
        <w:tab/>
        <w:t>No disponible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a</w:t>
        <w:tab/>
        <w:t xml:space="preserve">Para algunas fracciones arancelarias del capítulo 12 del SA la licencia es emitida por el MAG y el Consejo Nacional de Control </w:t>
        <w:tab/>
        <w:t>de Sustancias Estupefacientes y Psicotrópicas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sz w:val="16"/>
          <w:szCs w:val="16"/>
        </w:rPr>
        <w:t>b</w:t>
        <w:tab/>
        <w:t xml:space="preserve">Excepto las fracciones arancelarias 2710.1192 y 2710.11.9910, que requieren, respectivamente, la autorización del Consejo </w:t>
        <w:tab/>
        <w:t>Nacional de Control de Sustancias Estupefacientes y Psicotrópicas y del MAG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sz w:val="16"/>
          <w:szCs w:val="16"/>
        </w:rPr>
        <w:t>c</w:t>
        <w:tab/>
        <w:t xml:space="preserve">Las partidas arancelarias 2834.2990, 2904.2020 y 2920.9020 requieren la autorización del Comando Conjunto de las Fuerzas </w:t>
        <w:tab/>
        <w:t>Armadas;  en el caso de la partida 2920.9010, se requiere autorización del Comando Conjunto y del MSP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sz w:val="16"/>
          <w:szCs w:val="16"/>
        </w:rPr>
        <w:t>d</w:t>
        <w:tab/>
        <w:t>Las partidas 3102.2100, 3102.3000 y 3102.4000 requieren autorización del MAG y del Comando Conjunto de Fuerzas Armadas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e</w:t>
        <w:tab/>
        <w:t>La partida arancelaria 8710 requiere la autorización del Comando Conjunto de las Fuerzas Armadas.</w:t>
      </w:r>
    </w:p>
    <w:p>
      <w:pPr>
        <w:pStyle w:val="TextBody"/>
        <w:numPr>
          <w:ilvl w:val="0"/>
          <w:numId w:val="0"/>
        </w:numPr>
        <w:spacing w:before="120" w:after="240"/>
        <w:ind w:left="0" w:hanging="0"/>
        <w:rPr/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>Secretaría de la OMC en base a la Resolución 183 del COMEXI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3</w:t>
      </w:r>
    </w:p>
    <w:p>
      <w:pPr>
        <w:pStyle w:val="Normal"/>
        <w:rPr/>
      </w:pPr>
      <w:r>
        <w:rPr>
          <w:b/>
          <w:sz w:val="16"/>
          <w:szCs w:val="16"/>
        </w:rPr>
        <w:t>Registro e índice de normas zoosanitarias del E</w:t>
      </w:r>
      <w:r>
        <w:rPr/>
        <w:t>cuador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253"/>
        <w:gridCol w:w="2409"/>
      </w:tblGrid>
      <w:tr>
        <w:trPr>
          <w:tblHeader w:val="true"/>
          <w:trHeight w:val="45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o legal (fecha)</w:t>
            </w:r>
          </w:p>
        </w:tc>
        <w:tc>
          <w:tcPr>
            <w:tcW w:w="425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 y resumen del contenido de la norma</w:t>
            </w:r>
          </w:p>
        </w:tc>
        <w:tc>
          <w:tcPr>
            <w:tcW w:w="24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mbito de aplicación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Supremo 1217 (20.07.54)</w:t>
            </w:r>
          </w:p>
        </w:tc>
        <w:tc>
          <w:tcPr>
            <w:tcW w:w="425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íbe el sacrificio de hembras de las diferentes especies, aptas para la reproducción</w:t>
            </w:r>
          </w:p>
        </w:tc>
        <w:tc>
          <w:tcPr>
            <w:tcW w:w="240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Varias especies domesticada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o (22.09.6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onvenio cooperativo entre el Gobierno de la República de Colombia, el Gobierno de la República del Ecuador y la organización Panamericana de la Salud, para desarrollar un Programa de prevención y control de la fiebre aftosa en la región fronteriza colombo-ecuatorian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ebre aftosa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615 (23.04.6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 existencia encefalitis equina tipo Venezuela. Litoral Ecuatorian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Equ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277 (08.07.7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fierros de las ganaderías para la movilización de animale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Bov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Supremo 380 (02.09.7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e utilización de epitelios linguales de bovinos que se sacrifiquen en los mataderos públicos y privad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Epitelios usados para vacuna antiaftosa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Ejecutivo 186 (04.02.7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para el funcionamiento de los laboratorios veterinarios estatales incorporados al Instituto de higiene Izquieta Pérez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Biológicos uso veterinario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Ejecutivo 671 (24.07.7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ón del Programa de Control de Fiebre Aftos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ebre aftosa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721 (20.07.7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vacuna antiaftosa laboratorios veterinarios Instituto Izquieta Pérez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roductos biológic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Ejecutivo 111 (25.01.7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 a los municipios y casas de rastro agentes de retención de los impuestos de S/. 12.00 por despote de bovinos y 5% adicional a predios rústic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220 (18.03.7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Reglamenta el control y erradicación de la brucelosi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Bov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373 (30.05.7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a normas para la realización de ferias pecuarias en el paí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Todas las especi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Ejecutivo 710 (12.07.7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ja normas de producción y mercadeo de alimentos zootécnic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roductos para alimentos pecuari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o (20.09.7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onvenio de cooperación técnica para el desarrollo del Programa Nacional de Control de la fiebre aftosa en el Ecuador, firmado entre los Ministerios de Salud Pública y de Agricultura y Ganadería, y la Organización Panamericana de la Salud/Organización Mundial de la Salud.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ebre aftosa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o (24.02.75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 xml:space="preserve">Carta/convenio para establecer las bases de cooperación entre el Gobierno de la República del Ecuador, por intermedio de los Ministerios de Salud Pública y de Agricultura y Ganadería, y la Organización Panamericana de la Salud/Organización Mundial de la Salud, para el desarrollo de un programa de control de la zoonosis  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Zoonosi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Interministerial 4429 (06.03.75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a la instalación y funcionamiento de laboratorios de producción de vacuna antiaftosa inactivad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roductos biológic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209 (27.07.75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a la importación de ganado en pie y semen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Bovinos y semen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438 (08.11.7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Reglamento para el control de la enfermedad de Newcastle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v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439 (08.11.7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o para el control de pullorosi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v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105 (04.04.78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a la instalación y funcionamiento de las plantas de incubación artifici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v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173 (26.05.78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o para concursos canin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an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Ejecutivo 2.879 (19.09.78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o para inseminación artifici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pecuari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338 (02.10.78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a el diagnóstico y control de anemia infecciosa equina y sus reforma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Equ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Interministerial 115 (29.03.7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 emergencia sanitaria nacional y puntualiza acciones para prevenir la peste porcina african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orc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o (09.10.8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onvenio entre el Gobierno de la República del Ecuador, el Gobierno de la República del Perú y la Organización Panamericana de la Salud, para la prevención y control de la fiebre aftosa en la Región fronteriza Ecuatoriano-Peruana.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ebre aftosa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Ejecutivo 56 (12.03.8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 de sanidad anim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, aves, productos y subproductos de origen vegetal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168 (09.06.8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nación obligatoria de ave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ve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</w:rPr>
              <w:t>Cuadro AIII.3 (continuación)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Ejecutivo 2.213 (09.11.8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o especial a la producción y comercialización de productos químicos biológicos y demás de uso veterinari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Químico biológicos y demás de uso veterinario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Interministerial 338 (05.06.8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ece plan de prevención de la peste porcina africana en los países miembros del Acuerdo de Cartagen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orcinos y subproduct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Interministerial 433 (08.08.8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Uso de los laboratorios de la Estación cuarentenaria por el MAG y el MSP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Laboratori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445 (09.08.8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rovisión de cantidades de antígeno para diagnósticos por parte de los importadore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Laboratori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225 (20.06.8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o control sanitario. Exposiciones canina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an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41 (27.01.88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o orgánico funcional del Programa Nacional de Sanidad Animal (PNSA)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o (16.09.88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onvenio de Cooperación Interinstitucional entre los Ministerios de Salud Pública y de Agricultura y Ganadería, para el control de la zoonosis en el Ecuador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Zoonosi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50 (11.10.88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réase la Comisión Nacional de Zoonosis con sede en Quit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Salud pública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121 (21.11.88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a el envío de biológicos a provincia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Biológic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to Ejecutivo 228 (23.11.88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 varios artículos del Reglamento especi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Registro de productos, establece tasa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1 (06.01.8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ja la tasa por salida de animales domésticos al exterior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Varias especi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149 (03.05.8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Reforma el artículo 1 del Acuerdo 001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Varias especi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217 (07.06.8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ja la tasa por importación de animales de diferentes especies, semen embriones, huevos fértiles y pollitos BB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Varias especies y av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460 (06.11.8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a la provisión de enfermedades zoosanitarias e introducción de animales a las islas de la provincia de Galápag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Varias especies animales y productos de origen animal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3.589 (14.11.8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Dispone que el Instituto Leopoldo Izquieta Pérez podrá utilizar instalaciones de la Estación Cuarentenaria del Minsiterio de Agricultura y Ganaderí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Biológic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Convenio (20.05.9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Carta de entendimiento entre el Ministerio de Agricultura y Ganadería, y la Organización Panamericana de la Salud para el asesoramiento en la formulación del proyecto de laboratorio de control de calidad de biológicos de uso veterinari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345 (04.07.9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réase el Comité Nacional de Apoyo al Programa Red de Laboratorios de Salud Animal y al Proyecto de Erradicación de la fiebre aftosa en el Ecuador, en atención a las Decisiones 254 y 253 de la Comisión del Acuerdo de Cartagen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 y productos de origen animal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378 (09.08.9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Reglamenta el funcionamiento del Comité Nacional de fiebre aftosa (Decisión 255) y Red de Laboratorios (Decisión 254)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ebre aftosa - red de laboratori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382 (13.08.9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mento para la importación de ganado bovino de la República del Uruguay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Bov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422 (13.09.9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 xml:space="preserve">Amplíase el Acuerdo Ministerial Nº 149 del 3 de Mayo de 1989 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Varias especi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53 (18.09.9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jan en S/. 750 valor cada dósis de vacuna antiaftosa bivalente A-0.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Vacuna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80 (01.10.9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alifícase como necesaria y urgente la adquisición de vacuna antiaftos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Vacuna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93 (21.10.92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ctualízanse los precios de venta de las vacunas y bacterinas de uso veterinari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Vacuna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o (07.01.9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Carta de entendimiento entre el Ministerio de Agricultura y Ganadería y la Organización Panamericana de la Salud, para el abastecimiento de vacuna antiaftosa con adyuvante oleos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Insumos pecuari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72 (25.02.9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uto Asociación Criadores de Caballos de pura raza español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Equ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Ministerial 74 (26.02.9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Estatuto Asociación Nacional Criadores Caballos de Paso, Guayaqui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Equ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431 (22.07.9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Establece precio referencial para la carne de poll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v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453 (28.07.9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ablécense precios máximos y mínimos del mecanismo de ajuste arancelario para la leche, vigente segundo semestre 1993 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Leche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454 (28.07.93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o carne de poll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ves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</w:rPr>
              <w:t>Cuadro AIII.3 (continuación)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098 (</w:t>
            </w:r>
            <w:r>
              <w:rPr>
                <w:sz w:val="16"/>
                <w:szCs w:val="16"/>
              </w:rPr>
              <w:t>20.03.</w:t>
            </w:r>
            <w:r>
              <w:rPr>
                <w:color w:val="000000"/>
                <w:sz w:val="16"/>
                <w:szCs w:val="16"/>
                <w:lang w:eastAsia="es-ES"/>
              </w:rPr>
              <w:t>9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Prohíbe ingreso bovinos, ovinos, productos y subproductos de Gran Bretañ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142 (25.04.9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>Levanta suspensión temporal importar bovinos, ovinos y caprinos, productos y subproductos de países del Cono Sur, Grupo Andino y Estados Unid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155 (09.05.9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>Levanta suspensión temporal importar bovinos, ovinos, caprinos, productos y subproductos procedentes de Costa Ric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183 (23.05.9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Levanta suspensión temporal importar productos lácteos de Holanda, Nueva Zelanda, España, Gran Bretaña y Estoni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182 (23.05.9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Levanta suspensión temporal ingreso equinos desde Colombi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qu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181 (23.05.9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Reglamento para importación carne de pollo y sus derivados procedentes de terceros países en defensa avicultura nacional y salud públic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oll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Decreto 3.873 (05.06.9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Reglamento sobre la Ley de Matader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Matader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207 (19.06.9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Conformación del Comité Técnico Nacional de Plaguicidas y Productos de Uso Veterinari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laguicidas y productos veterinari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159 (15.07.97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Declara estado emergencia zoosanitaria a Provincia de Galápagos, hasta controlar totalmente brotes fiebre aftos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ebre aftosa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226 (16.06.9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>Levántase suspensión temporal de ingreso equipos de Colombi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Equ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231 (29.06.9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Levántase estado de emergencia zoosanitaria a provincia de Galápag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Fiebre aftosa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265 (22.07.9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>Suspende temporalmente ingreso bovinos, ovinos, caprinos, porcinos y camélidos, productos y subproductos del Perú (derogado con Acuerdo Ministerial 345)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277 (23.07.9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>Prohíbe ingreso animales y alimentos pecuarios de Bélgica, contaminación dioxinas y/o bifeno polyclorinad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276 (23.07.9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>Prohíbe importaciones productos agropecuarios procedentes del Perú (derogado con Acuerdo Ministerial 344)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roductos agropecuarios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345 (30.09.99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>Levanta suspensión temporal dispuesta en Acuerdo 265-A que impedía ingreso bovinos, ovinos, caprinos, porcinos y camélidos, productos y subproductos de estas especies procedentes del Perú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326 (16.11.00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Norma para identificación del ganado mediante el uso de cifras, marcas y señale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009 (04.01.0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Suspende temporalmente expedición de permisos zoosanitarios para importación de bovinos vivos, productos y subproductos de Europ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021 (22.01.0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6"/>
                <w:szCs w:val="16"/>
                <w:lang w:eastAsia="es-ES"/>
              </w:rPr>
              <w:t>Suspende temporalmente expedición de permisos zoosanitarios para importación bovinos vivos, productos y subproductos de Europ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065 (02.03.0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Reformas Acuerdo Ministerial 326 sobre identificación ganado, mediante cifras, marcas y señale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Ministerial 204 (26.06.0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Clasificación, instalación y funcionamiento de granjas de ganado porcin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Porcin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Acuerdo 354 (15.10.01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6"/>
                <w:szCs w:val="16"/>
                <w:lang w:eastAsia="es-ES"/>
              </w:rPr>
            </w:pPr>
            <w:r>
              <w:rPr>
                <w:color w:val="000000"/>
                <w:sz w:val="16"/>
                <w:szCs w:val="16"/>
                <w:lang w:eastAsia="es-ES"/>
              </w:rPr>
              <w:t>MAG y SESA descentralizan autorizaciones previas y permisos fito y zoosanitarios de importación a las Provincias de El Oro, Loja y Carchi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Descentralización expedición permisos fito y zoosaniatrios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erdo 0020 (14.06.02)</w:t>
            </w:r>
          </w:p>
        </w:tc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Declara en emergencia Noroccidente de Pichincha, Sto. Domingo, Pedro Vicente entre otros por fiebre aftosa</w:t>
            </w:r>
          </w:p>
        </w:tc>
        <w:tc>
          <w:tcPr>
            <w:tcW w:w="240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/>
            </w:pPr>
            <w:r>
              <w:rPr>
                <w:sz w:val="16"/>
                <w:szCs w:val="16"/>
              </w:rPr>
              <w:t>Animales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>Secretaría General de la Comunidad Andina.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4</w:t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>Registro subregional de normas sanitarias y fitosanitarias;  E</w:t>
      </w:r>
      <w:r>
        <w:rPr/>
        <w:t>cuador:  fitosanitario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701"/>
        <w:gridCol w:w="4962"/>
        <w:gridCol w:w="2409"/>
      </w:tblGrid>
      <w:tr>
        <w:trPr>
          <w:tblHeader w:val="true"/>
          <w:trHeight w:val="397" w:hRule="atLeast"/>
        </w:trPr>
        <w:tc>
          <w:tcPr>
            <w:tcW w:w="173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16"/>
                <w:szCs w:val="16"/>
                <w:lang w:eastAsia="es-ES"/>
              </w:rPr>
            </w:pPr>
            <w:r>
              <w:rPr>
                <w:b/>
                <w:sz w:val="16"/>
                <w:szCs w:val="16"/>
                <w:lang w:eastAsia="es-ES"/>
              </w:rPr>
              <w:t>Instrumento legal</w:t>
            </w:r>
          </w:p>
        </w:tc>
        <w:tc>
          <w:tcPr>
            <w:tcW w:w="49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s-ES"/>
              </w:rPr>
            </w:pPr>
            <w:r>
              <w:rPr>
                <w:b/>
                <w:sz w:val="16"/>
                <w:szCs w:val="16"/>
                <w:lang w:eastAsia="es-ES"/>
              </w:rPr>
              <w:t>Resumen</w:t>
            </w:r>
          </w:p>
        </w:tc>
        <w:tc>
          <w:tcPr>
            <w:tcW w:w="24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lang w:eastAsia="es-ES"/>
              </w:rPr>
              <w:t>Animales, vegetales y producto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939 (08.06.42)</w:t>
            </w:r>
          </w:p>
        </w:tc>
        <w:tc>
          <w:tcPr>
            <w:tcW w:w="4962" w:type="dxa"/>
            <w:tcBorders>
              <w:top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e aprueba el Acuerdo Fitosanitario entre las Repúblicas del Ecuador y Chile, suscrito en Quito</w:t>
            </w:r>
          </w:p>
        </w:tc>
        <w:tc>
          <w:tcPr>
            <w:tcW w:w="240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Huertos, frutales y cítrico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473 (19.05.5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cuador se adhiere al Convenio interamericano de sanidad vegetal, suscrito entre Argentina, Brasil, Paraguay y Uruguay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agrícolas en general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17 (30.01.56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cuador se adhiere a la Convención Internacional de Protección Fitosanitaria de Roma, sobre medidas de cuarentena vegetal y normas para la concesión de certificados fitosanitari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agrícolas en general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988 (05.05.65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gula el comercio de semilla y plantas de coco, estableciéndose disposiciones para combatir la gualpa del cocotero Rynchoporus palmarum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lantas y semillas de coco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690 (04.08.69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glamento especial para la importación de plantas y semillas de coc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lantas y semillas de coco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597 (16.12.70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híbese la introducción al país de plantas, partes de plantas, semillas o granos de café, debido a la amenaza de la Roy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vegetales café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272 (26.04.7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e prohibe la importación de papa y se establecen disposiciones de combate de heterodera rostochiensi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Tubérculos de papa en general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52 (14.01.74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Expídese la Ley de Sanidad Vegetal.  Se establecen disposiciones sobre prevención y combate de pestes, regulaciones para la importación, exportación de material veget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agropecuarios en general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301 (03.05.74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spone la obligación de fumigar granos de café previo a su movilización desde zonas fronterizas sur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 café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827 (12.08.74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ablece la asistencia gubernamental y las regulaciones técnico-económicas en la campaña sanitaria del abacá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bacá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374 (21.05.76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y sobre prevención y contaminación ambient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en general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206 (07.06.77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glamenta la Ley de Sanidad Veget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eneral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106 (04.04.78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híbe la importación de plantas originarias de países afectados por la enfermedad de la cereza (CBD), polilla y virus "swollen shoot" del caca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café y cacao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2.509 (11.05.78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Ley de Semillas.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emilla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255 (31.07.78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Sustituye el texto del literal b) del artículo 12 del Reglamento General de la Ley de Sanidad Veget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Elimínase visación consular certificados fitosanitarios expedidos en país de exportación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306 (15.09.78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e restringe la movilización de banano del cantón El Carmen, Provincia del Napo, por la presencia del moko del banan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ultivo del banano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375 (25.10.78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glamento de aplicación a la Ley de Semilla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emillas en general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Interministerial 005 (20.12.78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Distribución del 11% de tasas de servicio aéreo para reforzamiento fito y zoosanitario, y vida silvestre, asignado al Ministerio de Agricultura y Ganaderí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signación para reforzar oficinas aeropuerto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3.289 (06.03.79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Ley de Fomento y Desarrollo Agropecuari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signación para reforzar oficinas aeropuerto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129 (10.04.79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lara zona de vigilancia, protección cuarentenaria a jurisdicción de provincias de Loja, El Oro y Zamora-Chinchipe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ultivo café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y 54 (27.01.8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forma la Ley de Sanidad Vegetal, artículos 34 y 35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General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346 (28.07.8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lara zona de emergencia y cuarentena vegetal a la provincia de Zamora-Chinchipe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451 (14.10.8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pedir el Reglamento de movilización de materiales y productos vegetales para prevenir la diseminación de la Roya y Broca del café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240 (26.07.8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Se dispone que el Director del Programa Nacional de Sanidad Vegetal elabore la nómina de países de los cuales no podrá importarse material vegetal de propagación y consumo.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vegetales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9072" w:type="dxa"/>
            <w:gridSpan w:val="3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Cuadro AIII.4 (continuación)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2.331 (28.12.8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Reglamento para la fabricación, formulación, importación, comercialización y empleo de plaguicidas y productos afines de uso agrícol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roquímico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242 (03.07.85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híbese el registro de plaguicidas clorinados, mercuriales, arsenicales y con base en plomo, por ser nocivos para la salud y producir contaminación del medio ambiente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químicos, plaguicida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199 (02.06.86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Constitúyese el Comité Técnico Interinstitucional de Control, Prevención y Exclusión de la Roya y la Broca del café con sede en Guayaqui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200 (12.06.86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Créase el ComitéTtécnico Interinstitucional de Control, Prevención y Exclusión de la Sigatoka negra del banano y plátano con sede en Guayaqui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nano y plátano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229 (22.06.87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lárase zona de protección y vigilancia la provincia de Esmeraldas, por la presencia de la Sigatoka negra del plátano y banan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nano y plátano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125 (12.04.88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glamento para la importación y exportación de cultivos ornamentale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Importación y exportación de flores cortada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269 (13.07.89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Declárase zona de cuarentena a las provincias de Sucumbios, Napo y Pichincha, por la Broca del café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eto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307 (04.08.89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Prohíbese la introducción o importación de café infestado con la Broca de países afectados por dicha plaga (Perú)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fé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111 (21.02.90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ceso de certificación de semillas de quinu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Quinua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121 (06.03.90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lárase zona de emergencia fitosanitaria a la región sur de la provincia de Manabí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vegetales café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73 (17.05.90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y para la formulación, fabricación, importación, comercialización y empleo de plaguicidas y productos afines de uso agrícol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agroquímico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599 (07.11.90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xpídese el Reglamento orgánico y funcional del Programa Nacional de Sanidad Vegetal del Ministerio de Agricultura y Ganaderí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Orgánico funcional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419 (11.09.9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ancélase el registro del nematicida Aldicarb-temik 10 y 15%; igualmente prohíbe la importación y comercialización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 químico nematicida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060 (29.01.9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rea el Comité Técnico Nacional de la Mosca de la Frut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rutale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147 (23.03.9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y de facilitación de las exportaciones y del transporte acuático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vegetale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3.431 (12.06.9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glamento de Facilidad a las Exportacione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vegetale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14 (15.03.9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Establece requisitos e instructivos sanitarios para importación de productos y subproductos de 122 cultivo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vegetale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939 (12.07.9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glamento General de Plaguicida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groquímico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095 (07.03.95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Manual de Cuarentena Veget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vegetale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0095 (07.03.95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Manual de requisitos fitosanitarios para introducción al Ecuador de semillas, plantas, productos y subproductos de origen vegetal y organismos benéficos para el control biológico de plagas en enfermedades de los vegetales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vegetale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121 (17.04.96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eforma Reglamento orgánico funcional del Servicio Ecuatoriano de Sanidad Agropecuaria (SESA)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agropecuario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184 (23.05.96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vanta restricción temporal ingreso frutas frescas provenientes Estados de California y Florida de los EE.UU.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ctrocera dorsali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209 (21.06.96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Levanta restricción temporal ingreso de frutas frescas provenientes de Estados de California y Florida, EE.UU.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Bactrocera dorsali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251 (18.07.96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ija tarifas para financiar campañas de sanidad y defensa vegetal aplicadas en porcentajes al salario mínimo vit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anidad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034 (28.01.97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Prohíbe temporalmente importación desde el Perú de espárrago destinado a propagación vegetativa, consumo y uso industrial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Roya del espárrago (Puccinia asparagi)</w:t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9072" w:type="dxa"/>
            <w:gridSpan w:val="3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Cuadro AIII.4 (continuación)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157 (15.07.97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Declara  Polilla Guatemalteca papa presente en provincia de Carchi en calidad peste nacional y emergencia fitosanitaria dicha provincia.  Restringe introducción al Ecuador de papa semilla consumo y uso industrial de Colombia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olilla guatemalteca Tecia solanivora Povolny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ecreto Ejecutivo 189 (30.09.98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Expide Reglamento a Ley de Sanidad Vegetal. Deroga Acuerdo 206 de 07.06.7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anidad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336 (17.09.99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ispone SESA controle estrictamente cajas banano que se exporte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Cochinilla, Ceratitis capitata y Trogoderma granarium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344 (30.09.99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16"/>
                <w:szCs w:val="16"/>
                <w:lang w:eastAsia="es-ES"/>
              </w:rPr>
              <w:t>Levanta prohibición importar productos agropecuarios y harina de pescado del Perú, acordado mediante Acuerdo Ministerial 276</w:t>
            </w:r>
          </w:p>
        </w:tc>
        <w:tc>
          <w:tcPr>
            <w:tcW w:w="240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Productos agropecuarios</w:t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ind w:left="57" w:hanging="0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cuerdo Ministerial 354 (24.10.01)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Autorización SESA suscribir permisos sanitarios y fitosanitarios de importación</w:t>
            </w:r>
          </w:p>
        </w:tc>
        <w:tc>
          <w:tcPr>
            <w:tcW w:w="240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Sanidad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  <w:szCs w:val="18"/>
        </w:rPr>
        <w:t>Fuente:</w:t>
      </w:r>
      <w:r>
        <w:rPr>
          <w:sz w:val="18"/>
          <w:szCs w:val="18"/>
        </w:rPr>
        <w:tab/>
        <w:t>Secretaría General de la Comunidad Andina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</w:tabs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Cuadro AIV.1</w:t>
      </w:r>
    </w:p>
    <w:p>
      <w:pPr>
        <w:pStyle w:val="Normal"/>
        <w:tabs>
          <w:tab w:val="clear" w:pos="720"/>
        </w:tabs>
        <w:rPr/>
      </w:pPr>
      <w:r>
        <w:rPr/>
        <w:t>Resumen de los compromisos específicos bajo el AGCS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eso a los mercados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to nacional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os de suministr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17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Suministro transfronteri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17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Consumo en el extranje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317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Presencia comer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17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Presencia de personas físicas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right"/>
              <w:rPr/>
            </w:pPr>
            <w:r>
              <w:rPr>
                <w:b/>
                <w:sz w:val="16"/>
              </w:rPr>
              <w:t xml:space="preserve">Compromisos </w:t>
            </w:r>
            <w:r>
              <w:rPr>
                <w:sz w:val="16"/>
              </w:rPr>
              <w:t xml:space="preserve">(■ plenos;  </w:t>
            </w:r>
            <w:r>
              <w:rPr>
                <w:rFonts w:cs="Lucida Sans Unicode" w:ascii="Lucida Sans Unicode" w:hAnsi="Lucida Sans Unicode"/>
                <w:sz w:val="16"/>
              </w:rPr>
              <w:t>◨</w:t>
            </w:r>
            <w:r>
              <w:rPr>
                <w:sz w:val="16"/>
              </w:rPr>
              <w:t>parciales;  □ ningún compromiso;  - no figura en la Lista)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  <w:tab/>
              <w:t>Servicios prestados a las empre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.  Servicios profesion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)</w:t>
              <w:tab/>
              <w:t>Servicios jurídicos (únicamente servicios de</w:t>
              <w:br/>
              <w:tab/>
              <w:tab/>
              <w:tab/>
              <w:t>asesoramiento sobre legislación extranjera y</w:t>
              <w:br/>
              <w:tab/>
              <w:tab/>
              <w:tab/>
              <w:t>derecho internaciona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b)</w:t>
              <w:tab/>
              <w:t>Servicios de contabilidad, auditoría y teneduría</w:t>
              <w:br/>
              <w:tab/>
              <w:tab/>
              <w:tab/>
              <w:t>de lib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c)</w:t>
              <w:tab/>
              <w:t>Servicios de asesoramiento tribut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d) y g) Servicios de arquitectura, incluidos los servicios</w:t>
              <w:br/>
              <w:tab/>
              <w:tab/>
              <w:tab/>
              <w:t xml:space="preserve">de planificación urbana y de arquitectura </w:t>
              <w:br/>
              <w:tab/>
              <w:tab/>
              <w:tab/>
              <w:t>paisaj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e)</w:t>
              <w:tab/>
              <w:t>Servicios de ingenier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B.</w:t>
              <w:tab/>
              <w:t>Servicios de informática y servicios conex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a)</w:t>
              <w:tab/>
              <w:t xml:space="preserve">Servicios de consultores en instalación de </w:t>
              <w:br/>
              <w:tab/>
              <w:tab/>
              <w:t>equipo de informá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b)</w:t>
              <w:tab/>
              <w:t xml:space="preserve">Servicios de aplicación de programas de </w:t>
              <w:br/>
              <w:tab/>
              <w:tab/>
              <w:t>informát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c)</w:t>
              <w:tab/>
              <w:t>Servicios de procesamiento de da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d)</w:t>
              <w:tab/>
              <w:t>Servicios de bases de da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e)</w:t>
              <w:tab/>
              <w:t xml:space="preserve">Sistemas de reserva informatizados de las </w:t>
              <w:br/>
              <w:tab/>
              <w:tab/>
              <w:t>compañías aére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C.</w:t>
              <w:tab/>
              <w:t>Servicios de investigación y desarro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D.</w:t>
              <w:tab/>
              <w:t>Servicios inmobilia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E.</w:t>
              <w:tab/>
              <w:t>Servicios de arrendamiento con o sin opción de compra,</w:t>
              <w:br/>
              <w:tab/>
              <w:tab/>
              <w:t>sin opera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a)</w:t>
              <w:tab/>
              <w:t xml:space="preserve">Arrendamiento con o sin opción de compra </w:t>
              <w:br/>
              <w:tab/>
              <w:tab/>
              <w:t xml:space="preserve">de automóviles sin conductor y de </w:t>
              <w:br/>
              <w:tab/>
              <w:tab/>
              <w:t>embarcaciones sin tripul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sz w:val="16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F.</w:t>
              <w:tab/>
              <w:t>Otros servicios prestados a las empres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c)</w:t>
              <w:tab/>
              <w:t xml:space="preserve">Servicios de consultores en administració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)</w:t>
              <w:tab/>
              <w:t xml:space="preserve">Servicios relacionados con los de los </w:t>
              <w:br/>
              <w:tab/>
              <w:tab/>
              <w:t>consultores en administ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h)</w:t>
              <w:tab/>
              <w:t>Servicios relacionados con la miner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m)</w:t>
              <w:tab/>
              <w:t xml:space="preserve">Servicios conexos de consultores en ciencia </w:t>
              <w:br/>
              <w:tab/>
              <w:tab/>
              <w:t>y tecnolog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452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-</w:t>
              <w:tab/>
              <w:t xml:space="preserve">Estudios y evaluación de </w:t>
              <w:br/>
              <w:tab/>
              <w:tab/>
              <w:t>yacimientos de hidrocarbu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452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-</w:t>
              <w:tab/>
              <w:t>Control y análisis de produc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452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-</w:t>
              <w:tab/>
              <w:t xml:space="preserve">Recuperación mejorada de </w:t>
              <w:br/>
              <w:tab/>
              <w:tab/>
              <w:t>hidrocarbu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2.</w:t>
              <w:tab/>
              <w:t>Servicios de comunica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A.</w:t>
              <w:tab/>
              <w:t>Servicios post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B.</w:t>
              <w:tab/>
              <w:t>Servicios de corre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C.</w:t>
              <w:tab/>
              <w:t>Servicios de telecomunica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h)</w:t>
              <w:tab/>
              <w:t>Correo electrónico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righ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uadro AIV.1 (continuación)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i)</w:t>
              <w:tab/>
              <w:t>Correo vo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  <w:tab w:val="left" w:pos="1168" w:leader="none"/>
              </w:tabs>
              <w:jc w:val="left"/>
              <w:rPr/>
            </w:pPr>
            <w:r>
              <w:rPr>
                <w:sz w:val="16"/>
                <w:szCs w:val="16"/>
              </w:rPr>
              <w:tab/>
              <w:t>j)</w:t>
              <w:tab/>
              <w:t xml:space="preserve">Recuperación de información en línea y de </w:t>
              <w:br/>
              <w:tab/>
              <w:tab/>
              <w:t>bases de da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k)</w:t>
              <w:tab/>
              <w:t>Intercambio electrónico de da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l)</w:t>
              <w:tab/>
              <w:t>Servicios de facsímil mejorados/de valor</w:t>
              <w:br/>
              <w:tab/>
              <w:tab/>
              <w:tab/>
              <w:t>añadi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m)</w:t>
              <w:tab/>
              <w:t>Conversión de códigos y protocolos (n.d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n)</w:t>
              <w:tab/>
              <w:t xml:space="preserve">Procesamiento de datos y/o información en </w:t>
              <w:br/>
              <w:tab/>
              <w:tab/>
              <w:tab/>
              <w:t>lín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o)</w:t>
              <w:tab/>
              <w:t>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452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b/>
                <w:sz w:val="16"/>
              </w:rPr>
              <w:tab/>
              <w:tab/>
            </w:r>
            <w:r>
              <w:rPr>
                <w:sz w:val="16"/>
              </w:rPr>
              <w:tab/>
              <w:t xml:space="preserve">Servicios de telefonía móvil celular </w:t>
              <w:br/>
              <w:tab/>
              <w:tab/>
              <w:tab/>
              <w:t xml:space="preserve">(limitado a los que se proveen por </w:t>
              <w:br/>
              <w:tab/>
              <w:tab/>
              <w:tab/>
              <w:t>medio de líneas terrestr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b/>
                <w:sz w:val="16"/>
              </w:rPr>
              <w:tab/>
            </w:r>
            <w:r>
              <w:rPr>
                <w:sz w:val="16"/>
              </w:rPr>
              <w:t>D.</w:t>
              <w:tab/>
              <w:t>Servicios audiovisu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E.</w:t>
              <w:tab/>
              <w:t>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  <w:tab/>
              <w:t>Servicios de construcción y servicios de ingeniería conex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A.</w:t>
              <w:tab/>
              <w:t>Trabajos generales de construcción para la edific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B.</w:t>
              <w:tab/>
              <w:t>Trabajos generales de construcción para ingeniería civ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C.</w:t>
              <w:tab/>
              <w:t>Armado de construcciones prefabricadas y trabajos de</w:t>
              <w:br/>
              <w:tab/>
              <w:tab/>
              <w:t>instal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D.</w:t>
              <w:tab/>
              <w:t>Trabajos de terminación de edific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E.</w:t>
              <w:tab/>
              <w:t>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e)</w:t>
              <w:tab/>
              <w:t xml:space="preserve">Otros trabajos de preparación de terrenos </w:t>
              <w:br/>
              <w:tab/>
              <w:tab/>
              <w:tab/>
              <w:t>para la miner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trHeight w:val="12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  <w:tab/>
              <w:t xml:space="preserve">Servicios de distribució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A.</w:t>
              <w:tab/>
              <w:t>Servicios de comisionist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B.</w:t>
              <w:tab/>
              <w:t>Servicios comerciales al por may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sz w:val="16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C.</w:t>
              <w:tab/>
              <w:t>Servicios comerciales al por men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D.</w:t>
              <w:tab/>
              <w:t>Servicios de franquic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E.</w:t>
              <w:tab/>
              <w:t>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  <w:tab/>
              <w:t>Servicios de enseñan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b/>
                <w:sz w:val="16"/>
              </w:rPr>
              <w:t>6.</w:t>
              <w:tab/>
              <w:t>Servicios relacionados con el medio ambiente</w:t>
            </w:r>
            <w:r>
              <w:rPr>
                <w:b/>
                <w:sz w:val="16"/>
                <w:vertAlign w:val="superscript"/>
              </w:rPr>
              <w:t xml:space="preserve"> 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A.</w:t>
              <w:tab/>
              <w:t>Servicios de alcantaril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B.</w:t>
              <w:tab/>
              <w:t>Servicios de eliminación de desperdic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C.</w:t>
              <w:tab/>
              <w:t>Servicios de saneamiento y servicios simi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D.</w:t>
              <w:tab/>
              <w:t>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rFonts w:ascii="MS Mincho;ＭＳ 明朝" w:hAnsi="MS Mincho;ＭＳ 明朝" w:eastAsia="MS Mincho;ＭＳ 明朝" w:cs="MS Mincho;ＭＳ 明朝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168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a)</w:t>
              <w:tab/>
              <w:t xml:space="preserve">Servicios de la limpieza de gases de </w:t>
              <w:br/>
              <w:tab/>
              <w:tab/>
              <w:tab/>
              <w:t xml:space="preserve">combustión;  servicios de amortiguamiento </w:t>
              <w:br/>
              <w:tab/>
              <w:tab/>
              <w:tab/>
              <w:t xml:space="preserve">de ruidos; servicios de protección del </w:t>
              <w:br/>
              <w:tab/>
              <w:tab/>
              <w:tab/>
              <w:t>paisaje y la naturaleza;  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>7.</w:t>
              <w:tab/>
              <w:t>Servicios financi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.  Servicios de segu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1.</w:t>
              <w:tab/>
              <w:t xml:space="preserve">Seguros contra riesgos relativos al transporte terrestre, </w:t>
              <w:br/>
              <w:tab/>
              <w:t xml:space="preserve">transporte marítimo y a la aviación comercial, que </w:t>
              <w:br/>
              <w:tab/>
              <w:t xml:space="preserve">cubran los vehículos, las mercancías y la </w:t>
              <w:br/>
              <w:tab/>
              <w:t xml:space="preserve">responsabilidad que se derive de ellos, y seguros contra </w:t>
              <w:br/>
              <w:tab/>
              <w:t xml:space="preserve">riesgos relativos a las mercancías en tránsito </w:t>
              <w:br/>
              <w:tab/>
              <w:t>internacion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righ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uadro AIV.1 (continuación)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2.</w:t>
              <w:tab/>
              <w:t>Reaseguros y retroces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3.</w:t>
              <w:tab/>
              <w:t>Seguros directos (incluido el coaseguro)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3" w:leader="none"/>
                <w:tab w:val="left" w:pos="1168" w:leader="none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ab/>
              <w:t>i)</w:t>
              <w:tab/>
              <w:t>de vida</w:t>
            </w:r>
          </w:p>
          <w:p>
            <w:pPr>
              <w:pStyle w:val="Normal"/>
              <w:keepNext w:val="true"/>
              <w:tabs>
                <w:tab w:val="clear" w:pos="720"/>
                <w:tab w:val="left" w:pos="742" w:leader="none"/>
                <w:tab w:val="left" w:pos="1168" w:leader="none"/>
              </w:tabs>
              <w:spacing w:before="32" w:after="32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ab/>
              <w:t>ii)</w:t>
              <w:tab/>
              <w:t>distintos de los de vida (servicios de seguros</w:t>
              <w:br/>
              <w:tab/>
              <w:tab/>
              <w:t xml:space="preserve">contra accidentes y de seguro médico, </w:t>
              <w:br/>
              <w:tab/>
              <w:tab/>
              <w:t xml:space="preserve">servicios de seguros de fletes, servicios de </w:t>
              <w:br/>
              <w:tab/>
              <w:tab/>
              <w:t xml:space="preserve">seguros contra incendios y otros daños a los </w:t>
              <w:br/>
              <w:tab/>
              <w:tab/>
              <w:t xml:space="preserve">bienes, servicios de seguros contra pérdidas </w:t>
              <w:br/>
              <w:tab/>
              <w:tab/>
              <w:t xml:space="preserve">pecuniarias, servicios de seguros de </w:t>
              <w:br/>
              <w:tab/>
              <w:tab/>
              <w:t>responsabilidad civil genera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4.</w:t>
              <w:tab/>
              <w:t>Actividades de intermediación de seguros:  las de los</w:t>
              <w:br/>
              <w:tab/>
              <w:t>corredores y agentes de segu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5.</w:t>
              <w:tab/>
              <w:t xml:space="preserve">Servicios auxiliares de los seguros: los de consultores, </w:t>
              <w:br/>
              <w:tab/>
              <w:t xml:space="preserve">actuarios, evaluación de riesgos e indemnización de </w:t>
              <w:br/>
              <w:tab/>
              <w:t>sinies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.</w:t>
              <w:tab/>
              <w:t>Servicios bancarios y demás servicios financi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2" w:after="32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2" w:after="32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lang w:val="es-ES_tradnl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2" w:after="32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lang w:val="es-ES_tradnl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before="32" w:after="32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  <w:lang w:val="es-ES_tradnl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a)-l), excepto:</w:t>
            </w:r>
          </w:p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ab/>
              <w:t>g.</w:t>
              <w:tab/>
              <w:t xml:space="preserve">Participación en emisiones de toda clase de valores, con </w:t>
              <w:tab/>
              <w:t xml:space="preserve">inclusión de la suscripción y colocación como agentes </w:t>
              <w:tab/>
              <w:t xml:space="preserve">(pública o privadamente) y la prestación de servicios </w:t>
              <w:tab/>
              <w:t>relacionados con esas emisiones</w:t>
            </w:r>
          </w:p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h.</w:t>
              <w:tab/>
              <w:t>Corretaje de camb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.</w:t>
              <w:tab/>
              <w:t>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>
                <w:sz w:val="16"/>
                <w:lang w:val="es-ES_tradnl"/>
              </w:rPr>
            </w:pPr>
            <w:r>
              <w:rPr>
                <w:b/>
                <w:sz w:val="16"/>
              </w:rPr>
              <w:t>8.</w:t>
              <w:tab/>
              <w:t>Servicios sociales y de sal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A.</w:t>
              <w:tab/>
              <w:t>Servicios de hosp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B.</w:t>
              <w:tab/>
              <w:t>Otros servicios de salud hum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C.</w:t>
              <w:tab/>
              <w:t>Servicios soci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32" w:after="32"/>
              <w:ind w:left="284" w:hanging="284"/>
              <w:jc w:val="left"/>
              <w:rPr/>
            </w:pPr>
            <w:r>
              <w:rPr>
                <w:sz w:val="16"/>
                <w:lang w:val="es-ES_tradnl"/>
              </w:rPr>
              <w:tab/>
              <w:t>D.</w:t>
              <w:tab/>
              <w:t>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284" w:hanging="284"/>
              <w:jc w:val="left"/>
              <w:rPr/>
            </w:pPr>
            <w:r>
              <w:rPr>
                <w:b/>
                <w:sz w:val="16"/>
              </w:rPr>
              <w:t>9.</w:t>
              <w:tab/>
              <w:t xml:space="preserve">Servicios de turismo y servicios relacionados con los viaj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284" w:hanging="284"/>
              <w:jc w:val="left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  <w:lang w:val="es-ES_tradnl"/>
              </w:rPr>
              <w:tab/>
              <w:t>A.</w:t>
              <w:tab/>
              <w:t>Hoteles y restauran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32" w:after="32"/>
              <w:jc w:val="left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ab/>
              <w:t>B.</w:t>
              <w:tab/>
              <w:t xml:space="preserve">Servicios de agencias de viajes y organización de viajes </w:t>
              <w:br/>
              <w:tab/>
              <w:tab/>
              <w:t>en gru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32" w:after="32"/>
              <w:jc w:val="left"/>
              <w:rPr/>
            </w:pPr>
            <w:r>
              <w:rPr>
                <w:sz w:val="16"/>
                <w:lang w:val="es-ES_tradnl"/>
              </w:rPr>
              <w:tab/>
              <w:t>C.</w:t>
              <w:tab/>
              <w:t>Servicios de guías de turis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32" w:after="32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ab/>
              <w:t>D.</w:t>
              <w:tab/>
              <w:t>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  <w:tab/>
              <w:t>Servicios de esparcimiento, culturales  y deportiv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A.</w:t>
              <w:tab/>
              <w:t xml:space="preserve">Servicios de espectáculos (incluidos los de teatro, </w:t>
              <w:br/>
              <w:tab/>
              <w:tab/>
              <w:t>bandas y orquestas, y circo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sz w:val="16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6"/>
                <w:lang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B.</w:t>
              <w:tab/>
              <w:t>Servicios de agencias de notic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C.</w:t>
              <w:tab/>
              <w:t xml:space="preserve">Servicios de bibliotecas, archivos, museos y otros </w:t>
              <w:br/>
              <w:tab/>
              <w:tab/>
              <w:t>servicios cultur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D.</w:t>
              <w:tab/>
              <w:t>Servicios deportivos y otros servicios de espar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E.</w:t>
              <w:tab/>
              <w:t>Ot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  <w:tab/>
              <w:t>Servicios de 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A.</w:t>
              <w:tab/>
              <w:t>Servicios de transporte maríti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B.</w:t>
              <w:tab/>
              <w:t>Transporte por vías navegables interio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C.</w:t>
              <w:tab/>
              <w:t>Servicios de transporte aére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318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d)</w:t>
              <w:tab/>
              <w:t xml:space="preserve">Servicios de reparación y mantenimiento de </w:t>
              <w:br/>
              <w:tab/>
              <w:tab/>
              <w:tab/>
              <w:t>aerona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D.</w:t>
              <w:tab/>
              <w:t>Transporte por el espac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9072" w:type="dxa"/>
            <w:gridSpan w:val="11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ind w:left="113" w:hanging="0"/>
              <w:jc w:val="righ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Cuadro AIV.1 (continuación)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E.</w:t>
              <w:tab/>
              <w:t>Servicios de transporte por ferrocarr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F.</w:t>
              <w:tab/>
              <w:t>Servicios de transporte por carrete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a)</w:t>
              <w:tab/>
              <w:t>Servicios de transporte de pasaje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b)</w:t>
              <w:tab/>
              <w:t>Servicios de transporte de carg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c)</w:t>
              <w:tab/>
              <w:t xml:space="preserve">Alquiler de vehículos comerciales con </w:t>
              <w:br/>
              <w:tab/>
              <w:tab/>
              <w:tab/>
              <w:t>conduc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G.</w:t>
              <w:tab/>
              <w:t>Servicios de transporte por tuberí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H.</w:t>
              <w:tab/>
              <w:t xml:space="preserve">Servicios auxiliares (únicamente para el transporte </w:t>
              <w:br/>
              <w:tab/>
              <w:tab/>
              <w:t>marítim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napToGrid w:val="false"/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a)</w:t>
              <w:tab/>
              <w:t>Carga y descarga de mercancí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b)</w:t>
              <w:tab/>
              <w:t>Servicios de almacena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ab/>
              <w:t>c)</w:t>
              <w:tab/>
              <w:t>Agencias de transporte de carg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t>■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◨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743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/>
            </w:pPr>
            <w:r>
              <w:rPr>
                <w:sz w:val="16"/>
              </w:rPr>
              <w:tab/>
              <w:t>I.</w:t>
              <w:tab/>
              <w:t>Otros servicios de 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284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  <w:tab/>
              <w:t>Otros servicios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600" w:leader="none"/>
                <w:tab w:val="left" w:pos="720" w:leader="none"/>
                <w:tab w:val="left" w:pos="1200" w:leader="none"/>
                <w:tab w:val="left" w:pos="1800" w:leader="none"/>
                <w:tab w:val="center" w:pos="4440" w:leader="none"/>
                <w:tab w:val="left" w:pos="6240" w:leader="none"/>
                <w:tab w:val="left" w:pos="7080" w:leader="none"/>
                <w:tab w:val="left" w:pos="8040" w:leader="none"/>
              </w:tabs>
              <w:spacing w:before="24" w:after="24"/>
              <w:jc w:val="center"/>
              <w:rPr>
                <w:sz w:val="16"/>
              </w:rPr>
            </w:pPr>
            <w:r>
              <w:rPr>
                <w:sz w:val="16"/>
              </w:rPr>
              <w:t>−</w:t>
            </w:r>
          </w:p>
        </w:tc>
      </w:tr>
    </w:tbl>
    <w:p>
      <w:pPr>
        <w:pStyle w:val="Normal"/>
        <w:tabs>
          <w:tab w:val="clear" w:pos="720"/>
        </w:tabs>
        <w:spacing w:before="120" w:after="240"/>
        <w:rPr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>Fuente:</w:t>
      </w:r>
      <w:r>
        <w:rPr>
          <w:sz w:val="18"/>
          <w:szCs w:val="18"/>
          <w:lang w:val="es-ES_tradnl"/>
        </w:rPr>
        <w:tab/>
        <w:t>Secretaría de la OMC.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__________</w:t>
      </w:r>
    </w:p>
    <w:p>
      <w:pPr>
        <w:pStyle w:val="Normal"/>
        <w:tabs>
          <w:tab w:val="clear" w:pos="720"/>
        </w:tabs>
        <w:spacing w:before="120" w:after="24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tabs>
          <w:tab w:val="clear" w:pos="720"/>
        </w:tabs>
        <w:spacing w:before="120" w:after="24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xxx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Ecuador</w:t>
            <w:tab/>
            <w:t>WT/TPR/S/xxx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8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Ecuador</w:t>
            <w:tab/>
            <w:t>WT/TPR/S/148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>
      <w:b w:val="false"/>
    </w:rPr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/>
  </w:style>
  <w:style w:type="character" w:styleId="WW8Num44z5">
    <w:name w:val="WW8Num44z5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5">
    <w:name w:val="WW8Num57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caps/>
      <w:kern w:val="2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120" w:after="0"/>
      <w:ind w:left="720" w:righ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9072" w:leader="dot"/>
      </w:tabs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ind w:left="1542" w:right="72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ParagrNumWTO">
    <w:name w:val="Paragr. Num. - WTO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0:00Z</dcterms:created>
  <dc:creator>Falla</dc:creator>
  <dc:description/>
  <dc:language>en-US</dc:language>
  <cp:lastModifiedBy>Rodig</cp:lastModifiedBy>
  <cp:lastPrinted>2005-04-20T16:56:00Z</cp:lastPrinted>
  <dcterms:modified xsi:type="dcterms:W3CDTF">2005-04-20T14:59:00Z</dcterms:modified>
  <cp:revision>11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Ecuador</vt:lpwstr>
  </property>
  <property fmtid="{D5CDD505-2E9C-101B-9397-08002B2CF9AE}" pid="4" name="Symbol1">
    <vt:lpwstr>WT/TPR/S/xxx</vt:lpwstr>
  </property>
</Properties>
</file>