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33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.1</w:t>
      </w:r>
    </w:p>
    <w:p>
      <w:pPr>
        <w:pStyle w:val="Normal"/>
        <w:tabs>
          <w:tab w:val="clear" w:pos="720"/>
          <w:tab w:val="left" w:pos="6653" w:leader="none"/>
          <w:tab w:val="left" w:pos="7593" w:leader="none"/>
          <w:tab w:val="left" w:pos="8533" w:leader="none"/>
          <w:tab w:val="left" w:pos="9473" w:leader="none"/>
        </w:tabs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xportaciones y reexportaciones de mercancías por grupo de productos, 1998-2003</w:t>
      </w:r>
    </w:p>
    <w:p>
      <w:pPr>
        <w:pStyle w:val="Normal"/>
        <w:tabs>
          <w:tab w:val="clear" w:pos="720"/>
          <w:tab w:val="left" w:pos="6653" w:leader="none"/>
          <w:tab w:val="left" w:pos="7593" w:leader="none"/>
          <w:tab w:val="left" w:pos="8533" w:leader="none"/>
          <w:tab w:val="left" w:pos="9473" w:leader="none"/>
        </w:tabs>
        <w:jc w:val="left"/>
        <w:rPr/>
      </w:pPr>
      <w:r>
        <w:rPr>
          <w:color w:val="000000"/>
          <w:sz w:val="16"/>
          <w:szCs w:val="16"/>
        </w:rPr>
        <w:t>(En millones de dólares EE.UU. y porcentaje)</w:t>
      </w:r>
    </w:p>
    <w:p>
      <w:pPr>
        <w:pStyle w:val="Normal"/>
        <w:tabs>
          <w:tab w:val="clear" w:pos="720"/>
          <w:tab w:val="left" w:pos="6653" w:leader="none"/>
          <w:tab w:val="left" w:pos="7593" w:leader="none"/>
          <w:tab w:val="left" w:pos="8533" w:leader="none"/>
          <w:tab w:val="left" w:pos="9473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769"/>
        <w:gridCol w:w="770"/>
        <w:gridCol w:w="769"/>
        <w:gridCol w:w="769"/>
        <w:gridCol w:w="769"/>
        <w:gridCol w:w="737"/>
      </w:tblGrid>
      <w:tr>
        <w:trPr>
          <w:tblHeader w:val="true"/>
          <w:trHeight w:val="23" w:hRule="atLeast"/>
        </w:trPr>
        <w:tc>
          <w:tcPr>
            <w:tcW w:w="42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ignación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3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ones de $EE.UU.)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263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805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273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113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853,3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241,3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3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del total)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ductos primari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alimentici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110 Bebidas no alcohólicas, n.e.p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124 Aguardient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84 Pan, productos de panadería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222 Cigarrillos que contengan tabac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40" w:after="40"/>
              <w:ind w:left="743" w:hanging="74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81 Granos de cereales, elaborados o preparados de manera no especificada en otra partida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40" w:after="40"/>
              <w:ind w:left="743" w:hanging="74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611 Azúcar de remolacha o caña sin refinar, en estado sólid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40" w:after="40"/>
              <w:ind w:left="743" w:hanging="74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813 Tortas de semillas oleaginosas y otros residuos sólid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terias primas agrícol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ería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nas y otros minera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tales no ferros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mbustib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4 Combustibles para calderas (</w:t>
            </w:r>
            <w:r>
              <w:rPr>
                <w:i/>
                <w:color w:val="000000"/>
                <w:sz w:val="16"/>
                <w:szCs w:val="16"/>
              </w:rPr>
              <w:t>fuel oils</w:t>
            </w:r>
            <w:r>
              <w:rPr>
                <w:color w:val="000000"/>
                <w:sz w:val="16"/>
                <w:szCs w:val="16"/>
              </w:rPr>
              <w:t>), n.e.p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31 Gas natural y licuad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Aceites de petróle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Gasolina para motores y otros aceites liger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52 Alquitranes minerales y productos de su destilación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342 Queroseno y otros aceites medianos (excepto </w:t>
            </w:r>
            <w:r>
              <w:rPr>
                <w:i/>
                <w:color w:val="000000"/>
                <w:sz w:val="16"/>
                <w:szCs w:val="16"/>
              </w:rPr>
              <w:t>gas oil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42 Hidrocarburos gaseosos, licuados, n.e.p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5 Aceites lubricantes derivados del petróle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5 Butanos licuad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21 Propano licuad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Hierro y acer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40" w:after="40"/>
              <w:ind w:left="743" w:hanging="74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61 Varas y varillas de hierro o acero, laminadas en caliente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40" w:after="40"/>
              <w:ind w:left="743" w:hanging="74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13 Granalla y polvo de arrabi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oductos químic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226 Otras bases inorgánicas y óxidos, hidróxid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121 Alcoholes monohídricos acíclic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621 Abonos minerales o químic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as semimanufactur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quinaria y material de transporte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áquinas generadoras de energía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 maquinaria no eléctrica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áquinas para oficina y aparatos de telecomunicacio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s máquinas eléctric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de la industria automotriz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o material de transporte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endas de vestir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os bienes de consum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278" w:leader="none"/>
          <w:tab w:val="left" w:pos="6071" w:leader="none"/>
          <w:tab w:val="left" w:pos="6864" w:leader="none"/>
          <w:tab w:val="left" w:pos="7657" w:leader="none"/>
          <w:tab w:val="left" w:pos="845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278" w:leader="none"/>
          <w:tab w:val="left" w:pos="6071" w:leader="none"/>
          <w:tab w:val="left" w:pos="6864" w:leader="none"/>
          <w:tab w:val="left" w:pos="7657" w:leader="none"/>
          <w:tab w:val="left" w:pos="845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  <w:tab/>
        <w:t>Sólo se dispone de datos sobre las reexportaciones relativos a 2003.</w:t>
      </w:r>
    </w:p>
    <w:p>
      <w:pPr>
        <w:pStyle w:val="Normal"/>
        <w:tabs>
          <w:tab w:val="clear" w:pos="720"/>
          <w:tab w:val="left" w:pos="5278" w:leader="none"/>
          <w:tab w:val="left" w:pos="6071" w:leader="none"/>
          <w:tab w:val="left" w:pos="6864" w:leader="none"/>
          <w:tab w:val="left" w:pos="7657" w:leader="none"/>
          <w:tab w:val="left" w:pos="8450" w:leader="none"/>
        </w:tabs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278" w:leader="none"/>
          <w:tab w:val="left" w:pos="6071" w:leader="none"/>
          <w:tab w:val="left" w:pos="6864" w:leader="none"/>
          <w:tab w:val="left" w:pos="7657" w:leader="none"/>
          <w:tab w:val="left" w:pos="8450" w:leader="none"/>
        </w:tabs>
        <w:jc w:val="left"/>
        <w:rPr/>
      </w:pPr>
      <w:r>
        <w:rPr>
          <w:i/>
          <w:color w:val="000000"/>
          <w:sz w:val="16"/>
          <w:szCs w:val="16"/>
        </w:rPr>
        <w:t>Fuente:</w:t>
      </w:r>
      <w:r>
        <w:rPr>
          <w:color w:val="000000"/>
          <w:sz w:val="16"/>
          <w:szCs w:val="16"/>
        </w:rPr>
        <w:tab/>
        <w:t>División de Estadística de las Naciones Unidas, base de datos Comtrade (CUCI Rev.3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900" w:leader="none"/>
          <w:tab w:val="left" w:pos="5800" w:leader="none"/>
          <w:tab w:val="left" w:pos="6700" w:leader="none"/>
          <w:tab w:val="left" w:pos="7600" w:leader="none"/>
          <w:tab w:val="left" w:pos="8500" w:leader="none"/>
          <w:tab w:val="left" w:pos="9400" w:leader="none"/>
        </w:tabs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uadro AI.2</w:t>
      </w:r>
    </w:p>
    <w:p>
      <w:pPr>
        <w:pStyle w:val="Normal"/>
        <w:tabs>
          <w:tab w:val="clear" w:pos="720"/>
          <w:tab w:val="left" w:pos="4900" w:leader="none"/>
          <w:tab w:val="left" w:pos="5800" w:leader="none"/>
          <w:tab w:val="left" w:pos="6700" w:leader="none"/>
          <w:tab w:val="left" w:pos="7600" w:leader="none"/>
          <w:tab w:val="left" w:pos="8500" w:leader="none"/>
          <w:tab w:val="left" w:pos="9400" w:leader="none"/>
        </w:tabs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mportaciones de mercancías por grupo de productos, 1998-2003</w:t>
      </w:r>
    </w:p>
    <w:p>
      <w:pPr>
        <w:pStyle w:val="Normal"/>
        <w:rPr/>
      </w:pPr>
      <w:r>
        <w:rPr>
          <w:color w:val="000000"/>
          <w:sz w:val="16"/>
          <w:szCs w:val="16"/>
        </w:rPr>
        <w:t>(En millones de dólares EE.UU. y porcentaj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43"/>
        <w:gridCol w:w="737"/>
        <w:gridCol w:w="738"/>
        <w:gridCol w:w="737"/>
        <w:gridCol w:w="737"/>
        <w:gridCol w:w="728"/>
      </w:tblGrid>
      <w:tr>
        <w:trPr>
          <w:tblHeader w:val="true"/>
          <w:trHeight w:val="23" w:hRule="atLeast"/>
        </w:trPr>
        <w:tc>
          <w:tcPr>
            <w:tcW w:w="4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ignación</w:t>
            </w:r>
          </w:p>
        </w:tc>
        <w:tc>
          <w:tcPr>
            <w:tcW w:w="74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0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ones de $EE.UU.)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011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743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308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932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661,0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942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del total)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ductos primario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alimenticio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989 Preparados alimenticios, n.e.p.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222 Leche y crema, concentradas o edulcorada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819 Residuos alimenticios y piensos preparados, n.e.p.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222 Soja 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12 Otros tipos de trigo y morcajo o tranquillón, sin moler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20" w:after="40"/>
              <w:ind w:left="743" w:hanging="74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611 Azúcar de remolacha o caña sin refinar, en estado sólido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terias primas agrícola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482 Madera de conífera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Minería 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nas y otros minerale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16 Aglomerados de mineral de hierro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tales no ferroso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mbustible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Aceites de petróleo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Gasolina para motores y otros aceites ligero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5 Aceites lubricantes derivados del petróleo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Hierro y acero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oductos químico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edicamentos, n.e.p.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989 Otros productos y preparados químicos, n.e.p.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988 Catalizadores y preparados catalíticos, n.e.p.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as semimanufactura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quinaria y equipo de transporte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áquina generadora de electricidad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 maquinaria no eléctrica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áquinas de oficina y aparatos de telecomunicacione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3 Aparatos transmisores de radiotelefonía, etc.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20" w:after="40"/>
              <w:ind w:left="743" w:hanging="74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523 Unidades digitales de procesamiento, unidades de almacenamiento, etc.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s máquinas eléctrica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de la industria del automóvil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o equipo de transporte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endas de vestir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os bienes de consumo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ro</w:t>
            </w:r>
          </w:p>
        </w:tc>
        <w:tc>
          <w:tcPr>
            <w:tcW w:w="74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4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Fuente</w:t>
      </w:r>
      <w:r>
        <w:rPr>
          <w:color w:val="000000"/>
          <w:sz w:val="16"/>
          <w:szCs w:val="16"/>
        </w:rPr>
        <w:t>:</w:t>
        <w:tab/>
        <w:t>División de Estadística de las Naciones Unidas, base de datos Comtrade (CUCI Rev.3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uadro</w:t>
      </w:r>
      <w:r>
        <w:rPr>
          <w:b/>
          <w:bCs/>
          <w:color w:val="000000"/>
          <w:sz w:val="16"/>
          <w:szCs w:val="16"/>
        </w:rPr>
        <w:t xml:space="preserve"> AI.3</w:t>
      </w:r>
    </w:p>
    <w:p>
      <w:pPr>
        <w:pStyle w:val="Normal"/>
        <w:tabs>
          <w:tab w:val="clear" w:pos="720"/>
          <w:tab w:val="left" w:pos="6033" w:leader="none"/>
          <w:tab w:val="left" w:pos="7073" w:leader="none"/>
          <w:tab w:val="left" w:pos="8113" w:leader="none"/>
          <w:tab w:val="left" w:pos="9153" w:leader="none"/>
          <w:tab w:val="left" w:pos="10193" w:leader="none"/>
        </w:tabs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xportaciones y reexportaciones de mercancías por interlocutor comercial, 1998-2003</w:t>
      </w:r>
    </w:p>
    <w:p>
      <w:pPr>
        <w:pStyle w:val="Normal"/>
        <w:tabs>
          <w:tab w:val="clear" w:pos="720"/>
          <w:tab w:val="left" w:pos="3953" w:leader="none"/>
          <w:tab w:val="left" w:pos="4993" w:leader="none"/>
          <w:tab w:val="left" w:pos="6033" w:leader="none"/>
          <w:tab w:val="left" w:pos="7073" w:leader="none"/>
          <w:tab w:val="left" w:pos="8113" w:leader="none"/>
          <w:tab w:val="left" w:pos="9153" w:leader="none"/>
          <w:tab w:val="left" w:pos="10193" w:leader="none"/>
        </w:tabs>
        <w:jc w:val="left"/>
        <w:rPr/>
      </w:pPr>
      <w:r>
        <w:rPr>
          <w:color w:val="000000"/>
          <w:sz w:val="16"/>
          <w:szCs w:val="16"/>
        </w:rPr>
        <w:t>(En millones de dólares EE.UU. y porcentaje)</w:t>
      </w:r>
    </w:p>
    <w:p>
      <w:pPr>
        <w:pStyle w:val="Normal"/>
        <w:tabs>
          <w:tab w:val="clear" w:pos="720"/>
          <w:tab w:val="left" w:pos="3953" w:leader="none"/>
          <w:tab w:val="left" w:pos="4993" w:leader="none"/>
          <w:tab w:val="left" w:pos="6033" w:leader="none"/>
          <w:tab w:val="left" w:pos="7073" w:leader="none"/>
          <w:tab w:val="left" w:pos="8113" w:leader="none"/>
          <w:tab w:val="left" w:pos="9153" w:leader="none"/>
          <w:tab w:val="left" w:pos="10193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ignación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ones de $EE.UU.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26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80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27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11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853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24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del tota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stados Uni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Amé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ma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arb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ri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epública Dominic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rmu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ran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anta Lucí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E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eino Uni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spañ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íses Baj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élgica-Luxembur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ema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rtug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ropa Orien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ntigua UR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Euro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riente Med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Orien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ones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Merid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í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Áf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África Subsahari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Áf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l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u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Zonas francas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sz w:val="16"/>
          <w:szCs w:val="16"/>
        </w:rPr>
      </w:pPr>
      <w:r>
        <w:rPr>
          <w:color w:val="000000"/>
          <w:sz w:val="16"/>
          <w:szCs w:val="16"/>
        </w:rPr>
        <w:t>a</w:t>
        <w:tab/>
        <w:t>Sólo se dispone de datos sobre las reexportaciones relativas a 2003.</w:t>
      </w:r>
    </w:p>
    <w:p>
      <w:pPr>
        <w:pStyle w:val="Normal"/>
        <w:tabs>
          <w:tab w:val="clear" w:pos="720"/>
          <w:tab w:val="left" w:pos="4354" w:leader="none"/>
          <w:tab w:val="left" w:pos="5170" w:leader="none"/>
          <w:tab w:val="left" w:pos="5985" w:leader="none"/>
          <w:tab w:val="left" w:pos="6800" w:leader="none"/>
          <w:tab w:val="left" w:pos="7615" w:leader="none"/>
          <w:tab w:val="left" w:pos="8430" w:leader="none"/>
        </w:tabs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Fuente</w:t>
      </w:r>
      <w:r>
        <w:rPr>
          <w:color w:val="000000"/>
          <w:sz w:val="16"/>
          <w:szCs w:val="16"/>
        </w:rPr>
        <w:t>:</w:t>
        <w:tab/>
        <w:t>División de Estadística de las Naciones Unidas, base de datos Comtrade (CUCI Rev.3)</w:t>
      </w:r>
      <w:r>
        <w:rPr>
          <w:sz w:val="16"/>
          <w:szCs w:val="16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uadro AI.4</w:t>
      </w:r>
    </w:p>
    <w:p>
      <w:pPr>
        <w:pStyle w:val="Normal"/>
        <w:tabs>
          <w:tab w:val="clear" w:pos="720"/>
          <w:tab w:val="left" w:pos="4818" w:leader="none"/>
          <w:tab w:val="left" w:pos="5778" w:leader="none"/>
          <w:tab w:val="left" w:pos="6738" w:leader="none"/>
          <w:tab w:val="left" w:pos="7698" w:leader="none"/>
          <w:tab w:val="left" w:pos="8658" w:leader="none"/>
        </w:tabs>
        <w:jc w:val="lef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mportaciones de mercancías por interlocutor comercial, 1998-2003</w:t>
      </w:r>
    </w:p>
    <w:p>
      <w:pPr>
        <w:pStyle w:val="Normal"/>
        <w:tabs>
          <w:tab w:val="clear" w:pos="720"/>
          <w:tab w:val="left" w:pos="3858" w:leader="none"/>
          <w:tab w:val="left" w:pos="4818" w:leader="none"/>
          <w:tab w:val="left" w:pos="5778" w:leader="none"/>
          <w:tab w:val="left" w:pos="6738" w:leader="none"/>
          <w:tab w:val="left" w:pos="7698" w:leader="none"/>
          <w:tab w:val="left" w:pos="8658" w:leader="none"/>
        </w:tabs>
        <w:jc w:val="left"/>
        <w:rPr/>
      </w:pPr>
      <w:r>
        <w:rPr>
          <w:color w:val="000000"/>
          <w:sz w:val="16"/>
          <w:szCs w:val="16"/>
        </w:rPr>
        <w:t>(En millones de dólares EE.UU. y porcentaje)</w:t>
      </w:r>
    </w:p>
    <w:p>
      <w:pPr>
        <w:pStyle w:val="Normal"/>
        <w:tabs>
          <w:tab w:val="clear" w:pos="720"/>
          <w:tab w:val="left" w:pos="3858" w:leader="none"/>
          <w:tab w:val="left" w:pos="4818" w:leader="none"/>
          <w:tab w:val="left" w:pos="5778" w:leader="none"/>
          <w:tab w:val="left" w:pos="6738" w:leader="none"/>
          <w:tab w:val="left" w:pos="7698" w:leader="none"/>
          <w:tab w:val="left" w:pos="8658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0"/>
        <w:gridCol w:w="1110"/>
        <w:gridCol w:w="1111"/>
        <w:gridCol w:w="1110"/>
        <w:gridCol w:w="1110"/>
        <w:gridCol w:w="1111"/>
      </w:tblGrid>
      <w:tr>
        <w:trPr>
          <w:trHeight w:val="2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ignación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0" w:after="2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ones de $EE.UU.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de las importacion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011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743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308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932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661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94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del tota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stados Unido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á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Améric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si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Venezuel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arbado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er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maic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E(15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eman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eino Unid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spañ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íses Bajo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Dinamarc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C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iz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ropa Orienta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uman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ntigua URS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Europ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riente Medi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Orienta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ó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rea, Rep. d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ailand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aipei Chin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Meridiona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í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Áfric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África Subsaharian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Áfric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gipt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Fuente</w:t>
      </w:r>
      <w:r>
        <w:rPr>
          <w:color w:val="000000"/>
          <w:sz w:val="16"/>
          <w:szCs w:val="16"/>
        </w:rPr>
        <w:t>:</w:t>
        <w:tab/>
        <w:t>División de Estadística de las Naciones Unidas, base de datos Comtrade (CUCI Rev.3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men de las notificaciones de Trinidad y Tabago a la OMC, de 1998 a febrero de 20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411"/>
      </w:tblGrid>
      <w:tr>
        <w:trPr>
          <w:tblHeader w:val="true"/>
          <w:trHeight w:val="340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</w:t>
            </w:r>
          </w:p>
        </w:tc>
        <w:tc>
          <w:tcPr>
            <w:tcW w:w="48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 de la última notificación</w:t>
            </w:r>
          </w:p>
        </w:tc>
        <w:tc>
          <w:tcPr>
            <w:tcW w:w="2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prescripción y periodicidad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la Agricultura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 10 y párrafo 2 del artículo 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/AG/N/TTO/5, 20.9.2004;  G/AG/N/TTO/3, 26.3.2003;  G/AG/N/TTO/3/Corr.1, 11.4.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la exportación;  anual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  <w:lang w:val="en-GB"/>
              </w:rPr>
              <w:t>G/AG/N/TTO/6, 25.10.2004;  G/AG/N/TTO/4, 1º.5.2003;  G/AG/N/TTO/2, 27.7.1998;  G/AG/N/TTO/2/Rev.1, 1º.5.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interna;  anual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relativo a la Aplicación del Artículo VI del GATT de 1994 (Acuerdo Antidumping)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del artículo 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/ADP/N/122, 21.9.2004;  G/ADP/N/101, 10.2.2003;  G/ADP/N/68, 4.9.20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se adoptan medidas antidumping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del artículo 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19/TTO, 18.1.2005 (última notificación)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pción de medidas antidumping;  semestral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5 del artículo 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/ADP/N/14/Add.7;  G/SCM/N/18/Add.7,  20.1.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es con arreglo al párrafo 4 del artículo 16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5 del artículo 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/ADP/N/1/TTO/1/Suppl.;  G/SCM/N/1/TTO/1/Suppl.1, 1º.6.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es y reglamentos;  una vez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uerdo relativo a la Aplicación del Artículo VII del GATT de 1994 (Acuerdo sobre Valoración </w:t>
              <w:br/>
              <w:t>en Aduana)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1/TTO/1, 12.11.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yes y reglamento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Procedimientos para el Trámite de Licencias de Importación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a) del artículo 1 y párrafo 2 b) del artículo 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1/TTO/1, 10.11.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yes y reglamento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3 del artículo 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/LIC/N/3/TTO/4, 10.8.2004;  G/LIC/N/3/TTO/3, 12.3.2001;  G/LIC/N/3/TTO/2, 18.1.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stionario.  Normas relativas a la aplicación;  anual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Inspección Previa a la Expedición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 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PSI/N/1/Add.8, 28.9.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es y reglamentos;  una vez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s sobre Normas de Origen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 5 y párrafo 4 del Anexo I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RO/N/24, 15.1.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yes y reglamento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Subvenciones y Medidas Compensatorias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1 del artículo 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113/Add.1, 25.10.2004 (última notificación)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s adoptadas en materia de derechos compensatorios;  semestral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2 del artículo 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/ADP/N/14/Add.7, G/SCM/N/18/Add.7, 20.1.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ientos nacionales;  una vez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6 del artículo 3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/ADP/N/1/TTO/1/Suppl.1;  G/SCM/N/1/TTO/1/Suppl.1, 1º.6.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yes y reglamento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Obstáculos Técnicos al Comercio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2/Add.47, 13.7.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ón;  una vez</w:t>
            </w:r>
          </w:p>
        </w:tc>
      </w:tr>
      <w:tr>
        <w:trPr>
          <w:trHeight w:val="929" w:hRule="atLeast"/>
        </w:trPr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Párrafo 9 del artículo 2</w:t>
            </w:r>
          </w:p>
        </w:tc>
        <w:tc>
          <w:tcPr>
            <w:tcW w:w="482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G/TBT/N/TTO/23, 30.11.2004;  G/TBT/N/TTO/22, 1º.7.2004;  </w:t>
              <w:br/>
              <w:t xml:space="preserve">G/TBT/N/TTO/21, 1º.7.2004;  G /TBT/N/TTO/20, 1º.7.2004;  </w:t>
              <w:br/>
              <w:t xml:space="preserve">G/TBT/N/TTO/19, 1º.7.2004;  G/TBT/N/TTO/18, 1º.7.2004;  </w:t>
              <w:br/>
              <w:t xml:space="preserve">G/TBT/N/TTO/17, 16.1.2004;  G/TBT/N/TTO/16, 5.3.2003;  </w:t>
              <w:br/>
              <w:t>G/TBT/N/TTO/15, 4.3.2003;  G/TBT/N/TTO/14, 28.10.2002;</w:t>
              <w:br/>
              <w:t>G/TBT/N/TTO/13, 31.1.2002;  G/TBT/N/TTO/12, 31.1.2002;</w:t>
              <w:br/>
              <w:t>G/TBT/N/TTO/11, 31.1.2002;  G/TBT/N/TTO/10, 31.1.2002;</w:t>
              <w:br/>
              <w:t xml:space="preserve">G/TBT/N/TTO/9, 31.1.2002;  G/TBT/N/TTO/8, 27.9.2001;  </w:t>
              <w:br/>
              <w:t xml:space="preserve">G/TBT/N/TTO/7;  30.3.2001;  G/TBT/N/TTO/6, 6.3.2001;  </w:t>
              <w:br/>
              <w:t xml:space="preserve">G/TBT/N/TTO/5;  6.3.2001;  G/TBT/N/TTO/4, 19.2.2001;  </w:t>
              <w:br/>
              <w:t xml:space="preserve">G/TBT/N/TTO/3, 9.2.2001;  G/TBT/N/TTO/2, 12.1.2001;  </w:t>
              <w:br/>
              <w:t xml:space="preserve">G/TBT/N/TTO/1, 12.1.2001;  G/TBT/Notif.00/550, 9.11.2000;  </w:t>
              <w:br/>
              <w:t xml:space="preserve">G/TBT/Notif.99/620, 10.12.1999;  G/TBT/Notif.99/619, 10.12.1999;  </w:t>
              <w:br/>
              <w:t>G/TBT/Notif.99/602, 6.12.1999;  G/TBT/Notif.98/161, 25.3.1998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Reglamentos técnico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la Aplicación de Medidas Sanitarias y Fitosanitarias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 7, Anexo 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PS/N/TTO/4, 16.7.2003;  G/SPS/N/TTO/2/Rev.1, 30.6.2003;  G/SPS/N/TTO/3, 30.6.2003;  G/SPS/N/TTO/2, 1º.5.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das sanitarias y fitosanitaria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 xml:space="preserve">Acuerdo sobre los Aspectos de los Derechos de Propiedad Intelectual relacionados </w:t>
              <w:br/>
              <w:t>con el Comercio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6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TTO/1, 13.4.2000;  IP/N/6/TTO/1, 13.4.2000; IP/N/1/TTO/C/2, 7.4.2000;  IP/N/1/TTO/T/1, 30.3.2000; IP/N/1/TTO/L/1, 29.3.2000;  IP/N/1/TTO/L/2, 29.3.2000;  IP/N/1/TTO/P/2, 29.3.2000;  IP/N/1/TTO/P/3, 29.3.2000;  IP/N/1/TTO/U/1, 29.3.2000;  IP/N/1/TTO/D/1, 28.3.2000;  IP/N/1/TTO/D/2, 28.3.2000; IP/N/1/TTO/G/1, 28.3.2000;  IP/N/1/TTO/G/2, 28.3.2000;  IP/N/1/TTO/C/1, 20.3.2000;  IP/N/1/TTO/P/1, 20.3.20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es y reglamentos;  una vez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 6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IP/N/3/Rev.3/Add.10, 13.4.20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cificación de los servicios de información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las Medidas en materia de Inversiones relacionadas con el Comercio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RIMS/N/2/Rev.6, 16.7.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licacione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ité de Acceso a los Mercados - Lista LXVII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Párrafo 5 del artículo  XXVII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/42, 10.1.1997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urso al derecho de modificar las lista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isión sobre el procedimiento de notificación de restricciones cuantitativas (</w:t>
            </w:r>
            <w:r>
              <w:rPr>
                <w:sz w:val="16"/>
                <w:szCs w:val="16"/>
              </w:rPr>
              <w:t>IBDD 31S/13)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/NTM/QR/1/Add.5, 19.11.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icación de restricciones cuantitativas;  bienal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cisión adoptada el 5 de mayo de 1981 por el Comité de Valoración en Aduana en relación </w:t>
              <w:br/>
              <w:t>con la Lista de cuestiones (G/VAL/5)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2/TTO/1, 12.11.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stionario;  una vez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General sobre el Comercio de Servicios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del artículo III o párrafo 2 del artículo IV del AGC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ENQ/55, 23.12.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información;  una vez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7 a) del artículo V del AGC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C/N/229, 19.2.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ificación del Protocolo II de la CARICOM (servicios)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Entendimiento relativo a la interpretación del artículo XVII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a) del artículo XVII</w:t>
            </w:r>
          </w:p>
        </w:tc>
        <w:tc>
          <w:tcPr>
            <w:tcW w:w="482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green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/STR/N/4/TTO/Add.1, 3.8.1999;  G/STR/N/4/TTO, 17.11.1998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Notificación de empresas comerciales del Estado;  anual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Fuente:  </w:t>
      </w:r>
      <w:r>
        <w:rPr>
          <w:sz w:val="16"/>
          <w:szCs w:val="16"/>
        </w:rPr>
        <w:t>Secretaría de la OM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V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men de los compromisos específicos de Trinidad y Tabago en los distintos sectores de servici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9"/>
        <w:gridCol w:w="1985"/>
        <w:gridCol w:w="602"/>
        <w:gridCol w:w="602"/>
        <w:gridCol w:w="603"/>
        <w:gridCol w:w="602"/>
        <w:gridCol w:w="602"/>
        <w:gridCol w:w="603"/>
        <w:gridCol w:w="602"/>
        <w:gridCol w:w="569"/>
      </w:tblGrid>
      <w:tr>
        <w:trPr>
          <w:tblHeader w:val="true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so a los mercados</w:t>
            </w:r>
          </w:p>
        </w:tc>
        <w:tc>
          <w:tcPr>
            <w:tcW w:w="2376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to nacional</w:t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o de suministro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Suministro transfronteriz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Consumo en el extranjer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Presencia comercial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0" w:after="40"/>
              <w:rPr/>
            </w:pPr>
            <w:r>
              <w:rPr>
                <w:b/>
                <w:sz w:val="16"/>
                <w:szCs w:val="16"/>
              </w:rPr>
              <w:tab/>
              <w:t>Presencia de personas físicas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blHeader w:val="true"/>
        </w:trPr>
        <w:tc>
          <w:tcPr>
            <w:tcW w:w="9072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 xml:space="preserve">Compromisos </w:t>
            </w:r>
            <w:r>
              <w:rPr>
                <w:sz w:val="16"/>
                <w:szCs w:val="16"/>
              </w:rPr>
              <w:t xml:space="preserve">(■ plenos;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  <w:r>
              <w:rPr>
                <w:sz w:val="16"/>
                <w:szCs w:val="16"/>
              </w:rPr>
              <w:t xml:space="preserve"> parciales;  □ ningún compromiso;  − no figura en la Lista)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>Servicios prestados a las empresa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. Servicios profesional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/>
            </w:pPr>
            <w:r>
              <w:rPr>
                <w:sz w:val="16"/>
                <w:szCs w:val="16"/>
              </w:rPr>
              <w:t>a.</w:t>
              <w:tab/>
              <w:t>Servicios jurídic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s de patent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/>
            </w:pPr>
            <w:r>
              <w:rPr>
                <w:sz w:val="16"/>
                <w:szCs w:val="16"/>
                <w:u w:val="single"/>
              </w:rPr>
              <w:t>B. Servicios de informática y servicios conex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/>
            </w:pPr>
            <w:r>
              <w:rPr>
                <w:sz w:val="16"/>
                <w:szCs w:val="16"/>
              </w:rPr>
              <w:t>b.</w:t>
              <w:tab/>
              <w:t>Servicios de aplicación de programas de informátic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información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. Servicios de investigación y desarroll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18" w:hanging="148"/>
              <w:jc w:val="left"/>
              <w:rPr/>
            </w:pPr>
            <w:r>
              <w:rPr>
                <w:sz w:val="16"/>
                <w:szCs w:val="16"/>
              </w:rPr>
              <w:t>a.</w:t>
              <w:tab/>
              <w:t>Investigación y desarrollo de las ciencias natural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18" w:hanging="148"/>
              <w:jc w:val="left"/>
              <w:rPr/>
            </w:pPr>
            <w:r>
              <w:rPr>
                <w:sz w:val="16"/>
                <w:szCs w:val="16"/>
              </w:rPr>
              <w:t>b.</w:t>
              <w:tab/>
              <w:t>Investigación y desarrollo de las ciencias sociales y las humanidad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. Otros servicios prestados a las empresa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alización internacional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rPr/>
            </w:pPr>
            <w:r>
              <w:rPr>
                <w:b/>
                <w:sz w:val="16"/>
                <w:szCs w:val="16"/>
              </w:rPr>
              <w:t>2.</w:t>
              <w:tab/>
              <w:t>Servicios de comunicacion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. Servicios de telecomunicacion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a.</w:t>
              <w:tab/>
              <w:t>Servicios de telefonía vocal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b.</w:t>
              <w:tab/>
              <w:t>Servicios de transmisión de datos con conmutación de paquet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c.</w:t>
              <w:tab/>
              <w:t>Servicios de transmisión de datos con conmutación de circuit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d.</w:t>
              <w:tab/>
              <w:t>Servicios de télex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e.</w:t>
              <w:tab/>
              <w:t>Servicios de telégraf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</w:t>
              <w:tab/>
              <w:t xml:space="preserve"> Servicios de facsímil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g.</w:t>
              <w:tab/>
              <w:t>Servicios de circuitos privados arrendad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h.</w:t>
              <w:tab/>
              <w:t>Correo electrónico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i.</w:t>
              <w:tab/>
              <w:t>Correo vocal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j.</w:t>
              <w:tab/>
              <w:t>Recuperación de información en línea y de bases de dat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k.</w:t>
              <w:tab/>
              <w:t>Servicios de intercambio electrónico de dat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l.</w:t>
              <w:tab/>
              <w:t>Servicios de facsímil mejorados/de valor añadid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m.</w:t>
              <w:tab/>
              <w:t>Conversión de códigos y protocol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n.</w:t>
              <w:tab/>
              <w:t>Procesamiento de datos y/o información en líne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o.</w:t>
              <w:tab/>
              <w:t>Otr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 y servicios de acceso a Internet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móvil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97" w:hanging="0"/>
              <w:rPr/>
            </w:pPr>
            <w:r>
              <w:rPr>
                <w:sz w:val="16"/>
                <w:szCs w:val="16"/>
              </w:rPr>
              <w:t>Servicios de sistemas radioeléctricos troncal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teleconferenci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18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18" w:hanging="148"/>
              <w:jc w:val="left"/>
              <w:rPr/>
            </w:pPr>
            <w:r>
              <w:rPr>
                <w:sz w:val="16"/>
                <w:szCs w:val="16"/>
              </w:rPr>
              <w:tab/>
              <w:t>Servicios de venta, alquiler, etc. relacionados con equipos de telecomunicacion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  <w:tab/>
              <w:t>Servicios de construcción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  <w:tab/>
              <w:t>Servicios de distribución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  <w:tab/>
              <w:t>Servicios de enseñanz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fesores especializad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fesores de nivel universitari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  <w:tab/>
              <w:t>Servicios relacionados con el medio ambiente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7.</w:t>
              <w:tab/>
              <w:t>Servicios financier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. Servicios de segur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6" w:hanging="170"/>
              <w:jc w:val="left"/>
              <w:rPr/>
            </w:pPr>
            <w:r>
              <w:rPr>
                <w:sz w:val="16"/>
                <w:szCs w:val="16"/>
              </w:rPr>
              <w:t>a.</w:t>
              <w:tab/>
              <w:tab/>
              <w:t>Servicios de seguros de vida, de accidentes y de enfermedad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b.</w:t>
              <w:tab/>
              <w:t>Servicios de seguros distintos de los seguros de vida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c.</w:t>
              <w:tab/>
              <w:t>Servicios de reaseguro y retrocesión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40" w:hanging="170"/>
              <w:rPr/>
            </w:pPr>
            <w:r>
              <w:rPr>
                <w:sz w:val="16"/>
                <w:szCs w:val="16"/>
              </w:rPr>
              <w:t>d.</w:t>
              <w:tab/>
              <w:t>Servicios auxiliares de los segur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B. Servicios bancarios y otros servicios financier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  <w:tab/>
              <w:t>Servicios sociales y de salud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hospital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odontológic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veterinaria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  <w:tab/>
              <w:t>Servicios de turismo y servicios relacionados con los viaj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hoteles y centros de turismo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 de hotel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viajes en grupo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  <w:tab/>
              <w:t>Servicios de esparcimiento, culturales y deportiv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. Servicios de espectáculo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. Servicios deportivos y otros servicios de esparcimient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  <w:tab/>
              <w:t>Servicios de transport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. Servicios de transporte marítim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ción de buqu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ques secos y reparación de embarcacion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la navegación y comunicacione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B. Servicios de transporte por carretera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287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. Servicios de transporte aéreo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:</w:t>
      </w:r>
      <w:r>
        <w:rPr>
          <w:sz w:val="16"/>
          <w:szCs w:val="16"/>
        </w:rPr>
        <w:tab/>
        <w:t>Documentos de la OMC con signatura GATS/SC/86, de 15 de abril de 1994, y GATS/SC/86/Suppl. 1, de 11 de abril de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1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rinidad y Tabago</w:t>
            <w:tab/>
            <w:t>WT/TPR/S/151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1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rinidad y Tabago</w:t>
            <w:tab/>
            <w:t>WT/TPR/S/151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extoindependiente4">
    <w:name w:val="Texto independiente 4"/>
    <w:basedOn w:val="Normal"/>
    <w:qFormat/>
    <w:pPr>
      <w:tabs>
        <w:tab w:val="clear" w:pos="720"/>
        <w:tab w:val="left" w:pos="2160" w:leader="none"/>
      </w:tabs>
      <w:spacing w:lineRule="auto" w:line="720" w:before="0" w:after="240"/>
      <w:ind w:left="2160" w:hanging="720"/>
    </w:pPr>
    <w:rPr>
      <w:szCs w:val="22"/>
    </w:rPr>
  </w:style>
  <w:style w:type="paragraph" w:styleId="QuotationCitacinconsangrado">
    <w:name w:val="Quotation - Citación con sangrado"/>
    <w:basedOn w:val="Normal"/>
    <w:qFormat/>
    <w:pPr>
      <w:spacing w:lineRule="auto" w:line="720"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lineRule="auto" w:line="720" w:before="0" w:after="240"/>
      <w:ind w:left="1440" w:right="144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lineRule="auto" w:line="720" w:before="0" w:after="240"/>
    </w:pPr>
    <w:rPr>
      <w:szCs w:val="22"/>
    </w:rPr>
  </w:style>
  <w:style w:type="paragraph" w:styleId="Ttulopas">
    <w:name w:val="Título país"/>
    <w:basedOn w:val="Normal"/>
    <w:qFormat/>
    <w:pPr>
      <w:spacing w:lineRule="auto" w:line="720"/>
      <w:jc w:val="center"/>
    </w:pPr>
    <w:rPr>
      <w:caps/>
    </w:rPr>
  </w:style>
  <w:style w:type="paragraph" w:styleId="Textonotapiesangrado">
    <w:name w:val="Texto nota pie sangrado"/>
    <w:basedOn w:val="Normal"/>
    <w:qFormat/>
    <w:pPr>
      <w:spacing w:lineRule="auto" w:line="720"/>
      <w:ind w:left="720" w:right="720" w:hanging="0"/>
    </w:pPr>
    <w:rPr>
      <w:sz w:val="20"/>
    </w:rPr>
  </w:style>
  <w:style w:type="paragraph" w:styleId="Ttulodocumento2">
    <w:name w:val="Título documento 2"/>
    <w:basedOn w:val="Normal"/>
    <w:qFormat/>
    <w:pPr>
      <w:spacing w:lineRule="auto" w:line="720"/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spacing w:lineRule="auto" w:line="72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(pool)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4:06:00Z</dcterms:created>
  <dc:creator>villagra</dc:creator>
  <dc:description/>
  <dc:language>en-US</dc:language>
  <cp:lastModifiedBy>Perez</cp:lastModifiedBy>
  <dcterms:modified xsi:type="dcterms:W3CDTF">2005-08-19T15:07:00Z</dcterms:modified>
  <cp:revision>28</cp:revision>
  <dc:subject>job 4869 Trinidad y Tabago</dc:subject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Trinidad y Tabago</vt:lpwstr>
  </property>
  <property fmtid="{D5CDD505-2E9C-101B-9397-08002B2CF9AE}" pid="4" name="Symbol1">
    <vt:lpwstr>WT/TPR/S/151</vt:lpwstr>
  </property>
</Properties>
</file>