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– cuadr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1</w:t>
      </w:r>
    </w:p>
    <w:p>
      <w:pPr>
        <w:pStyle w:val="Normal"/>
        <w:rPr/>
      </w:pPr>
      <w:r>
        <w:rPr>
          <w:b/>
          <w:sz w:val="16"/>
          <w:szCs w:val="16"/>
        </w:rPr>
        <w:t>Estructura de las exportaciones</w:t>
      </w:r>
      <w:r>
        <w:rPr>
          <w:b/>
          <w:color w:val="000000"/>
          <w:sz w:val="16"/>
          <w:szCs w:val="16"/>
        </w:rPr>
        <w:t>, 1995-2004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3"/>
        <w:gridCol w:w="734"/>
        <w:gridCol w:w="734"/>
        <w:gridCol w:w="734"/>
        <w:gridCol w:w="734"/>
        <w:gridCol w:w="734"/>
      </w:tblGrid>
      <w:tr>
        <w:trPr>
          <w:tblHeader w:val="true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(M</w:t>
            </w:r>
            <w:r>
              <w:rPr>
                <w:b/>
                <w:sz w:val="16"/>
                <w:szCs w:val="16"/>
              </w:rPr>
              <w:t>illones de dólares EE.UU.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474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85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609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874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354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622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3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 porcentual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primarios,  total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alimenticio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214 Aceite de oliva y otros aceites obtenidos de oliva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terias primas agrícola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xplotación de mina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enas y otros mineral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etales no ferroso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40" w:after="40"/>
              <w:ind w:left="817" w:hanging="794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Aceites de petróleo y aceites obtenidos de minerales bituminosos, crudo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Gasolina para motores y otros aceites ligero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ierro y acero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9 Abonos, n.e.p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223 Ácidos inorgánicos y compuestos de oxígeno inorgánicos de elementos no metálico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2 Abonos minerales o químicos fosfatados, n.e.p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as semimanufactura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quinaria y equipo de transport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Maquinaria generadora de fuerza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a maquinaria no eléctrica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Maquinaria agrícola y tractores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áquinas de oficina y equipo para telecomunicaciones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Otra maquinaria eléctrica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31 Hilos y cables para la electricidad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5 Aparatos eléctricos para empalme, corte, protección o conexión de circuitos eléctricos, para voltajes no superiores a 1.000 V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8 Partes y piezas, adecuadas para usar con aparatos de los rubros 772.4, 772.5 y 772.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ctos de la industria del automóvil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ras partes, piezas y accesorios de los vehículos automotores de los grupos 722, 781, 782 y 78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o equipo de transport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endas de vesti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414 Pantalones, etc. para hombres y niños que no sean de punto o ganchillo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8 Otras prendas de vestir, excepto las de punto o ganchillo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426 Pantalones, etc. para mujeres y niñas que no sean de punto o ganchillo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4 Camisetas de todo tipo, de punto o ganchillo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5 Sostenes, fajas, corsés, tirantes, ligueros, ligas y prendas análogas, sean o no de punto o ganchillo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3 Jerseys, suéteres, chalecos y artículos análogos de punto o ganchillo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28 Camisetas, combinaciones, enaguas, bragas, camisones de dormir, pijamas, peinadores, salidas de baño, batas y artículos análogo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5 Camisa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os bienes de consumo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514 Calzado de otros tipos, con palas de cuero natural, artificial o regenerado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519 Partes de calzado; plantillas, taloneras y artículos análogos; polainas cortas y largas y artículos análogos y sus part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ro</w:t>
            </w:r>
          </w:p>
        </w:tc>
        <w:tc>
          <w:tcPr>
            <w:tcW w:w="73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Base de datos Comtrade de la División de Estadística de las Naciones Unidas (CUCI,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2</w:t>
      </w:r>
    </w:p>
    <w:p>
      <w:pPr>
        <w:pStyle w:val="Normal"/>
        <w:rPr/>
      </w:pPr>
      <w:r>
        <w:rPr>
          <w:b/>
          <w:sz w:val="16"/>
          <w:szCs w:val="16"/>
        </w:rPr>
        <w:t>Estructura de las importaciones, 1995-20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780"/>
        <w:gridCol w:w="779"/>
        <w:gridCol w:w="780"/>
        <w:gridCol w:w="779"/>
        <w:gridCol w:w="780"/>
      </w:tblGrid>
      <w:tr>
        <w:trPr>
          <w:tblHeader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(M</w:t>
            </w:r>
            <w:r>
              <w:rPr>
                <w:b/>
                <w:sz w:val="16"/>
                <w:szCs w:val="16"/>
              </w:rPr>
              <w:t>illones de dólares EE.UU.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90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565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528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52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46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727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 porcentu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primarios,  tot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alimentici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12 Otros tipos de trigo (incluso escanda) y morcajo o tranquillón, sin mol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3 Tortas de semillas oleaginosas y otros residuos sólid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449 </w:t>
            </w:r>
            <w:r>
              <w:rPr>
                <w:bCs/>
                <w:color w:val="000000"/>
                <w:sz w:val="16"/>
                <w:szCs w:val="16"/>
              </w:rPr>
              <w:t>Maíz sin moler, excepto para siembr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terias primas agrícol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xplotación de min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enas y otros minera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741 </w:t>
            </w:r>
            <w:r>
              <w:rPr>
                <w:color w:val="000000"/>
                <w:sz w:val="16"/>
                <w:szCs w:val="16"/>
              </w:rPr>
              <w:t>Azufre de todo tipo (excepto azufre sublimado, precipitado o coloidal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etales no ferroso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341 </w:t>
            </w:r>
            <w:r>
              <w:rPr>
                <w:color w:val="000000"/>
                <w:sz w:val="16"/>
                <w:szCs w:val="16"/>
              </w:rPr>
              <w:t>Gasolina para motores y otros aceites liger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Aceites de petróleo y aceites obtenidos de minerales bituminosos, crud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442 </w:t>
            </w:r>
            <w:r>
              <w:rPr>
                <w:color w:val="000000"/>
                <w:sz w:val="16"/>
                <w:szCs w:val="16"/>
              </w:rPr>
              <w:t>Hidrocarburos gaseosos, licuados, n.e.p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ierro y acer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62 Barras y varillas (excepto las del rubro 676.1) de hierro o acero, sin otra elaboración que el laminado en caliente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Productos químico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429 </w:t>
            </w:r>
            <w:r>
              <w:rPr>
                <w:color w:val="000000"/>
                <w:sz w:val="16"/>
                <w:szCs w:val="16"/>
              </w:rPr>
              <w:t>Medicamentos para la medicina humana o veterinaria, n.e.p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as semimanufactur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quinaria y equipo de transpor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áquinas generadoras de fuerz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a maquinaria no eléctric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aquinaria agrícola y tracto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áquinas de oficina y equipo para telecomunicacion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Aparatos transmisores de radiotelefonía, radiodifusión o televisión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9 Partes, piezas, y accesorios adecuados para usar exclusiva o principalmente con los aparatos del capítulo 76, n.e.p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 maquinaria eléctric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31 Hilos y cables para la electricidad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5 Aparatos eléctricos para empalme, corte, protección o conexión de circuitos eléctricos, para voltajes no superiores a 1.000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8 Partes y piezas, adecuadas para usar con aparatos de los rubros 772.4, 772.5 y 77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ctos de la industria del automóvil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Vehículos automotores para el transporte de personas, n.e.p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Vehículos automotores para el transporte de mercancí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ras partes, piezas y accesorios de los vehículos automotores de los grupos 722, 781, 782 y 7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o equipo de transpor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524 Otros tejidos, con un contenido de algodón, en peso, del 85% o más, blanqueados, teñidos, estampados o acabados de otra forma, que pesen más de 200 g/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523 Otros tejidos, con un contenido de algodón, en peso, del 85% o más, blanqueados, teñidos, estampados o acabados de otra forma, que no pesen más de 200 g/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endas de vesti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777" w:hanging="72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61 Accesorios de vestir, excepto los accesorios para bebés y los de punto o ganchill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os bienes de consum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ro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Base de datos Comtrade de la División de Estadística de las Naciones Unidas (CUCI, Rev.3)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Cuadro AI.3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rigen de las importaciones, 1995-2004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04"/>
        <w:gridCol w:w="1004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30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(M</w:t>
            </w:r>
            <w:r>
              <w:rPr>
                <w:b/>
                <w:sz w:val="16"/>
                <w:szCs w:val="16"/>
              </w:rPr>
              <w:t>illones de dólares EE.UU.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903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565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528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52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46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727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  porcentual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Estados Unidos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Otros países de América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E (15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 y Mónaco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élgica-Luxemburgo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Reino Unido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Países Bajos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ec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za y Liechtenstei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Europa Oriental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gua URS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Federación de Rus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Ucran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quí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Oriente Medio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xtremo Orient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ó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sia Meridional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África Subsaharian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Áfr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hiriya Árabe Lib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l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Otros países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ándum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E (25)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0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Base de datos Comtrade de la División de Estadística de las Naciones Unidas (CUCI,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4</w:t>
      </w:r>
    </w:p>
    <w:p>
      <w:pPr>
        <w:pStyle w:val="Normal"/>
        <w:rPr/>
      </w:pPr>
      <w:r>
        <w:rPr>
          <w:b/>
          <w:sz w:val="16"/>
          <w:szCs w:val="16"/>
        </w:rPr>
        <w:t>Destino de las exportaciones, 1995-20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5"/>
        <w:gridCol w:w="1016"/>
        <w:gridCol w:w="1016"/>
        <w:gridCol w:w="1016"/>
        <w:gridCol w:w="1016"/>
        <w:gridCol w:w="1016"/>
      </w:tblGrid>
      <w:tr>
        <w:trPr>
          <w:tblHeader w:val="true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</w:t>
            </w:r>
            <w:r>
              <w:rPr>
                <w:b/>
                <w:color w:val="000000"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illones de dólares EE.UU.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474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85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609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874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354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622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 porcentual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Estados Unidos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Otros países de América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E (15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 y Mónac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élgica-Luxemburg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íses Bajo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ec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C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za y Liechtenstei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Europa Oriental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gua URS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quí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Oriente Medio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ep. Islámica del Irá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Lejano Orient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Meridiona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África Subsaharian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Otros países de África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hiriya Árabe Lib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l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rrueco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gipt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Otros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ándum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E (25)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Base de datos Comtrade de la División de Estadística de las Naciones Unidas (CUCI,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ificaciones a la OMC, mayo de 20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126"/>
        <w:gridCol w:w="311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de la OMC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icidad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 de la notificación más reciente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prescripció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Acuerdo del GATT de 1994</w:t>
              <w:br/>
              <w:t>(párrafo 5 del artículo XXVII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d hoc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93</w:t>
              <w:br/>
              <w:t>22 de diciembre de 1999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ción de la lista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del GATT de 1994</w:t>
              <w:br/>
              <w:t>(restricciones cuantitativas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a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NTM/QR/Add.8</w:t>
              <w:br/>
              <w:t>1° de marzo de 2002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bios en la lista de restricciones cuantitativas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 de 1994</w:t>
              <w:br/>
              <w:t>(párrafo 4 a) del artículo XVI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TR/N/8/TUN</w:t>
              <w:br/>
              <w:t>25 julio de 2003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resas comerciales del Estado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 xml:space="preserve">GATT </w:t>
              <w:br/>
              <w:t>(párrafo 7 a) del artículo XXIV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REG69/4/Add.3</w:t>
              <w:br/>
              <w:t>31 octubre de 2001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uerdo comercial con las CE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  <w:br/>
              <w:t>(párrafo 2 del artículo 1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TUN/31</w:t>
              <w:br/>
              <w:t>22 de febrero de 2005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es arancelarios:  año 2002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  <w:br/>
              <w:t>(párrafo 2 del artículo 1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TUN/32</w:t>
              <w:br/>
              <w:t>4 de mayo de 2005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interna:  año 2002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  <w:br/>
              <w:t>(artículo 10 y párrafo 2 del artículo 1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TUN/27</w:t>
              <w:br/>
              <w:t>9 de mayo de 2003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la exportación:  año 2001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  <w:br/>
              <w:t>(párrafo 7 del artículo 5 y párrafo 2 del artículo 1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TUN/31</w:t>
              <w:br/>
              <w:t>24 de febrero de 2005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año 2002 Túnez no recurrió a las disposiciones de salvaguardia especial</w:t>
            </w:r>
          </w:p>
        </w:tc>
      </w:tr>
      <w:tr>
        <w:trPr>
          <w:trHeight w:val="1023" w:hRule="atLeas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del Artículo VI del GATT de 1994; Subvenciones y Medidas Compensatorias</w:t>
              <w:br/>
              <w:t>(párrafo 5 del artículo 18 y párrafo 6 del artículo 3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/ADP/N/1/TUN/1 </w:t>
              <w:br/>
              <w:t>G/ADP/N/1/TUN/2</w:t>
              <w:br/>
              <w:t>9 de enero de 2001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icaciones de la Ley relativa a las subvenciones y medidas compensatorias y a las medidas antidumping 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del Artículo VI del GATT de 1994; Subvenciones y Medidas Compensatorias</w:t>
              <w:br/>
              <w:t>(párrafo 5 del artículo 1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/Add.19</w:t>
              <w:br/>
              <w:t>20 de octubre de 2004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dades competentes 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uerdo sobre Inspección Previa a la Expedició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PSI/N/1/Add.5</w:t>
              <w:br/>
              <w:t>3 de febrero de 1997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existen leyes ni reglamentos 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 xml:space="preserve">Entendimiento relativo a las disposiciones del GATT de 1994 en materia de balanza de pago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BOP/N/58</w:t>
              <w:br/>
              <w:t>22 de mayo de 2001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tos objeto de restricción 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</w:t>
              <w:br/>
              <w:t>(párrafo 1 del artículo 25 y párrafo 1 del artículo XVI del GATT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3/TUN</w:t>
              <w:br/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que deben notificarse de conformidad con el párrafo 1 del artículo XVI del GATT o el artículo 25 del Acuerdo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guardi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1/TUN/2</w:t>
              <w:br/>
              <w:t>22 de diciembre de 2000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islación y reglamentación en materia de medidas de salvaguardia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relativo a la Aplicación del Artículo VII del GATT de 1994</w:t>
              <w:br/>
              <w:t>(párrafo 2 del artículo 2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1/TUN/1</w:t>
              <w:br/>
              <w:t>25 de abril de 2002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rporación de las disposiciones del Acuerdo  y de la aplicación del acuerdo al Código de Aduanas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para el Trámite de Licencias de Importación (párrafo 3 del artículo 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ua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3/TUN/3/Add.4</w:t>
              <w:br/>
              <w:t>12 de abril de 2005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uestas al cuestionario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Procedimientos para el Trámite de Licencias de Importación</w:t>
              <w:br/>
              <w:t>(párrafo 4 a)  del artículo 1 y párrafo 2 b) del artículo 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1/TUN/1</w:t>
              <w:br/>
              <w:t>3 de diciembre de 1996</w:t>
              <w:br/>
              <w:t>G/LIC/N/1/TUN/1/Add.1</w:t>
              <w:br/>
              <w:t>19 de febrero de 1999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yes y reglamentos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táculos Técnicos al Comercio </w:t>
              <w:br/>
              <w:t>(párrafo 2 del artículo 1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2/Add.22</w:t>
              <w:br/>
              <w:t>26 de noviembre de 1996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yes y reglamentos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áculos Técnicos al Comercio</w:t>
              <w:br/>
              <w:t>(párrafo 6 del artículo 1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 h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/TUN/10</w:t>
              <w:br/>
              <w:t>1° de junio de 2005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 objeto de notificaciones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Obstáculos Técnicos al Comercio</w:t>
              <w:br/>
              <w:t>(párrafo C del anexo II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CS/2/Rev.9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ptación del Código de Buena Conducta anexo al Acuerdo de la OMC sobre Obstáculos Técnicos al Comercio (INNORPI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o de Servicios</w:t>
              <w:br/>
              <w:t>(párrafo 4 del artículo III o párrafo 2 del artículo IV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ENQ/78/Rev.7</w:t>
              <w:br/>
              <w:t>20 de enero de 2005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información en materia de comercio de servicios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iles y el Vestido </w:t>
              <w:br/>
              <w:t>(párrafo 11 del artículo 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/TMB/N/387 </w:t>
              <w:br/>
              <w:t>17 de noviembre de 2000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ra etapa de integración (lista de productos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iedad Intelectual </w:t>
              <w:br/>
              <w:t>(párrafo 2 del artículo 6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UN/1</w:t>
              <w:br/>
              <w:t>18 de abril de 2001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Nacional de Normalización y  Propiedad Industrial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Intelectual</w:t>
              <w:br/>
              <w:t>(párrafo 2 del artículo 6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a vez, y cuando se produzcan cambio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UN/E/1</w:t>
              <w:br/>
              <w:t>IP/N/1/TUN/E/2</w:t>
              <w:br/>
              <w:t>IP/N/1/TUN/E/3</w:t>
              <w:br/>
              <w:t>29 de enero de 2003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to concedido por la Administración de Aduanas a los productos falsificados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Intelectual</w:t>
              <w:br/>
              <w:t>(párrafo 2 del artículo 6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UN/D/1</w:t>
              <w:br/>
              <w:t>IP/N/1/TUN/D/2</w:t>
              <w:br/>
              <w:t>IP/N/1/TUN/D/3</w:t>
              <w:br/>
              <w:t>29 de enero de 2003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Ley relativa a la protección de los dibujos y modelos industriale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Intelectual</w:t>
              <w:br/>
              <w:t>(párrafo 2 del artículo 6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UN/L/1</w:t>
              <w:br/>
              <w:t>IP/N/1/TUN/L/2</w:t>
              <w:br/>
              <w:t>IP/N/1/TUN/L/3</w:t>
              <w:br/>
              <w:t>29 de enero de 2003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relativa a la protección de la propiedad industrial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Intelectual</w:t>
              <w:br/>
              <w:t>(párrafo 2 del artículo 6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UN/T/1</w:t>
              <w:br/>
              <w:t>IP/N/1/TUN/T/2</w:t>
              <w:br/>
              <w:t>IP/N/1/TUN/T/3</w:t>
              <w:br/>
              <w:t>29 de enero de 2003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relativa a la protección de marcas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Intelectual</w:t>
              <w:br/>
              <w:t>(párrafo 2 del artículo 6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2/TUN/1</w:t>
              <w:br/>
              <w:t>14 de julio de 1995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cación de la Convención de Roma y el Convenio de Berna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Intelectual</w:t>
              <w:br/>
              <w:t>(párrafo 2 del artículo 6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6/TUN/1</w:t>
              <w:br/>
              <w:t>10 de diciembre de 2001</w:t>
              <w:br/>
              <w:t>13 de noviembre de 2002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a de cuestiones sobre observancia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Intelectual</w:t>
              <w:br/>
              <w:t>(párrafo 2 del artículo 6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UN/G/1</w:t>
              <w:br/>
              <w:t>IP/N/1/TUN/G/2</w:t>
              <w:br/>
              <w:t>IP/N/1/TUN/G/3</w:t>
              <w:br/>
              <w:t>IP/N/1/TUN/G/4</w:t>
              <w:br/>
              <w:t>29 de enero de 2003</w:t>
            </w:r>
          </w:p>
        </w:tc>
        <w:tc>
          <w:tcPr>
            <w:tcW w:w="311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ciones de origen controladas e indicaciones de procedencia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Intelectual</w:t>
              <w:br/>
              <w:t>(párrafo 2 del artículo 63)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y cuando se produzcan cambios</w:t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UN/P/1</w:t>
              <w:br/>
              <w:t>IP/N/1/TUN/P/2</w:t>
              <w:br/>
              <w:t>IP/N/1/TUN/P/3</w:t>
              <w:br/>
              <w:t>IP/N/1/TUN/P/4</w:t>
              <w:br/>
              <w:t>IP/N/1/TUN/P/5</w:t>
              <w:br/>
              <w:t>IP/N/1/TUN/P/6</w:t>
              <w:br/>
              <w:t>IP/N/1/TUN/P/7</w:t>
              <w:br/>
              <w:t>19 de agosto de 2004</w:t>
            </w:r>
          </w:p>
        </w:tc>
        <w:tc>
          <w:tcPr>
            <w:tcW w:w="31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yes, reglamentos y textos de aplicación relativos a las patentes de invención y a la protección de obtenciones vegetales 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6"/>
          <w:szCs w:val="16"/>
        </w:rPr>
        <w:t>Fuentes:</w:t>
      </w:r>
      <w:r>
        <w:rPr>
          <w:sz w:val="16"/>
          <w:szCs w:val="16"/>
        </w:rPr>
        <w:tab/>
        <w:t>Documentos de la OMC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Cuadro AIII.1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Líneas arancelarias para las que el tipo NMF es superior al tipo consolidado, 200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820"/>
        <w:gridCol w:w="1204"/>
        <w:gridCol w:w="1205"/>
      </w:tblGrid>
      <w:tr>
        <w:trPr>
          <w:tblHeader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ínea arancelaria</w:t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ción resumida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po NMF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 finales consolidados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0109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demás aceites de hígado de pescado y sus fraccion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091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eite de hígados de fletán y sus fracciones, incluso refinados pero sin modificar químicamente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0999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demás aceites de hígado de otros pescados, y sus fracciones, incluso refinado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10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ámaras para motocicletas de peso unitario inferior a 0,5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1009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ámaras para motocicletas de peso unitario superior a 0,5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900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demás cámaras de peso unitario igual o inferior a 0,5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90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demás cámaras de peso unitario no superior a 2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900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demás cámaras de caucho de peso unitario no superior a 5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900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cámaras de caucho de peso unitario superior a 5 k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19109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os y pieles enteros curtidos, de bovino, (incluido el búfalo), depilado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61100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rensa, excepto el de la partida 48.01, en bovina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62100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rensa, excepto el de la partida 48.01, en hoja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69100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rensa, excepto el de la partida 48.01, en hoja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10001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ras de hierro o acero sin alear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10000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juntos o surtidos de diferentes cuchillos y navajas con hoja cortante o dentada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10000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tos  conjuntos o surtido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350900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s de bombeo con bombas volumétricas para fueloil pesado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381901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demás bombas que se destinen a accionar un gato hidráulico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381902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demás bombas eléctricas sumergidas distintas de las bombas centrífugas, multicelular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489952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aratos mecánicos portátiles para proyectar, dispersar o pulverizar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42109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tos hidráulicos para aeronaves civi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102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censores, de capacidad inferior a 600 kg, para aeronaves civi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103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acargas, para carga inferior a 1.200 kg, para aeronaves civi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912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demás ascensores, eléctrico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913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acargas, eléctricos, para carga inferior a 1.200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992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demás ascensores, distintos de los eléctrico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993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acargas, distintos de los eléctricos, para carga inferior a 1.200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30109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demás juegos de cables del tipo de los utilizados en los medios de transporte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30909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juegos de cables del tipo de los utilizados en los medios de transport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110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sas inflables con sistema de inflado (</w:t>
            </w:r>
            <w:r>
              <w:rPr>
                <w:i/>
                <w:color w:val="000000"/>
                <w:sz w:val="16"/>
                <w:szCs w:val="16"/>
              </w:rPr>
              <w:t>airbags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19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demás partes y piezas de recambio, que se destinen a la industria del montaje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30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estabilizadoras, de los vehículos automóviles de las partidas 8701 a 87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50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de torsión, de los vehículos automóviles de las partidas 8701 a 87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2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s demás partes y piezas de recambio, de acero estampado, de vehículo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3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ble de frenos, de dispositivos de arranque, de vehículos automóvi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ñones planetarios y satélites, ejes y semiejes de transmisión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2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piezas y órganos de transmisión, de vehículos automóvil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lancas de freno de mano, palancas de cambio de velocidad y peda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4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malleras y otras piezas de dirección, de vehículos automóvil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5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dióptricos de vehículos automóviles de las  partidas 8701 a  87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6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demás órganos de suspensión, distintos de los resort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7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ósitos de combustibles gaseosos, de vehículos automóvil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8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ósitos de otros combustibles, de vehículos automóvil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96</w:t>
            </w:r>
          </w:p>
        </w:tc>
        <w:tc>
          <w:tcPr>
            <w:tcW w:w="48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partes, piezas de recambio y accesorios no expresados ni comprendidos en otra parte, de vehículos automóviles de las partidas 87.01 a 87.05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</w:tbl>
    <w:p>
      <w:pPr>
        <w:pStyle w:val="Normal"/>
        <w:spacing w:before="120" w:after="120"/>
        <w:rPr/>
      </w:pPr>
      <w:r>
        <w:rPr>
          <w:color w:val="000000"/>
          <w:sz w:val="16"/>
          <w:szCs w:val="16"/>
        </w:rPr>
        <w:t>a</w:t>
        <w:tab/>
      </w:r>
      <w:r>
        <w:rPr>
          <w:sz w:val="16"/>
          <w:szCs w:val="16"/>
        </w:rPr>
        <w:t>La descripción completa se encuentra en el arancel de Túnez.</w:t>
      </w:r>
    </w:p>
    <w:p>
      <w:pPr>
        <w:pStyle w:val="Normal"/>
        <w:rPr/>
      </w:pPr>
      <w:r>
        <w:rPr>
          <w:i/>
          <w:sz w:val="16"/>
          <w:szCs w:val="16"/>
        </w:rPr>
        <w:t>Fuente:</w:t>
      </w:r>
      <w:r>
        <w:rPr>
          <w:sz w:val="16"/>
          <w:szCs w:val="16"/>
        </w:rPr>
        <w:tab/>
        <w:t>OMC, Base de Datos LAR;  y datos facilitados por las autoridades tunecinas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echos de entrada por capítulo del SA,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llones de dólares EE.UU. y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3666"/>
        <w:gridCol w:w="897"/>
        <w:gridCol w:w="897"/>
        <w:gridCol w:w="897"/>
        <w:gridCol w:w="897"/>
        <w:gridCol w:w="896"/>
      </w:tblGrid>
      <w:tr>
        <w:trPr>
          <w:tblHeader w:val="true"/>
          <w:trHeight w:val="262" w:hRule="atLeast"/>
        </w:trPr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ítulo del SA</w:t>
            </w:r>
          </w:p>
        </w:tc>
        <w:tc>
          <w:tcPr>
            <w:tcW w:w="3666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</w:rPr>
              <w:t>Número</w:t>
              <w:br/>
              <w:t>de líneas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</w:rPr>
              <w:t>Promedio simple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</w:rPr>
              <w:t>Horquilla arancelaria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</w:rPr>
              <w:t>Desviación</w:t>
              <w:br/>
              <w:t>típica</w:t>
            </w:r>
          </w:p>
        </w:tc>
        <w:tc>
          <w:tcPr>
            <w:tcW w:w="8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b/>
                <w:color w:val="000000"/>
                <w:sz w:val="16"/>
                <w:szCs w:val="16"/>
                <w:lang w:eastAsia="fr-FR"/>
              </w:rPr>
              <w:t>Importa-ciones en 2004 (millones de dólares EE.UU.)</w:t>
            </w:r>
          </w:p>
        </w:tc>
      </w:tr>
      <w:tr>
        <w:trPr/>
        <w:tc>
          <w:tcPr>
            <w:tcW w:w="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666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color w:val="000000"/>
                <w:sz w:val="16"/>
                <w:szCs w:val="16"/>
                <w:lang w:eastAsia="fr-FR"/>
              </w:rPr>
              <w:t>Total</w:t>
            </w:r>
          </w:p>
        </w:tc>
        <w:tc>
          <w:tcPr>
            <w:tcW w:w="897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.232 </w:t>
            </w:r>
          </w:p>
        </w:tc>
        <w:tc>
          <w:tcPr>
            <w:tcW w:w="897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97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897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896" w:type="dxa"/>
            <w:tcBorders>
              <w:top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727,1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0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es viv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0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0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ados y crustáce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0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ácteos y huev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0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 anim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0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s y flor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0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umbres y hortaliz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0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0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é, té y especi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3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de la molinerí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las y frutas oleaginos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mas, resinas y esenci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s trenzab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as y aceites animales o veget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ciones de carne, pescado o crustáce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úcares y artículos de confiterí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 y sus preparacion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ciones a base de cere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ciones de legumbres u hortaliz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5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ciones alimenticias divers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0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ción animal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0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c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, azufre, cement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es, escorias y ceniz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ustibles miner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7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químicos inorgánic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8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químicos orgánic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farmacéutic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on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s curtientes o tintóre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esenci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bon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s albuminoid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ólvoras y explosiv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fotográfic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químicos divers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3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sticos y manufacturas de plástic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7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y manufacturas de cauch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es y cuer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 de cuer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etería y prendas de vestir de piel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y productos de la mader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cho y manufacturas de corch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 de espartería o de cesterí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 de mader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y cartón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4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editori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a y crin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odón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4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fibras textiles veget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mentos sintéticos o artifici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bras sintéticas o artificiales discontinu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ta, fieltros, cordeles y cuerd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mbr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dos especia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5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dos impregnad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dos de punt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ndas y complementos de vestir para géneros de punt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ndas y complementos de vestir para géneros distintos de los de punt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artículos textiles, artículos de prenderí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zad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brererí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guas, bastones, …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mas y plumón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 de piedra, cemento, yeso, …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6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cerámic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7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rio y manufacturas de vidri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7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las, piedras y metales preciosos, joyas, moned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7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ición, de hierro o de acer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7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 de fundición, de hierro o de acer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4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7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e y manufacturas de cobre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7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íquel y manufacturas de níquel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7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minio y manufacturas de alumini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7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omo y manufacturas de plom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7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 y manufacturas de cinc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ño y manufacturas de estaño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2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metales comun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amientas y úti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 diversas de metales comun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quinas y artefactos mecánic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3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2,1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quinas y material eléctrico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7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8,6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ículos y material para vías férre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óvi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5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8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egación aérea o espacial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8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egación marítima o fluvial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9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 óptic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9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ojerí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92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 música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9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s y municion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eble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9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uetes y artículos de deporte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9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 diversas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897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8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  <w:t>97</w:t>
            </w:r>
          </w:p>
        </w:tc>
        <w:tc>
          <w:tcPr>
            <w:tcW w:w="366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etos de arte y antigüedades</w:t>
            </w:r>
          </w:p>
        </w:tc>
        <w:tc>
          <w:tcPr>
            <w:tcW w:w="897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97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97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897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i/>
          <w:sz w:val="16"/>
          <w:szCs w:val="16"/>
        </w:rPr>
        <w:t>Fuente:</w:t>
        <w:tab/>
      </w:r>
      <w:r>
        <w:rPr>
          <w:sz w:val="16"/>
          <w:szCs w:val="16"/>
        </w:rPr>
        <w:t>Cálculos de la Secretaría de la OMC, basados en los datos proporcionados por las autoridades tunecinas;  y la b</w:t>
      </w:r>
      <w:r>
        <w:rPr>
          <w:color w:val="000000"/>
          <w:sz w:val="16"/>
          <w:szCs w:val="16"/>
        </w:rPr>
        <w:t>ase de Datos Comtrade de la División de Estadística de las Naciones Unidas</w:t>
      </w:r>
      <w:r>
        <w:rPr>
          <w:sz w:val="16"/>
          <w:szCs w:val="16"/>
        </w:rPr>
        <w:t xml:space="preserve"> para las importaciones de 2004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V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anceles por categorías de la CIIU Rev.2,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llones de dólares EE.UU. y porcentaj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3469"/>
        <w:gridCol w:w="897"/>
        <w:gridCol w:w="1058"/>
        <w:gridCol w:w="884"/>
        <w:gridCol w:w="1058"/>
        <w:gridCol w:w="1047"/>
      </w:tblGrid>
      <w:tr>
        <w:trPr>
          <w:tblHeader w:val="true"/>
          <w:trHeight w:val="945" w:hRule="atLeast"/>
          <w:cantSplit w:val="true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CI</w:t>
            </w:r>
          </w:p>
        </w:tc>
        <w:tc>
          <w:tcPr>
            <w:tcW w:w="34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ción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</w:rPr>
              <w:t>Número</w:t>
              <w:br/>
              <w:t>de líneas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 simple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alo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viación típica</w:t>
            </w:r>
          </w:p>
        </w:tc>
        <w:tc>
          <w:tcPr>
            <w:tcW w:w="10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ortaciones en 2004</w:t>
              <w:br/>
              <w:t>(millones de dólares EE.UU.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32</w:t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84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04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72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, caza, silvicultura y pes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 y caz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cultura y extracción de mader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cultur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mader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a de altura y coster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a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tación de minas y canter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s de carb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petróleo crudo y gas natural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minerales metálic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minerales de hierr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minerales no ferros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otros minera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feldespat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minerales para la fabricación de abonos y elaboración de productos químic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tación de minas de sal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minerales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manufacturer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09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- 3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s manufactureras, excepto la elaboración de productos alimentici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8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4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alimenticios, bebidas y taba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alimentici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cárnic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lácte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ado y conservación de frutas y legumbr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pescado, crustáceos, etc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aceites y grasas vegetales y anima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6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e molinerí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de panaderí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ricas y refinerías de azúcar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cacao, chocolate y artículos de confiterí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7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 alimenticios y alimentos para anima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productos alimenticios divers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alimentos preparados para anima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tilación, rectificación y mezclas de bebidas espirituos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s vinícol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malteadas y malt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 de bebidas no alcohólicas y aguas gaseos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 del taba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s, prendas de vestir, industrias del cuer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7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5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ado, tejido y acabado de texti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4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s confeccionados de materiales textiles, excepto prendas de vestir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ricas de tejidos de punt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tapices y alfombr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elerí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textiles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endas de vestir, excepto calzad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tos de cuero, excepto calzado 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idurías y talleres de acabad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 de la preparación y teñido de pie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de cuero, excepto el calzad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calzado (</w:t>
            </w:r>
            <w:r>
              <w:rPr>
                <w:color w:val="000000"/>
                <w:sz w:val="16"/>
                <w:szCs w:val="16"/>
              </w:rPr>
              <w:t>excepto el de caucho vulcanizado o de plástico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 de la madera y productos de la madera, incluidos mueb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 de la madera y productos de la madera, excepto mueb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rraderos, talleres de acepilladura y otros talleres para trabajar la mader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es de madera y de caña, etc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e madera y de corch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uebles y accesorios, excepto los metálic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y productos de papel;  imprentas y editoria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e pap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ulpa de madera, papel y cart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envases y cajas de papel y de cart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artículos de pulpa, papel y cartón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ntas, editoriales e industrias conex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ncias químicas y productos químicos derivados del petróleo y del carbón, de caucho y plá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9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químic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sustancias químicas industriales básic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abonos y plaguicid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resinas sintéticas, materias plásticas y fibras artificiales, excepto el vidri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 químicos, incluidos los farmacéutic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inturas, barnices y lac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farmacéuticos y medicament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ricación de jabones 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químicos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erías de petróle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diversos derivados del petróleo y del carb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e cauch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de llantas y cámar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de caucho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plásticos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minerales no metálicos, exceptuando los derivados del petróleo y del carb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s de loza y porcela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vidrio y productos de vidri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 minerales no metálic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de arcilla para construcción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cemento, cal y yes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minerales no metálicos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ustrias metálicas básicas 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básicas de hierro y acer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básicas de metales no ferros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metálicos, maquinaria y equip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0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metálicos, excepto maquinaria y equip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cuchillería y artículos generales de ferretería</w:t>
            </w:r>
          </w:p>
        </w:tc>
        <w:tc>
          <w:tcPr>
            <w:tcW w:w="897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uebles y accesorios principalmente metálic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metálicos estructura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metálicos, n.e.p., exceptuando maquinaria y equip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, excepto la eléctrica, incluidas las computador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1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motores y turbin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maquinaria y equipo para la agricultur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maquinaria para trabajar los metales y la mader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maquinaria y equipo especiales para las industri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máquinas de oficina, cálculo y contabilidad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 y equipo, n.e.p., exceptuando la maquinaria eléctr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 eléctr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5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máquinas y aparatos industriales eléctric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equipos y aparatos de radio, de televisión y de comunicacion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aparatos y accesorios eléctricos de uso domé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aparatos y suministros eléctricos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transport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7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ones navales y reparación de barc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equipo ferroviari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vehículos automóvil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9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otocicletas y biciclet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aeronav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material de transporte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profesional y científ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profesional y científico e instrumentos de medida y de control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aparatos fotográficos e instrumentos de ópt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reloj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480" w:before="40" w:after="4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industrias manufacturer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joyas y artículos conexo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instrumentos de mús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artículos de deporte y atletismo</w:t>
            </w:r>
          </w:p>
        </w:tc>
        <w:tc>
          <w:tcPr>
            <w:tcW w:w="897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9</w:t>
            </w:r>
          </w:p>
        </w:tc>
        <w:tc>
          <w:tcPr>
            <w:tcW w:w="346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manufactureras, n.e.p.</w:t>
            </w:r>
          </w:p>
        </w:tc>
        <w:tc>
          <w:tcPr>
            <w:tcW w:w="897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keepNext w:val="true"/>
              <w:keepLines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keepLines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keepLines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69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ía eléctrica</w:t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keepNext w:val="true"/>
        <w:keepLines/>
        <w:spacing w:before="12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  <w:t>Fuente:</w:t>
        <w:tab/>
        <w:t>Cálculos de la Secretaría de la OMC, basados en los datos proporcionados por las autoridades tunecinas;  y la b</w:t>
      </w:r>
      <w:r>
        <w:rPr>
          <w:color w:val="000000"/>
          <w:sz w:val="16"/>
          <w:szCs w:val="16"/>
        </w:rPr>
        <w:t>ase de Datos Comtrade de la División de Estadística de las Naciones Unidas</w:t>
      </w:r>
      <w:r>
        <w:rPr>
          <w:sz w:val="16"/>
          <w:szCs w:val="16"/>
        </w:rPr>
        <w:t xml:space="preserve"> para las importaciones de 20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2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únez</w:t>
            <w:tab/>
            <w:t>WT/TPR/S/152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2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únez</w:t>
            <w:tab/>
            <w:t>WT/TPR/S/152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szCs w:val="22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>
      <w:szCs w:val="22"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villagra</dc:creator>
  <dc:description/>
  <dc:language>en-US</dc:language>
  <cp:lastModifiedBy>villagra</cp:lastModifiedBy>
  <cp:lastPrinted>2005-08-31T15:11:00Z</cp:lastPrinted>
  <dcterms:modified xsi:type="dcterms:W3CDTF">2005-08-31T13:14:00Z</dcterms:modified>
  <cp:revision>37</cp:revision>
  <dc:subject>job 5282</dc:subject>
  <dc:title>WT/TPR/S/152 (Túne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únez</vt:lpwstr>
  </property>
  <property fmtid="{D5CDD505-2E9C-101B-9397-08002B2CF9AE}" pid="4" name="Symbol1">
    <vt:lpwstr>WT/TPR/S/152</vt:lpwstr>
  </property>
</Properties>
</file>