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40" w:right="1440" w:gutter="0" w:header="1134" w:top="1190" w:footer="0" w:bottom="1440"/>
          <w:pgBorders w:display="allPages" w:offsetFrom="text"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pgBorders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APÉNDICE - cuadros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ructura de las exportaciones de mercancías, 1995-20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7.91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.366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1.385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.875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.618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3.485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centaje)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oductos primari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iment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s primas agrícol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482</w:t>
              <w:tab/>
              <w:t>Madera de coníferas, aserrada, de más de 6 mm de espeso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los demás minera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2823</w:t>
              <w:tab/>
              <w:t>Otros desperdicios y chatarra de metales ferros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842</w:t>
              <w:tab/>
              <w:t>Aluminio y sus aleaciones, labrad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</w:t>
              <w:tab/>
              <w:t>Gasolina para motores y otros aceites liger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32</w:t>
              <w:tab/>
              <w:t>Productos planos de hierro o acero laminados en caliente, sin enchapar ni revesti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791</w:t>
              <w:tab/>
              <w:t>Tubos y perfiles huecos sin soldadura, de hierro o acer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251</w:t>
              <w:tab/>
              <w:t xml:space="preserve">Neumáticos nuevos para automóvil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Web"/>
              <w:spacing w:before="40" w:after="40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lang w:val="es-ES"/>
              </w:rPr>
              <w:t xml:space="preserve">    </w:t>
            </w:r>
            <w:r>
              <w:rPr>
                <w:sz w:val="16"/>
                <w:szCs w:val="16"/>
                <w:lang w:val="es-ES"/>
              </w:rPr>
              <w:t>Maquinaria generadora de electricida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no eléctr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438</w:t>
              <w:tab/>
              <w:t>Partes de bombas, compresores, etc. de las partidas 743.1 y 743.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áquinas para oficina y equipo de telecomunicacion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</w:t>
              <w:tab/>
              <w:t>Hilos y cables aislados, etc.;  cables de fibras ópt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roductos de la industria automotriz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</w:t>
              <w:tab/>
              <w:t>Otras partes y accesorios de vehículos de motor de las partidas 722 y 781 a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932</w:t>
              <w:tab/>
              <w:t>Buques, embarcaciones, etc. (excepto embarcaciones de recreo, remolcadores, etc.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4</w:t>
              <w:tab/>
              <w:t>Pantalones, pantalones de peto y pantalones cort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6</w:t>
              <w:tab/>
              <w:t>Pantalones, pantalones de peto, etc., para mujeres o niñas, que no sean de punto o ganchill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7</w:t>
              <w:tab/>
              <w:t>Blusas o camisas, para mujeres o niñas, que no sean de punto o ganchill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53</w:t>
              <w:tab/>
              <w:t>Jerseys, suéteres, chalecos, etc., de punto o ganchill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23</w:t>
              <w:tab/>
              <w:t xml:space="preserve">Chaquetas (sacos), para mujeres o niñas, que no sean de punto o ganchillo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415</w:t>
              <w:tab/>
              <w:t>Camis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4</w:t>
              <w:tab/>
              <w:t>Calzado de otros tipos, con palas de cuero natural, artificial o regenerad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215</w:t>
              <w:tab/>
              <w:t>Muebles, n.e.p., de mader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9</w:t>
              <w:tab/>
              <w:t>Partes de calzado, plantillas, taloneras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</w:tbl>
    <w:p>
      <w:pPr>
        <w:pStyle w:val="Normal"/>
        <w:spacing w:before="120" w:after="0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  Base de datos Comtrade, División de Estadística de las Naciones Unid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stino de las exportaciones, 1995-20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45"/>
        <w:gridCol w:w="1045"/>
        <w:gridCol w:w="1045"/>
        <w:gridCol w:w="1045"/>
        <w:gridCol w:w="1045"/>
        <w:gridCol w:w="1045"/>
      </w:tblGrid>
      <w:tr>
        <w:trPr>
          <w:tblHeader w:val="true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4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7.91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.366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1.385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.87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.618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3.485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7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centaje)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1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15)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c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Orien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ungrí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ulgar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p. Che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República de Moldov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í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Yugoslav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roac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miratos Árabes Unido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gipto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 países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Pro memoria: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8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25)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9,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2,6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1045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  Base de datos Comtrade, División de Estadística de las Naciones Unidas.</w:t>
      </w:r>
    </w:p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3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ructura de las importaciones de mercancías, 1995-20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79"/>
        <w:gridCol w:w="780"/>
        <w:gridCol w:w="779"/>
        <w:gridCol w:w="780"/>
        <w:gridCol w:w="779"/>
        <w:gridCol w:w="780"/>
      </w:tblGrid>
      <w:tr>
        <w:trPr>
          <w:tblHeader w:val="true"/>
        </w:trPr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7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.277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.054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5.551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.86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4.003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.66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677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centaje)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tal productos primario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5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Agricultur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iment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terias primas agrícol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inerí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nas y los demás minera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etales no ferros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mbustib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30</w:t>
              <w:tab/>
              <w:t>Aceites de petróleo o de mineral bituminos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432</w:t>
              <w:tab/>
              <w:t>Gas natural en estado gaseos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341</w:t>
              <w:tab/>
              <w:t>Gasolina para motores y otros aceites liger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50</w:t>
              <w:tab/>
              <w:t>Coques y semicoques, etc.;  carbón de retorta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3212</w:t>
              <w:tab/>
              <w:t>Otras variedades de hulla sin aglomera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8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Hierro y acer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oductos químic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5429</w:t>
              <w:tab/>
              <w:t>Medicamentos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as semimanufactur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114</w:t>
              <w:tab/>
              <w:t>Otros cueros de bovino y equinos depilados (excepto los de la partida 611.8)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Maquinaria y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2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Maquinaria generadora de electricidad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no eléctr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Maquinaria agrícola y tractor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Máquinas para oficina y equipo de telecomunicacione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3</w:t>
              <w:tab/>
              <w:t>Aparatos emisores de radio o televisión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64</w:t>
              <w:tab/>
              <w:t>Circuitos integrados y microestructuras electrón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649</w:t>
              <w:tab/>
              <w:t>Partes y accesorios para aparatos de la división 7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as máquinas eléctric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31</w:t>
              <w:tab/>
              <w:t xml:space="preserve">Hilos y cables aislados, etc.;  cables de fibras óptica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725</w:t>
              <w:tab/>
              <w:t>Interruptores, conmutadores, cortacircuitos, etc. para una tensión no superior a 1.000 voltio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Productos de la industria automotriz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12</w:t>
              <w:tab/>
              <w:t>Vehículos automotores para el transporte de personas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21</w:t>
              <w:tab/>
              <w:t>Vehículos automóviles para el transporte de mercancía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43</w:t>
              <w:tab/>
              <w:t>Otras partes y accesorios de vehículos de motor de las partidas 722 y 781 a 7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7832</w:t>
              <w:tab/>
              <w:t>Tractores de carretera para semirremolqu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Otro equipo de transporte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Textiles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31</w:t>
              <w:tab/>
              <w:t xml:space="preserve">Tejidos de hilado de filamentos sintéticos, excepto terciopelo/chenille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6523</w:t>
              <w:tab/>
              <w:t>Otros tejidos con un 85% de algodón (&lt;200g/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</w:rPr>
              <w:t xml:space="preserve">), acabados 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Prendas de vestir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Otros bienes de consumo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519</w:t>
              <w:tab/>
              <w:t>Partes de calzado, plantillas, taloneras, etc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pacing w:before="40" w:after="40"/>
              <w:ind w:left="746" w:hanging="746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8939</w:t>
              <w:tab/>
              <w:t>Artículos de plástico, n.e.p.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9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ros productos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7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78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   Base de datos Comtrade, División de Estadística de las Naciones Unidas.</w:t>
      </w:r>
    </w:p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.4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igen de las importaciones, 1995-2004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Millones de dólares EE.UU. y porcentaje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083"/>
        <w:gridCol w:w="1083"/>
        <w:gridCol w:w="1084"/>
        <w:gridCol w:w="1083"/>
        <w:gridCol w:w="1083"/>
        <w:gridCol w:w="1084"/>
      </w:tblGrid>
      <w:tr>
        <w:trPr>
          <w:tblHeader w:val="true"/>
        </w:trPr>
        <w:tc>
          <w:tcPr>
            <w:tcW w:w="25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95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1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08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.277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.054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5.55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.86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24.003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32.663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0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orcentaje)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mé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stados Unido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anadá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Amé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rasi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Europ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5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4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15)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6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7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Ital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leman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Franc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ustr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ino Unid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Españ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aíses Bajo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Bélgica-Luxemburg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Grec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EL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Europa Orient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Hungrí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Polon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Rep. Che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Antigua URS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Federación de Rus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Ucran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>Kazajstá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Europ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Turquí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Asi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riente Medio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Orient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hin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Japón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Corea, Rep. de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Asia Meridional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ceaní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Áf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África Subsaharian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Otros países de Áfric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Otros países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6"/>
                <w:szCs w:val="16"/>
              </w:rPr>
              <w:t>Pro memoria: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57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CE (25)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1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,0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,3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4</w:t>
            </w:r>
          </w:p>
        </w:tc>
        <w:tc>
          <w:tcPr>
            <w:tcW w:w="108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,3</w:t>
            </w:r>
          </w:p>
        </w:tc>
        <w:tc>
          <w:tcPr>
            <w:tcW w:w="108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  Base de datos Comtrade, División de Estadística de las Naciones Unidas.</w:t>
      </w:r>
    </w:p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12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medio de los aranceles NMF aplicados, por capítulo del SA, 2005</w:t>
      </w:r>
    </w:p>
    <w:p>
      <w:pPr>
        <w:pStyle w:val="Normal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2"/>
        <w:gridCol w:w="869"/>
        <w:gridCol w:w="871"/>
        <w:gridCol w:w="868"/>
        <w:gridCol w:w="1087"/>
        <w:gridCol w:w="1212"/>
      </w:tblGrid>
      <w:tr>
        <w:trPr>
          <w:tblHeader w:val="true"/>
          <w:trHeight w:val="380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Código</w:t>
            </w:r>
          </w:p>
        </w:tc>
        <w:tc>
          <w:tcPr>
            <w:tcW w:w="336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Designación</w:t>
            </w:r>
          </w:p>
        </w:tc>
        <w:tc>
          <w:tcPr>
            <w:tcW w:w="86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Nº de líneas</w:t>
            </w:r>
          </w:p>
        </w:tc>
        <w:tc>
          <w:tcPr>
            <w:tcW w:w="871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Nº de líneas utilizadas</w:t>
            </w:r>
          </w:p>
        </w:tc>
        <w:tc>
          <w:tcPr>
            <w:tcW w:w="86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Arancel promedio (%)</w:t>
            </w:r>
          </w:p>
        </w:tc>
        <w:tc>
          <w:tcPr>
            <w:tcW w:w="1087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Intervalo(%)</w:t>
            </w:r>
          </w:p>
        </w:tc>
        <w:tc>
          <w:tcPr>
            <w:tcW w:w="12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13" w:hanging="0"/>
              <w:jc w:val="center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 xml:space="preserve">Desviación típica </w:t>
              <w:br/>
              <w:t>(%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</w:r>
          </w:p>
        </w:tc>
        <w:tc>
          <w:tcPr>
            <w:tcW w:w="336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color w:val="000000"/>
                <w:sz w:val="16"/>
                <w:lang w:val="es-ES_tradnl" w:eastAsia="en-US"/>
              </w:rPr>
            </w:pPr>
            <w:r>
              <w:rPr>
                <w:b/>
                <w:color w:val="000000"/>
                <w:sz w:val="16"/>
                <w:lang w:val="es-ES_tradnl" w:eastAsia="en-US"/>
              </w:rPr>
              <w:t>Total/Promedio</w:t>
            </w:r>
          </w:p>
        </w:tc>
        <w:tc>
          <w:tcPr>
            <w:tcW w:w="8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10.096 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2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.663,7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nimales viv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rne y despojos comestib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escados y crustáceos, moluscos y demás invertebrados acuátic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eche y productos lácteos;  huevos de ave;  miel natural;  productos comestibles de origen animal, no expresados ni comprendidos en otra part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s demás productos de origen animal no expresados ni comprendidos en otra part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lantas vivas y productos de la floricultur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ortalizas, plantas, raíces y tubérculos alimentici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73,7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rutas y frutos comestibles;  cortezas de agrios (cítricos), melones o sandí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0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rutas y frutos comestibles;  cortezas de agrios (cítricos), melones o sandí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erea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e la molinería;  malta;  almidón y fécula;  inulina;  gluten de trig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emillas y frutos oleaginosos;  semillas y frutos diversos;  plantas industriales o medicinales;  paja y forraj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Gomas, resinas y demás jugos y extractos vegeta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terias trenzables y demás productos de origen vegetal, no expresados ni comprendidos en otra part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Grasas y aceites animales o vegetales;  productos de su desdoblamiento;  grasas alimenticias elaboradas;  ceras de origen animal o veget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paraciones de carne, pescado o de crustáceos, moluscos o demás invertebrados acuátic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zúcares y artículos de confiterí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9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cao y sus preparacion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paraciones a base de cereales, harina, almidón, fécula o leche;  productos de pastelerí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paraciones de hortalizas, frutas u otros frutos o demás partes de plant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paraciones alimenticias divers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-4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Bebidas, líquidos alcohólicos y vinagr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1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esiduos y desperdicios de las industrias alimentarias;  alimentos preparados para anima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abaco y sucedáneos del tabaco elaborad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9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al;  azufre;  tierras y piedras;  yesos, cales y cement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inerales metalíferos, escorias y ceniz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mbustibles minerales, aceites minerales y productos de su destilación;  materias bituminosas;  ceras minera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84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8</w:t>
            </w:r>
          </w:p>
        </w:tc>
        <w:tc>
          <w:tcPr>
            <w:tcW w:w="33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químicos inorgánicos;  compuestos inorgánicos u orgánicos de metal precioso, de elementos radiactivos, de metales de las tierras raras o de isótopos</w:t>
            </w:r>
          </w:p>
        </w:tc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36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químicos orgánicos</w:t>
            </w:r>
          </w:p>
        </w:tc>
        <w:tc>
          <w:tcPr>
            <w:tcW w:w="869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8 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68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60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</w:t>
            </w:r>
          </w:p>
        </w:tc>
        <w:tc>
          <w:tcPr>
            <w:tcW w:w="12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farmacéutic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bon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Extractos curtientes o tintóreos;  taninos y sus derivados;  pigmentos y demás materias colorantes;</w:t>
            </w:r>
          </w:p>
          <w:p>
            <w:pPr>
              <w:pStyle w:val="Normal"/>
              <w:spacing w:before="30" w:after="30"/>
              <w:jc w:val="left"/>
              <w:rPr>
                <w:sz w:val="16"/>
                <w:szCs w:val="16"/>
                <w:lang w:val="es-ES_tradnl" w:eastAsia="en-US"/>
              </w:rPr>
            </w:pPr>
            <w:r>
              <w:rPr>
                <w:sz w:val="16"/>
                <w:szCs w:val="16"/>
                <w:lang w:val="es-ES_tradnl" w:eastAsia="en-US"/>
              </w:rPr>
              <w:t>pinturas y barnices;  mástiques;  tint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highlight w:val="yellow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ceites esenciales y resinoides;  preparaciones de perfumería, de tocador o de cosmética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Jabón, agentes de superficie orgánicos, preparaciones para lavar, preparaciones lubricantes, ceras artificiales, ceras preparadas, productos de limpieza, velas y artículos similares, pastas para modelar, «ceras para odontología» y preparaciones para odontología a base de yeso fraguable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terias albuminoideas;  productos a base de almidón o de fécula modificados;  colas;  enzim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ólvora y explosivos;  artículos de pirotecnia;  fósforos (cerillas);  aleaciones pirofóricas;  materias inflamab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8,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fotográficos o cinematográfic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diversos de las industrias químic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lástic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7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uch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6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ieles (excepto la peletería) y cuer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e trip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eletería y confecciones de peletería;  peletería facticia o artificial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dera, carbón vegetal y manufacturas de mader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rch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e espartería o cesterí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sta de madera o de las demás materias fibrosas celulósicas;  papel y cartón para reciclar (desperdicios y desechos)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pel y cartón;  manufacturas de pasta de celulosa, de papel o cartó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editoriales, de la prensa y de las demás industrias gráficas;  textos manuscritos o mecanografiados y plan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ed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ana y pelo fino u ordinario;  hilados y tejidos de cri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lgodó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6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as demás fibras textiles vegetales;  hilados de papel y tejidos de hilados de papel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ilamentos sintéticos o artificial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ibras sintéticas o artificiales discontinu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Guata, fieltro y tela sin tejer;  hilados especiales;  cordeles, cuerdas y cordajes;  artículos de cordelería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lfombras y demás revestimientos para el suelo, de materia textil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-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8</w:t>
            </w:r>
          </w:p>
        </w:tc>
        <w:tc>
          <w:tcPr>
            <w:tcW w:w="33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especiales;  superficies textiles con mechón insertado;  encajes;  tapicería;  pasamanería;  bordados</w:t>
            </w:r>
          </w:p>
        </w:tc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5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-35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59</w:t>
            </w:r>
          </w:p>
        </w:tc>
        <w:tc>
          <w:tcPr>
            <w:tcW w:w="3362" w:type="dxa"/>
            <w:tcBorders>
              <w:top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las impregnadas, recubiertas, revestidas o estratificadas;  artículos técnicos de materia textil</w:t>
            </w:r>
          </w:p>
        </w:tc>
        <w:tc>
          <w:tcPr>
            <w:tcW w:w="8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2 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6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0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2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Tejidos de punt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ndas y complementos (accesorios), de vestir, de punt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highlight w:val="yellow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endas y complementos (accesorios), de vestir, excepto los de punt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9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s demás artículos textiles confeccionados;  juegos;  prendería y trap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alzado, polainas y artículos análogos;  partes de estos artícul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Sombreros, demás tocados, y sus partes.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araguas, sombrillas, quitasoles, bastones, bastones asiento, látigos, fustas, y sus part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lumas y plumón preparados y artículos de plumas o plumón;  flores artificiales;  manufacturas de cabell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e piedra, yeso fraguable, cemento, amianto (asbesto), mica o materias análog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roductos cerámic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idri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erlas finas (naturales) o cultivadas, piedras preciosas o semipreciosas, metales preciosos, chapados de metal precioso (plaqué) y manufacturas de estas materias;  bisutería;  moned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Fundición, hierro y acer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3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8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e fundición, hierro o acero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7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bre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bre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obre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Plom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7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Cinc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Estaño y sus manufactur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Los demás metales comunes;  cermets;  manufacturas de estas materi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2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Herramientas y útiles, artículos de cuchillería y cubiertos de mesa, de metal común;  partes de estos artículos, de metal comú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-2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iversas de metal comú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Reactores nucleares, calderas, máquinas, aparatos y artefactos mecánicos;  partes de estas máquinas o aparat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025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35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áquinas, aparatos y material eléctrico, y sus partes;  aparatos de grabación o reproducción de sonido, aparatos de grabación o reproducción de imagen y sonido en televisión, y las partes y accesorios de estos aparat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53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36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ehículos y material para vías férreas o similares, y sus partes;  aparatos mecánicos (incluso electromecánicos) de señalización para vías de comunicación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Vehículos automóviles, tractores, velocípedos y demás vehículos terrestres;  sus partes y accesori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62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8</w:t>
            </w:r>
          </w:p>
        </w:tc>
        <w:tc>
          <w:tcPr>
            <w:tcW w:w="33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eronaves, vehículos espaciales, y sus partes</w:t>
            </w:r>
          </w:p>
        </w:tc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4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89</w:t>
            </w:r>
          </w:p>
        </w:tc>
        <w:tc>
          <w:tcPr>
            <w:tcW w:w="3362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Barcos y demás artefactos flotantes</w:t>
            </w:r>
          </w:p>
        </w:tc>
        <w:tc>
          <w:tcPr>
            <w:tcW w:w="869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8 </w:t>
            </w:r>
          </w:p>
        </w:tc>
        <w:tc>
          <w:tcPr>
            <w:tcW w:w="871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>
              <w:top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Instrumentos y aparatos de óptica, fotografía o cinematografía, de medida, control o precisión;  instrumentos y aparatos medicoquirúrgicos;  partes y accesorios de estos instrumentos o aparat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871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paratos de relojería y sus part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Instrumentos musicales;  sus partes y accesori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Armas, municiones, y sus partes y accesori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8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uebles;  mobiliario medicoquirúrgico;  artículos de cama y similares;  aparatos de alumbrado no expresados ni comprendidos en otra parte;  anuncios, letreros y placas indicadoras luminos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Juguetes, juegos y artículos para recreo o deporte;  sus partes y accesorio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3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5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Manufacturas diversas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-2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212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,3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97</w:t>
            </w:r>
          </w:p>
        </w:tc>
        <w:tc>
          <w:tcPr>
            <w:tcW w:w="336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color w:val="000000"/>
                <w:sz w:val="16"/>
                <w:lang w:val="es-ES_tradnl" w:eastAsia="en-US"/>
              </w:rPr>
            </w:pPr>
            <w:r>
              <w:rPr>
                <w:color w:val="000000"/>
                <w:sz w:val="16"/>
                <w:lang w:val="es-ES_tradnl" w:eastAsia="en-US"/>
              </w:rPr>
              <w:t>Objetos de arte o colección y antigüedades</w:t>
            </w:r>
          </w:p>
        </w:tc>
        <w:tc>
          <w:tcPr>
            <w:tcW w:w="869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871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68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1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720" w:hanging="720"/>
        <w:rPr>
          <w:b/>
          <w:b/>
          <w:sz w:val="16"/>
          <w:szCs w:val="16"/>
        </w:rPr>
      </w:pPr>
      <w:r>
        <w:rPr>
          <w:sz w:val="16"/>
          <w:szCs w:val="16"/>
          <w:lang w:eastAsia="en-US"/>
        </w:rPr>
        <w:t>a</w:t>
        <w:tab/>
        <w:t>El total de las importaciones es superior a la suma de las subpartidas, ya que determinadas importaciones por un valor de 79,5 millones de dólares EE.UU. no están clasificadas en el SA.</w:t>
      </w:r>
    </w:p>
    <w:p>
      <w:pPr>
        <w:pStyle w:val="Normal"/>
        <w:spacing w:before="120" w:after="240"/>
        <w:ind w:left="720" w:hanging="720"/>
        <w:rPr/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  <w:t>Estimaciones efectuadas por la Secretaría de la OMC sobre la base de datos facilitados por las autoridades rumanas; datos relativos a las importaciones de la División de Estadística de las Naciones Unidas, base de datos Comtrade.</w:t>
      </w:r>
    </w:p>
    <w:p>
      <w:pPr>
        <w:pStyle w:val="Normal"/>
        <w:spacing w:before="0" w:after="240"/>
        <w:ind w:left="720" w:hanging="720"/>
        <w:rPr>
          <w:color w:val="000000"/>
          <w:sz w:val="18"/>
          <w:szCs w:val="16"/>
          <w:lang w:eastAsia="en-US"/>
        </w:rPr>
      </w:pPr>
      <w:r>
        <w:rPr>
          <w:color w:val="000000"/>
          <w:sz w:val="18"/>
          <w:szCs w:val="16"/>
          <w:lang w:eastAsia="en-US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tingentes arancelarios para las importaciones de origen preferencial, 2005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463"/>
        <w:gridCol w:w="1513"/>
      </w:tblGrid>
      <w:tr>
        <w:trPr>
          <w:tblHeader w:val="true"/>
        </w:trPr>
        <w:tc>
          <w:tcPr>
            <w:tcW w:w="26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ducto</w:t>
            </w:r>
          </w:p>
        </w:tc>
        <w:tc>
          <w:tcPr>
            <w:tcW w:w="340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tida arancelaria</w:t>
            </w:r>
          </w:p>
        </w:tc>
        <w:tc>
          <w:tcPr>
            <w:tcW w:w="1463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ingente</w:t>
            </w:r>
          </w:p>
        </w:tc>
        <w:tc>
          <w:tcPr>
            <w:tcW w:w="15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po arancelario dentro del contingente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left="57" w:righ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en:  CE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de animales de la especie bov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201;  0202.10;  0202.20;  0202.30.10;   0202.30.50;  ex0202.3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spojos comestib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206.10.95;  0206.29.91;  0210.20;  0210.99.5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rne y despojos comestibles de av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20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.3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che y crema, concentrad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2.10.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 edulcor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2.21.11;  0402.21.19;  0402.21.9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ntequilla (manteca) y pastas lácteas para unt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5.10;  0405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9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Qu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.9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tatas tempra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1.90.50;  0701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igo y morcajo (tranquillón) (lo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1.90.91;  1001.90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25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nte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emillas de ceba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3.00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118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bada (la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3.0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5.882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í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49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ro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006;  ex1006.10.10;  1102.30;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ros cerea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103.19.50;  1103.20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arina de trigo y morcajo (tranquillón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101;  1103.11;  11.03.20.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l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107.10.11;  11.07.10.19;  1107.10.91;  ex1107.10.99;  1107.20.00; 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rgar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17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de carne de av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31;  1602.32;  1602.3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25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de carne de animales de la especie bov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 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zúc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11.10;  1701.12;  1701.99.10;  1701.99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99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4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ocol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806.32.10;  1806.90.19;  1806.90.31;  1806.90.39;  1806.90.50;  1806.90.60;  1806.90.70;  1806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9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43,2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unas (en conserv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5.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elad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5.00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6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41,3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rvez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0.00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5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in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.10;  2204.21;  2204.2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.00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 espirituos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8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50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Whisk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8.30.11;  2208.30.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40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7,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8.30.32;  2208.30.38;  2208.30.52;  2208.30.58;  2208.30.72;  2208.30.78;  2208.30.82;  2208.30.8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.10.10;  2401.10.20;  2401.10.60;  2401.10.70;  2401.20.10;  2401.20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.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en:  Turquí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tatas tempra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1.90.50;  0701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as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20.91;  1902.20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2.30;  1902.4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de panadería, pastelería o galleterí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 xml:space="preserve">1905.31.11;  1905.31.19; 1905.31.30;  1905.32.11;  1905.32.19 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7.979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5.31.91;  1905.31.99;  1905.32.05;  1905.32.91;  1905.90.45;  1905.90.55; 1905.90.6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5.32.99;  1905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unas (en conserva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5.7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go de naran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11;  2009.1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vadur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2.10.10;  2102.10.90;  2102.20.11;  2102.20.19;  2102.30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.4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2.10.31;  2102.10.3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.10.10;  2401.10.20;  2401.10.60;  2401.10.70;  2401.20.10;  2401.20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igen:  Israel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tos de los</w:t>
            </w:r>
            <w:bookmarkStart w:id="0" w:name="1"/>
            <w:bookmarkEnd w:id="0"/>
            <w:r>
              <w:rPr>
                <w:color w:val="000000"/>
                <w:sz w:val="16"/>
                <w:szCs w:val="16"/>
              </w:rPr>
              <w:t xml:space="preserve"> géneros Capsicum o Piment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0709.60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4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de panaderí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905.90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ítric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8.30.51;  2008.30.55;  2008.30.59;  2008.30.71;  2008.30.75;  2008.30.79;  2008.3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xtractos, esencias y concentrados de café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1.1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centrados de proteí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6.10.8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9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Otras preparaciones alimentici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106.90.92;  ex2106.90.9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3,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en:  Bulgar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bollas y cebollin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03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4,4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zúcar (lo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701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7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utas y hortalizas en conserva (la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;  ex2001.90.9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fituras, jaleas y mermelad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7.10;  2007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go (lo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80;  ex2009.80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80.3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0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zclas de jug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2,0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rvez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7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en:  Macedon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hocola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806.31;  1806.32;  1806.90;  1905.3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ortalizas y frutas preparadas o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servadas en vinagre o ácido acéti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005.90.8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xtractos, esencias y concentrados de café y preparaciones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1.11;  2001.1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ls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3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1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103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p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4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7,5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4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2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en:  Croac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Quesos y requesó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6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33,8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ndarin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805.2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 de carne de ave, de cerdo, hígad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10;  1602.20;  1602.31;  1502.32;  1602.39;  1602.42;  1602.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reparaciones de carne de animales de la especie bovin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keepNext w:val="true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gumbres y frutos confitados con azúc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2006.90.98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6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ino de uvas fresc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;  ex2204.21.8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hectolitro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4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.21.8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20,5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en:  Albania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Que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406.90.29;  0406.90.31;  0406.9033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lubi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0708.20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lubias sec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13.31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igo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804.2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andí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0807.11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elon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ex0807.19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ceite de oliv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.0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mbutidos y productos similar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s demás preparaciones/conservas de car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rutas y hortalizas en conserva (las demá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1.90.6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gos de frut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11;  2009.19;  2009.21;  2009.29;  2009.31;  2009.39;  2009.41;  2009.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gu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1;  2202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0,0%</w:t>
            </w:r>
          </w:p>
        </w:tc>
      </w:tr>
      <w:tr>
        <w:trPr/>
        <w:tc>
          <w:tcPr>
            <w:tcW w:w="9072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Origen:  Serbia y Montenegro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nimales vivos de la especie bov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102.9051;  0102.90.59;  0102.90.61;  0102.90.69;  0102.90.71;  0102.90.79;  0102.9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2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gumbres y hortalizas sec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12;  ex0712.90.05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eguminosas sec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713.20.00;  0713.31.00;  0713.40.00;  0713.90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Cerezas, melocotones (duraznos) ..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0809.20.05;  0809.30;  0809.40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rig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1.90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3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í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005.90.0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irasol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12.11.91;  1512.19.9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rgarina, etc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517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eparaciones/conservas de carne (excepto embutidos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10;  1602.20;  1602.31;  1602.32;  1602.39;  1602.42;  1602.4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animales de la especie bovi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1602.5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8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onfituras y jaleas de frutas, no homogeneizad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7.91;  2007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5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Jugos de frut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009.71;  ex2009.80.35;  ex2009.80.38;  2009.80.71;  ex2009.80.79;  ex2009.80.86;  ex2009.80.89;  2009.80.96;  ex2009.80.9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op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104.10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5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13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gua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1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800 toneladas</w:t>
            </w:r>
          </w:p>
        </w:tc>
        <w:tc>
          <w:tcPr>
            <w:tcW w:w="151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27,0%</w:t>
            </w:r>
          </w:p>
        </w:tc>
      </w:tr>
      <w:tr>
        <w:trPr/>
        <w:tc>
          <w:tcPr>
            <w:tcW w:w="2694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ino de uvas frescas</w:t>
            </w:r>
          </w:p>
        </w:tc>
        <w:tc>
          <w:tcPr>
            <w:tcW w:w="3402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</w:rPr>
            </w:pPr>
            <w:r>
              <w:rPr>
                <w:sz w:val="16"/>
              </w:rPr>
              <w:t>2204</w:t>
            </w:r>
          </w:p>
        </w:tc>
        <w:tc>
          <w:tcPr>
            <w:tcW w:w="1463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16"/>
              </w:rPr>
            </w:pPr>
            <w:r>
              <w:rPr>
                <w:sz w:val="16"/>
              </w:rPr>
              <w:t>1.000 toneladas</w:t>
            </w:r>
          </w:p>
        </w:tc>
        <w:tc>
          <w:tcPr>
            <w:tcW w:w="151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567" w:hanging="0"/>
              <w:jc w:val="right"/>
              <w:rPr/>
            </w:pPr>
            <w:r>
              <w:rPr>
                <w:sz w:val="16"/>
              </w:rPr>
              <w:t>45,0%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Cálculos efectuados por la Secretaría de la OMC sobre la base de datos facilitados por las autoridades ruman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3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puestos sobre el consumo aplicables a las importaciones, 200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60" w:after="6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ignación</w:t>
            </w:r>
          </w:p>
        </w:tc>
        <w:tc>
          <w:tcPr>
            <w:tcW w:w="45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uestos sobre el consumo</w:t>
              <w:br/>
              <w:t>(equivalente en euros/unidad de medida)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.  Bebidas alcohólica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left="57"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erveza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0,74 por hectolitro por grado plat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Vinos espumos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 xml:space="preserve">34,05 por hectolitro 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ebidas fermentadas espumosas, excepto la cerveza y los vin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€</w:t>
            </w:r>
            <w:r>
              <w:rPr>
                <w:sz w:val="16"/>
              </w:rPr>
              <w:t>34,05 por hecto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roductos intermedi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51,08 por hecto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lcohol etílico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65,35 por hectolitro de alcohol pur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284" w:hanging="0"/>
              <w:jc w:val="left"/>
              <w:rPr>
                <w:sz w:val="16"/>
              </w:rPr>
            </w:pPr>
            <w:r>
              <w:rPr>
                <w:b/>
                <w:sz w:val="16"/>
              </w:rPr>
              <w:t>B.  Productos del tabaco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igarrill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9,10  por 1.000 cigarrillos + 30,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igarros o puros y purit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22,13 por 1.000 unidade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Tabaco de liar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29,51/kg</w:t>
              <w:br/>
              <w:t>€ 29,51/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.  Aceites mineral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asolina con plomo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80,00 por tonelada</w:t>
              <w:br/>
              <w:t>€ 369,60 por 1.000 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solina sin plomo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25,06 por tonelada</w:t>
              <w:br/>
              <w:t>€ 327,29 por 1.000 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asoil (gasóleo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307,59 por tonelada</w:t>
              <w:br/>
              <w:t>€ 259,91 por 1.000 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Fueloil pesado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6,81  por tonelad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Gas licuado de petróleo</w:t>
              <w:br/>
              <w:t xml:space="preserve">  utilizado como carburante</w:t>
              <w:br/>
              <w:t xml:space="preserve">  utilizado como combustible para calefacción </w:t>
              <w:br/>
              <w:t xml:space="preserve">  para uso doméstico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€ 128,26 por tonelada</w:t>
              <w:br/>
              <w:t>€ 113,50 por tonelada</w:t>
              <w:br/>
              <w:t>€ 0,50 por tonelad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Gas natural utilizado como carburant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,59 por gigajulio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Petróleo lampante (incluido el queroseno)</w:t>
              <w:br/>
              <w:t xml:space="preserve">  utilizado como carburante </w:t>
              <w:br/>
              <w:br/>
              <w:t xml:space="preserve">  utilizado como combustible para calefacción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br/>
              <w:t>€ 469,89 por tonelada</w:t>
              <w:br/>
              <w:t>€ 375,91 por 1.000 litros</w:t>
              <w:br/>
              <w:t>€ 469,89 por tonelada</w:t>
              <w:br/>
              <w:t>€ 375,91 por 1.000 litros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nzeno, tolueno, xileno y otras mezclas de hidrocarburos aromáticos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69,89 por tonelad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.  Electricidad 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lectricidad</w:t>
              <w:br/>
              <w:t xml:space="preserve">  para usos comerciales</w:t>
              <w:br/>
              <w:t xml:space="preserve">  para usos no comercial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br/>
              <w:t>€ 0,14 MWh</w:t>
              <w:br/>
              <w:t>€ 0,30 MWh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.  Otros product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fé verd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680 por tonelad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fé tostado, incluido el café con sucedáne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1.000 por tonelada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fé soluble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 xml:space="preserve">€ </w:t>
            </w:r>
            <w:r>
              <w:rPr>
                <w:sz w:val="16"/>
              </w:rPr>
              <w:t>4 por kg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sz w:val="16"/>
              </w:rPr>
              <w:t>Productos de pieles naturales (excepto de conejo, caprino y ovino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4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de crista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5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tículos de oro y platino (excepto alianzas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Perfum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3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i/>
                <w:sz w:val="16"/>
              </w:rPr>
              <w:t xml:space="preserve">Eau de parfum </w:t>
            </w:r>
            <w:r>
              <w:rPr>
                <w:sz w:val="16"/>
              </w:rPr>
              <w:t>(fragancias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/>
            </w:pPr>
            <w:r>
              <w:rPr>
                <w:i/>
                <w:sz w:val="16"/>
              </w:rPr>
              <w:t xml:space="preserve">Eau de toilette </w:t>
            </w:r>
            <w:r>
              <w:rPr>
                <w:sz w:val="16"/>
              </w:rPr>
              <w:t>(colonias)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gua de colonia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Hornos microonda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ispositivos de aire acondicionado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Armas de caza y armas para uso individual, excepto las armas para usos militares o deportivo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Yates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Embarcaciones de recreo, con o sin motor</w:t>
            </w:r>
          </w:p>
        </w:tc>
        <w:tc>
          <w:tcPr>
            <w:tcW w:w="4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>
                <w:sz w:val="16"/>
              </w:rPr>
            </w:pPr>
            <w:r>
              <w:rPr>
                <w:sz w:val="16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móviles con motor de gasolina</w:t>
            </w:r>
          </w:p>
        </w:tc>
        <w:tc>
          <w:tcPr>
            <w:tcW w:w="4536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inferior a 1.601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1%</w:t>
              <w:br/>
              <w:t>Automóviles usados:  2,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1.6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1.8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2,5%</w:t>
              <w:br/>
              <w:t>Automóviles usados:  5,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1.8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2.0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4%</w:t>
              <w:br/>
              <w:t>Automóviles usados:  10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2.0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2.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8%</w:t>
              <w:br/>
              <w:t>Automóviles usados:  2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a 2.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11%</w:t>
              <w:br/>
              <w:t>Automóviles usados:  32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ind w:left="57" w:right="284" w:hanging="0"/>
              <w:jc w:val="left"/>
              <w:rPr/>
            </w:pPr>
            <w:r>
              <w:rPr>
                <w:b/>
                <w:sz w:val="16"/>
              </w:rPr>
              <w:t>Automóviles con motor Diesel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ind w:right="1247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inferior a 1.601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1%</w:t>
              <w:br/>
              <w:t>Automóviles usados:  2,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1.6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2.0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2,5%</w:t>
              <w:br/>
              <w:t>Automóviles usados:  5,5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2.0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2.5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4%</w:t>
              <w:br/>
              <w:t>Automóviles usados:  1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o igual a 2.501 cm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 xml:space="preserve"> pero inferior o igual a 3.1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8%</w:t>
              <w:br/>
              <w:t>Automóviles usados:  21%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</w:tabs>
              <w:spacing w:before="30" w:after="3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 cilindrada superior a 3.100 c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53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247" w:hanging="0"/>
              <w:jc w:val="right"/>
              <w:rPr/>
            </w:pPr>
            <w:r>
              <w:rPr>
                <w:sz w:val="16"/>
              </w:rPr>
              <w:t>Automóviles nuevos:  11%</w:t>
              <w:br/>
              <w:t>Automóviles usados:  32%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  <w:tab/>
        <w:t>Información facilitada por las autoridades rumanas.</w:t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II.4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mpresas de participación mayoritaria estatal que serán privatizadas por la AVAS, junio de 200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015"/>
        <w:gridCol w:w="1260"/>
        <w:gridCol w:w="1260"/>
      </w:tblGrid>
      <w:tr>
        <w:trPr>
          <w:tblHeader w:val="true"/>
          <w:trHeight w:val="645" w:hRule="atLeast"/>
        </w:trPr>
        <w:tc>
          <w:tcPr>
            <w:tcW w:w="34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sa</w:t>
            </w:r>
          </w:p>
        </w:tc>
        <w:tc>
          <w:tcPr>
            <w:tcW w:w="301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dad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ticipación del Estado</w:t>
              <w:br/>
              <w:t>(%)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Capital social total </w:t>
              <w:br/>
              <w:t>(miles de lei)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OM - BIRLAD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abrasiv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7,1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2.879.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RE CAZARE CANTINE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stión de instalacion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1,1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.768.0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CONA - TIRGU MURE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construcción, incluidas las obras de ar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1,8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.076.56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COM SELECT - TIRGU MURE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6,9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.039.6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OLLO - DEV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bebidas no alcohólic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.139.4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ADIA 2000 (SEMNAL)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 al por menor de libros, periódicos y productos de papel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.575.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RSA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bombas y compres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6,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66.581.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ATIA UTILITARA - IAS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aére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.191.1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COLA PUI CARNE - BAIA MAR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ía de aves de corr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6,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9.211.0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A DE EXPORT IMPORT - EXIMBANK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actividades monetari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7,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51.318.51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EASA (IPRS) - VOLUNTAR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ubos electrónicos y otros componentes electró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2,6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89.399.6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PA - TIRNAVEN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os químicos inorgánicos bás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7,9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06.034.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PIC - CAREI JUD SATU MARE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ción e hilado de fibra de lino, cáñamo y yu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7.587.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STIL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n ciencias naturales y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5,5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.153.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MMM-CENTR.DE CERC.PT.MAT.MACROMOLECULARE - BUCUR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n ciencias naturales y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1,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81.06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ROM - DR.TR.SEVERIN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papel y cart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1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76.724.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U DE ECHITATIE - POIANA BRASO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es y restaur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7,7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0.245.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RUL DE CERCETARI PENTRU ANTIBIOTICE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07.313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IEM - BUCURESTI - B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de pruebas y análisis téc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6,4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14.112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ROHART - BRAIL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o, ingeniería civil y otros servicios téc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8,7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.973.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ROM - SATU MAR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o, ingeniería civil y otros servicios téc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9,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248.63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EALCOM TULCEA - TULCE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 al por menor de maíz, semillas y cereales para anim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4.922.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(CENTRUL DE EXPLOATARE SI STUDII PT. AUTOMOBILE.) - CAMPULUNG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9,8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4.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PROM - PLOI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actividades de ingeni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1,0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5.896.87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LOROM - CODLE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intes y pigmen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6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09.816.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LEX - ALEXANDRIA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ventas al por menor de productos alimenticios, bebidas y productos del tabaco en tiendas sin especifica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3,6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4.244.8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LEF - SALON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ta al por menor de frutas y hortaliz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2,8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01.83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STRUCTII CARACAL DRAGANESTI - CARACAL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ividades de construcción, incluidas las obras de ar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9,1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153.3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TII FEROVIARE MOLDOVA - IAS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tividades de construcción, incluidas las obras de art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0,9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6.623.49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LFINCOM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arrollo inmobilia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9,2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7.236.1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NASI - GALA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teles and restaur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5,2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.904.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CO SID - HUNEDOAR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uperación de desechos y desperdicios reciclab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98.130.0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ECTROPUTERE - CRAIOV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motores, generadores y transformadores eléctr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2,8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24.168.00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MOS - SUCEAV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equipos e instrumental méd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8,7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15.170.3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MINSERV - RAMNICU VALC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.702.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STRANS - ANIN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n, captación y tratamiento de las agu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9,2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30.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LEN - CIMPULUNG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fibras naturales y fabricación de fibras sintéticas y artificial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8,2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98.454.4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HABER - HATEG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ervez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1,7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0.178.187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T MIERCUREA CIUC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ractores y otra maquinaria agríco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4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0.725.1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C.E.F.S. - SAVINESTI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.789.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EPALV - I.C.PROTECT. ANTICOROZ. LACURI &amp; VOPSELE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n ciencias naturales y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0,6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.387.4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PE BISTRITA - BISTRI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07.3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CTCM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n ciencias naturales y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8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9.979.1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OD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2,8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935.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R - BRAS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7,1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0.846.7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AV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9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.444.5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MURES - TIRGU MURE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actividades relativas a la tecnología de la informació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2,7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218.4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. NAT. DE CERCET. AEROSP. ELIE CARAFOL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9,9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6.816.0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ITUTUL NATIONAL AL LEMNULU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.773.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NSTITUTUL NATIONAL DE STICLA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5,1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2.862.8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NTEC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.782.8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SPCF - INSTIT. STUDII SI PROIECTARI CAI FERATE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eño, ingeniería civil y otros servicios téc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03.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SPIF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eño, ingeniería civil y otros servicios técnico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6,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.573.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TC - INST. PT. TEHNICA DE CALCUL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9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.392.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ITEC - BRAZ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igación y desarrollo en ciencias naturales y físi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1,2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349.6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LAMINORUL - BRAIL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metales de base ferrosa en bruto y semiacabad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9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95.188.474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LUX - PERIAM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otras prendas de vestir y complemen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3,64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.619.96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MASTER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6,6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2.928.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MENAROM - GALA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cción nava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4.648.4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MOLDOPLAST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materiales para envolver de plást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7,3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81.351.7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MOPAN - TURNU MAGUREL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productos de panad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2.669.9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NICOLINA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y reparación de medios de transporte ferroviario y del material móvi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6,8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8.378.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NITROCONTROL -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Tratamiento de las aguas residuale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956.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NITROEXPLOSIVES -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explosiv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7.567.2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NITROFERTILIZER -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fertiliz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5.095.7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>NITROSERVICE - FAGARAS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demás actividades de ingeni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7.880.0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NITROTRANS - FAGARA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ferroviari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2.627.2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ORLATEX - ORLAT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jidos de lana carda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1,6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.047.8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PETROMIN - CONSTANT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marítimo de mercancí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62.189.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PRODMNR - ILF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ición de otros metales no ferros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1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.577.5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ROMPLUMB - BAIA MAR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plomo, cinc y estañ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6,0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78.211.7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RULMENTUL - BRASOV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rodamientos, engranajes y órganos de transmisión mecá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0,89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42.652.496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SALUBRIS - SIBIU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Arrendamiento y subarrendamiento de bienes inmuebles en propiedad o arrendado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7,7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353.6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SENZOROM - CCP - CLUJ NAPOC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55.3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jc w:val="left"/>
              <w:rPr/>
            </w:pPr>
            <w:r>
              <w:rPr>
                <w:sz w:val="16"/>
                <w:szCs w:val="16"/>
              </w:rPr>
              <w:t xml:space="preserve">SERACOM (COMPANIA DE CONSTRUCTII HOLDING) - TIRGU MURES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fetería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keepLines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8,33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.098.749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AT - SISTEME INDUSTRIALE DE AUTOMATIZAR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computadoras y otro equipo electrónic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0,7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7.629.2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CIETATEA COMERCIALA DE PRELUCRARE A CARNII SPLA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cio al por menor de carne y productos cárnic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22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7.336.2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I (SOC.DE SERVICII INFORMATICE) - BOTOSAN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 demás actividades relativas a la tecnología de la información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401.6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SI (SOC.DE SERVICII INFORMATICE) - TIRGOVIST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amiento de dat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95,8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94.37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ERO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vestigación y desarrollo en ciencias naturales y física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8.325.95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HNOMAG CUG - CLUJ-NAPOC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eño, ingeniería civil y otros servicios técnico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79,68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179.7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RMOPROIECT - IAS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eño, ingeniería civil y otros servicios técnico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47.9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TORUL UTB BRASO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icación de tractor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0,1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923.159.83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 MIXT STAMC - RIMNICU-SARAT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s demás transportes de pasajer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84,75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689.9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URI AUTO BERCENI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e de mercancías por carrete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9,51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.233.1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OCADERO - BUCURESTI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auran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9,27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6.316.525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.V.C.P. - TURNU MAGURELE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racción y transformación de hierro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33.613.000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TIM - TIMISOARA </w:t>
            </w:r>
          </w:p>
        </w:tc>
        <w:tc>
          <w:tcPr>
            <w:tcW w:w="3015" w:type="dxa"/>
            <w:tcBorders/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queso y lácteo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64,46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4.373.638</w:t>
            </w:r>
          </w:p>
        </w:tc>
      </w:tr>
      <w:tr>
        <w:trPr>
          <w:trHeight w:val="23" w:hRule="atLeast"/>
        </w:trPr>
        <w:tc>
          <w:tcPr>
            <w:tcW w:w="348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NALCOOL BIHOR - ORADEA </w:t>
            </w:r>
          </w:p>
        </w:tc>
        <w:tc>
          <w:tcPr>
            <w:tcW w:w="3015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ción de bebidas alcohólicas destiladas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30" w:after="30"/>
              <w:ind w:right="340" w:hanging="0"/>
              <w:jc w:val="right"/>
              <w:rPr/>
            </w:pPr>
            <w:r>
              <w:rPr>
                <w:sz w:val="16"/>
                <w:szCs w:val="16"/>
              </w:rPr>
              <w:t>57,17</w:t>
            </w:r>
          </w:p>
        </w:tc>
        <w:tc>
          <w:tcPr>
            <w:tcW w:w="1260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30" w:after="30"/>
              <w:ind w:right="170" w:hanging="0"/>
              <w:jc w:val="right"/>
              <w:rPr/>
            </w:pPr>
            <w:r>
              <w:rPr>
                <w:sz w:val="16"/>
                <w:szCs w:val="16"/>
              </w:rPr>
              <w:t>10.002.363</w:t>
            </w:r>
          </w:p>
        </w:tc>
      </w:tr>
    </w:tbl>
    <w:p>
      <w:pPr>
        <w:pStyle w:val="Normal"/>
        <w:spacing w:before="120" w:after="240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Información facilitada por las autoridades rumanas.</w:t>
      </w:r>
    </w:p>
    <w:p>
      <w:pPr>
        <w:pStyle w:val="Normal"/>
        <w:spacing w:before="120" w:after="240"/>
        <w:rPr>
          <w:sz w:val="18"/>
          <w:szCs w:val="16"/>
        </w:rPr>
      </w:pPr>
      <w:r>
        <w:rPr>
          <w:sz w:val="18"/>
          <w:szCs w:val="16"/>
        </w:rPr>
      </w:r>
      <w:r>
        <w:br w:type="page"/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uadro AIV.1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ranceles NMF aplicados, por categoría de la CIIU Rev.2, 2005</w:t>
      </w:r>
    </w:p>
    <w:p>
      <w:pPr>
        <w:pStyle w:val="Normal"/>
        <w:rPr>
          <w:sz w:val="16"/>
        </w:rPr>
      </w:pPr>
      <w:r>
        <w:rPr>
          <w:sz w:val="16"/>
        </w:rPr>
        <w:t>(</w:t>
      </w:r>
      <w:r>
        <w:rPr>
          <w:sz w:val="16"/>
          <w:szCs w:val="16"/>
          <w:lang w:val="se-NO"/>
        </w:rPr>
        <w:t>Millones de dólares EE.UU. y porcentaje</w:t>
      </w:r>
      <w:r>
        <w:rPr>
          <w:sz w:val="16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8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2"/>
        <w:gridCol w:w="3435"/>
        <w:gridCol w:w="931"/>
        <w:gridCol w:w="1058"/>
        <w:gridCol w:w="884"/>
        <w:gridCol w:w="1058"/>
        <w:gridCol w:w="1047"/>
      </w:tblGrid>
      <w:tr>
        <w:trPr>
          <w:tblHeader w:val="true"/>
          <w:trHeight w:val="223" w:hRule="atLeast"/>
        </w:trPr>
        <w:tc>
          <w:tcPr>
            <w:tcW w:w="672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Código</w:t>
              <w:br/>
              <w:t>CIIU</w:t>
            </w:r>
          </w:p>
        </w:tc>
        <w:tc>
          <w:tcPr>
            <w:tcW w:w="3435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Designación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Nº de líneas arancelarias</w:t>
            </w:r>
          </w:p>
        </w:tc>
        <w:tc>
          <w:tcPr>
            <w:tcW w:w="10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Promedio simple</w:t>
            </w:r>
          </w:p>
        </w:tc>
        <w:tc>
          <w:tcPr>
            <w:tcW w:w="88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Intervalo</w:t>
            </w:r>
          </w:p>
        </w:tc>
        <w:tc>
          <w:tcPr>
            <w:tcW w:w="10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Desviación típica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16"/>
                <w:lang w:eastAsia="en-US"/>
              </w:rPr>
              <w:t>Importaciones 2004</w:t>
              <w:br/>
              <w:t>(</w:t>
            </w:r>
            <w:r>
              <w:rPr>
                <w:b/>
                <w:color w:val="000000"/>
                <w:sz w:val="16"/>
                <w:szCs w:val="16"/>
                <w:lang w:val="se-NO" w:eastAsia="en-US"/>
              </w:rPr>
              <w:t>millones de $EE.UU.</w:t>
            </w:r>
            <w:r>
              <w:rPr>
                <w:b/>
                <w:color w:val="000000"/>
                <w:sz w:val="16"/>
                <w:lang w:eastAsia="en-US"/>
              </w:rPr>
              <w:t>)</w:t>
            </w:r>
          </w:p>
        </w:tc>
      </w:tr>
      <w:tr>
        <w:trPr>
          <w:tblHeader w:val="true"/>
          <w:trHeight w:val="223" w:hRule="atLeast"/>
        </w:trPr>
        <w:tc>
          <w:tcPr>
            <w:tcW w:w="672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35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napToGrid w:val="false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000" w:type="dxa"/>
            <w:gridSpan w:val="3"/>
            <w:tcBorders>
              <w:top w:val="single" w:sz="2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60"/>
              <w:ind w:right="340" w:hanging="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(Porcentaje)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jc w:val="center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b/>
                <w:b/>
                <w:color w:val="000000"/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Tot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0.0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.584,3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gricultura, caza, silvicultura y pes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07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se-NO" w:eastAsia="en-US"/>
              </w:rPr>
              <w:t>Agricultura y caz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lvicultura y extracción de made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Silvicultu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tracción de made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ind w:right="170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es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esca de altura y coste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esca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plotación de minas y cante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8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plotación de minas de carb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ción de petróleo crudo y gas natur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7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tracción de minerales metál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xtracción de mineral de hierr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3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tracción de minerales no ferros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tracción de otros miner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xtracción de feldespat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xtracción de minerales para la fabricación de abonos y elaboración de productos quím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plotación de minas de sa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2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xtracción de minerale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dustrias manufacture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3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.033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 - 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 xml:space="preserve">-- </w:t>
            </w:r>
            <w:r>
              <w:rPr>
                <w:color w:val="000000"/>
                <w:sz w:val="16"/>
                <w:szCs w:val="16"/>
                <w:lang w:val="es-ES_tradnl" w:eastAsia="en-US"/>
              </w:rPr>
              <w:t>Industrias manufactureras (excepto la elaboración de productos alimenticios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0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54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alimenticios, bebidas y taba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6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92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alimentici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8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cárn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lácte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nvasado de frutas y legumbr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l pescad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abricación de aceites y grasas vegetales y anim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de la molinerí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abricación de productos de panaderí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l azúca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9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Confitería de cacao y chocola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os productos alimenticios y alimentos preparados para anim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os productos alimentici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7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laboración de alimentos preparados para anim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Bebidas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11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1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Destilación de bebidas espirituosas y elaboración de alcohol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4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95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laboración vinícol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laboración de bebidas malteadas y malt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Bebidas no alcohólicas y aguas miner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laboración de taba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-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Textiles, prendas de vestir e industria del cuer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188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77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Hilado, tejido y acabado de text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31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Artículos confeccionados de materiales textiles, excepto prendas de vest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Tejidos de punt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Tapices y alfomb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Cordelerí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Textile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abricación de prendas de vestir, excepto calzad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 cuero, excepto el calzado y otras prendas de vestir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Curtido y adobo de cuer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3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eparación y teñido de pie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 cuero, excepto el calzad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Calzado, excepto el de caucho vulcanizado o el de plásti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dera y productos de la madera, incluidos  mueb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dera y productos de la madera, excepto mueb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serraderos y otros talleres para trabajar la made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nvases de madera y artículos de cañ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 madera y de corch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abricación de muebles y accesorios, excepto los que son principalmente metál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apel y productos de papel, imprentas y editori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de papel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ulpa de madera, papel y cart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nvases y cajas de papel y de cart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rtículos n.e.p. (papelería)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Imprentas, editoriales e industrias conex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Sustancias químicas, petróleo, carbón, caucho, plást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0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Sustancias químicas industri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7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Sustancias químicas industriales básic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bonos y plaguicid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13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Resinas sintéticas, materias plásticas, excepto el vidrio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1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as sustancias químicas, incluidos productos farmacéuticos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4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4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70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inturas, barnices y lac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1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farmacéuticos y medicament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Jabo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as sustancias química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Refinerías de petróle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8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abricación de productos diversos derivados del petróleo y del carb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de cauch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7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dustrias de llantas y cáma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5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 caucho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5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abricación de productos de plástico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minerales no metálicos, exceptuando los derivados del petróleo y del carb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bjetos de barro y porcela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abricación de vidrio y productos de vidri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tros productos minerales no metál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de arcilla para construcción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Cemento, cal y yes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69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minerales no metál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dustrias metálicas básic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4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dustrias básicas de hierro y acer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5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7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dustrias básicas de metales no ferros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Productos metálicos, maquinaria y equip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5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541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metálicos, exceptuando maquinaria y equipo</w:t>
            </w:r>
            <w:r>
              <w:rPr>
                <w:color w:val="000000"/>
                <w:sz w:val="16"/>
                <w:lang w:eastAsia="en-US"/>
              </w:rPr>
              <w:t>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2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abricación de cuchillería y artículos de ferreterí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uebles y accesorios metál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metálicos estructura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1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Productos metálicos, exceptuando maquinaria y equipo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 no eléctrica, incluidas computado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2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857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otores y turbin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 para la agricultu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6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 para trabajar los metales y la mader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 especial para las industri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3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áquinas de oficin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2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 y equipo no eléctrico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47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aquinaria, aparatos, accesorios y suministros eléctr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67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otores y aparatos eléctric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6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quipos de radio, televisión y comunicacion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11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paratos y accesorios eléctricos de uso domésti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5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paratos eléctrico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2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Material de transporte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3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50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1</w:t>
            </w:r>
          </w:p>
        </w:tc>
        <w:tc>
          <w:tcPr>
            <w:tcW w:w="3435" w:type="dxa"/>
            <w:tcBorders>
              <w:top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Construcciones navales y reparación de barcos</w:t>
            </w:r>
          </w:p>
        </w:tc>
        <w:tc>
          <w:tcPr>
            <w:tcW w:w="931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9</w:t>
            </w:r>
          </w:p>
        </w:tc>
        <w:tc>
          <w:tcPr>
            <w:tcW w:w="884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</w:t>
            </w:r>
          </w:p>
        </w:tc>
        <w:tc>
          <w:tcPr>
            <w:tcW w:w="1058" w:type="dxa"/>
            <w:tcBorders>
              <w:top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04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Ferrocarriles y tranví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Vehículos automóvil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8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2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4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Motocicletas y biciclet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Fabricación de aeronav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1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4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o material de transporte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Equipo profesional y científico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Equipo profesional y científico, instrumentos de medid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paratos fotográficos e instrumentos de ópt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85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Reloje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Otras industrias manufacturera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1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Joyas y artículos conexos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2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val="es-ES_tradnl"/>
              </w:rPr>
              <w:t>Instrumentos de música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3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Artículos de depor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909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es-ES_tradnl" w:eastAsia="en-US"/>
              </w:rPr>
              <w:t>Otras industrias manufactureras, n.e.p.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-3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4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7" w:hanging="0"/>
              <w:jc w:val="right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4" w:type="dxa"/>
            <w:tcBorders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43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val="se-NO" w:eastAsia="en-US"/>
              </w:rPr>
              <w:t>Energía eléctrica</w:t>
            </w:r>
          </w:p>
        </w:tc>
        <w:tc>
          <w:tcPr>
            <w:tcW w:w="93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8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58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left="720" w:hanging="720"/>
        <w:rPr>
          <w:b/>
          <w:b/>
          <w:sz w:val="16"/>
          <w:szCs w:val="16"/>
        </w:rPr>
      </w:pPr>
      <w:r>
        <w:rPr>
          <w:sz w:val="16"/>
          <w:szCs w:val="16"/>
          <w:lang w:eastAsia="en-US"/>
        </w:rPr>
        <w:t>a</w:t>
        <w:tab/>
        <w:t>El total de las importaciones es superior a la suma de las subpartidas, ya que determinadas importaciones por un valor de 79,5 millones de dólares EE.UU. no están clasificadas en el SA.</w:t>
      </w:r>
    </w:p>
    <w:p>
      <w:pPr>
        <w:pStyle w:val="Normal"/>
        <w:rPr/>
      </w:pPr>
      <w:r>
        <w:rPr>
          <w:i/>
          <w:sz w:val="16"/>
          <w:szCs w:val="16"/>
        </w:rPr>
        <w:t>Fuente</w:t>
      </w:r>
      <w:r>
        <w:rPr>
          <w:sz w:val="16"/>
          <w:szCs w:val="16"/>
        </w:rPr>
        <w:t>:</w:t>
      </w:r>
      <w:r>
        <w:rPr>
          <w:i/>
          <w:sz w:val="16"/>
          <w:szCs w:val="16"/>
        </w:rPr>
        <w:tab/>
      </w:r>
      <w:r>
        <w:rPr>
          <w:sz w:val="16"/>
          <w:szCs w:val="16"/>
        </w:rPr>
        <w:t>Cálculos efectuados por la Secretaría de la OMC sobre la base de datos facilitados por las autoridades rumana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6"/>
        <w:spacing w:before="0" w:after="0"/>
        <w:rPr/>
      </w:pPr>
      <w:r>
        <w:rPr>
          <w:b/>
          <w:sz w:val="16"/>
          <w:szCs w:val="16"/>
        </w:rPr>
        <w:t>Cuadro AIV.2</w:t>
      </w:r>
    </w:p>
    <w:p>
      <w:pPr>
        <w:pStyle w:val="Heading6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umen de los compromisos específicos de Rumania en materia de servicio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(El significado de los símbolos figura al final del cuadro)</w:t>
      </w:r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023" w:type="dxa"/>
        <w:jc w:val="left"/>
        <w:tblInd w:w="2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002"/>
        <w:gridCol w:w="1304"/>
        <w:gridCol w:w="1190"/>
        <w:gridCol w:w="1134"/>
        <w:gridCol w:w="1393"/>
      </w:tblGrid>
      <w:tr>
        <w:trPr>
          <w:tblHeader w:val="true"/>
          <w:trHeight w:val="332" w:hRule="atLeast"/>
          <w:cantSplit w:val="true"/>
        </w:trPr>
        <w:tc>
          <w:tcPr>
            <w:tcW w:w="4002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ector o subsector</w:t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dos de suministro</w:t>
            </w:r>
          </w:p>
        </w:tc>
      </w:tr>
      <w:tr>
        <w:trPr>
          <w:tblHeader w:val="true"/>
          <w:trHeight w:val="512" w:hRule="atLeast"/>
          <w:cantSplit w:val="true"/>
        </w:trPr>
        <w:tc>
          <w:tcPr>
            <w:tcW w:w="4002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ministro transfronterizo</w:t>
            </w:r>
          </w:p>
        </w:tc>
        <w:tc>
          <w:tcPr>
            <w:tcW w:w="119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onsumo en el extranjero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sencia comercial</w:t>
            </w:r>
          </w:p>
        </w:tc>
        <w:tc>
          <w:tcPr>
            <w:tcW w:w="139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resencia de personas físicas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0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21" w:type="dxa"/>
            <w:gridSpan w:val="4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cceso a los mercados/Trato nacional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.  </w:t>
            </w:r>
            <w:r>
              <w:rPr>
                <w:sz w:val="16"/>
                <w:szCs w:val="16"/>
              </w:rPr>
              <w:t>SERVICIOS PRESTADOS A LAS EMPRES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sz w:val="16"/>
                <w:szCs w:val="16"/>
                <w:u w:val="single"/>
              </w:rPr>
              <w:t>Servicios profesiona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jurídic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rquitectura y de planificación urban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asesores y consultores en ingenierí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diseño técnico de instalaciones mecánicas y eléctricas para edific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szCs w:val="16"/>
                <w:u w:val="single"/>
              </w:rPr>
              <w:t>Servicios de informática y servicios conex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consultores en instalación de equipo de informátic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aplicación y desarrollo de programas de informátic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procesamiento y entrada de da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ases de da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informática que integran la prestación de servicios de otras categorí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szCs w:val="16"/>
                <w:u w:val="single"/>
              </w:rPr>
              <w:t>Otros servicios prestados a las empres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consultores en administración y servicios relacionados con los de consultores en administrac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.  </w:t>
            </w:r>
            <w:r>
              <w:rPr>
                <w:sz w:val="16"/>
                <w:szCs w:val="16"/>
              </w:rPr>
              <w:t>SERVICIOS DE COMUNICACIO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sz w:val="16"/>
                <w:szCs w:val="16"/>
                <w:u w:val="single"/>
              </w:rPr>
              <w:t>Servicios de telecomunicacio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ervicios telefónicos locales/de larga distancia/internaciona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ervicios telefónicos para uso no públ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transmisión de datos con conmutación de paquet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transmisión de datos con conmutación de circui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r>
              <w:rPr>
                <w:color w:val="000000"/>
                <w:sz w:val="16"/>
                <w:szCs w:val="16"/>
              </w:rPr>
              <w:t>ervicios de télex y de telégraf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facsím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circuitos arrendad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Correo electrón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Correo voc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extracción de información en línea y de bases de da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Intercambio electrónico de dat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facsímil ampliados/de valor añadid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rsión de códigos y protocolos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esamiento de datos y/o información en línea (con inclusión del procesamiento de transacción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Telefonía móvil celular analógic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Telefonía móvil celular d</w:t>
            </w:r>
            <w:r>
              <w:rPr>
                <w:color w:val="000000"/>
                <w:sz w:val="16"/>
              </w:rPr>
              <w:t>igit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buscaperson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Servicios de VSAT para uso no públ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U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3.  </w:t>
            </w:r>
            <w:r>
              <w:rPr>
                <w:color w:val="000000"/>
                <w:sz w:val="16"/>
                <w:szCs w:val="16"/>
              </w:rPr>
              <w:t>SERVICIOS DE CONSTRUCC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. </w:t>
            </w:r>
            <w:r>
              <w:rPr>
                <w:color w:val="000000"/>
                <w:sz w:val="16"/>
                <w:szCs w:val="16"/>
                <w:u w:val="single"/>
              </w:rPr>
              <w:t>Trabajos generales de construcción para la edificac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B. </w:t>
            </w:r>
            <w:r>
              <w:rPr>
                <w:color w:val="000000"/>
                <w:sz w:val="16"/>
                <w:szCs w:val="16"/>
                <w:u w:val="single"/>
              </w:rPr>
              <w:t>Trabajos generales de construcción para ingeniería civi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C. </w:t>
            </w:r>
            <w:r>
              <w:rPr>
                <w:color w:val="000000"/>
                <w:sz w:val="16"/>
                <w:szCs w:val="16"/>
                <w:u w:val="single"/>
              </w:rPr>
              <w:t>Armado de construcciones prefabricadas y trabajos de instalac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. </w:t>
            </w:r>
            <w:r>
              <w:rPr>
                <w:color w:val="000000"/>
                <w:sz w:val="16"/>
                <w:szCs w:val="16"/>
                <w:u w:val="single"/>
              </w:rPr>
              <w:t>Trabajos de terminación de edific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 SERVICIOS DE DISTRIBUC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.  </w:t>
            </w:r>
            <w:r>
              <w:rPr>
                <w:color w:val="000000"/>
                <w:sz w:val="16"/>
                <w:szCs w:val="16"/>
                <w:u w:val="single"/>
              </w:rPr>
              <w:t>Servicios de comisionista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.  </w:t>
            </w:r>
            <w:r>
              <w:rPr>
                <w:color w:val="000000"/>
                <w:sz w:val="16"/>
                <w:szCs w:val="16"/>
                <w:u w:val="single"/>
              </w:rPr>
              <w:t>Servicios comerciales al por may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  </w:t>
            </w:r>
            <w:r>
              <w:rPr>
                <w:color w:val="000000"/>
                <w:sz w:val="16"/>
                <w:szCs w:val="16"/>
                <w:u w:val="single"/>
              </w:rPr>
              <w:t>Servicios comerciales al por menor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 SERVICIOS RELACIONADOS CON EL MEDIO AMBIEN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.  </w:t>
            </w:r>
            <w:r>
              <w:rPr>
                <w:color w:val="000000"/>
                <w:sz w:val="16"/>
                <w:szCs w:val="16"/>
                <w:u w:val="single"/>
              </w:rPr>
              <w:t>Otros servic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.  </w:t>
            </w:r>
            <w:r>
              <w:rPr>
                <w:sz w:val="16"/>
                <w:szCs w:val="16"/>
              </w:rPr>
              <w:t>SERVICIOS FINANCIE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u w:val="single"/>
              </w:rPr>
              <w:t>Todos los s</w:t>
            </w:r>
            <w:r>
              <w:rPr>
                <w:color w:val="000000"/>
                <w:sz w:val="16"/>
                <w:szCs w:val="16"/>
                <w:u w:val="single"/>
              </w:rPr>
              <w:t>ervicios de seguros y relacionados con  los segu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seguros de vid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de seguros distintos de los seguros de vid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reaseguro y retrocesión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vicios auxiliares de los seguros (incluidos los de corretaje y agencias de seguros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B.  </w:t>
            </w:r>
            <w:r>
              <w:rPr>
                <w:color w:val="000000"/>
                <w:sz w:val="16"/>
                <w:szCs w:val="16"/>
                <w:u w:val="single"/>
              </w:rPr>
              <w:t>Servicios bancarios y otros servicios financie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527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ceptación de depósitos y otros fondos reembolsables del públic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Préstamos de todo tip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Todos los servicios de pago y transferencia monetari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Garantías y compromis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cambio comercial por cuenta propia o de clientes, ya sea en una bolsa, en un mercado extrabursátil o de otro modo: Valores transferib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ticipación en emisiones de toda clase de valores, con inclusión de la suscripción y colocación como agentes (pública y privadamente) y el suministro de servicios relacionados con esas emision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retaje de camb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Administración de activos;  por ejemplo administración de fondos en efectivo o de carteras de valores, gestión de inversiones colectivas en todas sus formas, administración de fondos de pensiones, servicios de depósito y custodia, y servicios fiduciari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ss/NLss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rvicios de pago y compensación respecto de activos financieros, con inclusión de valores, productos derivados y otros instrumentos negociabl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asesoramiento y otros servicios auxiliar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ministro y transferencia de información financiera, y procesamiento de datos financieros y soporte lógico con ellos relacionado, por proveedores de otros servicios financier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9.  </w:t>
            </w:r>
            <w:r>
              <w:rPr>
                <w:color w:val="000000"/>
                <w:sz w:val="16"/>
                <w:szCs w:val="16"/>
              </w:rPr>
              <w:t>SERVICIOS DE TURISMO Y SERVICIOS RELACIONADOS CON LOS VIAJ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A.  </w:t>
            </w:r>
            <w:r>
              <w:rPr>
                <w:color w:val="000000"/>
                <w:sz w:val="16"/>
                <w:szCs w:val="16"/>
                <w:u w:val="single"/>
              </w:rPr>
              <w:t>Hoteles y restaurant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. &amp; C.  </w:t>
            </w:r>
            <w:r>
              <w:rPr>
                <w:color w:val="000000"/>
                <w:sz w:val="16"/>
                <w:szCs w:val="16"/>
                <w:u w:val="single"/>
              </w:rPr>
              <w:t>Servicios de agencias de viajes, organización de viajes en grupo y servicios de guías de turism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10.  </w:t>
            </w:r>
            <w:r>
              <w:rPr>
                <w:sz w:val="16"/>
                <w:szCs w:val="16"/>
              </w:rPr>
              <w:t>SERVICIOS DE TRANSPORTE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C.  </w:t>
            </w:r>
            <w:r>
              <w:rPr>
                <w:color w:val="000000"/>
                <w:sz w:val="16"/>
                <w:szCs w:val="16"/>
                <w:u w:val="single"/>
              </w:rPr>
              <w:t>Servicios de transporte aére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Mantenimiento y reparación de aeronave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tf/Utf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S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ventas y comercialización para el transporte aéreo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Servicios de reservas informatizados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90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</w:rPr>
              <w:t xml:space="preserve">F.  </w:t>
            </w:r>
            <w:r>
              <w:rPr>
                <w:color w:val="000000"/>
                <w:sz w:val="16"/>
                <w:szCs w:val="16"/>
                <w:u w:val="single"/>
              </w:rPr>
              <w:t>Servicios de transporte por carreter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9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Transporte de pasajeros</w:t>
            </w:r>
            <w:r>
              <w:rPr>
                <w:color w:val="000000"/>
                <w:sz w:val="16"/>
              </w:rPr>
              <w:t xml:space="preserve"> y </w:t>
            </w:r>
            <w:r>
              <w:rPr>
                <w:color w:val="000000"/>
                <w:sz w:val="16"/>
                <w:szCs w:val="16"/>
              </w:rPr>
              <w:t>carga</w:t>
            </w:r>
          </w:p>
        </w:tc>
        <w:tc>
          <w:tcPr>
            <w:tcW w:w="130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/U</w:t>
            </w:r>
          </w:p>
        </w:tc>
        <w:tc>
          <w:tcPr>
            <w:tcW w:w="1190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L/NL</w:t>
            </w:r>
          </w:p>
        </w:tc>
        <w:tc>
          <w:tcPr>
            <w:tcW w:w="139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ex/NLex</w:t>
            </w:r>
          </w:p>
        </w:tc>
      </w:tr>
    </w:tbl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L</w:t>
        <w:tab/>
        <w:t>Sin limitaciones, es decir, Rumania acordó no imponer ninguna restricción a la partida en cuestió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>
          <w:color w:val="000000"/>
          <w:sz w:val="16"/>
        </w:rPr>
      </w:pPr>
      <w:r>
        <w:rPr>
          <w:color w:val="000000"/>
          <w:sz w:val="16"/>
        </w:rPr>
        <w:t>NLex</w:t>
        <w:tab/>
        <w:t>Sin limitaciones, excepto lo indicado en los compromisos horizontales de Rumania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84" w:hanging="884"/>
        <w:rPr/>
      </w:pPr>
      <w:r>
        <w:rPr>
          <w:color w:val="000000"/>
          <w:sz w:val="16"/>
        </w:rPr>
        <w:t>NLss</w:t>
        <w:tab/>
        <w:t>Sin limitaciones, salvo algunas disposiciones relativas a sectores específicos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</w:t>
        <w:tab/>
        <w:t>Sin consolidar, es decir, Rumania no ha contraído ningún compromiso con respecto a la partida en cuestión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ex</w:t>
        <w:tab/>
        <w:t>Sin consolidar, excepto lo indicado en los compromisos horizontales de Rumania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color w:val="000000"/>
          <w:sz w:val="16"/>
          <w:szCs w:val="16"/>
        </w:rPr>
        <w:t>Utf</w:t>
        <w:tab/>
        <w:t>Sin consolidar por no ser técnicamente viable.</w:t>
      </w:r>
    </w:p>
    <w:p>
      <w:pPr>
        <w:pStyle w:val="Normal"/>
        <w:tabs>
          <w:tab w:val="left" w:pos="720" w:leader="none"/>
          <w:tab w:val="left" w:pos="8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16"/>
        </w:rPr>
        <w:t>SS</w:t>
        <w:tab/>
        <w:t>Se aplican disposiciones relativas a sectores específicos.</w:t>
      </w:r>
    </w:p>
    <w:p>
      <w:pPr>
        <w:pStyle w:val="Normal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Fuente</w:t>
      </w:r>
      <w:r>
        <w:rPr>
          <w:color w:val="000000"/>
          <w:sz w:val="16"/>
          <w:szCs w:val="16"/>
        </w:rPr>
        <w:t>:</w:t>
        <w:tab/>
        <w:t>Documento S/DCS/W/ROM de la OMC, de 24 de enero de 200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type w:val="oddPage"/>
      <w:pgSz w:w="11906" w:h="16838"/>
      <w:pgMar w:left="1440" w:right="1440" w:gutter="0" w:header="1134" w:top="1190" w:footer="0" w:bottom="1440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>
        <w:trHeight w:val="700" w:hRule="exact"/>
      </w:trPr>
      <w:tc>
        <w:tcPr>
          <w:tcW w:w="9167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umania</w:t>
            <w:tab/>
            <w:t>WT/TPR/S/15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WT/TPR/S/155</w:t>
            <w:tab/>
            <w:t>Examen de las Políticas Comerciales</w:t>
            <w:b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6"/>
    </w:tblGrid>
    <w:tr>
      <w:trPr>
        <w:trHeight w:val="700" w:hRule="exact"/>
      </w:trPr>
      <w:tc>
        <w:tcPr>
          <w:tcW w:w="9166" w:type="dxa"/>
          <w:tcBorders>
            <w:top w:val="double" w:sz="6" w:space="0" w:color="000000"/>
            <w:bottom w:val="double" w:sz="6" w:space="0" w:color="000000"/>
          </w:tcBorders>
          <w:vAlign w:val="center"/>
        </w:tcPr>
        <w:p>
          <w:pPr>
            <w:pStyle w:val="Header"/>
            <w:rPr/>
          </w:pPr>
          <w:r>
            <w:rPr/>
            <w:t>Rumania</w:t>
            <w:tab/>
            <w:t>WT/TPR/S/155</w:t>
            <w:br/>
            <w:tab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a)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-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</w:lvl>
    <w:lvl w:ilvl="8">
      <w:start w:val="1"/>
      <w:numFmt w:val="lowerLetter"/>
      <w:lvlText w:val="%9)"/>
      <w:lvlJc w:val="left"/>
      <w:pPr>
        <w:tabs>
          <w:tab w:val="num" w:pos="144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20"/>
      </w:tabs>
      <w:spacing w:before="0" w:after="240"/>
      <w:ind w:left="720" w:hanging="720"/>
      <w:outlineLvl w:val="1"/>
    </w:pPr>
    <w:rPr>
      <w:b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3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3"/>
      </w:numPr>
      <w:spacing w:before="0" w:after="240"/>
      <w:ind w:left="720" w:hanging="720"/>
    </w:pPr>
    <w:rPr/>
  </w:style>
  <w:style w:type="paragraph" w:styleId="BodyText3">
    <w:name w:val="Body Text 3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931" w:leader="none"/>
      </w:tabs>
      <w:jc w:val="left"/>
    </w:pPr>
    <w:rPr>
      <w:b/>
      <w:sz w:val="20"/>
    </w:rPr>
  </w:style>
  <w:style w:type="paragraph" w:styleId="Footer">
    <w:name w:val="Footer"/>
    <w:basedOn w:val="Normal"/>
    <w:pPr>
      <w:tabs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845" w:leader="dot"/>
        <w:tab w:val="right" w:pos="9017" w:leader="none"/>
      </w:tabs>
      <w:spacing w:before="240" w:after="0"/>
      <w:ind w:left="720" w:hanging="720"/>
      <w:jc w:val="left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8845" w:leader="dot"/>
      </w:tabs>
      <w:spacing w:before="120" w:after="0"/>
      <w:ind w:lef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8845" w:leader="dot"/>
      </w:tabs>
      <w:ind w:left="144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320" w:leader="none"/>
        <w:tab w:val="right" w:pos="8845" w:leader="dot"/>
      </w:tabs>
      <w:ind w:left="720" w:hanging="720"/>
      <w:jc w:val="left"/>
    </w:pPr>
    <w:rPr>
      <w:lang w:val="en-US" w:eastAsia="en-US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grNumWTO">
    <w:name w:val="Paragr. Num. - WTO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TPR1stpagetitle">
    <w:name w:val="TPR1st page title"/>
    <w:basedOn w:val="Normal"/>
    <w:qFormat/>
    <w:pPr>
      <w:jc w:val="center"/>
    </w:pPr>
    <w:rPr>
      <w:b/>
      <w:kern w:val="2"/>
      <w:sz w:val="36"/>
    </w:rPr>
  </w:style>
  <w:style w:type="paragraph" w:styleId="TprNote1stpage">
    <w:name w:val="Tpr-Note 1st page"/>
    <w:basedOn w:val="Normal"/>
    <w:qFormat/>
    <w:pPr>
      <w:pBdr>
        <w:bottom w:val="single" w:sz="6" w:space="1" w:color="000000"/>
      </w:pBdr>
    </w:pPr>
    <w:rPr/>
  </w:style>
  <w:style w:type="paragraph" w:styleId="BodyText4">
    <w:name w:val="Body Text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Title2">
    <w:name w:val="Title 2"/>
    <w:basedOn w:val="Normal"/>
    <w:qFormat/>
    <w:pPr>
      <w:jc w:val="center"/>
    </w:pPr>
    <w:rPr>
      <w:u w:val="single"/>
      <w:lang w:val="en-GB"/>
    </w:rPr>
  </w:style>
  <w:style w:type="paragraph" w:styleId="Title3">
    <w:name w:val="Title 3"/>
    <w:basedOn w:val="Normal"/>
    <w:qFormat/>
    <w:pPr>
      <w:jc w:val="center"/>
    </w:pPr>
    <w:rPr>
      <w:i/>
      <w:lang w:val="en-GB"/>
    </w:rPr>
  </w:style>
  <w:style w:type="paragraph" w:styleId="TitleCountry">
    <w:name w:val="Title Country"/>
    <w:basedOn w:val="Normal"/>
    <w:qFormat/>
    <w:pPr>
      <w:jc w:val="center"/>
    </w:pPr>
    <w:rPr>
      <w:caps/>
      <w:lang w:val="en-GB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>
      <w:lang w:val="en-GB"/>
    </w:rPr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>
      <w:lang w:val="en-GB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  <w:lang w:val="en-GB"/>
    </w:rPr>
  </w:style>
  <w:style w:type="paragraph" w:styleId="NormalWeb">
    <w:name w:val="Normal (Web)"/>
    <w:basedOn w:val="Normal"/>
    <w:qFormat/>
    <w:pPr>
      <w:tabs>
        <w:tab w:val="clear" w:pos="720"/>
      </w:tabs>
      <w:spacing w:before="100" w:after="100"/>
      <w:jc w:val="left"/>
    </w:pPr>
    <w:rPr>
      <w:sz w:val="24"/>
      <w:szCs w:val="24"/>
      <w:lang w:val="en-GB"/>
    </w:rPr>
  </w:style>
  <w:style w:type="paragraph" w:styleId="Textoindependiente4">
    <w:name w:val="Texto independiente 4"/>
    <w:basedOn w:val="Normal"/>
    <w:qFormat/>
    <w:pPr>
      <w:tabs>
        <w:tab w:val="clear" w:pos="720"/>
        <w:tab w:val="left" w:pos="2160" w:leader="none"/>
      </w:tabs>
      <w:spacing w:before="0" w:after="240"/>
      <w:ind w:left="2160" w:hanging="7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RS-S(pool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00:00Z</dcterms:created>
  <dc:creator/>
  <dc:description/>
  <dc:language>en-US</dc:language>
  <cp:lastModifiedBy>bardin</cp:lastModifiedBy>
  <cp:lastPrinted>2005-10-24T17:14:00Z</cp:lastPrinted>
  <dcterms:modified xsi:type="dcterms:W3CDTF">2005-10-24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pter">
    <vt:lpwstr> 5</vt:lpwstr>
  </property>
  <property fmtid="{D5CDD505-2E9C-101B-9397-08002B2CF9AE}" pid="3" name="Country">
    <vt:lpwstr>Rumania</vt:lpwstr>
  </property>
  <property fmtid="{D5CDD505-2E9C-101B-9397-08002B2CF9AE}" pid="4" name="Symbol1">
    <vt:lpwstr>WT/TPR/S/155</vt:lpwstr>
  </property>
</Properties>
</file>