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UADROS DEL APÉNDICE</w:t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Cuadro AIII.1</w:t>
      </w:r>
    </w:p>
    <w:p>
      <w:pPr>
        <w:pStyle w:val="Heading6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  <w:t>Estadísticas arancelarias NMF por partidas de 2 dígitos del SA,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756"/>
        <w:gridCol w:w="992"/>
        <w:gridCol w:w="1134"/>
        <w:gridCol w:w="709"/>
        <w:gridCol w:w="812"/>
      </w:tblGrid>
      <w:tr>
        <w:trPr>
          <w:tblHeader w:val="true"/>
        </w:trPr>
        <w:tc>
          <w:tcPr>
            <w:tcW w:w="63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ódigo del SA</w:t>
            </w:r>
          </w:p>
        </w:tc>
        <w:tc>
          <w:tcPr>
            <w:tcW w:w="475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ignació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úmero de líneas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medio</w:t>
            </w:r>
            <w:r>
              <w:rPr>
                <w:b/>
                <w:sz w:val="18"/>
                <w:lang w:eastAsia="en-US"/>
              </w:rPr>
              <w:t>ª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valo</w:t>
            </w:r>
          </w:p>
        </w:tc>
        <w:tc>
          <w:tcPr>
            <w:tcW w:w="81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viación típica</w:t>
            </w:r>
          </w:p>
        </w:tc>
      </w:tr>
      <w:tr>
        <w:trPr>
          <w:tblHeader w:val="true"/>
        </w:trPr>
        <w:tc>
          <w:tcPr>
            <w:tcW w:w="63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ind w:left="57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5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orcentaje)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ind w:left="57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8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ind w:left="57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ind w:right="284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ind w:right="397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ind w:right="198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4" w:after="34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imales viv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nes y despojos comestib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cados y crustáceos, moluscos y otros invertebrados acuát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che y productos lácteos;  huevos de ave;  miel natural;  productos comestibles de origen animal no expresados ni comprendidos en otras partid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 productos de origen animal no expresados ni comprendidos en otras partid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ntas vivas y productos de la floricult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gumbres y hortalizas, plantas, raíces y tubérculos alimentic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tos comestibles, cortezas de agrios o de melo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fé, té, yerba mate y espec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e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la molinería;  malta;  almidón y fécula;  inulina;  gluten de tr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millas y frutos oleaginosos;  semillas y frutos diversos;  plantas industriales o medicinales;  paja y forraj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mas, resinas y demás jugos y extractos veget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s trenzables y demás productos de origen vegetal, no expresados ni comprendidos en otras partid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sas y aceites animales o vegetales;  productos de su desdoblamiento;  grasas alimenticias elaboradas;  ceras de origen animal o veg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reparaciones de carne, de pescado o de crustáceos, de moluscos o de otros invertebrados acuático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zúcares y artículos de confiterí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cao y sus preparacio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paraciones a base de cereales, harina, almidón, fécula o leche;  productos de pasteler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paraciones de legumbres u hortalizas, de frutos o de otras partes de plant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paraciones alimenticias divers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bidas, líquidos alcohólicos y vinag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duos y desperdicios de las industrias alimentarias;  alimentos preparados para anim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baco y sucedáneos del tabaco elabor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;  azufre;  tierras y piedras;  yesos, cales y ce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es, escorias y ceniz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bustibles minerales, aceites minerales y productos de su destilación;  materias bituminosas;  ceras miner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8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químicos inorgánicos;  compuestos inorgánicos u orgánicos de los metales preciosos, de los elementos radiactivos, de los metales de las tierras raras o de isótop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químicos orgán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farmacéut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o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tos curtientes o tintóreos;  taninos y sus derivados;  pigmentos y demás materias colorantes;  pinturas y barnices;  mástiques;  tin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ceites esenciales y resinoides;  preparaciones de perfumería, de tocador o de cosmétic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bones, agentes de superficie orgánicos, preparaciones para lavar, preparaciones lubricantes, ceras artificiales, ceras preparadas, productos de limpieza, velas y artículos similares, pastas para modelar, "ceras para odontología" y preparaciones para odontología a base de yeso (escayol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s albuminoideas;  productos a base de almidón o de féculas modificados;  colas;  enzim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ólvoras y explosivos;  artículos de pirotecnia;  fósforos (cerillas);  aleaciones pirofóricas;  materias inflamab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fotográficos o cinematográf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roductos diversos de las industrias química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s plásticas y manufacturas de estas mater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ucho y manufacturas de cauch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eles (excepto la peletería) y cue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cuero;  artículos de guarnicionería y de talabartería;  artículos de viaje;  bolsos de mano y continentes similares;  manufacturas de tri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letería y confecciones de peletería;  peletería artificial o facti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era, carbón vegetal y manufacturas de mad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cho y sus manufactur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espartería o de cester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astas de madera o de otras materias fibrosas celulósicas;  desperdicios y desechos de papel o cartó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l y cartón;  manufacturas de pasta de celulosa, de papel o de cart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editoriales, de la prensa o de otras industrias gráficas;  textos manuscritos o mecanografiados y pla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na y pelo fino u ordinario;  hilados y tejidos de cr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god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 demás fibras textiles vegetales;  hilados de papel y tejidos de hilados de pap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lamentos sintéticos o artifici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as sintéticas o artificiales discontinu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uata, fieltro y telas sin tejer;  hilados especiales;  cordeles, cuerdas y cordajes;  artículos de cordeler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fombras y demás revestimientos para el suelo, de materias 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jidos especiales;  superficies textiles con pelo insertado;  encajes;  tapicería;  pasamanería;  bordad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jidos impregnados, recubiertos, revestidos o estratificados;  artículos técnicos de materias 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jidos de pu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ndas y complementos de vestir, de pu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ndas y complementos de vestir, excepto los de pu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 artículos textiles confeccionados;  conjuntos o surtidos;  prendería y trap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zado, polainas, botines y artículos análogos;  partes de estos artícul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tículos de sombrerería y sus par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raguas, sombrillas, quitasoles, bastones, bastones asiento, látigos, fustas y sus par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umas y plumón preparados y artículos de plumas o plumón;  flores artificiales;  manufacturas de cabe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piedra, yeso, cemento, amianto, mica o materias análog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cerámic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drio y manufacturas de vidr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las finas o cultivadas, piedras preciosas y semipreciosas o similares, metales preciosos, chapados de metales preciosos y manufacturas de estas materias;  bisutería;  moned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ndición, hierro y ac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e fundición, de hierro o ac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bre y manufacturas de cob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íquel y manufacturas de níqu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o y manufacturas de alumin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omo y manufacturas de plo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nc y manufacturas de cinc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taño y manufacturas de estañ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 metales comunes;  "cermets";  manufacturas de estas materi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rramientas y útiles, artículos de cuchillería y cubiertos de mesa, de metales comunes, partes de estos artículos, de metales comu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iversas de metales comun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actores nucleares, calderas, máquinas, aparatos y artefactos mecánicos;  partes de estas máquinas o apara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áquinas, aparatos y material eléctrico y sus partes;  aparatos para la grabación o la reproducción de sonido, aparatos para la grabación o la reproducción de imágenes y sonido en televisión, y las partes y accesorios de estos apara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hículos y material para vías férreas o similares y sus partes;  aparatos mecánicos (incluso electromecánicos) de señalización para vías de comunicació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hículos automóviles, tractores, ciclos y demás vehículos terrestres, sus partes y acceso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vegación aérea o espa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vegación marítima o fluv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trumentos y aparatos de óptica, fotografía o cinematografía, de medida, control o de precisión;  instrumentos y aparatos médico</w:t>
              <w:noBreakHyphen/>
              <w:t>quirúrgicos;  partes y accesorios de estos instrumentos o apara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lojer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trumentos de música, partes y accesorios de estos instru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mas y municiones, sus partes y acceso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ebles;  mobiliario médico-quirúrgico;  artículos de cama y similares;  aparatos de alumbrado no expresados ni comprendidos en otras partidas;  anuncios, letreros y placas indicadoras, luminosos y artículos similares;  construcciones prefabricad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uetes, juegos y artículos para recreo o para deporte;  sus partes y acceso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as divers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1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</w:t>
            </w:r>
          </w:p>
        </w:tc>
      </w:tr>
      <w:tr>
        <w:trPr/>
        <w:tc>
          <w:tcPr>
            <w:tcW w:w="6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left="57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475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bjetos de arte, de colección o de antigüedad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39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ind w:right="19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4" w:after="3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>
          <w:sz w:val="16"/>
          <w:lang w:eastAsia="en-US"/>
        </w:rPr>
        <w:t>a</w:t>
        <w:tab/>
        <w:t xml:space="preserve">Basado únicamente en los tipos </w:t>
      </w:r>
      <w:r>
        <w:rPr>
          <w:i/>
          <w:sz w:val="16"/>
          <w:lang w:eastAsia="en-US"/>
        </w:rPr>
        <w:t>ad valorem</w:t>
      </w:r>
      <w:r>
        <w:rPr>
          <w:sz w:val="16"/>
          <w:lang w:eastAsia="en-US"/>
        </w:rPr>
        <w:t>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>
          <w:i/>
          <w:sz w:val="16"/>
          <w:lang w:eastAsia="en-US"/>
        </w:rPr>
        <w:t>Fuente</w:t>
      </w:r>
      <w:r>
        <w:rPr>
          <w:sz w:val="16"/>
          <w:lang w:eastAsia="en-US"/>
        </w:rPr>
        <w:t>:</w:t>
        <w:tab/>
        <w:t>Estimaciones de la Secretaría de la OMC basadas en datos facilitadas por las autoridades haitianas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</w:rPr>
      </w:pPr>
      <w:r>
        <w:rPr>
          <w:b/>
          <w:sz w:val="16"/>
        </w:rPr>
        <w:t>Cuadro AIII.2</w:t>
      </w:r>
    </w:p>
    <w:p>
      <w:pPr>
        <w:pStyle w:val="Heading6"/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  <w:t>Lista de los productos sujetos a impuestos especiales al consumo, 20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5708"/>
        <w:gridCol w:w="1842"/>
      </w:tblGrid>
      <w:tr>
        <w:trPr>
          <w:tblHeader w:val="true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ódigo del SA</w:t>
            </w:r>
          </w:p>
        </w:tc>
        <w:tc>
          <w:tcPr>
            <w:tcW w:w="570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 del producto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35" w:after="3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uestos especiales </w:t>
              <w:br/>
              <w:t>al consumo</w:t>
            </w:r>
            <w:r>
              <w:rPr>
                <w:b/>
                <w:sz w:val="18"/>
              </w:rPr>
              <w:t>ª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.11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zúcar de cañ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75 G/libr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.12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zúcar de remolach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75 G/libr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.91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omatizados o coloreado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75 G/libr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.99.11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zúcar refinado de caña o de remolacha, sin aromatizar ni colorear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20 G/libr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.99.12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zúcar refinado de caña o de remolacha, refinado sin aromatizar ni colorear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20 G/libr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.99.19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20 G/libr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11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 de naranja (congelado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19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2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 de toronja o de pomel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3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 de los demás agrio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4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 de piña (ananá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5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 de tomat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6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 de uva (incluido el mosto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7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 de manzan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80.11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s de las demás frutas o de legumbres u hortaliza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80.19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s de legumbres u hortaliza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90.11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gos de frutas y mezclas de jugos de frutas o de legumbres u hortalizas para la alimentación infanti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9.90.19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zclas de jugos, la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1.10.19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ua gasificad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.1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ua, incluida el agua mineral y la gasificada, azucarada, edulcorada de otro modo o aromatizad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.90.11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onadas, aguas carbónicas, aguas edulcoradas o aromatizada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.90.12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bidas a base de lech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.90.13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bidas a base de malt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 G/caj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.90.19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%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3.00.11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veza de malta, cebada o trig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 G/caj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3.00.12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veza negra alcoholizada (Stout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 G/caj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3.0013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veza negra amarga (Porter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 G/caj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3.00.19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 G/caj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4.1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no espumos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4.21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 recipientes con capacidad inferior o igual a 2 litro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4.29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4.3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 mostos de uv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5.1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 recipientes con capacidad inferior o igual a 2 litro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5.9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6.0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 demás bebidas fermentadas (por ejemplo:  sidra, perada o aguamiel), mezcladas con bebidas no alcohólicas, no especificadas en ninguna otra partid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2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uardiente de vino o de orujo de uvas (coñac, armañac)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3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Whisky"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0 G/botell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40.11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n en recipientes con capacidad superior a 200 m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 G/botell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40.12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 recipientes con capacidad superior a 200 ml pero inferior o igual a 375 m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,00 G/botell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40.13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 recipientes con capacidad superior a 375 ml pero inferior o igual a 750 m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 G/botell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40.14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 recipientes con capacidad superior a 750 ml pero inferior o igual a 1 litr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 G/botell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40.15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 recipientes con capacidad superior a 1 litr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 G/botella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40.19</w:t>
            </w:r>
          </w:p>
        </w:tc>
        <w:tc>
          <w:tcPr>
            <w:tcW w:w="570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uardiente de caña o tafia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 G/litro</w:t>
            </w:r>
          </w:p>
        </w:tc>
      </w:tr>
      <w:tr>
        <w:trPr/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50.00</w:t>
            </w:r>
          </w:p>
        </w:tc>
        <w:tc>
          <w:tcPr>
            <w:tcW w:w="570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in y ginebra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6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odka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7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core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90.11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cohol etílico sin desnaturalizar con un grado alcohólico volumétrico inferior a 80% vol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8.90.19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 G/lit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1.3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sperdicios de tabac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 G/kil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2.1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ros o puros (incluso despuntados) y puritos, que contengan tabac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5 G/cigarr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2.2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rillos que contengan tabaco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 G/paquete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2.9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s demás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 G/paquete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3.10.00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cadura de tabaco y tabaco para pipa, incluso con sucedáneos de tabaco en cualquier proporción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 G/kilo</w:t>
            </w:r>
          </w:p>
        </w:tc>
      </w:tr>
      <w:tr>
        <w:trPr/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3.99.13</w:t>
            </w:r>
          </w:p>
        </w:tc>
        <w:tc>
          <w:tcPr>
            <w:tcW w:w="570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ind w:left="57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baco picado o granulado, acondicionado para la venta al por menor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5" w:after="35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1 G/gram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</w:t>
        <w:tab/>
        <w:t xml:space="preserve">Los impuestos especiales al consumo </w:t>
      </w:r>
      <w:r>
        <w:rPr>
          <w:i/>
          <w:sz w:val="16"/>
        </w:rPr>
        <w:t>ad valorem</w:t>
      </w:r>
      <w:r>
        <w:rPr>
          <w:sz w:val="16"/>
        </w:rPr>
        <w:t xml:space="preserve"> se aplican a los valores c.i.f. de las importaciones de los productos en cuestió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Información facilitada por la Administración General de Aduanas de Haití.</w:t>
      </w:r>
      <w:r>
        <w:br w:type="page"/>
      </w:r>
    </w:p>
    <w:p>
      <w:pPr>
        <w:pStyle w:val="Heading6"/>
        <w:spacing w:before="0" w:after="0"/>
        <w:rPr/>
      </w:pPr>
      <w:r>
        <w:rPr>
          <w:b/>
          <w:sz w:val="16"/>
        </w:rPr>
        <w:t>Cuadro</w:t>
      </w:r>
      <w:r>
        <w:rPr>
          <w:b/>
          <w:sz w:val="16"/>
          <w:lang w:eastAsia="en-US"/>
        </w:rPr>
        <w:t xml:space="preserve"> AIV.1</w:t>
      </w:r>
    </w:p>
    <w:p>
      <w:pPr>
        <w:pStyle w:val="Heading6"/>
        <w:spacing w:before="0" w:after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Estadísticas arancelarias NMF por categoría de la CIIU Rev.2, 2002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4354"/>
        <w:gridCol w:w="962"/>
        <w:gridCol w:w="1152"/>
        <w:gridCol w:w="912"/>
        <w:gridCol w:w="888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ódigo de la CIIU</w:t>
            </w:r>
          </w:p>
        </w:tc>
        <w:tc>
          <w:tcPr>
            <w:tcW w:w="4354" w:type="dxa"/>
            <w:vMerge w:val="restart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ignación</w:t>
            </w:r>
          </w:p>
        </w:tc>
        <w:tc>
          <w:tcPr>
            <w:tcW w:w="962" w:type="dxa"/>
            <w:vMerge w:val="restart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º de líneas</w:t>
            </w:r>
          </w:p>
        </w:tc>
        <w:tc>
          <w:tcPr>
            <w:tcW w:w="1152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medio</w:t>
            </w:r>
            <w:r>
              <w:rPr>
                <w:b/>
                <w:sz w:val="18"/>
                <w:lang w:eastAsia="en-US"/>
              </w:rPr>
              <w:t>ª</w:t>
            </w:r>
          </w:p>
        </w:tc>
        <w:tc>
          <w:tcPr>
            <w:tcW w:w="912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valo</w:t>
            </w:r>
          </w:p>
        </w:tc>
        <w:tc>
          <w:tcPr>
            <w:tcW w:w="888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sviación típica</w:t>
            </w:r>
          </w:p>
        </w:tc>
      </w:tr>
      <w:tr>
        <w:trPr>
          <w:tblHeader w:val="true"/>
        </w:trPr>
        <w:tc>
          <w:tcPr>
            <w:tcW w:w="80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54" w:type="dxa"/>
            <w:vMerge w:val="continue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ind w:left="-680" w:right="227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orcentaje)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-58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ricultura, caza, silvicultura y pesc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ción agropecuari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vicultura y extracción de made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ilvicultu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ción de made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c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ca de altura y coste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sca no clasificada en otra par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xplotación de minas y canter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lotación de minas de carbón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ción de petróleo crudo y gas natura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ción de minerales metál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ción de mineral de hierro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ción de minerales no ferros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as extraccion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ción de feldespato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ción de minerales para fabricación de abonos y elaboración de productos quím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lotación de minas de sa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racción de minerales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ias manufacturer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-58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alimenticios, bebidas y tabaco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alimentic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cárn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lácte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vasado de frutas y legumb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la pesc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aceites y grasas (vegetales y animales)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6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la molinerí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7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de panaderí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ábricas y refinerías de azúcar 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cacao, chocolate y artículos de confiterí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os productos alimenticios y alimentos para anima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os productos alimentici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alimentos para anima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bid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stilación de bebidas espirituosas y producción de alcohol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aboración de vin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aboración de bebidas malteadas y malta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s de bebidas no alcohólicas y aguas gaseos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 del tabaco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s textiles, de prendas de vestir y del cuero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lado, tejido y acabado de texti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tículos confeccionados de materiales textiles, excepto prendas de vestir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jidos de punto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pices y alfombr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delería, etc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endas de vestir, excepto calzad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cuero, excepto calzado y prendas de vesti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estos y curtido del cuer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paración y teñido de pie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cuero excepto calzad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lzado, excepto el de caucho vulcanizado o plástic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 de la madera y fabricación de productos de la madera, incluidos mueb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era y productos de la madera, excepto mueb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erraderos y otros talleres para trabajar la made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vases de madera y de cañ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madera y de corch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muebles y accesorios, excepto los que son principalmente metál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apel, productos de papel, imprentas y editoria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de pap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lpa, papel y cartón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vases, cajas, cartón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tículos n.e.p. (papelería)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rentas, editoriales e industrias conex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stancias químicas, petróleo, carbón, caucho, plást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8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stancias químicas industria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stancias químicas industriales básic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onos y plaguicid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nas sintéticas, materiales de plástico excepto vidri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os productos químicos, incluidos los productos farmacéut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nturas, barnices y lac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farmacéuticos y medicament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bon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os productos químicos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finerías de petróle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8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diversos derivados del petróleo y del carbón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cauch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s de llantas y cámar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caucho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plásticos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minerales no metálicos, excepto derivados del petróleo o del carbón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bjetos de barro, loza y porcelan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vidrio y productos de vidri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os productos minerales no metál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de arcilla para construcción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2</w:t>
            </w:r>
          </w:p>
        </w:tc>
        <w:tc>
          <w:tcPr>
            <w:tcW w:w="435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o, cal y yeso</w:t>
            </w:r>
          </w:p>
        </w:tc>
        <w:tc>
          <w:tcPr>
            <w:tcW w:w="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</w:t>
            </w:r>
          </w:p>
        </w:tc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3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8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9</w:t>
            </w:r>
          </w:p>
        </w:tc>
        <w:tc>
          <w:tcPr>
            <w:tcW w:w="435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minerales no metálicos</w:t>
            </w:r>
          </w:p>
        </w:tc>
        <w:tc>
          <w:tcPr>
            <w:tcW w:w="962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115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</w:t>
            </w:r>
          </w:p>
        </w:tc>
        <w:tc>
          <w:tcPr>
            <w:tcW w:w="91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s metálicas básic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s básicas de hierro y acer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s básicas de metales no ferros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metálicos, maquinaria y equip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metálicos, excepto maquinaria y equip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cuchillería y artículos de ferreterí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uebles y accesorios metál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os metálicos estructura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productos metálicos, excepto maquinaria y equipo, 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maquinaría no eléctrica, incluidos los computador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es y turbin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quinaria para la agricultu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quinaria para trabajar los metales y la made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quinaria especial para las industri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áquinas de oficin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quinaria y equipo no eléctricos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áquinas, aparatos y suministros, eléctr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es y aparatos eléctri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os y aparatos de radio, de televisión y de comunicacion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aratos y accesorios eléctricos de uso doméstico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aratos eléctricos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l de transpor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strucciones navales y reparación de barc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terial ferroviario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hículos automóvi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4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cicletas y biciclet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7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abricación de aeronav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o material de transporte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Equipo profesional y científico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erial médico-quirúrgico, instrumentos de precisión y de medid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aratos fotográficos e instrumentos de óptic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loj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as industrias manufacturera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1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oyas y artículos conex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2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trumentos de música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3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rtículos de depor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8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0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9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ras industrias manufactureras, n.e.p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-15</w:t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</w:t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35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dad</w:t>
            </w:r>
          </w:p>
        </w:tc>
        <w:tc>
          <w:tcPr>
            <w:tcW w:w="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-680" w:right="227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43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30" w:after="30"/>
              <w:ind w:left="-397" w:right="284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</w:t>
            </w:r>
          </w:p>
        </w:tc>
        <w:tc>
          <w:tcPr>
            <w:tcW w:w="8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/>
      </w:pPr>
      <w:r>
        <w:rPr>
          <w:sz w:val="16"/>
          <w:lang w:eastAsia="en-US"/>
        </w:rPr>
        <w:t>a</w:t>
        <w:tab/>
        <w:t xml:space="preserve">Basado únicamente en los tipos </w:t>
      </w:r>
      <w:r>
        <w:rPr>
          <w:i/>
          <w:sz w:val="16"/>
          <w:lang w:eastAsia="en-US"/>
        </w:rPr>
        <w:t>ad valorem</w:t>
      </w:r>
      <w:r>
        <w:rPr>
          <w:sz w:val="16"/>
          <w:lang w:eastAsia="en-US"/>
        </w:rPr>
        <w:t>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i/>
          <w:sz w:val="16"/>
          <w:lang w:eastAsia="en-US"/>
        </w:rPr>
        <w:t>Fuente</w:t>
      </w:r>
      <w:r>
        <w:rPr>
          <w:sz w:val="16"/>
          <w:lang w:eastAsia="en-US"/>
        </w:rPr>
        <w:t>:</w:t>
        <w:tab/>
        <w:t>Estimaciones de la Secretaría de la OMC, basadas en datos facilitados por las autoridades haitian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99/Rev.1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Haití</w:t>
            <w:tab/>
            <w:t>WT/TPR/S/99/Rev.1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99/Rev.1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Haití</w:t>
            <w:tab/>
            <w:t>WT/TPR/S/99/Rev.1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Times New Roman"/>
      <w:color w:val="0000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  <w:color w:val="0000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Times New Roman"/>
      <w:color w:val="0000FF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0:00Z</dcterms:created>
  <dc:creator>Pizarro</dc:creator>
  <dc:description/>
  <dc:language>en-US</dc:language>
  <cp:lastModifiedBy>Gabrielli</cp:lastModifiedBy>
  <cp:lastPrinted>2003-10-08T15:36:00Z</cp:lastPrinted>
  <dcterms:modified xsi:type="dcterms:W3CDTF">2003-10-08T13:36:00Z</dcterms:modified>
  <cp:revision>3</cp:revision>
  <dc:subject>Cuadros del apéndice</dc:subject>
  <dc:title>WT/TPR/S/99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Haití</vt:lpwstr>
  </property>
  <property fmtid="{D5CDD505-2E9C-101B-9397-08002B2CF9AE}" pid="4" name="Symbol1">
    <vt:lpwstr>WT/TPR/S/99/Rev.1</vt:lpwstr>
  </property>
</Properties>
</file>