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rPr>
      </w:pPr>
      <w:r>
        <w:rPr>
          <w:b/>
          <w:color w:val="000000"/>
        </w:rPr>
        <w:t>Estudio de caso práctico de cooperación aduanera del Canadá</w:t>
      </w:r>
    </w:p>
    <w:p>
      <w:pPr>
        <w:pStyle w:val="Normal"/>
        <w:spacing w:before="0" w:after="240"/>
        <w:rPr/>
      </w:pPr>
      <w:r>
        <w:rPr/>
        <w:t>Documento presentado por el Canadá (Organismo de Servicios Fronterizos del Canadá - CBSA) para el Simposio sobre facilitación del comercio de la Organización Mundial del Comercio (OMC), de julio de 2012.</w:t>
      </w:r>
    </w:p>
    <w:p>
      <w:pPr>
        <w:pStyle w:val="Normal"/>
        <w:spacing w:before="0" w:after="240"/>
        <w:rPr>
          <w:b/>
          <w:b/>
          <w:u w:val="single"/>
        </w:rPr>
      </w:pPr>
      <w:r>
        <w:rPr>
          <w:b/>
          <w:u w:val="single"/>
        </w:rPr>
        <w:t>Prefacio</w:t>
      </w:r>
    </w:p>
    <w:p>
      <w:pPr>
        <w:pStyle w:val="Normal"/>
        <w:spacing w:before="0" w:after="240"/>
        <w:rPr>
          <w:iCs/>
        </w:rPr>
      </w:pPr>
      <w:r>
        <w:rPr>
          <w:iCs/>
        </w:rPr>
        <w:t xml:space="preserve">El mandato del </w:t>
      </w:r>
      <w:r>
        <w:rPr/>
        <w:t>Organismo de Servicios Fronterizos del Canadá (CBSA) es prestar servicios fronterizos integrados para apoyar la seguridad nacional y las prioridades de seguridad pública, y facilitar la libre circulación de personas y mercancías, incluidos los alimentos, las plantas, los animales y los productos conexos.  A fin de cumplir su mandato, el Organismo mantiene activas relaciones con la comunidad internacional, tanto a nivel bilateral como multilateral.</w:t>
      </w:r>
    </w:p>
    <w:p>
      <w:pPr>
        <w:pStyle w:val="Normal"/>
        <w:spacing w:before="0" w:after="240"/>
        <w:rPr/>
      </w:pPr>
      <w:r>
        <w:rPr/>
        <w:t>La facilitación del comercio es un elemento fundamental de la función de apoyo a la economía canadiense que cumple el CBSA.  Por consiguiente, el CBSA invierte en programas que permitan acelerar la tramitación de los envíos cuando estos cumplan los requisitos de importación y exportación de bienes comerciales del Canadá.</w:t>
      </w:r>
    </w:p>
    <w:p>
      <w:pPr>
        <w:pStyle w:val="Normal"/>
        <w:spacing w:before="0" w:after="240"/>
        <w:rPr/>
      </w:pPr>
      <w:r>
        <w:rPr/>
        <w:t>Gestionar los riesgos antes de la frontera mediante asociaciones con administraciones fronterizas extranjeras es un componente fundamental de la estrategia actual de gestión fronteriza del Canadá.  El CBSA reconoce que la gestión fronteriza es una preocupación internacional que requiere soluciones a nivel mundial.</w:t>
      </w:r>
    </w:p>
    <w:p>
      <w:pPr>
        <w:pStyle w:val="Normal"/>
        <w:spacing w:before="0" w:after="240"/>
        <w:rPr>
          <w:b/>
          <w:b/>
          <w:u w:val="single"/>
        </w:rPr>
      </w:pPr>
      <w:r>
        <w:rPr>
          <w:b/>
          <w:u w:val="single"/>
        </w:rPr>
        <w:t>I - Panorama general</w:t>
      </w:r>
    </w:p>
    <w:p>
      <w:pPr>
        <w:pStyle w:val="Normal"/>
        <w:spacing w:before="0" w:after="240"/>
        <w:rPr/>
      </w:pPr>
      <w:r>
        <w:rPr/>
        <w:t>Así como la interacción, la coordinación, el apoyo y el intercambio de información entre las autoridades gubernamentales son fundamentales a nivel nacional, también lo son en la esfera internacional, a fin de que los recursos se coordinen y distribuyan eficazmente para facilitar el comercio legítimo.  Con objeto de garantizar y mejorar la eficacia y la seguridad del movimiento transfronterizo de mercancías y maximizar así los beneficios económicos del Canadá y de sus asociados, el Canadá participa en varias iniciativas internacionales que fomentan la cooperación como componente clave para simplificar, armonizar, modernizar y normalizar los procedimientos aduaneros y lograr un alto nivel de facilitación del comercio.  Esas iniciativas de cooperación se llevan a cabo bajo la égida multilateral de la Organización Mundial del Comercio (OMC), la Organización Mundial de Aduanas (OMA) y la Conferencia de las Naciones Unidas sobre Comercio y Desarrollo, así como en varios foros bilaterales y plurilaterales.  Para alcanzar el objetivo de promover la prosperidad de nuestras economías, también es crucial que todas las formas de cooperación cuenten con mecanismos apropiados para salvaguardar la privacidad, la seguridad y la confidencialidad.</w:t>
      </w:r>
    </w:p>
    <w:p>
      <w:pPr>
        <w:pStyle w:val="Normal"/>
        <w:spacing w:before="0" w:after="240"/>
        <w:rPr/>
      </w:pPr>
      <w:r>
        <w:rPr/>
        <w:t>La cooperación aduanera puede adoptar varias formas, como la prestación de asistencia técnica, el intercambio de mejores prácticas, la participación en foros/encuentros internacionales, el intercambio de recursos materiales y humanos y el intercambio de información aduanera para combatir el contrabando, el fraude y otras infracciones aduaneras.</w:t>
      </w:r>
    </w:p>
    <w:p>
      <w:pPr>
        <w:pStyle w:val="Normal"/>
        <w:spacing w:before="0" w:after="240"/>
        <w:rPr/>
      </w:pPr>
      <w:r>
        <w:rPr/>
        <w:t>El CBSA participa en muchas formas de cooperación, entre ellas las siguientes:</w:t>
      </w:r>
    </w:p>
    <w:p>
      <w:pPr>
        <w:pStyle w:val="ListBullet2"/>
        <w:keepNext w:val="true"/>
        <w:keepLines/>
        <w:numPr>
          <w:ilvl w:val="0"/>
          <w:numId w:val="9"/>
        </w:numPr>
        <w:spacing w:before="0" w:after="240"/>
        <w:ind w:left="1440" w:hanging="720"/>
        <w:contextualSpacing w:val="false"/>
        <w:rPr/>
      </w:pPr>
      <w:r>
        <w:rPr/>
        <w:t>Activa participación y cooperación en numerosos comités e iniciativas de la OMA.  El CBSA también tiene destinados en Bruselas a un consejero y un primer secretario encargados específicamente de cuestiones relacionadas con la OMA y la Unión Europea (UE);</w:t>
      </w:r>
    </w:p>
    <w:p>
      <w:pPr>
        <w:pStyle w:val="ListBullet2"/>
        <w:numPr>
          <w:ilvl w:val="0"/>
          <w:numId w:val="9"/>
        </w:numPr>
        <w:spacing w:before="0" w:after="240"/>
        <w:ind w:left="1440" w:hanging="720"/>
        <w:contextualSpacing w:val="false"/>
        <w:rPr/>
      </w:pPr>
      <w:r>
        <w:rPr/>
        <w:t>iniciativas de cooperación con el Laboratorio Aduanero;</w:t>
      </w:r>
    </w:p>
    <w:p>
      <w:pPr>
        <w:pStyle w:val="ListBullet2"/>
        <w:numPr>
          <w:ilvl w:val="0"/>
          <w:numId w:val="9"/>
        </w:numPr>
        <w:spacing w:before="0" w:after="240"/>
        <w:ind w:left="1440" w:hanging="720"/>
        <w:contextualSpacing w:val="false"/>
        <w:rPr/>
      </w:pPr>
      <w:r>
        <w:rPr/>
        <w:t>reconocimiento mutuo de programas de comerciantes de confianza;</w:t>
      </w:r>
    </w:p>
    <w:p>
      <w:pPr>
        <w:pStyle w:val="ListBullet2"/>
        <w:numPr>
          <w:ilvl w:val="0"/>
          <w:numId w:val="9"/>
        </w:numPr>
        <w:spacing w:before="0" w:after="240"/>
        <w:ind w:left="1440" w:hanging="720"/>
        <w:contextualSpacing w:val="false"/>
        <w:rPr/>
      </w:pPr>
      <w:r>
        <w:rPr/>
        <w:t>proyectos de asistencia técnica y creación de capacidad por intermedio del Programa Columbus de la OMA o acuerdos bilaterales específicos;</w:t>
      </w:r>
    </w:p>
    <w:p>
      <w:pPr>
        <w:pStyle w:val="ListBullet2"/>
        <w:numPr>
          <w:ilvl w:val="0"/>
          <w:numId w:val="9"/>
        </w:numPr>
        <w:spacing w:before="0" w:after="240"/>
        <w:ind w:left="1440" w:hanging="720"/>
        <w:contextualSpacing w:val="false"/>
        <w:rPr/>
      </w:pPr>
      <w:r>
        <w:rPr/>
        <w:t>presencia de funcionarios de enlace del CBSA en varios lugares del mundo;</w:t>
      </w:r>
    </w:p>
    <w:p>
      <w:pPr>
        <w:pStyle w:val="ListBullet2"/>
        <w:numPr>
          <w:ilvl w:val="0"/>
          <w:numId w:val="9"/>
        </w:numPr>
        <w:spacing w:before="0" w:after="240"/>
        <w:ind w:left="1440" w:hanging="720"/>
        <w:contextualSpacing w:val="false"/>
        <w:rPr/>
      </w:pPr>
      <w:r>
        <w:rPr/>
        <w:t>Plan de acción Más allá de la frontera, organizado conjuntamente con los Estados Unidos</w:t>
      </w:r>
      <w:r>
        <w:rPr>
          <w:rStyle w:val="FootnoteCharacters"/>
          <w:rStyle w:val="FootnoteAnchor"/>
        </w:rPr>
        <w:footnoteReference w:id="2"/>
      </w:r>
      <w:r>
        <w:rPr/>
        <w:t>;</w:t>
      </w:r>
    </w:p>
    <w:p>
      <w:pPr>
        <w:pStyle w:val="ListBullet2"/>
        <w:numPr>
          <w:ilvl w:val="0"/>
          <w:numId w:val="9"/>
        </w:numPr>
        <w:spacing w:before="0" w:after="240"/>
        <w:ind w:left="1440" w:hanging="720"/>
        <w:contextualSpacing w:val="false"/>
        <w:rPr/>
      </w:pPr>
      <w:r>
        <w:rPr/>
        <w:t>Equipo integrado de policía de frontera (iniciativa conjunta con los Estados Unidos);  e</w:t>
      </w:r>
    </w:p>
    <w:p>
      <w:pPr>
        <w:pStyle w:val="ListBullet2"/>
        <w:numPr>
          <w:ilvl w:val="0"/>
          <w:numId w:val="9"/>
        </w:numPr>
        <w:spacing w:before="0" w:after="240"/>
        <w:ind w:left="1440" w:hanging="720"/>
        <w:contextualSpacing w:val="false"/>
        <w:rPr/>
      </w:pPr>
      <w:r>
        <w:rPr/>
        <w:t>intercambio bilateral de información aduanera mediante Acuerdos de Asistencia Mutua Aduanera, memorandos de entendimiento y Tratados de Asistencia Jurídica Mutua.</w:t>
      </w:r>
    </w:p>
    <w:p>
      <w:pPr>
        <w:pStyle w:val="Normal"/>
        <w:spacing w:before="0" w:after="240"/>
        <w:rPr>
          <w:b/>
          <w:b/>
          <w:i/>
          <w:i/>
        </w:rPr>
      </w:pPr>
      <w:r>
        <w:rPr>
          <w:b/>
          <w:i/>
        </w:rPr>
        <w:t>Experiencias de cooperación aduanera</w:t>
      </w:r>
    </w:p>
    <w:p>
      <w:pPr>
        <w:pStyle w:val="Normal"/>
        <w:spacing w:before="0" w:after="240"/>
        <w:rPr/>
      </w:pPr>
      <w:r>
        <w:rPr/>
        <w:t>A continuación se presenta una breve reseña de algunas de las formas de cooperación aduanera en las que participa el Canadá, y en particular el CBSA.</w:t>
      </w:r>
    </w:p>
    <w:p>
      <w:pPr>
        <w:pStyle w:val="Normal"/>
        <w:spacing w:before="0" w:after="240"/>
        <w:rPr>
          <w:u w:val="single"/>
        </w:rPr>
      </w:pPr>
      <w:r>
        <w:rPr>
          <w:u w:val="single"/>
        </w:rPr>
        <w:t>Participación y cooperación en organizaciones internacionales</w:t>
      </w:r>
    </w:p>
    <w:p>
      <w:pPr>
        <w:pStyle w:val="Normal"/>
        <w:spacing w:before="0" w:after="240"/>
        <w:rPr/>
      </w:pPr>
      <w:r>
        <w:rPr/>
        <w:t>Desde que el Canadá se adhirió a la OMA en 1971, ésta ha sido un elemento central de la cooperación aduanera internacional del Canadá, y muchas de las iniciativas bilaterales de cooperación aduanera en las que el Canadá ha participado se han originado en recomendaciones, convenciones o principios promulgados por la OMA, o están relacionadas con ellos.  En el apéndice A figura una lista de los diferentes comités y reuniones de la OMA en los que participa periódicamente el CBSA.</w:t>
      </w:r>
    </w:p>
    <w:p>
      <w:pPr>
        <w:pStyle w:val="Normal"/>
        <w:spacing w:before="0" w:after="240"/>
        <w:rPr/>
      </w:pPr>
      <w:r>
        <w:rPr/>
        <w:t xml:space="preserve">El Canadá ha reforzado su cooperación aduanera mediante su adhesión al </w:t>
      </w:r>
      <w:r>
        <w:rPr>
          <w:bCs/>
          <w:i/>
        </w:rPr>
        <w:t>Convenio Internacional para la simplificación y armonización de los regímenes aduaneros</w:t>
      </w:r>
      <w:r>
        <w:rPr>
          <w:bCs/>
        </w:rPr>
        <w:t xml:space="preserve"> de la OMA, también conocido como el </w:t>
      </w:r>
      <w:r>
        <w:rPr>
          <w:bCs/>
          <w:i/>
        </w:rPr>
        <w:t>Convenio de Kyoto Revisado</w:t>
      </w:r>
      <w:r>
        <w:rPr>
          <w:bCs/>
        </w:rPr>
        <w:t>.  El Convenio de Kyoto constituye una guía para una gestión aduanera juiciosa e innovadora, y promueve una mayor interacción y cooperación entre asociados del sector privado y administraciones aduaneras, a fin de fomentar alianzas mutuamente beneficiosas que mejoren la cooperación internacional.</w:t>
      </w:r>
    </w:p>
    <w:p>
      <w:pPr>
        <w:pStyle w:val="Normal"/>
        <w:spacing w:before="0" w:after="240"/>
        <w:rPr/>
      </w:pPr>
      <w:r>
        <w:rPr/>
        <w:t>El CBSA también participa y coopera en varios comités y grupos de trabajo que se ocupan de cuestiones aduaneras, en el marco de organismos como la OMC, el Foro de Cooperación Económica de Asia y el Pacífico (APEC), la Conferencia Regional de Directores Generales de Aduanas de las Américas y el Caribe (CRDGA) y el Consejo del Caribe para la Aplicación de las Leyes Aduaneras (CCALA).</w:t>
      </w:r>
    </w:p>
    <w:p>
      <w:pPr>
        <w:pStyle w:val="Normal"/>
        <w:spacing w:before="0" w:after="240"/>
        <w:rPr>
          <w:u w:val="single"/>
        </w:rPr>
      </w:pPr>
      <w:r>
        <w:rPr>
          <w:u w:val="single"/>
        </w:rPr>
        <w:t>Asistencia técnica y creación de capacidad</w:t>
      </w:r>
    </w:p>
    <w:p>
      <w:pPr>
        <w:pStyle w:val="Normal"/>
        <w:spacing w:before="0" w:after="240"/>
        <w:rPr/>
      </w:pPr>
      <w:r>
        <w:rPr/>
        <w:t>El Canadá comparte sus mejores prácticas de gestión fronteriza desde 1980 a través de diversas actividades de capacitación y asistencia técnica (en el apéndice B figuran algunas de las iniciativas más recientes).  El CBSA contribuye activamente a las respuestas que el Gobierno del Canadá brinda a los países menos adelantados y a las iniciativas mundiales de creación de capacidad, como el Programa Columbus de la Organización Mundial de Aduanas (OMA).</w:t>
      </w:r>
    </w:p>
    <w:p>
      <w:pPr>
        <w:pStyle w:val="Normal"/>
        <w:spacing w:before="0" w:after="240"/>
        <w:rPr/>
      </w:pPr>
      <w:r>
        <w:rPr/>
        <w:t>Las actividades de creación de capacidad del CBSA se ocupan de la gestión fronteriza y están encaminadas a mejorar los conocimientos, las capacidades, las aptitudes y el comportamiento de las personas y a desarrollar las estructuras y los procesos de las instituciones para que éstas puedan cumplir su misión de manera sostenible.  Las actividades de asistencia técnica y creación de capacidad del CBSA se agrupan en dos ramas principales.  La rama de organización, que está destinada a los encargados de la toma de decisiones de nivel superior que procuran modernizar las administraciones fronterizas, abarca, entre otros, los siguientes temas:  gestión estratégica;  integridad/ética;  y creación de programas de capacitación orientados a la contratación.  La segunda, la rama técnica, concebida para el personal de operaciones y de actividades sobre el terreno, abarca, entre otras, las siguientes esferas:  examen de contenedores;  análisis de inteligencia/gestión de riesgos;  fraude comercial/técnicas de investigación;  valoración en aduana y normas de origen.  Las peticiones de asistencia técnica y creación de capacidad dirigidas al CBSA se someten a un riguroso proceso de evaluación para determinar si el CBSA está en condiciones de llevarlas a la práctica.</w:t>
      </w:r>
    </w:p>
    <w:p>
      <w:pPr>
        <w:pStyle w:val="Normal"/>
        <w:keepNext w:val="true"/>
        <w:spacing w:before="0" w:after="240"/>
        <w:rPr>
          <w:u w:val="single"/>
        </w:rPr>
      </w:pPr>
      <w:r>
        <w:rPr>
          <w:u w:val="single"/>
        </w:rPr>
        <w:t>Funcionarios de enlace del CBSA</w:t>
      </w:r>
    </w:p>
    <w:p>
      <w:pPr>
        <w:pStyle w:val="Normal"/>
        <w:keepNext w:val="true"/>
        <w:spacing w:before="0" w:after="240"/>
        <w:rPr/>
      </w:pPr>
      <w:r>
        <w:rPr/>
        <w:t>El Canadá tiene más de 60 funcionarios de enlace del CBSA destinados en misiones del Canadá en más de 40 países del mundo.  Estos funcionarios participan en diversas actividades de cooperación, como las siguientes:  capacitar al personal de transporte;  invitar a autoridades gubernamentales y representantes de otras naciones con preocupaciones afines a participar en actividades relacionadas con la detección de documentos fraudulentos de viaje y de identidad;  luchar contra el fraude;  participar en diversos foros bilaterales o multilaterales;  actuar como punto de enlace principal para las organizaciones internacionales y regionales dentro de su territorio;  y atender a las peticiones de las autoridades de los países receptores.</w:t>
      </w:r>
    </w:p>
    <w:p>
      <w:pPr>
        <w:pStyle w:val="Normal"/>
        <w:spacing w:before="0" w:after="240"/>
        <w:rPr>
          <w:u w:val="single"/>
        </w:rPr>
      </w:pPr>
      <w:r>
        <w:rPr>
          <w:u w:val="single"/>
        </w:rPr>
        <w:t>Dirección de Ciencia e Ingeniería del CBSA (Laboratorio</w:t>
      </w:r>
      <w:r>
        <w:rPr/>
        <w:t>)</w:t>
      </w:r>
    </w:p>
    <w:p>
      <w:pPr>
        <w:pStyle w:val="Normal"/>
        <w:spacing w:before="0" w:after="240"/>
        <w:rPr/>
      </w:pPr>
      <w:r>
        <w:rPr/>
        <w:t>Gracias a su laboratorio el CBSA hace un uso inteligente e integral de la ciencia y la tecnología para cumplir su mandato de seguridad y de facilitación de la circulación en la frontera.  En el marco de foros internacionales, bilaterales y multilaterales, el laboratorio trabaja con otros punteros en innovación en el ámbito de la ciencia y la ingeniería a fin de intercambiar ideas, experiencias y técnicas.  Estas asociaciones internacionales le permiten mantenerse actualizado en ese ámbito que apoya la gestión de las fronteras del Canadá y, en particular, los esfuerzos del CBSA por combatir la delincuencia organizada internacional.</w:t>
      </w:r>
    </w:p>
    <w:p>
      <w:pPr>
        <w:pStyle w:val="Normal"/>
        <w:spacing w:before="0" w:after="240"/>
        <w:rPr/>
      </w:pPr>
      <w:r>
        <w:rPr/>
        <w:t>A nivel multilateral, las contribuciones del laboratorio son en general de difusión pública.  Por ejemplo, el laboratorio publicó un documento sobre las nuevas tendencias en materia de estupefacientes y de "drogas de fórmula manipulada", que facilitó a la OMA para su divulgación.  Además, ha desempeñado un papel fundamental en la ampliación del mandato en el marco del Sistema Armonizado (nomenclatura arancelaria) para incluir los artículos de ciencia e ingeniería relacionados con la aplicación (cumplimiento y facilitación) y otras esferas pertinentes.</w:t>
      </w:r>
    </w:p>
    <w:p>
      <w:pPr>
        <w:pStyle w:val="Normal"/>
        <w:spacing w:before="0" w:after="240"/>
        <w:rPr/>
      </w:pPr>
      <w:r>
        <w:rPr/>
        <w:t>Bilateralmente, el laboratorio del CBSA intercambia conocimientos especializados y mejores prácticas con sectores especializados de la ciencia y la ingeniería, como la caracterización de alimentos y la identificación del origen, los procedimientos de los laboratorios móviles, las técnicas de muestreo y la detección y el análisis del contrabando.  Además, en el marco de iniciativas de creación de capacidad financiadas, el laboratorio ha ayudado a países como el Salvador, Tailandia y Ucrania a aplicar nuevos instrumentos y nuevas tecnologías y a fortalecer sus conocimientos especializados.</w:t>
      </w:r>
    </w:p>
    <w:p>
      <w:pPr>
        <w:pStyle w:val="Normal"/>
        <w:spacing w:before="0" w:after="240"/>
        <w:rPr/>
      </w:pPr>
      <w:r>
        <w:rPr/>
        <w:t>Los esfuerzos de colaboración internacional han multiplicado la capacidad científica del CBSA y del Canadá en materia de gestión fronteriza, que seguirá reforzándose por medio del intercambio de conocimientos especializados y mejores prácticas, y del desarrollo y la mejora de nueva tecnología y metodología, asegurando así el mayor provecho para el CBSA y la seguridad de nuestras fronteras.</w:t>
      </w:r>
    </w:p>
    <w:p>
      <w:pPr>
        <w:pStyle w:val="Normal"/>
        <w:spacing w:before="0" w:after="240"/>
        <w:rPr>
          <w:u w:val="single"/>
        </w:rPr>
      </w:pPr>
      <w:r>
        <w:rPr>
          <w:u w:val="single"/>
        </w:rPr>
        <w:t>Cooperación aduanera con los Estados Unidos</w:t>
      </w:r>
    </w:p>
    <w:p>
      <w:pPr>
        <w:pStyle w:val="Normal"/>
        <w:spacing w:before="0" w:after="240"/>
        <w:rPr/>
      </w:pPr>
      <w:r>
        <w:rPr/>
        <w:t>El Canadá tiene una larga relación de cooperación con los Estados Unidos en la gestión y protección de nuestra frontera común.  La importancia de esta cooperación ha crecido aún más en los últimos años a raíz de la tragedia del 11 de septiembre de 2001.  Naturalmente, al aumentar las medidas de cumplimiento y seguridad se entorpeció el paso de la frontera común entre el Canadá y los Estados Unidos, lo que afectó negativamente al comercio y los viajes transfronterizos.  Para resolver esta cuestión, ambos países firmaron en 2001 la Declaración de frontera inteligente y crearon en 2005 la Alianza para la Seguridad y la Prosperidad de América del Norte (que es en realidad una asociación trilateral con México).  El nivel de cooperación entre el Canadá y los Estados Unidos se ve claramente reflejado en la relación entre el CBSA y su homólogo de los Estados Unidos, la Oficina de Aduanas y Protección de Fronteras de los Estados Unidos (CBP).  En 2010, ambos organismos crearon el Marco de Gestión Fronteriza Cooperativa, cuyo objetivo era, junto con las iniciativas anteriores, insistir en la facilitación, mantener la seguridad y gestionar los riesgos, ocupándose de las amenazas lo más cerca posible de su origen, sin sacrificar la necesidad de contar con corrientes comerciales transfronterizas eficaces.</w:t>
      </w:r>
    </w:p>
    <w:p>
      <w:pPr>
        <w:pStyle w:val="Normal"/>
        <w:spacing w:before="0" w:after="240"/>
        <w:rPr>
          <w:i/>
          <w:i/>
          <w:iCs/>
        </w:rPr>
      </w:pPr>
      <w:r>
        <w:rPr/>
        <w:t>Más recientemente, en febrero de 2011, el Primer Ministro del Canadá, Stephen Harper, y el Presidente de los Estados Unidos, Barack Obama, hicieron pública la Declaración "</w:t>
      </w:r>
      <w:r>
        <w:rPr>
          <w:iCs/>
        </w:rPr>
        <w:t>Más allá de la frontera:  una visión compartida para la seguridad y la competitividad dentro del perímetro".  Ésta representa el próximo paso en la cooperación continua entre el Canadá y los Estados Unidos.  La Declaración se basa en cuatro principios fundamentales:  atención temprana a las amenazas;  facilitación del comercio, crecimiento económico y empleo;  medidas integradas en frontera de aplicación de la ley;  e infraestructura básica y seguridad informática.</w:t>
      </w:r>
    </w:p>
    <w:p>
      <w:pPr>
        <w:pStyle w:val="Normal"/>
        <w:spacing w:before="0" w:after="240"/>
        <w:rPr/>
      </w:pPr>
      <w:r>
        <w:rPr/>
        <w:t xml:space="preserve">A raíz de la Declaración, se elaboró el </w:t>
      </w:r>
      <w:r>
        <w:rPr>
          <w:i/>
        </w:rPr>
        <w:t>Plan de acción sobre la seguridad y la competitividad dentro del perímetro</w:t>
      </w:r>
      <w:r>
        <w:rPr/>
        <w:t xml:space="preserve"> (también llamado Plan de acción más allá de la frontera), en el que se establecen 32 iniciativas que se pondrán en práctica en los próximos cinco años.  Varias de ellas están relacionadas con las aduanas y atienden los siguientes objetivos generales:  ampliar y mejorar los beneficios de los programas de comerciantes y viajeros de confianza;  coordinar la inversión en infraestructura y tecnología;  simplificar las prescripciones en materia de declaración de actividades;  mejorar la inspección de la carga y los viajeros en el perímetro para optimizar la facilitación dentro del Canadá y los Estados Unidos;  mejorar el intercambio de información entre ambos gobiernos;  y eliminar la duplicación de las inspecciones de carga aérea y equipaje de pasajeros.  El Plan de acción más allá de la frontera es un buen ejemplo del tipo de cooperación avanzada prevista en el artículo 9:  Cooperación entre los organismos que intervienen en la frontera, que se está examinando en el GNFC.</w:t>
      </w:r>
    </w:p>
    <w:p>
      <w:pPr>
        <w:pStyle w:val="Normal"/>
        <w:keepNext w:val="true"/>
        <w:keepLines/>
        <w:spacing w:before="0" w:after="240"/>
        <w:rPr>
          <w:u w:val="single"/>
        </w:rPr>
      </w:pPr>
      <w:r>
        <w:rPr>
          <w:u w:val="single"/>
        </w:rPr>
        <w:t>Intercambio de información aduanera</w:t>
      </w:r>
    </w:p>
    <w:p>
      <w:pPr>
        <w:pStyle w:val="Normal"/>
        <w:keepNext w:val="true"/>
        <w:keepLines/>
        <w:spacing w:before="0" w:after="240"/>
        <w:rPr/>
      </w:pPr>
      <w:r>
        <w:rPr/>
        <w:t>El Canadá y el CBSA participan también en un número de iniciativas relacionadas con la prestación de asistencia mutua en cuestiones aduaneras.  Después de su adhesión al Consejo de Cooperación Aduanera en 1971, el Canadá ratificó la Recomendación del Consejo de Cooperación Aduanera sobre Asistencia Mutua Administrativa, de 5 de diciembre de 1953.  Al hacerlo, se introdujo una reserva en el párrafo 3 a) que indicaba que la disposición era aceptable solo si la información a la que se hacía referencia en el párrafo podía darse sin infringir el secreto profesional u otras prescripciones legales.  El Canadá aceptó también otras cinco Recomendaciones de la OMA (véase el apéndice C) de las que podrá servirse para intercambiar información.  Además, en septiembre de 1990, el Canadá firmó el Anexo X (Asistencia en materia de lucha contra el contrabando de estupefacientes y de sustancias psicotrópicas) del Convenio de Nairobi de la OMA.  La información compartida en el marco de este Convenio ha sido de gran utilidad para las operaciones de inteligencia e identificación del CBSA destinadas a combatir y reducir el tráfico de estupefacientes.</w:t>
      </w:r>
    </w:p>
    <w:p>
      <w:pPr>
        <w:pStyle w:val="Normal"/>
        <w:spacing w:before="0" w:after="240"/>
        <w:rPr/>
      </w:pPr>
      <w:r>
        <w:rPr/>
        <w:t>La legislación del Canadá permite el intercambio de información aduanera a través de acuerdos o arreglos escritos y el Canadá es firme partidario del uso de instrumentos bilaterales.  Hay dos tipos principales de acuerdos a nivel de tratado que el Canadá utiliza para intercambiar información aduanera:  los Acuerdos de Asistencia Mutua Aduanera y los Tratados de Asistencia Jurídica Mutua.</w:t>
      </w:r>
    </w:p>
    <w:p>
      <w:pPr>
        <w:pStyle w:val="Normal"/>
        <w:spacing w:before="0" w:after="240"/>
        <w:rPr/>
      </w:pPr>
      <w:r>
        <w:rPr/>
        <w:t>Los Acuerdos de Asistencia Mutua Aduanera proporcionan al Canadá la base jurídica para intercambiar información aduanera a fin de prevenir, investigar y combatir las infracciones aduaneras, en particular el fraude, y prestar asistencia mutua para una debida aplicación de la legislación aduanera.  En virtud de estos Acuerdos, el Canadá puede intercambiar información aduanera relativa a:  personas, mercancías y medios de transporte;  actividades previstas, en curso o finalizadas, que constituyan o parezcan constituir una infracción aduanera en el territorio del país que solicite los datos;  técnicas comprobadas de aplicación de la ley;  tendencias, medios o métodos nuevos y emergentes en la comisión de infracciones aduaneras;  y facilitación de actividades de evaluación de riesgos, dentro del mandato y el ámbito de competencia del CBSA.</w:t>
      </w:r>
    </w:p>
    <w:p>
      <w:pPr>
        <w:pStyle w:val="Normal"/>
        <w:spacing w:before="0" w:after="240"/>
        <w:rPr/>
      </w:pPr>
      <w:r>
        <w:rPr/>
        <w:t>Los Acuerdos de Asistencia Mutua Aduanera se basan en el Acuerdo bilateral modelo sobre asistencia administrativa mutua en cuestiones aduaneras de la OMA. en virtud del cual ambas partes tienen flexibilidad, en el marco de estos Acuerdos, para conciliar sistemas jurídicos y reglamentarios diferentes, lo que facilita la cooperación pese a las diferencias.  El CBSA se encarga de negociar y administrar los Acuerdos de Asistencia Mutua Aduanera, y actualmente el Canadá es parte en ocho acuerdos de este tipo (véase el apéndice C).  Además, se están negociando o considerando Acuerdos de Asistencia Mutua Aduanera con varios otros países.</w:t>
      </w:r>
    </w:p>
    <w:p>
      <w:pPr>
        <w:pStyle w:val="Normal"/>
        <w:spacing w:before="0" w:after="240"/>
        <w:rPr/>
      </w:pPr>
      <w:r>
        <w:rPr/>
        <w:t>El Canadá concierta también a veces acuerdos de intercambio de información aduanera en forma de memorandos de entendimiento, similares a los Acuerdos de Asistencia Mutua Aduanera por su objetivo y su alcance, pero de carácter no vinculante.  El Canadá es parte actualmente en seis memorandos de entendimiento (véase el apéndice C).</w:t>
      </w:r>
    </w:p>
    <w:p>
      <w:pPr>
        <w:pStyle w:val="Normal"/>
        <w:spacing w:before="0" w:after="240"/>
        <w:rPr/>
      </w:pPr>
      <w:r>
        <w:rPr/>
        <w:t>Los Tratados de Asistencia Jurídica Mutua proporcionan al Canadá la base jurídica para la cooperación y la asistencia mutua en materia penal con el fin de mejorar la eficacia de la investigación, el enjuiciamiento y la erradicación de los delitos.  Los Tratados de Asistencia Jurídica Mutua pueden abarcar también las infracciones aduaneras.  El Ministerio de Justicia del Canadá se encarga de negociar, aplicar y administrar estos tratados y el Canadá tiene actualmente 35 en vigor (véase el apéndice C).</w:t>
      </w:r>
    </w:p>
    <w:p>
      <w:pPr>
        <w:pStyle w:val="Normal"/>
        <w:keepNext w:val="true"/>
        <w:keepLines/>
        <w:spacing w:before="0" w:after="240"/>
        <w:rPr>
          <w:b/>
          <w:b/>
          <w:i/>
          <w:i/>
        </w:rPr>
      </w:pPr>
      <w:r>
        <w:rPr>
          <w:b/>
          <w:i/>
        </w:rPr>
        <w:t>Beneficios de la cooperación</w:t>
      </w:r>
    </w:p>
    <w:p>
      <w:pPr>
        <w:pStyle w:val="Normal"/>
        <w:keepNext w:val="true"/>
        <w:keepLines/>
        <w:spacing w:before="0" w:after="240"/>
        <w:rPr/>
      </w:pPr>
      <w:r>
        <w:rPr/>
        <w:t>Los beneficios de la cooperación son evidentes en el caso de las administraciones en frontera.  En lo que se refiere al CBSA, la cooperación internacional ha propiciado la colaboración en diversas cuestiones y ha promovido la armonización de los procedimientos aduaneros y la seguridad de la cadena de suministro, que a su vez han mejorado los servicios prestados a clientes comerciales de todo el mundo.  La cooperación aduanera alienta a los Miembros a informarse unos a otros de las tendencias que van desarrollándose, como las amenazas emergentes o recurrentes a la inocuidad y la seguridad, las nuevas tecnologías aplicables en la frontera, las medidas de facilitación del comercio y la investigación y el desarrollo en ese ámbito.  Por consiguiente, la participación internacional estimula el intercambio de conocimientos, experiencias, competencia técnica y mejores prácticas, para que los Miembros puedan superar las diferencias causadas por limitaciones propias.  Según las formas de cooperación aduanera (como las previstas en el artículo 9:  Cooperación entre los organismos que intervienen en la frontera), también pueden crearse sinergias, que representan un ahorro financiero, de tiempo y de otros recursos para los gobiernos, las administraciones aduaneras y la comunidad comercial.</w:t>
      </w:r>
    </w:p>
    <w:p>
      <w:pPr>
        <w:pStyle w:val="Normal"/>
        <w:spacing w:before="0" w:after="240"/>
        <w:rPr/>
      </w:pPr>
      <w:r>
        <w:rPr/>
        <w:t>Cabe citar el ejemplo de un socio extranjero al que la importación en su territorio de desechos metálicos y orgánicos para su reciclaje causaba problemas, ya que carecía de la capacidad y los métodos necesarios para verificar y determinar la verdadera identidad de las mercancías a fin de prevenir la entrada de materiales peligrosos como el plomo, el cadmio, los difenilos policlorados y los hidrocarburos aromáticos policíclicos.  El CBSA le ayudó a desarrollar un método para que verificara y determinara la identidad de las mercancías, y protegiera así la salud y la seguridad de sus ciudadanos, facilitando a la vez la circulación de mercancías legítimas de la industria del reciclaje.</w:t>
      </w:r>
    </w:p>
    <w:p>
      <w:pPr>
        <w:pStyle w:val="Normal"/>
        <w:spacing w:before="0" w:after="240"/>
        <w:rPr/>
      </w:pPr>
      <w:r>
        <w:rPr/>
        <w:t>En definitiva, el beneficio fundamental que la cooperación aduanera aporta a nuestra comunidad comercial es que alienta a los Miembros a colaborar en la búsqueda de soluciones para enfrentar el desafío de facilitar el comercio sin comprometer la seguridad.</w:t>
      </w:r>
    </w:p>
    <w:p>
      <w:pPr>
        <w:pStyle w:val="Normal"/>
        <w:spacing w:before="0" w:after="240"/>
        <w:rPr>
          <w:b/>
          <w:b/>
          <w:u w:val="single"/>
        </w:rPr>
      </w:pPr>
      <w:r>
        <w:rPr>
          <w:b/>
          <w:u w:val="single"/>
        </w:rPr>
        <w:t>II - Marco legislativo</w:t>
      </w:r>
    </w:p>
    <w:p>
      <w:pPr>
        <w:pStyle w:val="Normal"/>
        <w:spacing w:before="0" w:after="240"/>
        <w:rPr/>
      </w:pPr>
      <w:r>
        <w:rPr/>
        <w:t>Dependiendo del tipo de cooperación aduanera contemplada, su puesta en práctica puede formalizarse mediante un acuerdo o un arreglo.  En el caso de los acuerdos internacionales, que son jurídicamente vinculantes, estos se suscriben en nombre del Gobierno del Canadá;  mientras que en el caso de los arreglos internacionales, que no son jurídicamente vinculantes, estos pueden alcanzarse directamente entre las administraciones aduaneras.</w:t>
      </w:r>
    </w:p>
    <w:p>
      <w:pPr>
        <w:pStyle w:val="Normal"/>
        <w:spacing w:before="0" w:after="240"/>
        <w:rPr/>
      </w:pPr>
      <w:r>
        <w:rPr/>
        <w:t>Además, cuando los acuerdos o arreglos contemplan el intercambio de información personal</w:t>
      </w:r>
      <w:r>
        <w:rPr>
          <w:rStyle w:val="FootnoteCharacters"/>
          <w:rStyle w:val="FootnoteAnchor"/>
        </w:rPr>
        <w:footnoteReference w:id="3"/>
      </w:r>
      <w:r>
        <w:rPr/>
        <w:t xml:space="preserve">, hay varios instrumentos jurídicos que regulan dicho intercambio, en particular para garantizar la confidencialidad, la seguridad, la protección y el uso adecuado de la información que se comparte.  Entre ellos figuran la </w:t>
      </w:r>
      <w:r>
        <w:rPr>
          <w:i/>
        </w:rPr>
        <w:t>Ley de Aduanas, la Ley de Protección de los Datos Personales, la Ley de Acceso a la Información</w:t>
      </w:r>
      <w:r>
        <w:rPr/>
        <w:t xml:space="preserve"> y la </w:t>
      </w:r>
      <w:r>
        <w:rPr>
          <w:i/>
        </w:rPr>
        <w:t>Carta Canadiense de Derechos y Libertades</w:t>
      </w:r>
      <w:r>
        <w:rPr/>
        <w:t>.</w:t>
      </w:r>
    </w:p>
    <w:p>
      <w:pPr>
        <w:pStyle w:val="Normal"/>
        <w:spacing w:before="0" w:after="240"/>
        <w:rPr/>
      </w:pPr>
      <w:r>
        <w:rPr/>
        <w:t>En consecuencia, el CBSA puede rechazar una solicitud de asistencia si lo considera necesario o si no puede satisfacerla, como en los casos en que el CBSA no haya obtenido de la persona/el comerciante a que se refiera la información, autorización para difundirla o en que el intercambio de información pueda representar un riesgo sustancial de malos tratos a personas</w:t>
      </w:r>
      <w:r>
        <w:rPr>
          <w:rStyle w:val="FootnoteCharacters"/>
          <w:rStyle w:val="FootnoteAnchor"/>
        </w:rPr>
        <w:footnoteReference w:id="4"/>
      </w:r>
      <w:r>
        <w:rPr/>
        <w:t>, un daño serio a la propiedad o la pérdida importante de ésta, una infracción de las normas sobre terceras partes, o ponga en peligro la integridad de los procedimientos judiciales o las investigaciones en curso.  Todo intercambio o uso indebido de información puede perjudicar a la persona/el comerciante a que se refiere ésta (incluidos sus intereses comerciales legítimos), provocar una ruptura o pérdida de la valiosa relación de confianza establecida entre el CBSA y los comerciantes canadienses, o crear un riesgo de contencioso para el Gobierno del Canadá.</w:t>
      </w:r>
    </w:p>
    <w:p>
      <w:pPr>
        <w:pStyle w:val="Normal"/>
        <w:keepNext w:val="true"/>
        <w:spacing w:before="0" w:after="240"/>
        <w:rPr>
          <w:b/>
          <w:b/>
          <w:u w:val="single"/>
        </w:rPr>
      </w:pPr>
      <w:r>
        <w:rPr>
          <w:b/>
          <w:u w:val="single"/>
        </w:rPr>
        <w:t>III - Ejecución</w:t>
      </w:r>
    </w:p>
    <w:p>
      <w:pPr>
        <w:pStyle w:val="Normal"/>
        <w:spacing w:before="0" w:after="240"/>
        <w:rPr>
          <w:b/>
          <w:b/>
          <w:i/>
          <w:i/>
        </w:rPr>
      </w:pPr>
      <w:r>
        <w:rPr>
          <w:b/>
          <w:i/>
        </w:rPr>
        <w:t>Cooperación general</w:t>
      </w:r>
    </w:p>
    <w:p>
      <w:pPr>
        <w:pStyle w:val="Normal"/>
        <w:spacing w:before="0" w:after="240"/>
        <w:rPr/>
      </w:pPr>
      <w:r>
        <w:rPr/>
        <w:t>Dado que la cooperación aduanera abarca una amplia gama de iniciativas, entre ellas como ya se ha mencionado, la prestación de asistencia técnica y la creación de capacidad, el intercambio de mejores prácticas, la participación en foros o reuniones internacionales, el intercambio de recursos materiales y humanos, y el envío de expertos de aduanas a otros países, la ejecución de las distintas iniciativas variará según su importancia, urgencia, complejidad, riesgos, duración y repercusiones en términos de recursos.</w:t>
      </w:r>
    </w:p>
    <w:p>
      <w:pPr>
        <w:pStyle w:val="Normal"/>
        <w:spacing w:before="0" w:after="240"/>
        <w:rPr/>
      </w:pPr>
      <w:r>
        <w:rPr/>
        <w:t>Para guiar la concepción y la ejecución de las iniciativas de cooperación aduanera, el CBSA utiliza valores SMART, por sus siglas en inglés (específicos, mensurables, alcanzables, pertinentes y sujetos a plazos) a fin de lograr iniciativas sostenibles y estratégicas, mensurables, acordadas, realistas y con plazos determinados.</w:t>
      </w:r>
    </w:p>
    <w:p>
      <w:pPr>
        <w:pStyle w:val="Normal"/>
        <w:spacing w:before="0" w:after="240"/>
        <w:rPr>
          <w:b/>
          <w:b/>
          <w:i/>
          <w:i/>
        </w:rPr>
      </w:pPr>
      <w:r>
        <w:rPr>
          <w:b/>
          <w:i/>
        </w:rPr>
        <w:t>Intercambio de información</w:t>
      </w:r>
    </w:p>
    <w:p>
      <w:pPr>
        <w:pStyle w:val="Normal"/>
        <w:spacing w:before="0" w:after="240"/>
        <w:rPr/>
      </w:pPr>
      <w:r>
        <w:rPr/>
        <w:t>Aunque es parte en unos pocos convenios multilaterales o plurilaterales en virtud de los cuales puede compartir información aduanera, el Canadá prefiere y procura establecer este intercambio de información a través de acuerdos o arreglos bilaterales.</w:t>
      </w:r>
    </w:p>
    <w:p>
      <w:pPr>
        <w:pStyle w:val="Normal"/>
        <w:spacing w:before="0" w:after="240"/>
        <w:rPr/>
      </w:pPr>
      <w:r>
        <w:rPr/>
        <w:t>La negociación de esos acuerdos y arreglos, como en el caso de todos los tratados internacionales, debe respetar la política canadiense de presentación de tratados en el Parlamento.  Concretamente, en el caso de los acuerdos, se debe obtener un mandato de negociación del gobierno, completar el proceso de negociación y el examen jurídico de los textos en todos los idiomas, contar con la autorización gubernamental y legal para firmar y ratificar el acuerdo, y, por último, registrar, depositar y publicar el acuerdo.  También se requiere una evaluación del impacto de los acuerdos en la privacidad, lo que permite determinar las repercusiones de una propuesta en la vida privada de las personas y las formas de reducir o evitar resultados adversos en ese ámbito.  La evaluación del impacto en la privacidad asegura el respeto y el cumplimiento de los principios y las leyes referentes a la privacidad durante el ciclo de vida de un nuevo programa, servicio o iniciativa, y, si es el caso, de las iniciativas existentes cuyos servicios estén en curso de transformación o reforma.</w:t>
      </w:r>
    </w:p>
    <w:p>
      <w:pPr>
        <w:pStyle w:val="Normal"/>
        <w:spacing w:before="0" w:after="240"/>
        <w:rPr/>
      </w:pPr>
      <w:r>
        <w:rPr/>
        <w:t>Actualmente, el Canadá puede intercambiar información aduanera bilateralmente de conformidad con sus Acuerdos de Asistencia Mutua Aduanera, Tratados de Asistencia Jurídica Mutua y memorandos de entendimiento sobre el intercambio de información aduanera, y a través de un número reducido de instrumentos multilaterales, entre los cuales la Recomendación del Consejo de Cooperación Aduanera relativa a la asistencia administrativa mutua, de 1953, otras recomendaciones de la OMA a las que el Canadá se ha adherido (véase el apéndice C) y el Anexo X del Convenio de Nairobi de la OMA.</w:t>
      </w:r>
    </w:p>
    <w:p>
      <w:pPr>
        <w:pStyle w:val="Normal"/>
        <w:spacing w:before="0" w:after="240"/>
        <w:rPr/>
      </w:pPr>
      <w:r>
        <w:rPr/>
        <w:t>Salvo si están relacionadas con procedimientos penales (en cuyo caso se cursan en el marco de los Tratados de Asistencia Jurídica Mutua), las solicitudes de información aduanera se presentan directamente al CBSA.  Dado que cada solicitud es única, el CBSA seguirá las etapas generales que se enumeran a continuación para determinar, en cada caso, si puede facilitar la asistencia e información requeridas:</w:t>
      </w:r>
    </w:p>
    <w:p>
      <w:pPr>
        <w:pStyle w:val="ListBullet2"/>
        <w:numPr>
          <w:ilvl w:val="0"/>
          <w:numId w:val="9"/>
        </w:numPr>
        <w:spacing w:before="0" w:after="240"/>
        <w:ind w:left="1440" w:hanging="720"/>
        <w:contextualSpacing w:val="false"/>
        <w:rPr/>
      </w:pPr>
      <w:r>
        <w:rPr/>
        <w:t>comprobar si el Canadá tiene un acuerdo o arreglo en vigor con el país solicitante en virtud del cual se permita el intercambio de información;</w:t>
      </w:r>
    </w:p>
    <w:p>
      <w:pPr>
        <w:pStyle w:val="ListBullet2"/>
        <w:numPr>
          <w:ilvl w:val="0"/>
          <w:numId w:val="9"/>
        </w:numPr>
        <w:spacing w:before="0" w:after="240"/>
        <w:ind w:left="1440" w:hanging="720"/>
        <w:contextualSpacing w:val="false"/>
        <w:rPr/>
      </w:pPr>
      <w:r>
        <w:rPr/>
        <w:t>comprobar si la información requerida cumple los criterios enunciados en el acuerdo o arreglo.  Esto incluye asegurarse de que responder a la solicitud no de lugar a un riesgo sustancial de malos tratos a personas, un daño grave a la propiedad o la pérdida importante de ésta o una infracción de las normas sobre terceras partes, o ponga en peligro la integridad de los procedimientos judiciales o las investigaciones en curso;</w:t>
      </w:r>
    </w:p>
    <w:p>
      <w:pPr>
        <w:pStyle w:val="ListBullet2"/>
        <w:numPr>
          <w:ilvl w:val="0"/>
          <w:numId w:val="9"/>
        </w:numPr>
        <w:spacing w:before="0" w:after="240"/>
        <w:ind w:left="1440" w:hanging="720"/>
        <w:contextualSpacing w:val="false"/>
        <w:rPr/>
      </w:pPr>
      <w:r>
        <w:rPr/>
        <w:t>verificar que la solicitud contenga toda la información pertinente y necesaria.  Nota:  si la solicitud es vaga o no contiene los detalles necesarios, se enviará una respuesta al solicitante en la que se indicará que se requiere información adicional para poder seguir adelante;</w:t>
      </w:r>
    </w:p>
    <w:p>
      <w:pPr>
        <w:pStyle w:val="ListBullet2"/>
        <w:numPr>
          <w:ilvl w:val="0"/>
          <w:numId w:val="9"/>
        </w:numPr>
        <w:spacing w:before="0" w:after="240"/>
        <w:ind w:left="1440" w:hanging="720"/>
        <w:contextualSpacing w:val="false"/>
        <w:rPr/>
      </w:pPr>
      <w:r>
        <w:rPr/>
        <w:t>si en cualquiera de las etapas anteriores el resultado no fuera satisfactorio, se enviará una respuesta al solicitante indicándole que no se puede comunicar la información requerida;</w:t>
      </w:r>
    </w:p>
    <w:p>
      <w:pPr>
        <w:pStyle w:val="ListBullet2"/>
        <w:numPr>
          <w:ilvl w:val="0"/>
          <w:numId w:val="9"/>
        </w:numPr>
        <w:spacing w:before="0" w:after="240"/>
        <w:ind w:left="1440" w:hanging="720"/>
        <w:contextualSpacing w:val="false"/>
        <w:rPr/>
      </w:pPr>
      <w:r>
        <w:rPr/>
        <w:t>si el resultado es satisfactorio, se tomarán las medidas apropiadas:</w:t>
      </w:r>
    </w:p>
    <w:p>
      <w:pPr>
        <w:pStyle w:val="ListBullet2"/>
        <w:numPr>
          <w:ilvl w:val="0"/>
          <w:numId w:val="9"/>
        </w:numPr>
        <w:spacing w:before="0" w:after="240"/>
        <w:ind w:left="1440" w:hanging="720"/>
        <w:contextualSpacing w:val="false"/>
        <w:rPr/>
      </w:pPr>
      <w:r>
        <w:rPr/>
        <w:t>se enviará la solicitud a la oficina pertinente;</w:t>
      </w:r>
    </w:p>
    <w:p>
      <w:pPr>
        <w:pStyle w:val="ListBullet2"/>
        <w:numPr>
          <w:ilvl w:val="0"/>
          <w:numId w:val="9"/>
        </w:numPr>
        <w:spacing w:before="0" w:after="240"/>
        <w:ind w:left="1440" w:hanging="720"/>
        <w:contextualSpacing w:val="false"/>
        <w:rPr/>
      </w:pPr>
      <w:r>
        <w:rPr/>
        <w:t>se harán las búsquedas necesarias para obtener la información;</w:t>
      </w:r>
    </w:p>
    <w:p>
      <w:pPr>
        <w:pStyle w:val="ListBullet2"/>
        <w:numPr>
          <w:ilvl w:val="0"/>
          <w:numId w:val="9"/>
        </w:numPr>
        <w:spacing w:before="0" w:after="240"/>
        <w:ind w:left="1440" w:hanging="720"/>
        <w:contextualSpacing w:val="false"/>
        <w:rPr/>
      </w:pPr>
      <w:r>
        <w:rPr/>
        <w:t>en algunos casos, el CBSA no tiene información en su poder, ha de realizar búsquedas adicionales o necesita el consentimiento de la persona/el comerciante para divulgar la información.  Se contacta entonces a la persona/al comerciante, que, voluntariamente, podrá autorizar a divulgar la información.  Si no se obtiene su consentimiento, se deniega la solicitud de información;</w:t>
      </w:r>
    </w:p>
    <w:p>
      <w:pPr>
        <w:pStyle w:val="ListBullet2"/>
        <w:numPr>
          <w:ilvl w:val="0"/>
          <w:numId w:val="9"/>
        </w:numPr>
        <w:spacing w:before="0" w:after="240"/>
        <w:ind w:left="1440" w:hanging="720"/>
        <w:contextualSpacing w:val="false"/>
        <w:rPr/>
      </w:pPr>
      <w:r>
        <w:rPr/>
        <w:t>una vez recabada, la información se envía al solicitante con todas las advertencias necesarias para velar por que ésta se utilice sólo para los fines con los que se facilitó, se proteja adecuadamente y no se divulgue sin el consentimiento previo del CBSA.</w:t>
      </w:r>
    </w:p>
    <w:p>
      <w:pPr>
        <w:pStyle w:val="Normal"/>
        <w:spacing w:before="0" w:after="240"/>
        <w:rPr/>
      </w:pPr>
      <w:r>
        <w:rPr/>
        <w:t>Las solicitudes presentadas en el marco de un Tratado de Asistencia Jurídica Mutua siguen un procedimiento muy similar, salvo que se envían primero al Grupo de Asistencia Internacional (IAG) del Ministerio de Justicia del Canadá, que realiza un examen preliminar antes de remitirlas a los Servicios Jurídicos de la autoridad competente (el CBSA en el caso de las solicitudes de información aduanera) para obtener la información solicitada.  Toda solicitud de información para su uso en procedimientos penales, que presente una parte en un Tratado de Asistencia Jurídica Mutua suscrito por el Canadá, se remite al Ministerio de Justicia.</w:t>
      </w:r>
    </w:p>
    <w:p>
      <w:pPr>
        <w:pStyle w:val="Normal"/>
        <w:spacing w:before="0" w:after="240"/>
        <w:rPr>
          <w:b/>
          <w:b/>
          <w:i/>
          <w:i/>
        </w:rPr>
      </w:pPr>
      <w:r>
        <w:rPr>
          <w:b/>
          <w:i/>
        </w:rPr>
        <w:t>Factores fundamentales de éxito y mejores prácticas</w:t>
      </w:r>
    </w:p>
    <w:p>
      <w:pPr>
        <w:pStyle w:val="Normal"/>
        <w:spacing w:before="0" w:after="240"/>
        <w:rPr/>
      </w:pPr>
      <w:r>
        <w:rPr/>
        <w:t>El CBSA participa, en la mayor medida posible, en actividades de cooperación internacional en ese ámbito, insistiendo en la transparencia, la exhaustividad, el compromiso, la identificación, el apoyo, el reconocimiento y el respeto de las diferencias de los Miembros.</w:t>
      </w:r>
    </w:p>
    <w:p>
      <w:pPr>
        <w:pStyle w:val="Normal"/>
        <w:spacing w:before="0" w:after="240"/>
        <w:rPr/>
      </w:pPr>
      <w:r>
        <w:rPr/>
        <w:t>Cuando participa en arreglos y acuerdos que contemplan el intercambio de información específica de un comerciante, el CBSA debe tener en cuenta los intereses de los comerciantes junto con los propios y los de las organizaciones asociadas, de conformidad con nuestra legislación.  Por ello, el CBSA preconiza el uso de instrumentos bilaterales, que permiten determinar y reducir las diferencias con mayor facilidad e incluir en un grado mucho mayor las salvaguardias necesarias que en un foro multilateral.  Los instrumentos multilaterales de intercambio de información en los que es parte el CBSA no suelen prever las cláusulas de salvaguardia adicionales que figuran en nuestros acuerdos y arreglos bilaterales.</w:t>
      </w:r>
    </w:p>
    <w:p>
      <w:pPr>
        <w:pStyle w:val="Normal"/>
        <w:spacing w:before="0" w:after="240"/>
        <w:rPr/>
      </w:pPr>
      <w:r>
        <w:rPr/>
        <w:t>Los elementos provisionales más recientes de estos acuerdos bilaterales ponen de manifiesto la necesidad de contar con eficaces sistemas de gestión de riesgos y de auditoría posterior al despacho y con una buena relación entre la aduana y los comerciantes para que las administraciones aduaneras puedan recabar la información necesaria a nivel nacional, sin tener que pedir asistencia con demasiada frecuencia a las administraciones extranjeras.</w:t>
      </w:r>
    </w:p>
    <w:p>
      <w:pPr>
        <w:pStyle w:val="Normal"/>
        <w:keepNext w:val="true"/>
        <w:spacing w:before="0" w:after="240"/>
        <w:rPr/>
      </w:pPr>
      <w:r>
        <w:rPr>
          <w:b/>
          <w:u w:val="single"/>
        </w:rPr>
        <w:t>Conclusión</w:t>
      </w:r>
    </w:p>
    <w:p>
      <w:pPr>
        <w:pStyle w:val="Normal"/>
        <w:keepNext w:val="true"/>
        <w:spacing w:before="0" w:after="240"/>
        <w:rPr/>
      </w:pPr>
      <w:r>
        <w:rPr/>
        <w:t>La cooperación aduanera es un elemento esencial hoy en día para la gestión eficaz de nuestras fronteras.  El Canadá se apoya para ella en una fórmula mutuamente acordada de interacción, coordinación, ayuda e intercambio de información que permite cumplir el mandato del CBSA así como el de nuestros socios internacionales.  La verdadera cooperación aduanera es amplia, y va más allá del simple intercambio de información, ya que comprende otras valiosas actividades de cooperación como la prestación de asistencia técnica, el intercambio de recursos materiales y humanos y la participación en foros internacionales.  Dado que existen diferentes grados y formas de cooperación aduanera es fundamental que ésta se adapte en función de las necesidades de cada iniciativa de cooperación y de la legislación pertinente.  Por lo tanto, cada iniciativa de cooperación aduanera en la que participa el Canadá es única, se concibe reconociendo y respetando plenamente las diferencias fundamentales entre las naciones soberanas y se basa en los principios de confianza y reciprocidad.  Al establecer con sus homólogos internacionales disposiciones de cooperación aduanera que están en conformidad con las leyes, los reglamentos y las políticas actuales y modernos, el CBSA logra mantener el delicado equilibrio existente entre el apoyo a las prioridades de seguridad nacional y la facilitación de la circulación de mercancías legítimas.</w:t>
      </w:r>
    </w:p>
    <w:p>
      <w:pPr>
        <w:pStyle w:val="Normal"/>
        <w:spacing w:before="0" w:after="240"/>
        <w:jc w:val="center"/>
        <w:rPr>
          <w:b/>
          <w:b/>
        </w:rPr>
      </w:pPr>
      <w:r>
        <w:rPr>
          <w:b/>
        </w:rPr>
        <w:t>_______________</w:t>
      </w:r>
      <w:r>
        <w:br w:type="page"/>
      </w:r>
    </w:p>
    <w:p>
      <w:pPr>
        <w:pStyle w:val="Normal"/>
        <w:spacing w:before="0" w:after="240"/>
        <w:rPr/>
      </w:pPr>
      <w:r>
        <w:rPr>
          <w:b/>
          <w:u w:val="single"/>
        </w:rPr>
        <w:t>Apéndice A - Participación del CBSA en reuniones/comités de la OMA</w:t>
      </w:r>
    </w:p>
    <w:p>
      <w:pPr>
        <w:pStyle w:val="Normal"/>
        <w:spacing w:before="0" w:after="240"/>
        <w:rPr>
          <w:u w:val="single"/>
        </w:rPr>
      </w:pPr>
      <w:r>
        <w:rPr>
          <w:u w:val="single"/>
        </w:rPr>
        <w:t>Reuniones Generales</w:t>
      </w:r>
    </w:p>
    <w:p>
      <w:pPr>
        <w:pStyle w:val="Normal"/>
        <w:spacing w:before="0" w:after="120"/>
        <w:rPr/>
      </w:pPr>
      <w:r>
        <w:rPr/>
        <w:t>1.</w:t>
        <w:tab/>
        <w:t>Sesiones del Consejo</w:t>
      </w:r>
    </w:p>
    <w:p>
      <w:pPr>
        <w:pStyle w:val="Normal"/>
        <w:spacing w:before="0" w:after="120"/>
        <w:rPr/>
      </w:pPr>
      <w:r>
        <w:rPr/>
        <w:t>2.</w:t>
        <w:tab/>
        <w:t>Comisión de Política (junio)</w:t>
      </w:r>
    </w:p>
    <w:p>
      <w:pPr>
        <w:pStyle w:val="Normal"/>
        <w:spacing w:before="0" w:after="240"/>
        <w:rPr/>
      </w:pPr>
      <w:r>
        <w:rPr/>
        <w:t>3.</w:t>
        <w:tab/>
        <w:t>Comisión de Política (diciembre)</w:t>
      </w:r>
    </w:p>
    <w:p>
      <w:pPr>
        <w:pStyle w:val="Normal"/>
        <w:spacing w:before="0" w:after="240"/>
        <w:rPr>
          <w:u w:val="single"/>
        </w:rPr>
      </w:pPr>
      <w:r>
        <w:rPr>
          <w:u w:val="single"/>
        </w:rPr>
        <w:t>Nomenclatura/Sistema Armonizado</w:t>
      </w:r>
    </w:p>
    <w:p>
      <w:pPr>
        <w:pStyle w:val="Normal"/>
        <w:spacing w:before="0" w:after="120"/>
        <w:rPr/>
      </w:pPr>
      <w:r>
        <w:rPr/>
        <w:t>4.</w:t>
        <w:tab/>
        <w:t>Sesiones del Comité del Sistema Armonizado (SA)</w:t>
      </w:r>
    </w:p>
    <w:p>
      <w:pPr>
        <w:pStyle w:val="Normal"/>
        <w:spacing w:before="0" w:after="120"/>
        <w:rPr/>
      </w:pPr>
      <w:r>
        <w:rPr/>
        <w:t>5.</w:t>
        <w:tab/>
        <w:t>Subcomité Científico</w:t>
      </w:r>
    </w:p>
    <w:p>
      <w:pPr>
        <w:pStyle w:val="Normal"/>
        <w:spacing w:before="0" w:after="240"/>
        <w:rPr/>
      </w:pPr>
      <w:r>
        <w:rPr/>
        <w:t>6.</w:t>
        <w:tab/>
        <w:t>Sesiones del Subcomité de examen del Sistema Armonizado</w:t>
      </w:r>
    </w:p>
    <w:p>
      <w:pPr>
        <w:pStyle w:val="Normal"/>
        <w:spacing w:before="0" w:after="240"/>
        <w:rPr>
          <w:u w:val="single"/>
        </w:rPr>
      </w:pPr>
      <w:r>
        <w:rPr>
          <w:u w:val="single"/>
        </w:rPr>
        <w:t>Valoración en Aduana</w:t>
      </w:r>
    </w:p>
    <w:p>
      <w:pPr>
        <w:pStyle w:val="Normal"/>
        <w:spacing w:before="0" w:after="240"/>
        <w:rPr/>
      </w:pPr>
      <w:r>
        <w:rPr/>
        <w:t>7.</w:t>
        <w:tab/>
        <w:t>Comité Técnico de Valoración en Aduana</w:t>
      </w:r>
    </w:p>
    <w:p>
      <w:pPr>
        <w:pStyle w:val="Normal"/>
        <w:spacing w:before="0" w:after="240"/>
        <w:rPr>
          <w:u w:val="single"/>
        </w:rPr>
      </w:pPr>
      <w:r>
        <w:rPr>
          <w:u w:val="single"/>
        </w:rPr>
        <w:t>Origen</w:t>
      </w:r>
    </w:p>
    <w:p>
      <w:pPr>
        <w:pStyle w:val="Normal"/>
        <w:spacing w:before="0" w:after="240"/>
        <w:rPr/>
      </w:pPr>
      <w:r>
        <w:rPr/>
        <w:t>8.</w:t>
        <w:tab/>
        <w:t>Comité Técnico sobre Normas de Origen</w:t>
      </w:r>
    </w:p>
    <w:p>
      <w:pPr>
        <w:pStyle w:val="Normal"/>
        <w:spacing w:before="0" w:after="240"/>
        <w:rPr>
          <w:b/>
          <w:b/>
        </w:rPr>
      </w:pPr>
      <w:r>
        <w:rPr>
          <w:u w:val="single"/>
        </w:rPr>
        <w:t>Facilitación/Procedimientos</w:t>
      </w:r>
    </w:p>
    <w:p>
      <w:pPr>
        <w:pStyle w:val="Normal"/>
        <w:spacing w:before="0" w:after="120"/>
        <w:rPr/>
      </w:pPr>
      <w:r>
        <w:rPr/>
        <w:t>9.</w:t>
        <w:tab/>
        <w:t>Sesiones del Comité Técnico Permanente</w:t>
      </w:r>
    </w:p>
    <w:p>
      <w:pPr>
        <w:pStyle w:val="Normal"/>
        <w:spacing w:before="0" w:after="120"/>
        <w:rPr/>
      </w:pPr>
      <w:r>
        <w:rPr/>
        <w:t>10.</w:t>
        <w:tab/>
        <w:t>Subcomité de Gestión de la Información</w:t>
      </w:r>
    </w:p>
    <w:p>
      <w:pPr>
        <w:pStyle w:val="Normal"/>
        <w:spacing w:before="0" w:after="120"/>
        <w:rPr/>
      </w:pPr>
      <w:r>
        <w:rPr/>
        <w:t>11.</w:t>
        <w:tab/>
        <w:t>Comité Administrativo del Convenio aduanero sobre contenedores de la OMA</w:t>
      </w:r>
    </w:p>
    <w:p>
      <w:pPr>
        <w:pStyle w:val="Normal"/>
        <w:spacing w:before="0" w:after="120"/>
        <w:rPr/>
      </w:pPr>
      <w:r>
        <w:rPr/>
        <w:t>12.</w:t>
        <w:tab/>
        <w:t>Comité de Gestión del Convenio de Kyoto Revisado</w:t>
      </w:r>
    </w:p>
    <w:p>
      <w:pPr>
        <w:pStyle w:val="Normal"/>
        <w:spacing w:before="0" w:after="120"/>
        <w:rPr/>
      </w:pPr>
      <w:r>
        <w:rPr/>
        <w:t>13.</w:t>
        <w:tab/>
        <w:t>Reuniones del Grupo encargado de Cuestiones de Falsificación y Piratería</w:t>
      </w:r>
    </w:p>
    <w:p>
      <w:pPr>
        <w:pStyle w:val="Normal"/>
        <w:spacing w:before="0" w:after="120"/>
        <w:rPr/>
      </w:pPr>
      <w:r>
        <w:rPr/>
        <w:t>14.</w:t>
        <w:tab/>
        <w:t>Comité de Contacto UPU-OMA</w:t>
      </w:r>
    </w:p>
    <w:p>
      <w:pPr>
        <w:pStyle w:val="Normal"/>
        <w:spacing w:before="0" w:after="120"/>
        <w:rPr/>
      </w:pPr>
      <w:r>
        <w:rPr/>
        <w:t>15.</w:t>
        <w:tab/>
        <w:t>Comité de Contacto OMA/IATA/OACI/API</w:t>
      </w:r>
    </w:p>
    <w:p>
      <w:pPr>
        <w:pStyle w:val="Normal"/>
        <w:spacing w:before="0" w:after="120"/>
        <w:rPr/>
      </w:pPr>
      <w:r>
        <w:rPr/>
        <w:t>16.</w:t>
        <w:tab/>
        <w:t>Reuniones del Grupo Técnico de Expertos dedicado a la Seguridad de la Carga Aérea</w:t>
      </w:r>
    </w:p>
    <w:p>
      <w:pPr>
        <w:pStyle w:val="Normal"/>
        <w:spacing w:before="0" w:after="120"/>
        <w:rPr/>
      </w:pPr>
      <w:r>
        <w:rPr/>
        <w:t>17.</w:t>
        <w:tab/>
        <w:t>Reuniones de aduanas con interconexiones mundiales</w:t>
      </w:r>
    </w:p>
    <w:p>
      <w:pPr>
        <w:pStyle w:val="Normal"/>
        <w:spacing w:before="0" w:after="240"/>
        <w:rPr/>
      </w:pPr>
      <w:r>
        <w:rPr/>
        <w:t>18.</w:t>
        <w:tab/>
        <w:t>Reuniones del Equipo de Proyecto del Modelo de Datos</w:t>
      </w:r>
    </w:p>
    <w:p>
      <w:pPr>
        <w:pStyle w:val="Normal"/>
        <w:spacing w:before="0" w:after="240"/>
        <w:rPr/>
      </w:pPr>
      <w:r>
        <w:rPr>
          <w:u w:val="single"/>
        </w:rPr>
        <w:t>Cumplimiento/Observancia</w:t>
      </w:r>
    </w:p>
    <w:p>
      <w:pPr>
        <w:pStyle w:val="Normal"/>
        <w:spacing w:before="0" w:after="120"/>
        <w:rPr/>
      </w:pPr>
      <w:r>
        <w:rPr/>
        <w:t>19.</w:t>
        <w:tab/>
        <w:t>Sesiones del Comité de Lucha contra el Fraude</w:t>
      </w:r>
    </w:p>
    <w:p>
      <w:pPr>
        <w:pStyle w:val="Normal"/>
        <w:spacing w:before="0" w:after="120"/>
        <w:rPr/>
      </w:pPr>
      <w:r>
        <w:rPr/>
        <w:t>20.</w:t>
        <w:tab/>
        <w:t>Grupo de Trabajo sobre el Fraude Comercial</w:t>
      </w:r>
    </w:p>
    <w:p>
      <w:pPr>
        <w:pStyle w:val="Normal"/>
        <w:tabs>
          <w:tab w:val="clear" w:pos="720"/>
          <w:tab w:val="left" w:pos="709" w:leader="none"/>
        </w:tabs>
        <w:spacing w:before="0" w:after="120"/>
        <w:ind w:left="709" w:hanging="709"/>
        <w:rPr/>
      </w:pPr>
      <w:r>
        <w:rPr/>
        <w:t>21.</w:t>
        <w:tab/>
        <w:t>Reuniones del Grupo de Trabajo SAFE (incluidas las reuniones en las que participan solo los miembros)</w:t>
      </w:r>
    </w:p>
    <w:p>
      <w:pPr>
        <w:pStyle w:val="Normal"/>
        <w:spacing w:before="0" w:after="120"/>
        <w:rPr/>
      </w:pPr>
      <w:r>
        <w:rPr/>
        <w:t>22.</w:t>
        <w:tab/>
        <w:t>Grupo de Trabajo de Expertos sobre Delitos Electrónicos</w:t>
      </w:r>
    </w:p>
    <w:p>
      <w:pPr>
        <w:pStyle w:val="Normal"/>
        <w:spacing w:before="0" w:after="120"/>
        <w:rPr/>
      </w:pPr>
      <w:r>
        <w:rPr/>
        <w:t>23.</w:t>
        <w:tab/>
        <w:t>Equipo de Gestión de la Red Aduanera de Lucha contra el Fraude (CEN)</w:t>
      </w:r>
    </w:p>
    <w:p>
      <w:pPr>
        <w:pStyle w:val="Normal"/>
        <w:spacing w:before="0" w:after="120"/>
        <w:rPr/>
      </w:pPr>
      <w:r>
        <w:rPr/>
        <w:t>24.</w:t>
        <w:tab/>
        <w:t>Grupo del Proyecto sobre Estrategia Mundial de Información e Inteligencia Aduanera</w:t>
      </w:r>
    </w:p>
    <w:p>
      <w:pPr>
        <w:pStyle w:val="Normal"/>
        <w:spacing w:before="0" w:after="120"/>
        <w:rPr/>
      </w:pPr>
      <w:r>
        <w:rPr/>
        <w:t>25.</w:t>
        <w:tab/>
        <w:t xml:space="preserve">Reunión mundial de </w:t>
      </w:r>
      <w:r>
        <w:rPr>
          <w:bCs/>
        </w:rPr>
        <w:t>Oficinas Regionales de Enlace e Inteligencia</w:t>
      </w:r>
    </w:p>
    <w:p>
      <w:pPr>
        <w:pStyle w:val="Normal"/>
        <w:spacing w:before="0" w:after="240"/>
        <w:rPr/>
      </w:pPr>
      <w:r>
        <w:rPr/>
        <w:t>26.</w:t>
        <w:tab/>
        <w:t>Foro Canino Mundial de la OMA</w:t>
      </w:r>
    </w:p>
    <w:p>
      <w:pPr>
        <w:pStyle w:val="Normal"/>
        <w:spacing w:before="0" w:after="240"/>
        <w:rPr>
          <w:b/>
          <w:b/>
        </w:rPr>
      </w:pPr>
      <w:r>
        <w:rPr>
          <w:u w:val="single"/>
        </w:rPr>
        <w:t>Creación de capacidad</w:t>
      </w:r>
    </w:p>
    <w:p>
      <w:pPr>
        <w:pStyle w:val="Normal"/>
        <w:spacing w:before="0" w:after="120"/>
        <w:rPr/>
      </w:pPr>
      <w:r>
        <w:rPr/>
        <w:t>27.</w:t>
        <w:tab/>
        <w:t>Comité de Fortalecimiento de Capacidades</w:t>
      </w:r>
    </w:p>
    <w:p>
      <w:pPr>
        <w:pStyle w:val="Normal"/>
        <w:spacing w:before="0" w:after="240"/>
        <w:rPr/>
      </w:pPr>
      <w:r>
        <w:rPr/>
        <w:t>28.</w:t>
        <w:tab/>
        <w:t>Subcomité de Ética</w:t>
      </w:r>
      <w:r>
        <w:br w:type="page"/>
      </w:r>
    </w:p>
    <w:p>
      <w:pPr>
        <w:pStyle w:val="Normal"/>
        <w:spacing w:before="0" w:after="240"/>
        <w:rPr>
          <w:b/>
          <w:b/>
          <w:u w:val="single"/>
        </w:rPr>
      </w:pPr>
      <w:r>
        <w:rPr>
          <w:b/>
          <w:u w:val="single"/>
        </w:rPr>
        <w:t>Apéndice B - Ejemplos de proyectos recientes de asistencia técnica y creación de capacidad del CBSA</w:t>
      </w:r>
    </w:p>
    <w:p>
      <w:pPr>
        <w:pStyle w:val="Normal"/>
        <w:spacing w:before="0" w:after="240"/>
        <w:rPr/>
      </w:pPr>
      <w:r>
        <w:rPr/>
        <w:t>Entre mayo y noviembre de 2011, el CBSA y el Comité Interamericano contra el Terrorismo (CICTE) de la Organización de los Estados Americanos (OEA) se asociaron para organizar en países de América Central y el Caribe una serie de talleres sobre el transporte internacional de carga aérea y la interceptación de pasajeros.</w:t>
      </w:r>
    </w:p>
    <w:p>
      <w:pPr>
        <w:pStyle w:val="Normal"/>
        <w:spacing w:before="0" w:after="240"/>
        <w:rPr/>
      </w:pPr>
      <w:r>
        <w:rPr/>
        <w:t>Entre septiembre de 2008 y el 31 de marzo de 2010, el Programa de Fortalecimiento de la Capacidad Antiterrorista (CTCB) llevó a cabo actividades nacionales y regionales de lucha contra el terrorismo en las Américas y el Caribe, entre ellas el adiestramiento de perros detectores y cursos de análisis de inteligencia.</w:t>
      </w:r>
    </w:p>
    <w:p>
      <w:pPr>
        <w:pStyle w:val="Normal"/>
        <w:spacing w:before="0" w:after="240"/>
        <w:rPr/>
      </w:pPr>
      <w:r>
        <w:rPr/>
        <w:t>En 2009 el CBSA inició un proyecto de cinco años de duración destinado a modernizar la Administración de Aduanas de Haití.  Se envió a un coordinador del CBSA sobre el terreno, se colaboró con los homólogos haitianos y se compartieron mejores prácticas y conocimientos a fin de reforzar la eficacia de la administración de aduanas.  Se están realizando misiones específicas a Haití centradas en:  la reforma de la estructura de gestión de la Administración de Aduanas de Haití;  la composición y la estructura del marco orgánica de la Administración de Aduanas de Haití;  el marco jurídico;  los recursos humanos;  los procedimientos operativos;  la cooperación, la asociación y la comunicación;  la infraestructura aduanera;  la tecnología de la información y los equipos de detección y de otro tipo.</w:t>
      </w:r>
    </w:p>
    <w:p>
      <w:pPr>
        <w:pStyle w:val="Normal"/>
        <w:spacing w:before="0" w:after="240"/>
        <w:rPr/>
      </w:pPr>
      <w:r>
        <w:rPr/>
        <w:t>Entre 2009 y 2010, en el marco de su proyecto de creación de capacidad en el Afganistán, el CBSA envió a ese país a un vicedecano y un instructor principal para que ofrecieran capacitación y consultoría a empleados y funcionarios de la Academia Nacional de Aduanas del Afganistán, inaugurada oficialmente el 19 de enero de 2010.  Además de enviar personal al Afganistán, el CBSA elaboró los contenidos de los cursos de formación sobre aduanas.</w:t>
      </w:r>
      <w:r>
        <w:br w:type="page"/>
      </w:r>
    </w:p>
    <w:p>
      <w:pPr>
        <w:pStyle w:val="Normal"/>
        <w:spacing w:before="0" w:after="240"/>
        <w:rPr>
          <w:b/>
          <w:b/>
          <w:u w:val="single"/>
        </w:rPr>
      </w:pPr>
      <w:r>
        <w:rPr>
          <w:b/>
          <w:u w:val="single"/>
        </w:rPr>
        <w:t>Apéndice C - Lista de acuerdos y arreglos de intercambio de información</w:t>
      </w:r>
    </w:p>
    <w:p>
      <w:pPr>
        <w:pStyle w:val="Normal"/>
        <w:spacing w:before="0" w:after="240"/>
        <w:rPr>
          <w:u w:val="single"/>
        </w:rPr>
      </w:pPr>
      <w:r>
        <w:rPr>
          <w:u w:val="single"/>
        </w:rPr>
        <w:t>Acuerdos de Asistencia Mutua Aduanera</w:t>
      </w:r>
    </w:p>
    <w:tbl>
      <w:tblPr>
        <w:tblW w:w="9685" w:type="dxa"/>
        <w:jc w:val="left"/>
        <w:tblInd w:w="-108" w:type="dxa"/>
        <w:tblLayout w:type="fixed"/>
        <w:tblCellMar>
          <w:top w:w="0" w:type="dxa"/>
          <w:left w:w="108" w:type="dxa"/>
          <w:bottom w:w="0" w:type="dxa"/>
          <w:right w:w="108" w:type="dxa"/>
        </w:tblCellMar>
      </w:tblPr>
      <w:tblGrid>
        <w:gridCol w:w="3652"/>
        <w:gridCol w:w="2977"/>
        <w:gridCol w:w="3056"/>
      </w:tblGrid>
      <w:tr>
        <w:trPr/>
        <w:tc>
          <w:tcPr>
            <w:tcW w:w="3652" w:type="dxa"/>
            <w:tcBorders/>
          </w:tcPr>
          <w:p>
            <w:pPr>
              <w:pStyle w:val="Normal"/>
              <w:rPr/>
            </w:pPr>
            <w:r>
              <w:rPr/>
              <w:t>Alemania (1986)</w:t>
            </w:r>
          </w:p>
          <w:p>
            <w:pPr>
              <w:pStyle w:val="Normal"/>
              <w:rPr/>
            </w:pPr>
            <w:r>
              <w:rPr/>
              <w:t>Comunidad Europea (1998)</w:t>
            </w:r>
          </w:p>
          <w:p>
            <w:pPr>
              <w:pStyle w:val="Normal"/>
              <w:rPr/>
            </w:pPr>
            <w:r>
              <w:rPr/>
              <w:t>Corea del Sur (1986)</w:t>
            </w:r>
          </w:p>
        </w:tc>
        <w:tc>
          <w:tcPr>
            <w:tcW w:w="2977" w:type="dxa"/>
            <w:tcBorders/>
          </w:tcPr>
          <w:p>
            <w:pPr>
              <w:pStyle w:val="Normal"/>
              <w:rPr/>
            </w:pPr>
            <w:r>
              <w:rPr/>
              <w:t>Estados Unidos (1985)</w:t>
            </w:r>
            <w:r>
              <w:rPr>
                <w:rStyle w:val="FootnoteAnchor"/>
                <w:vertAlign w:val="superscript"/>
              </w:rPr>
              <w:footnoteReference w:id="5"/>
            </w:r>
          </w:p>
          <w:p>
            <w:pPr>
              <w:pStyle w:val="Normal"/>
              <w:rPr/>
            </w:pPr>
            <w:r>
              <w:rPr/>
              <w:t>Francia (1979/1991</w:t>
            </w:r>
            <w:r>
              <w:rPr>
                <w:rStyle w:val="FootnoteAnchor"/>
                <w:vertAlign w:val="superscript"/>
              </w:rPr>
              <w:footnoteReference w:id="6"/>
            </w:r>
            <w:r>
              <w:rPr/>
              <w:t>)</w:t>
            </w:r>
          </w:p>
          <w:p>
            <w:pPr>
              <w:pStyle w:val="Normal"/>
              <w:rPr/>
            </w:pPr>
            <w:r>
              <w:rPr/>
              <w:t>México (1990)</w:t>
            </w:r>
          </w:p>
        </w:tc>
        <w:tc>
          <w:tcPr>
            <w:tcW w:w="3056" w:type="dxa"/>
            <w:tcBorders/>
          </w:tcPr>
          <w:p>
            <w:pPr>
              <w:pStyle w:val="Normal"/>
              <w:rPr/>
            </w:pPr>
            <w:r>
              <w:rPr/>
              <w:t>Países Bajos (2010)</w:t>
            </w:r>
          </w:p>
          <w:p>
            <w:pPr>
              <w:pStyle w:val="Normal"/>
              <w:rPr/>
            </w:pPr>
            <w:r>
              <w:rPr/>
              <w:t>Sudáfrica (2010)</w:t>
            </w:r>
          </w:p>
          <w:p>
            <w:pPr>
              <w:pStyle w:val="Normal"/>
              <w:rPr/>
            </w:pPr>
            <w:r>
              <w:rPr/>
            </w:r>
          </w:p>
        </w:tc>
      </w:tr>
    </w:tbl>
    <w:p>
      <w:pPr>
        <w:pStyle w:val="Normal"/>
        <w:spacing w:before="0" w:after="240"/>
        <w:rPr>
          <w:u w:val="single"/>
        </w:rPr>
      </w:pPr>
      <w:r>
        <w:rPr>
          <w:u w:val="single"/>
        </w:rPr>
      </w:r>
    </w:p>
    <w:p>
      <w:pPr>
        <w:pStyle w:val="Normal"/>
        <w:spacing w:before="0" w:after="240"/>
        <w:rPr>
          <w:u w:val="single"/>
        </w:rPr>
      </w:pPr>
      <w:r>
        <w:rPr>
          <w:u w:val="single"/>
        </w:rPr>
        <w:t>Memorandos de entendimiento sobre el intercambio de información aduanera</w:t>
      </w:r>
    </w:p>
    <w:tbl>
      <w:tblPr>
        <w:tblW w:w="9166" w:type="dxa"/>
        <w:jc w:val="left"/>
        <w:tblInd w:w="-108" w:type="dxa"/>
        <w:tblLayout w:type="fixed"/>
        <w:tblCellMar>
          <w:top w:w="0" w:type="dxa"/>
          <w:left w:w="108" w:type="dxa"/>
          <w:bottom w:w="0" w:type="dxa"/>
          <w:right w:w="108" w:type="dxa"/>
        </w:tblCellMar>
      </w:tblPr>
      <w:tblGrid>
        <w:gridCol w:w="5211"/>
        <w:gridCol w:w="3955"/>
      </w:tblGrid>
      <w:tr>
        <w:trPr/>
        <w:tc>
          <w:tcPr>
            <w:tcW w:w="5211" w:type="dxa"/>
            <w:tcBorders/>
          </w:tcPr>
          <w:p>
            <w:pPr>
              <w:pStyle w:val="Normal"/>
              <w:rPr/>
            </w:pPr>
            <w:r>
              <w:rPr/>
              <w:t>Australia (1987)</w:t>
            </w:r>
          </w:p>
          <w:p>
            <w:pPr>
              <w:pStyle w:val="Normal"/>
              <w:rPr/>
            </w:pPr>
            <w:r>
              <w:rPr/>
              <w:t>Gran Bretaña e Irlanda del Norte (1999)</w:t>
            </w:r>
          </w:p>
          <w:p>
            <w:pPr>
              <w:pStyle w:val="Normal"/>
              <w:rPr/>
            </w:pPr>
            <w:r>
              <w:rPr/>
              <w:t>Hong Kong (1997)</w:t>
            </w:r>
          </w:p>
        </w:tc>
        <w:tc>
          <w:tcPr>
            <w:tcW w:w="3955" w:type="dxa"/>
            <w:tcBorders/>
          </w:tcPr>
          <w:p>
            <w:pPr>
              <w:pStyle w:val="Normal"/>
              <w:rPr/>
            </w:pPr>
            <w:r>
              <w:rPr/>
              <w:t>Japón (2005)</w:t>
            </w:r>
          </w:p>
          <w:p>
            <w:pPr>
              <w:pStyle w:val="Normal"/>
              <w:rPr/>
            </w:pPr>
            <w:r>
              <w:rPr/>
              <w:t>Nueva Zelandia (1998)</w:t>
            </w:r>
          </w:p>
          <w:p>
            <w:pPr>
              <w:pStyle w:val="Normal"/>
              <w:rPr/>
            </w:pPr>
            <w:r>
              <w:rPr/>
              <w:t>Zona del Caribe (1989)</w:t>
            </w:r>
          </w:p>
        </w:tc>
      </w:tr>
    </w:tbl>
    <w:p>
      <w:pPr>
        <w:pStyle w:val="Normal"/>
        <w:spacing w:before="0" w:after="240"/>
        <w:rPr/>
      </w:pPr>
      <w:r>
        <w:rPr/>
      </w:r>
    </w:p>
    <w:p>
      <w:pPr>
        <w:pStyle w:val="Normal"/>
        <w:spacing w:before="0" w:after="240"/>
        <w:rPr>
          <w:u w:val="single"/>
        </w:rPr>
      </w:pPr>
      <w:r>
        <w:rPr>
          <w:u w:val="single"/>
        </w:rPr>
        <w:t>Tratados de Asistencia Jurídica Mutua</w:t>
      </w:r>
    </w:p>
    <w:p>
      <w:pPr>
        <w:pStyle w:val="Normal"/>
        <w:rPr/>
      </w:pPr>
      <w:r>
        <w:rPr/>
        <w:t>Alemania (2004),</w:t>
      </w:r>
      <w:bookmarkStart w:id="0" w:name="_GoBack"/>
      <w:bookmarkEnd w:id="0"/>
      <w:r>
        <w:rPr/>
        <w:t xml:space="preserve"> Argentina (2001)</w:t>
      </w:r>
      <w:r>
        <w:rPr>
          <w:rStyle w:val="FootnoteCharacters"/>
          <w:rStyle w:val="FootnoteAnchor"/>
        </w:rPr>
        <w:footnoteReference w:id="7"/>
      </w:r>
      <w:r>
        <w:rPr/>
        <w:t>, Australia (1990), Austria (1997), Bahamas (1990), Bélgica (2003), Brasil (2008), China (1995), Corea del Sur (1995), España (1995), Estados Unidos (1990), Francia (1991), Grecia (2000), Hong Kong (2002), Hungría (1996), India (1995), Israel (2000), Italia (1995), México (1990), Noruega (1999), Países Bajos (1992), Perú (2000), Polonia (1997), Portugal (2000), Reino Unido (1993), República Checa (2000), Rumania (1999), Rusia (2000), Sudáfrica (2001), Suecia (2001), Suiza (1995), Tailandia (1994), Trinidad y Tabago (2003), Ucrania (1999) y Uruguay (2002)</w:t>
      </w:r>
      <w:r>
        <w:rPr>
          <w:rStyle w:val="FootnoteCharacters"/>
          <w:rStyle w:val="FootnoteAnchor"/>
        </w:rPr>
        <w:footnoteReference w:id="8"/>
      </w:r>
      <w:r>
        <w:rPr/>
        <w:t>.</w:t>
      </w:r>
    </w:p>
    <w:p>
      <w:pPr>
        <w:pStyle w:val="Normal"/>
        <w:rPr/>
      </w:pPr>
      <w:r>
        <w:rPr/>
      </w:r>
    </w:p>
    <w:p>
      <w:pPr>
        <w:pStyle w:val="Normal"/>
        <w:spacing w:before="0" w:after="240"/>
        <w:rPr>
          <w:u w:val="single"/>
        </w:rPr>
      </w:pPr>
      <w:r>
        <w:rPr>
          <w:u w:val="single"/>
        </w:rPr>
        <w:t>Recomendaciones y Convenios de la OMA</w:t>
      </w:r>
      <w:r>
        <w:rPr/>
        <w:t>:</w:t>
      </w:r>
    </w:p>
    <w:p>
      <w:pPr>
        <w:pStyle w:val="Normal"/>
        <w:spacing w:before="0" w:after="240"/>
        <w:rPr/>
      </w:pPr>
      <w:r>
        <w:rPr/>
        <w:t>Recomendación sobre asistencia administrativa mutua, de 1953;  Recomendación sobre la centralización de la información relativa al fraude comercial, de 1967;  Recomendación sobre el intercambio espontáneo de información relativa al tráfico ilícito de estupefacientes y sustancias psicotrópicas, de 1971;  Recomendación sobre la centralización de la información relativa al fraude aduanero, de 1975;  Recomendación sobre la coordinación de operaciones de lucha contra el fraude e inteligencia para la detección e interceptación de drogas ilegales ocultas, de 1985;  Recomendación sobre la necesidad de crear controles aduaneros más eficaces para impedir el comercio internacional de productos que vulneran los DPI, de 1994;  y el Anexo X (Asistencia en materia de lucha contra el contrabando de estupefacientes y de sustancias psicotrópicas) del Convenio de Nairobi.</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trata de una iniciativa de cooperación única y muy beneficiosa habida cuenta de los importantes vínculos existentes entre nuestras economías, la proximidad geográfica y los intereses mutuos en la protección de nuestra frontera común, la más larga del mundo.  Puede consultarse información adicional en la sección dedicada a las experiencias de cooperación aduanera.</w:t>
      </w:r>
    </w:p>
  </w:footnote>
  <w:footnote w:id="3">
    <w:p>
      <w:pPr>
        <w:pStyle w:val="Footnote"/>
        <w:rPr/>
      </w:pPr>
      <w:r>
        <w:rPr>
          <w:rStyle w:val="FootnoteCharacters"/>
        </w:rPr>
        <w:footnoteRef/>
      </w:r>
      <w:r>
        <w:rPr/>
        <w:t xml:space="preserve"> </w:t>
      </w:r>
      <w:r>
        <w:rPr/>
        <w:t xml:space="preserve">Por </w:t>
      </w:r>
      <w:r>
        <w:rPr>
          <w:iCs/>
        </w:rPr>
        <w:t>"información personal" se entiende toda información, sea cual sea su forma, sobre una persona identificable;  por "persona" se entiende una persona física, una sociedad colectiva, una empresa, un fideicomiso, un caudal hereditario o un ente que sea una sociedad, una unión, un club, una asociación, una comisión u otro tipo de organización.</w:t>
      </w:r>
    </w:p>
  </w:footnote>
  <w:footnote w:id="4">
    <w:p>
      <w:pPr>
        <w:pStyle w:val="Footnote"/>
        <w:rPr/>
      </w:pPr>
      <w:r>
        <w:rPr>
          <w:rStyle w:val="FootnoteCharacters"/>
        </w:rPr>
        <w:footnoteRef/>
      </w:r>
      <w:r>
        <w:rPr/>
        <w:t xml:space="preserve"> </w:t>
      </w:r>
      <w:r>
        <w:rPr/>
        <w:t>Por "malos tratos" (a personas) se entiende situaciones concretas o potenciales, o casos de graves abusos de los derechos humanos, incluidas la tortura, la detención ilícita y la coerción.</w:t>
      </w:r>
    </w:p>
  </w:footnote>
  <w:footnote w:id="5">
    <w:p>
      <w:pPr>
        <w:pStyle w:val="Footnote"/>
        <w:rPr/>
      </w:pPr>
      <w:r>
        <w:rPr>
          <w:rStyle w:val="FootnoteCharacters"/>
        </w:rPr>
        <w:footnoteRef/>
      </w:r>
      <w:r>
        <w:rPr/>
        <w:t xml:space="preserve"> </w:t>
      </w:r>
      <w:r>
        <w:rPr/>
        <w:t>Entró en vigor en 1979 y fue enmendado en 1991.</w:t>
      </w:r>
    </w:p>
  </w:footnote>
  <w:footnote w:id="6">
    <w:p>
      <w:pPr>
        <w:pStyle w:val="Footnote"/>
        <w:rPr/>
      </w:pPr>
      <w:r>
        <w:rPr>
          <w:rStyle w:val="FootnoteCharacters"/>
        </w:rPr>
        <w:footnoteRef/>
      </w:r>
      <w:r>
        <w:rPr/>
        <w:t xml:space="preserve"> </w:t>
      </w:r>
      <w:r>
        <w:rPr/>
        <w:t>Las fechas indican el año de entrada en vigor del Acuerdo de Asistencia Mutua Aduanera.</w:t>
      </w:r>
    </w:p>
  </w:footnote>
  <w:footnote w:id="7">
    <w:p>
      <w:pPr>
        <w:pStyle w:val="Footnote"/>
        <w:rPr/>
      </w:pPr>
      <w:r>
        <w:rPr>
          <w:rStyle w:val="FootnoteCharacters"/>
        </w:rPr>
        <w:footnoteRef/>
      </w:r>
      <w:r>
        <w:rPr/>
        <w:t xml:space="preserve"> </w:t>
      </w:r>
      <w:r>
        <w:rPr/>
        <w:t>Las fechas indican el año de entrada en vigor del Tratado de Asistencia Jurídica Mutua.</w:t>
      </w:r>
    </w:p>
  </w:footnote>
  <w:footnote w:id="8">
    <w:p>
      <w:pPr>
        <w:pStyle w:val="Footnote"/>
        <w:rPr/>
      </w:pPr>
      <w:r>
        <w:rPr>
          <w:rStyle w:val="FootnoteCharacters"/>
        </w:rPr>
        <w:footnoteRef/>
      </w:r>
      <w:r>
        <w:rPr/>
        <w:t xml:space="preserve"> </w:t>
      </w:r>
      <w:r>
        <w:rPr/>
        <w:t>En 1999 se firmó también un Tratado de Asistencia Jurídica Mutua con Jamaica pero aún no ha entrado en vig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pPr>
    <w:r>
      <w:rPr/>
      <w:t>INT/SUB/3268</w:t>
    </w:r>
  </w:p>
  <w:p>
    <w:pPr>
      <w:pStyle w:val="Header"/>
      <w:tabs>
        <w:tab w:val="clear" w:pos="4513"/>
        <w:tab w:val="clear" w:pos="9026"/>
        <w:tab w:val="center" w:pos="10466" w:leader="none"/>
      </w:tabs>
      <w:rPr/>
    </w:pPr>
    <w:r>
      <w:rPr/>
      <w:t xml:space="preserve">Página </w:t>
    </w:r>
    <w:r>
      <w:rPr/>
      <w:fldChar w:fldCharType="begin"/>
    </w:r>
    <w:r>
      <w:rPr/>
      <w:instrText xml:space="preserve"> PAGE </w:instrText>
    </w:r>
    <w:r>
      <w:rPr/>
      <w:fldChar w:fldCharType="separate"/>
    </w:r>
    <w:r>
      <w:rPr/>
      <w:t>12</w:t>
    </w:r>
    <w:r>
      <w:rPr/>
      <w:fldChar w:fldCharType="end"/>
    </w:r>
  </w:p>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jc w:val="right"/>
      <w:rPr/>
    </w:pPr>
    <w:r>
      <w:rPr/>
      <w:t>INT/SUB/3268</w:t>
      <w:br/>
      <w:t xml:space="preserve">Página </w:t>
    </w:r>
    <w:r>
      <w:rPr/>
      <w:fldChar w:fldCharType="begin"/>
    </w:r>
    <w:r>
      <w:rPr/>
      <w:instrText xml:space="preserve"> PAGE </w:instrText>
    </w:r>
    <w:r>
      <w:rPr/>
      <w:fldChar w:fldCharType="separate"/>
    </w:r>
    <w:r>
      <w:rPr/>
      <w:t>13</w:t>
    </w:r>
    <w:r>
      <w:rPr/>
      <w:fldChar w:fldCharType="end"/>
    </w:r>
  </w:p>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SUB/3268</w:t>
    </w:r>
  </w:p>
  <w:p>
    <w:pPr>
      <w:pStyle w:val="Header"/>
      <w:rPr/>
    </w:pPr>
    <w:r>
      <w:rPr/>
      <w:drawing>
        <wp:inline distT="0" distB="0" distL="0" distR="0">
          <wp:extent cx="639635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75" t="19941" r="1640" b="19941"/>
                  <a:stretch>
                    <a:fillRect/>
                  </a:stretch>
                </pic:blipFill>
                <pic:spPr bwMode="auto">
                  <a:xfrm>
                    <a:off x="0" y="0"/>
                    <a:ext cx="6396355" cy="948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aps/>
      <w:sz w:val="2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HTMLDefinition">
    <w:name w:val="HTML Definition"/>
    <w:qFormat/>
    <w:rPr>
      <w:i w:val="false"/>
      <w:iCs w:val="fals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HTMLCite">
    <w:name w:val="HTML Cite"/>
    <w:qFormat/>
    <w:rPr>
      <w:i/>
      <w:iCs/>
      <w:lang w:val="es-ES"/>
    </w:rPr>
  </w:style>
  <w:style w:type="character" w:styleId="Vshid1">
    <w:name w:val="vshid1"/>
    <w:qFormat/>
    <w:rPr>
      <w:vanish/>
      <w:lang w:val="es-ES"/>
    </w:rPr>
  </w:style>
  <w:style w:type="character" w:styleId="VisitedInternetLink">
    <w:name w:val="FollowedHyperlink"/>
    <w:rPr>
      <w:color w:val="800080"/>
      <w:u w:val="single"/>
      <w:lang w:val="es-E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ode">
    <w:name w:val="HTML Code"/>
    <w:qFormat/>
    <w:rPr>
      <w:rFonts w:ascii="Courier New" w:hAnsi="Courier New" w:cs="Courier New"/>
      <w:sz w:val="20"/>
      <w:szCs w:val="20"/>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Book Antiqua" w:hAnsi="Book Antiqua" w:eastAsia="Times New Roman" w:cs="Book Antiqua"/>
      <w:color w:val="auto"/>
      <w:sz w:val="24"/>
      <w:szCs w:val="24"/>
      <w:lang w:val="en-US" w:bidi="ar-SA" w:eastAsia="zh-CN"/>
    </w:rPr>
  </w:style>
  <w:style w:type="paragraph" w:styleId="ListBullet2">
    <w:name w:val="List Bullet 2"/>
    <w:basedOn w:val="Normal"/>
    <w:qFormat/>
    <w:pPr>
      <w:numPr>
        <w:ilvl w:val="0"/>
        <w:numId w:val="9"/>
      </w:numPr>
      <w:tabs>
        <w:tab w:val="left" w:pos="720" w:leader="none"/>
      </w:tabs>
      <w:spacing w:before="0" w:after="240"/>
      <w:ind w:left="1440" w:hanging="720"/>
      <w:contextualSpacing/>
      <w:jc w:val="both"/>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54:00Z</dcterms:created>
  <dc:creator>Moreno-Arista, Yoly</dc:creator>
  <dc:description>LDIMD - DTU</dc:description>
  <dc:language>en-US</dc:language>
  <cp:lastModifiedBy>Curran, Patricia</cp:lastModifiedBy>
  <cp:lastPrinted>2012-07-12T11:00:00Z</cp:lastPrinted>
  <dcterms:modified xsi:type="dcterms:W3CDTF">2012-07-17T07:54:00Z</dcterms:modified>
  <cp:revision>2</cp:revision>
  <dc:subject/>
  <dc:title/>
</cp:coreProperties>
</file>