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FORME AL G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>EL TALLER DE AUTOEVALUACION DE NECESIDADES NACIONALES EN MATERIA DE FACILITACION DE COMERCIO TUVO LUGAR EN MONTEVIDEO, URUGUAY, ENTRE LOS DIAS 13 Y 15 DE MAYO PASADOS.</w:t>
      </w:r>
    </w:p>
    <w:p>
      <w:pPr>
        <w:pStyle w:val="Normal"/>
        <w:ind w:left="36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APRECIACION GENERAL SE TRATO DE UN EJERCICIO SUMAMENTE POSITIVO PARA NUESTRO PAI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L COMO SE EXPRESA EN LA GUIA DE AUTOEVALUCION DEL TALLER, SE CUMPLIERON AMPLIAMENTE LOS OBJETIVOS PREVISTOS, EN PARTICULAR AQUEL DE CONCIENTIZAR A TODOS LOS INTERESADOS EN LA MATERIA -YA SEA DEL SECTOR PUBLICO COMO DEL SECTOR PRIVADO- SOBRE LA IMPORTANCIA DE LA NEGOCIACION EN CURSO EN ESTA CASA Y EL IMPACTO QUE UN ACUERDO SOBRE FACILITACION DE COMERCIO – EN EL MARCO DE LA RONDA DE DOHA - TENDRIA EN LAS LEGISLACIONES NACIONALE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CONTO CON LA PRESENCIA DE MAS DE 40 PARTICIPANTES PROVENIENTES DEL SECTOR PUBLICO Y PRIVADO, QUIENES DURANTE 3 DIAS ANALIZARON 42 DE LAS MEDIDAS PROPUESTAS EXISTENTES HASTA EL MOMENT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L RESPECTO, EL RESULTADO FINAL ARROJO LOS SIGUIENTES NUMEROS: A) MEDIDAS  YA CUMPLIDAS: </w:t>
      </w:r>
      <w:r>
        <w:rPr>
          <w:b/>
          <w:sz w:val="22"/>
          <w:szCs w:val="22"/>
          <w:lang w:val="es-ES_tradnl"/>
        </w:rPr>
        <w:t>47,6%;</w:t>
      </w:r>
      <w:r>
        <w:rPr>
          <w:sz w:val="22"/>
          <w:szCs w:val="22"/>
          <w:lang w:val="es-ES_tradnl"/>
        </w:rPr>
        <w:t xml:space="preserve"> B) MEDIDAS PARCIALMENTE CUMPLIDAS: </w:t>
      </w:r>
      <w:r>
        <w:rPr>
          <w:b/>
          <w:sz w:val="22"/>
          <w:szCs w:val="22"/>
          <w:lang w:val="es-ES_tradnl"/>
        </w:rPr>
        <w:t>45, 2%</w:t>
      </w:r>
      <w:r>
        <w:rPr>
          <w:sz w:val="22"/>
          <w:szCs w:val="22"/>
          <w:lang w:val="es-ES_tradnl"/>
        </w:rPr>
        <w:t xml:space="preserve"> Y C) MEDIDAS NO CUMPLIDAS: </w:t>
      </w:r>
      <w:r>
        <w:rPr>
          <w:b/>
          <w:sz w:val="22"/>
          <w:szCs w:val="22"/>
          <w:lang w:val="es-ES_tradnl"/>
        </w:rPr>
        <w:t xml:space="preserve">7,2% 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R PTE, 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AMBIEN DESEO DESTACAR  LA IMPORTANCIA QUE DICHA ACTIVIDAD TIENE PARA EL NEGOCIADOR EN GINEBRA POR LA INTERACCION QUE LE PERMITE TENER CON TODOS LOS INTERLOCUTORES VALIDOS A NIVEL NACIONAL; LOS CONTACTOS MANTENIDOS Y LOS CONOCIMIENTOS TECNICOS QUE SE ADQUIEREN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CHO ESTO, SIN EMBARGO, ES CLARO QUE SI SE REALIZA ESTA ACTIVIDAD AISLADAMENTE - SIN PROCEDER POSTERIORMENTE A SU DEBIDO SEGUIMIENTO A NIVEL INTERINSTITUCIONAL - SU VALOR DECRECE SUSTANCIALMENTE. ESA FUE UNA DE LAS PRINCIPALES CONCLUSIONES A LAS CUALES SE ARRIBARA EN NUESTRO TALLER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 xml:space="preserve">FINALMENTE, DESEO AGRADECER ESPECIALMENTE A LA OMC POR TODO SU APOYO LOGITICO ASI COMO A LOS DONANTES QUE HACEN POSIBLE LA EXISTENCIA DEL FONDO FIDUCIARIO QUE POSIBILITA LA REALIZACION DE LOS TALLERES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2:00Z</dcterms:created>
  <dc:creator>mision</dc:creator>
  <dc:description/>
  <cp:keywords/>
  <dc:language>en-US</dc:language>
  <cp:lastModifiedBy>gobind</cp:lastModifiedBy>
  <dcterms:modified xsi:type="dcterms:W3CDTF">2009-07-02T10:02:00Z</dcterms:modified>
  <cp:revision>2</cp:revision>
  <dc:subject/>
  <dc:title>•</dc:title>
</cp:coreProperties>
</file>