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INSTRUCCIONES PARA LOS COORDINADORES Y</w:t>
        <w:br/>
        <w:t>SECRETARIOS DE LAS EVALUACIONES DE LAS</w:t>
        <w:br/>
        <w:t>NECESIDADES EN MATERIA DE FACILITACIÓN</w:t>
        <w:br/>
        <w:t>DEL COMERCIO EN EL CONTEXTO DE LA OMC</w:t>
      </w:r>
    </w:p>
    <w:p>
      <w:pPr>
        <w:pStyle w:val="Normal"/>
        <w:rPr>
          <w:b/>
          <w:b/>
          <w:sz w:val="27"/>
          <w:szCs w:val="27"/>
        </w:rPr>
      </w:pPr>
      <w:r>
        <w:rPr>
          <w:b/>
          <w:sz w:val="27"/>
          <w:szCs w:val="27"/>
        </w:rPr>
      </w:r>
    </w:p>
    <w:p>
      <w:pPr>
        <w:pStyle w:val="Normal"/>
        <w:rPr/>
      </w:pPr>
      <w:r>
        <w:rPr/>
      </w:r>
    </w:p>
    <w:p>
      <w:pPr>
        <w:pStyle w:val="Normal"/>
        <w:rPr/>
      </w:pPr>
      <w:r>
        <w:rPr>
          <w:b/>
        </w:rPr>
        <w:tab/>
        <w:t>Las presentes instrucciones tienen por objeto orientarlos acerca de las tareas que hay que realizar para que la evaluación de las necesidades tenga un resultado satisfactorio.  Como cada evaluación de las necesidades es diferente, es probable que los facilitadores y el coordinador tengan que introducir modificaciones en el programa y en las instrucciones.</w:t>
      </w:r>
    </w:p>
    <w:p>
      <w:pPr>
        <w:pStyle w:val="Normal"/>
        <w:rPr>
          <w:b/>
          <w:b/>
        </w:rPr>
      </w:pPr>
      <w:r>
        <w:rPr>
          <w:b/>
        </w:rPr>
      </w:r>
    </w:p>
    <w:p>
      <w:pPr>
        <w:pStyle w:val="Normal"/>
        <w:rPr>
          <w:b/>
          <w:b/>
        </w:rPr>
      </w:pPr>
      <w:r>
        <w:rPr>
          <w:b/>
        </w:rPr>
        <w:t>ANTES DE QUE EMPIECE LA EVALUACIÓN DE LAS NECESIDADES</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709"/>
        <w:gridCol w:w="8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rPr>
            </w:pPr>
            <w:r>
              <w:rPr>
                <w:rFonts w:eastAsia="MS Mincho;ＭＳ 明朝"/>
              </w:rPr>
              <w:t>Inviten a los participa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rPr>
            </w:pPr>
            <w:r>
              <w:rPr>
                <w:rFonts w:eastAsia="MS Mincho;ＭＳ 明朝"/>
              </w:rPr>
              <w:t>Inviten a los altos funcionarios a las ceremonias de inauguración y claus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rPr>
            </w:pPr>
            <w:r>
              <w:rPr>
                <w:rFonts w:eastAsia="MS Mincho;ＭＳ 明朝"/>
              </w:rPr>
              <w:t>Envíen a los participantes copias electrónicas de la documentación y pídanles que se familiaricen con la Guí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b/>
                <w:b/>
              </w:rPr>
            </w:pPr>
            <w:r>
              <w:rPr>
                <w:rFonts w:eastAsia="MS Mincho;ＭＳ 明朝"/>
              </w:rPr>
              <w:t>Cerciórense de que los participantes traigan a las reuniones ejemplares de todas las leyes, reglamentos, manuales de procedimientos,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rPr>
            </w:pPr>
            <w:r>
              <w:rPr>
                <w:rFonts w:eastAsia="MS Mincho;ＭＳ 明朝"/>
              </w:rPr>
              <w:t>Preparen tres (3) computadoras portátiles y tres (3) proyectores para PowerPoi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rPr>
            </w:pPr>
            <w:r>
              <w:rPr>
                <w:rFonts w:eastAsia="MS Mincho;ＭＳ 明朝"/>
              </w:rPr>
              <w:t>Carguen en computadoras de escritorio o portátiles toda la documentación del taller (que la OMC enviará por correo electrónico al coordinador con antelación al ev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rPr>
            </w:pPr>
            <w:r>
              <w:rPr>
                <w:rFonts w:eastAsia="MS Mincho;ＭＳ 明朝"/>
              </w:rPr>
              <w:t>Cerciórense de que la documentación enviada por la OMC llegue a tiempo al lugar de la reunión.  Póngase en contacto con la OMC si no ha llegado en la fecha previs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rPr>
            </w:pPr>
            <w:r>
              <w:rPr>
                <w:rFonts w:eastAsia="MS Mincho;ＭＳ 明朝"/>
              </w:rPr>
              <w:t>Envíen a la Secretaría de la OMC una lista preliminar de los participantes (que incluya nombres, organizaciones, títul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b/>
                <w:b/>
              </w:rPr>
            </w:pPr>
            <w:r>
              <w:rPr>
                <w:rFonts w:eastAsia="MS Mincho;ＭＳ 明朝"/>
              </w:rPr>
              <w:t>Cerciórense de que se haga llegar a la sala de reuniones la documentación enviada desde la OM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b/>
                <w:b/>
              </w:rPr>
            </w:pPr>
            <w:r>
              <w:rPr>
                <w:rFonts w:eastAsia="MS Mincho;ＭＳ 明朝"/>
              </w:rPr>
              <w:t>La sala deberá estar preparada para acoger a tres o cuatro grupos de trabajo de 10 integrantes cada u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b/>
                <w:b/>
              </w:rPr>
            </w:pPr>
            <w:r>
              <w:rPr>
                <w:rFonts w:eastAsia="MS Mincho;ＭＳ 明朝"/>
              </w:rPr>
              <w:t>Cada una de las mesas de los grupos de trabajo deberá contar con una computadora de escritorio o portátil, colocada en el centro para que la persona que mecanografía pueda oír lo que se discu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rPr>
            </w:pPr>
            <w:r>
              <w:rPr>
                <w:rFonts w:eastAsia="MS Mincho;ＭＳ 明朝"/>
              </w:rPr>
              <w:t>Carguen en las computadoras los resultados de la evaluación de las necesidades original (cuando sea pertin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rPr>
            </w:pPr>
            <w:r>
              <w:rPr>
                <w:rFonts w:eastAsia="MS Mincho;ＭＳ 明朝"/>
              </w:rPr>
              <w:t>Faciliten ejemplares impresos de los resultados de la evaluación original -un ejemplar para cada grupo de trabajo-.</w:t>
            </w:r>
          </w:p>
        </w:tc>
      </w:tr>
    </w:tbl>
    <w:p>
      <w:pPr>
        <w:pStyle w:val="Normal"/>
        <w:rPr/>
      </w:pPr>
      <w:r>
        <w:rPr/>
      </w:r>
    </w:p>
    <w:p>
      <w:pPr>
        <w:pStyle w:val="Normal"/>
        <w:rPr>
          <w:b/>
          <w:b/>
        </w:rPr>
      </w:pPr>
      <w:r>
        <w:rPr>
          <w:b/>
        </w:rPr>
        <w:t>TODOS LOS DÍAS</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709"/>
        <w:gridCol w:w="8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rPr>
            </w:pPr>
            <w:r>
              <w:rPr>
                <w:rFonts w:eastAsia="MS Mincho;ＭＳ 明朝"/>
              </w:rPr>
              <w:t>Hagan que los participantes firmen la hoja de regis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b/>
                <w:b/>
              </w:rPr>
            </w:pPr>
            <w:r>
              <w:rPr>
                <w:rFonts w:eastAsia="MS Mincho;ＭＳ 明朝"/>
              </w:rPr>
              <w:t>Asegúrense de que los grupos de trabajo guarden electrónicamente su trabajo y entreguen una copia al secretario, que deberá conservarla en su propia computado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b/>
                <w:b/>
              </w:rPr>
            </w:pPr>
            <w:r>
              <w:rPr>
                <w:rFonts w:eastAsia="MS Mincho;ＭＳ 明朝"/>
              </w:rPr>
              <w:t>Cerciórense de que las computadoras y los proyectores para PowerPoint estén preparados todos los días para su uso por los grupos de trabajo.  Los grupos deberán emplear siempre la misma computadora, para encontrar con facilidad el trabajo guard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rPr>
            </w:pPr>
            <w:r>
              <w:rPr>
                <w:rFonts w:eastAsia="MS Mincho;ＭＳ 明朝"/>
              </w:rPr>
              <w:t>Asegúrense de que los almuerzos y cafés estén listos a su hora.  Si hay cambios, comuníquenselos a los facilitadores.</w:t>
            </w:r>
          </w:p>
        </w:tc>
      </w:tr>
    </w:tbl>
    <w:p>
      <w:pPr>
        <w:pStyle w:val="Normal"/>
        <w:rPr/>
      </w:pPr>
      <w:r>
        <w:rPr/>
      </w:r>
    </w:p>
    <w:p>
      <w:pPr>
        <w:pStyle w:val="Normal"/>
        <w:keepNext w:val="true"/>
        <w:rPr>
          <w:b/>
          <w:b/>
        </w:rPr>
      </w:pPr>
      <w:r>
        <w:rPr>
          <w:b/>
        </w:rPr>
        <w:t>CUANDO EL TRABAJO ESTÉ LISTO</w:t>
      </w:r>
    </w:p>
    <w:p>
      <w:pPr>
        <w:pStyle w:val="Normal"/>
        <w:keepNext w:val="true"/>
        <w:rPr>
          <w:b/>
          <w:b/>
        </w:rPr>
      </w:pPr>
      <w:r>
        <w:rPr>
          <w:b/>
        </w:rPr>
      </w:r>
    </w:p>
    <w:tbl>
      <w:tblPr>
        <w:tblW w:w="9134" w:type="dxa"/>
        <w:jc w:val="left"/>
        <w:tblInd w:w="-5" w:type="dxa"/>
        <w:tblLayout w:type="fixed"/>
        <w:tblCellMar>
          <w:top w:w="0" w:type="dxa"/>
          <w:left w:w="108" w:type="dxa"/>
          <w:bottom w:w="0" w:type="dxa"/>
          <w:right w:w="108" w:type="dxa"/>
        </w:tblCellMar>
      </w:tblPr>
      <w:tblGrid>
        <w:gridCol w:w="709"/>
        <w:gridCol w:w="8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rFonts w:eastAsia="MS Mincho;ＭＳ 明朝"/>
              </w:rPr>
              <w:t>Los grupos de trabajo van a rellenar unos cuadros.  Estos cuadros deberán compilarse en un único documento en el orden adecuado, a saber, del artículo 1.1 al 13.2.  La manera más sencilla de hacerlo es abriendo el documento llamado "CHARTS EXTRACTED FROM GUIDE" y pegando a continuación cada uno de los cuadros completados por los grupos de trabajo encima del cuadro en blanco del mismo número y título.  En los paquetes de documentación que ustedes han recibido encontrarán un cuadro sinóptico del documento WT/MIN(13)/36 que también los ayudará a saber en qué orden han de colocar los cuadros.  Si necesitan aclaraciones, consulten a los facilitadores o al coordinador.</w:t>
            </w:r>
          </w:p>
        </w:tc>
      </w:tr>
    </w:tbl>
    <w:p>
      <w:pPr>
        <w:pStyle w:val="Normal"/>
        <w:rPr/>
      </w:pPr>
      <w:r>
        <w:rPr/>
      </w:r>
    </w:p>
    <w:p>
      <w:pPr>
        <w:pStyle w:val="Normal"/>
        <w:rPr>
          <w:b/>
          <w:b/>
        </w:rPr>
      </w:pPr>
      <w:r>
        <w:rPr>
          <w:b/>
        </w:rPr>
        <w:t>DÍA 1</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709"/>
        <w:gridCol w:w="8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rPr>
            </w:pPr>
            <w:r>
              <w:rPr>
                <w:rFonts w:eastAsia="MS Mincho;ＭＳ 明朝"/>
              </w:rPr>
              <w:t>La sala deberá estar preparada para la ceremonia inaugural y con las mesas de los grupos de trabajo.  El proyector y la computadora portátil utilizados para las exposiciones en PowerPoint deberán estar listos para la sesión inmediatamente posterior a la ceremonia inaugural.  (Los documentos deberán haberse cargado previamente en cada computado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b/>
                <w:b/>
              </w:rPr>
            </w:pPr>
            <w:r>
              <w:rPr>
                <w:rFonts w:eastAsia="MS Mincho;ＭＳ 明朝"/>
              </w:rPr>
              <w:t>La documentación del taller deberá repartirse justo antes de que comience la segunda sesión.  Si muchas personas asisten únicamente al principio, la documentación no debe entregarse antes, porque no hay ejemplares suficientes para darlos a quienes asistan solamente a la ceremonia inaugural y a la primera ses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b/>
                <w:b/>
              </w:rPr>
            </w:pPr>
            <w:r>
              <w:rPr>
                <w:rFonts w:eastAsia="MS Mincho;ＭＳ 明朝"/>
              </w:rPr>
              <w:t>Cuando los participantes se preparen para las sesiones en grupos de trabajo, ayúdenlos a encender las computadoras y a buscar en ellas la documentación del taller previamente carg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rPr>
            </w:pPr>
            <w:r>
              <w:rPr>
                <w:rFonts w:eastAsia="MS Mincho;ＭＳ 明朝"/>
              </w:rPr>
              <w:t>Puede que el coordinador tenga que hacer algunas llamadas por teléfono para alentar la participación, si han acudido pocos participantes o falta alguna parte interesada importante.</w:t>
            </w:r>
          </w:p>
        </w:tc>
      </w:tr>
    </w:tbl>
    <w:p>
      <w:pPr>
        <w:pStyle w:val="Normal"/>
        <w:rPr/>
      </w:pPr>
      <w:r>
        <w:rPr/>
      </w:r>
    </w:p>
    <w:p>
      <w:pPr>
        <w:pStyle w:val="Normal"/>
        <w:rPr>
          <w:b/>
          <w:b/>
        </w:rPr>
      </w:pPr>
      <w:r>
        <w:rPr>
          <w:b/>
        </w:rPr>
        <w:t>DÍA 2</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709"/>
        <w:gridCol w:w="8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MS Mincho;ＭＳ 明朝"/>
              </w:rPr>
              <w:t xml:space="preserve">Compilación de los cuadros según se describe más arriba.  Si los grupos consideran que su trabajo es definitivo, ustedes pueden empezar a compilarlo en un único documento.  Si, por el contrario, los grupos piensan hacer revisiones, ustedes pueden esperar hasta que los grupos hayan acabado del todo, pero, en ese caso, tendrán que trabajar rápido. </w:t>
            </w:r>
          </w:p>
        </w:tc>
      </w:tr>
    </w:tbl>
    <w:p>
      <w:pPr>
        <w:pStyle w:val="Normal"/>
        <w:rPr/>
      </w:pPr>
      <w:r>
        <w:rPr/>
      </w:r>
    </w:p>
    <w:p>
      <w:pPr>
        <w:pStyle w:val="Normal"/>
        <w:rPr>
          <w:b/>
          <w:b/>
        </w:rPr>
      </w:pPr>
      <w:r>
        <w:rPr>
          <w:b/>
        </w:rPr>
        <w:t>DÍA 3</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709"/>
        <w:gridCol w:w="8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eastAsia="MS Mincho;ＭＳ 明朝"/>
              </w:rPr>
            </w:pPr>
            <w:r>
              <w:rPr>
                <w:rFonts w:eastAsia="MS Mincho;ＭＳ 明朝"/>
              </w:rPr>
              <w:t>Preparen cartas a los directores de cada uno de los organismos y organizaciones que participan en la evaluación de las necesidades y a las demás personas que les señalen el coordinador o los facilitadores para invitarlos a asistir a la ceremonia de clausura del último día.</w:t>
            </w:r>
          </w:p>
          <w:p>
            <w:pPr>
              <w:pStyle w:val="Normal"/>
              <w:spacing w:before="20" w:after="20"/>
              <w:rPr>
                <w:rFonts w:eastAsia="MS Mincho;ＭＳ 明朝"/>
              </w:rPr>
            </w:pPr>
            <w:r>
              <w:rPr>
                <w:rFonts w:eastAsia="MS Mincho;ＭＳ 明朝"/>
              </w:rPr>
              <w:t>La OMC ha proporcionado un modelo de carta en formato electrónico.  Deben completar la carta con la información necesaria.  Por ejemplo, donde dice PAÍS, deben escribir el nombre de su país.  Comprueben la hora de la ceremonia de clausura con el coordinador y los facilitadores y vean si éstos desean introducir algún cambio en la carta mode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eastAsia="MS Mincho;ＭＳ 明朝"/>
              </w:rPr>
            </w:pPr>
            <w:r>
              <w:rPr>
                <w:rFonts w:eastAsia="MS Mincho;ＭＳ 明朝"/>
              </w:rPr>
              <w:t>Impriman las cartas.  Éstas deberán llevar la firma del coordinador o del delegado en Ginebra, o de alguna persona de alto nivel que éstos design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eastAsia="MS Mincho;ＭＳ 明朝"/>
              </w:rPr>
            </w:pPr>
            <w:r>
              <w:rPr>
                <w:rFonts w:eastAsia="MS Mincho;ＭＳ 明朝"/>
              </w:rPr>
              <w:t>Envíen las cartas a cada organismo y organización.</w:t>
            </w:r>
          </w:p>
        </w:tc>
      </w:tr>
    </w:tbl>
    <w:p>
      <w:pPr>
        <w:pStyle w:val="Normal"/>
        <w:keepNext w:val="true"/>
        <w:keepLines/>
        <w:rPr>
          <w:b/>
          <w:b/>
        </w:rPr>
      </w:pPr>
      <w:r>
        <w:rPr>
          <w:b/>
        </w:rPr>
        <w:t>DÍA 4</w:t>
      </w:r>
    </w:p>
    <w:p>
      <w:pPr>
        <w:pStyle w:val="Normal"/>
        <w:keepNext w:val="true"/>
        <w:keepLines/>
        <w:rPr>
          <w:b/>
          <w:b/>
        </w:rPr>
      </w:pPr>
      <w:r>
        <w:rPr>
          <w:b/>
        </w:rPr>
      </w:r>
    </w:p>
    <w:tbl>
      <w:tblPr>
        <w:tblW w:w="9134" w:type="dxa"/>
        <w:jc w:val="left"/>
        <w:tblInd w:w="-5" w:type="dxa"/>
        <w:tblLayout w:type="fixed"/>
        <w:tblCellMar>
          <w:top w:w="0" w:type="dxa"/>
          <w:left w:w="108" w:type="dxa"/>
          <w:bottom w:w="0" w:type="dxa"/>
          <w:right w:w="108" w:type="dxa"/>
        </w:tblCellMar>
      </w:tblPr>
      <w:tblGrid>
        <w:gridCol w:w="709"/>
        <w:gridCol w:w="8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 w:after="1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 w:after="10"/>
              <w:rPr>
                <w:rFonts w:eastAsia="MS Mincho;ＭＳ 明朝"/>
              </w:rPr>
            </w:pPr>
            <w:r>
              <w:rPr>
                <w:rFonts w:eastAsia="MS Mincho;ＭＳ 明朝"/>
              </w:rPr>
              <w:t>Cuando los participantes firmen la hoja de registro, pídanles que comprueben que sus nombres estén correctamente escritos, para evitar errores en los certificados.  Escriban el nombre de cada participante en un certificado.  En caso de haber participantes que no asistan regularmente, los coordinadores del Gobierno tienen discreción para decidir a quién ha de otorgarse el certificado.  En los certificados hay una línea de color amarillo muy pálido que los ayudará a escribir los nombres sin torcerse.  Intenten que los nombres queden centrados en el papel.</w:t>
            </w:r>
          </w:p>
        </w:tc>
      </w:tr>
    </w:tbl>
    <w:p>
      <w:pPr>
        <w:pStyle w:val="Normal"/>
        <w:rPr/>
      </w:pPr>
      <w:r>
        <w:rPr/>
      </w:r>
    </w:p>
    <w:p>
      <w:pPr>
        <w:pStyle w:val="Normal"/>
        <w:rPr>
          <w:b/>
          <w:b/>
        </w:rPr>
      </w:pPr>
      <w:r>
        <w:rPr>
          <w:b/>
        </w:rPr>
        <w:t>DÍA 5</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709"/>
        <w:gridCol w:w="8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eastAsia="MS Mincho;ＭＳ 明朝"/>
              </w:rPr>
            </w:pPr>
            <w:r>
              <w:rPr>
                <w:rFonts w:eastAsia="MS Mincho;ＭＳ 明朝"/>
              </w:rPr>
              <w:t>Hay que preparar la sala para la ceremonia de clausura manteniendo las mesas de los grupos de trabajo.  Es importante que, en la ceremonia de clausura, todos los presentes en la sala alcancen a ver las diapositivas que se muestran en la pantalla.  Se puede situar la mesa principal a un lado de la sala, y hacer que los invitados tomen asiento en sillas colocadas detrás de las mesas de los grupos de trabajo.  Lo más importante de la ceremonia de clausura es la exposición en PowerPoint que harán los participa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eastAsia="MS Mincho;ＭＳ 明朝"/>
                <w:b/>
                <w:b/>
              </w:rPr>
            </w:pPr>
            <w:r>
              <w:rPr>
                <w:rFonts w:eastAsia="MS Mincho;ＭＳ 明朝"/>
              </w:rPr>
              <w:t>Los participantes prepararán la información para una exposición en PowerPoint.  Cada grupo trabajará en diapositivas diferentes.  Es probable que los secretarios tengan que ayudar a los participantes a trasladar la información a las diapositivas (deberá reunirse en única exposición el trabajo de todos los grupos) o a enlazar las diapositivas que han preparado en sus grupos de trabajo -las diapositivas deberán estar colocadas en el orden adecuado-.  Las diapositivas deberán cargarse en la computadora portátil que se utilice para hacer la exposición en la ceremonia de clausura.  Deberán imprimirse cuatro o cinco copias para las intervenciones de los orado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0" w:after="120"/>
              <w:rPr>
                <w:rFonts w:eastAsia="MS Mincho;ＭＳ 明朝"/>
              </w:rPr>
            </w:pPr>
            <w:r>
              <w:rPr>
                <w:rFonts w:eastAsia="MS Mincho;ＭＳ 明朝"/>
              </w:rPr>
              <w:t>Recuerden a los facilitadores y coordinadores que el último día los participantes deben rellenar los formularios de evaluación de la OMC.</w:t>
            </w:r>
          </w:p>
          <w:p>
            <w:pPr>
              <w:pStyle w:val="Normal"/>
              <w:spacing w:before="10" w:after="10"/>
              <w:rPr>
                <w:rFonts w:eastAsia="MS Mincho;ＭＳ 明朝"/>
                <w:b/>
                <w:b/>
              </w:rPr>
            </w:pPr>
            <w:r>
              <w:rPr>
                <w:rFonts w:eastAsia="MS Mincho;ＭＳ 明朝"/>
              </w:rPr>
              <w:t>Deberán distribuir los formularios de evaluación de la OMC y recogerlos una vez rellenados.  Los facilitadores les indicarán cuándo hacerlo, no obstante, recuerden que deberá hacerse antes de la ceremonia de clausura.  Si están ustedes ocupados con las diapositivas, pidan a los facilitadores que repartan los formularios de evaluación.  Las evaluaciones deberán remitirse a la OMC por conducto de los facilitadores o del delegado en Gineb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eastAsia="MS Mincho;ＭＳ 明朝"/>
                <w:b/>
                <w:b/>
              </w:rPr>
            </w:pPr>
            <w:r>
              <w:rPr>
                <w:rFonts w:eastAsia="MS Mincho;ＭＳ 明朝"/>
              </w:rPr>
              <w:t>Cerciórense de que el moderador de la ceremonia de clausura tenga los certificados para distribuirl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eastAsia="MS Mincho;ＭＳ 明朝"/>
              </w:rPr>
            </w:pPr>
            <w:r>
              <w:rPr>
                <w:rFonts w:eastAsia="MS Mincho;ＭＳ 明朝"/>
              </w:rPr>
              <w:t>Sólo si no quiere hacerlo ninguno de los participantes, el secretario puede ayudar en la ceremonia de clausura pasando las diapositivas de la exposi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eastAsia="MS Mincho;ＭＳ 明朝"/>
              </w:rPr>
            </w:pPr>
            <w:r>
              <w:rPr>
                <w:rFonts w:eastAsia="MS Mincho;ＭＳ 明朝"/>
              </w:rPr>
              <w:t>Asegúrense de que el coordinador disponga, para su registro, de una copia de la versión definitiva de los cuadros y de la exposición en diapositivas.  Si el Gobierno lo autoriza, la OMC también desearía recibir una copia, que guardará con carácter confidencial.</w:t>
            </w:r>
          </w:p>
        </w:tc>
      </w:tr>
    </w:tbl>
    <w:p>
      <w:pPr>
        <w:pStyle w:val="Normal"/>
        <w:rPr/>
      </w:pPr>
      <w:r>
        <w:rPr/>
      </w:r>
    </w:p>
    <w:p>
      <w:pPr>
        <w:pStyle w:val="Normal"/>
        <w:rPr/>
      </w:pPr>
      <w:r>
        <w:rPr/>
        <w:t>DESPUÉS DE LA EVALUACIÓN</w:t>
      </w:r>
    </w:p>
    <w:tbl>
      <w:tblPr>
        <w:tblW w:w="9134" w:type="dxa"/>
        <w:jc w:val="left"/>
        <w:tblInd w:w="-5" w:type="dxa"/>
        <w:tblLayout w:type="fixed"/>
        <w:tblCellMar>
          <w:top w:w="0" w:type="dxa"/>
          <w:left w:w="108" w:type="dxa"/>
          <w:bottom w:w="0" w:type="dxa"/>
          <w:right w:w="108" w:type="dxa"/>
        </w:tblCellMar>
      </w:tblPr>
      <w:tblGrid>
        <w:gridCol w:w="709"/>
        <w:gridCol w:w="8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eastAsia="MS Mincho;ＭＳ 明朝"/>
              </w:rPr>
            </w:pPr>
            <w:r>
              <w:rPr>
                <w:rFonts w:eastAsia="MS Mincho;ＭＳ 明朝"/>
              </w:rPr>
              <w:t>Envíen a la Secretaría de la OMC la lista definitiva de los participa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eastAsia="MS Mincho;ＭＳ 明朝"/>
              </w:rPr>
            </w:pPr>
            <w:r>
              <w:rPr>
                <w:rFonts w:eastAsia="MS Mincho;ＭＳ 明朝"/>
              </w:rPr>
              <w:t>Envíen los resultados del evento (por correo electrónico) a la Secretaría de la OMC a efectos de control de calidad (TODOS LOS RESULTADOS SE MANTENDRÁN CONFIDENCIA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MS Mincho;ＭＳ 明朝"/>
                <w:b/>
                <w:b/>
              </w:rPr>
            </w:pPr>
            <w:r>
              <w:rPr>
                <w:rFonts w:eastAsia="MS Mincho;ＭＳ 明朝"/>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eastAsia="MS Mincho;ＭＳ 明朝"/>
              </w:rPr>
            </w:pPr>
            <w:r>
              <w:rPr>
                <w:rFonts w:eastAsia="MS Mincho;ＭＳ 明朝"/>
              </w:rPr>
              <w:t>El delegado en Ginebra hará una declaración general y breve sobre la evaluación en la próxima reunión del Comité sobre Facilitación del Comercio.  La declaración deberá enviarse con antelación a la Secretaría de la OMC para que la proporcione a los intérpretes.  La Secretaría de la OMC querrá saber si la declaración se puede poner en el sitio Web público de la OMC.</w:t>
            </w:r>
          </w:p>
        </w:tc>
      </w:tr>
    </w:tbl>
    <w:p>
      <w:pPr>
        <w:pStyle w:val="Normal"/>
        <w:jc w:val="center"/>
        <w:rPr/>
      </w:pPr>
      <w:r>
        <w:rPr/>
        <w:t>_________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SUB/TF/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43:00Z</dcterms:created>
  <dc:creator>Finalización, lectura y corrs.: María</dc:creator>
  <dc:description>Lectoras: Alicia/María
Verificación: Ethel</dc:description>
  <cp:keywords/>
  <dc:language>en-US</dc:language>
  <cp:lastModifiedBy>Ortega, Armando</cp:lastModifiedBy>
  <cp:lastPrinted>2007-11-27T14:57:00Z</cp:lastPrinted>
  <dcterms:modified xsi:type="dcterms:W3CDTF">2014-03-06T08:57:00Z</dcterms:modified>
  <cp:revision>3</cp:revision>
  <dc:subject/>
  <dc:title>Trabajo Nº 8377 - Instrucciones p/secret. y coord. -</dc:title>
</cp:coreProperties>
</file>