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83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83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5</w:t>
      </w:r>
    </w:p>
    <w:p>
      <w:pPr>
        <w:pStyle w:val="Normal"/>
        <w:widowControl/>
        <w:tabs>
          <w:tab w:val="clear" w:pos="720"/>
          <w:tab w:val="left" w:pos="683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0 de noviembre de 1995</w:t>
      </w:r>
    </w:p>
    <w:p>
      <w:pPr>
        <w:pStyle w:val="Normal"/>
        <w:widowControl/>
        <w:tabs>
          <w:tab w:val="clear" w:pos="720"/>
          <w:tab w:val="left" w:pos="6836"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83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3870)</w:t>
      </w:r>
    </w:p>
    <w:p>
      <w:pPr>
        <w:pStyle w:val="Normal"/>
        <w:widowControl/>
        <w:tabs>
          <w:tab w:val="clear" w:pos="720"/>
          <w:tab w:val="left" w:pos="6836"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83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836"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836"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LISTA DE CUESTIONES SOBRE LA OBSERVA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l facilitar, lo antes posible a partir del momento en que esté obligado a comenzar a aplicar las disposiciones del Acuerdo sobre los ADPIC relativas a la observancia, información sobre la legislación y prácticas nacionales en relación con la observancia, en respuesta a la lista de cuestiones que se adjunta, cada Miembro deberá indicar las disposiciones pertinentes de las leyes y reglamentos nacionales.  Cuando la respuesta sea diferente según el derecho de propiedad intelectual de que se trate, deberá facilitarse esa información respecto de cada uno de los derechos de propiedad intelectual.  La lista de cuestiones sigue la estructura de la Parte III del Acuerdo sobre los ADPIC;  al examinar cuál sería la información pertinente en respuesta a las cuestiones que figuran en ella, los Miembros pueden consultar la disposición correspondiente de la Parte III del Acuerdo sobre los ADPIC relativa a la observancia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Consejo, a la luz de la experiencia adquirida, examinará a finales de 1997, la lista de cuestiones, con objeto, entre otras cosas, de identificar los elementos que hayan resultado injustificadamente onerosos en función de la utilidad de la información facilit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____________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y recursos civiles y administr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Procedimientos y recursos judiciales civi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indicar los tribunales que tienen competencia en casos de infracción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Qué personas están legitimadas para hacer valer derechos de propiedad intelectual?  ¿Cómo pueden estar representadas esas personas?  ¿Hay disposiciones que prescriban la comparecencia personal obligatoria del titular del derecho ante el tribu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Qué facultades tienen las autoridades judiciales para ordenar a una parte en un procedimiento, a petición de la parte contraria, que aporte pruebas que estén bajo su contro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Qué medios se prevén para identificar y proteger la información confidencial aportada como prueb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medidas cuya adopción puede ser ordenada por las autoridades judiciales y los criterios, legislativos o jurisprudenciales, sobre su utiliz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mandamientos jud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órdenes de resarcimiento de daños y perjuicios, con inclusión de la reparación por concepto de beneficios y los gastos, comprendidos los honorarios de los abog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destrucción o apartamiento por cualquier otro medio de los circuitos comerciales de las mercancías infractoras y de los materiales e instrumentos utilizados para su produ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otras medi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En qué circunstancias están, en su caso, las autoridades judiciales facultadas para ordenar al infractor que informe al titular del derecho sobre la identidad de los terceros que hayan participado en la producción y distribución de los bienes o servicios respecto de los cuales se haya determinado que se trata de bienes o servicios infractores, y sobre sus circuitos de distribu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relativas a la indemnización a los demandados a los que se haya impuesto indebidamente una obligación.  ¿En qué medida son responsables las autoridades y/o funcionarios públicos en tal caso y qué "medidas correctivas" les son aplica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que regulan la duración y costo de los procedimientos y facilitar los datos de que dispongan sobre la duración real de los procedimientos y su cos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Procedimientos y remedios administrativ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facilitar los datos solicitados en las respuestas anteriores en relación con los procedimientos administrativos referentes al fondo de un caso y con los remedios que puedan ordenarse a resultas de esos procedimi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Medidas provisio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w:t>
        <w:tab/>
      </w:r>
      <w:r>
        <w:rPr>
          <w:rFonts w:cs="Book Antiqua" w:ascii="Book Antiqua" w:hAnsi="Book Antiqua"/>
          <w:spacing w:val="-2"/>
          <w:sz w:val="22"/>
          <w:szCs w:val="22"/>
          <w:u w:val="single"/>
          <w:lang w:val="es-ES_tradnl"/>
        </w:rPr>
        <w:t>Medidas jud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os tipos de medidas provisionales cuya adopción puede ser ordenada por las autoridades judiciales, así como el fundamento jurídico de esa faculta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 xml:space="preserve">¿En qué circunstancias puede ordenarse la adopción de esas medidas </w:t>
      </w:r>
      <w:r>
        <w:rPr>
          <w:rFonts w:cs="Book Antiqua" w:ascii="Book Antiqua" w:hAnsi="Book Antiqua"/>
          <w:i/>
          <w:iCs/>
          <w:spacing w:val="-2"/>
          <w:sz w:val="22"/>
          <w:szCs w:val="22"/>
          <w:lang w:val="es-ES_tradnl"/>
        </w:rPr>
        <w:t>inaudita altera parte</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el procedimiento principal para iniciar el proceso de adopción de medidas provisionales, ordenar su adopción y mantenerlas en aplicación, y especialmente los plazos pertinentes y las medidas de salvaguardia para proteger los intereses legítimos del demandad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Cuáles son normalmente la duración y el costo del procedimient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b)</w:t>
        <w:tab/>
      </w:r>
      <w:r>
        <w:rPr>
          <w:rFonts w:cs="Book Antiqua" w:ascii="Book Antiqua" w:hAnsi="Book Antiqua"/>
          <w:spacing w:val="-2"/>
          <w:sz w:val="22"/>
          <w:szCs w:val="22"/>
          <w:u w:val="single"/>
          <w:lang w:val="es-ES_tradnl"/>
        </w:rPr>
        <w:t>Medidas administrativ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facilitar los datos solicitados en las preguntas anteriores en relación con las medidas provisionales administrativ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escripciones especiales relacionadas con las medidas en fronte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 xml:space="preserve">Sírvanse indicar respecto de qué mercancías puede solicitarse la suspensión por las autoridades aduaneras de su despacho para libre circulación, y especialmente si cabe también recurrir a ese procedimiento en relación con mercancías que entrañen infracciones de los derechos de propiedad intelectual distintas de las que entrañan las mercancías de marca de fábrica o de comercio falsificadas o las mercancías pirata que lesionan el derecho de autor, en el sentido del Acuerdo sobre los ADPIC (nota a pie de página al artículo 51).  Sírvanse indicar, juntamente con los criterios pertinentes, las importaciones a las que no es aplicable ese procedimiento (mercancías de otro Miembro, una unión aduanera, mercancías en tránsito o importaciones </w:t>
      </w:r>
      <w:r>
        <w:rPr>
          <w:rFonts w:cs="Book Antiqua" w:ascii="Book Antiqua" w:hAnsi="Book Antiqua"/>
          <w:i/>
          <w:iCs/>
          <w:spacing w:val="-2"/>
          <w:sz w:val="22"/>
          <w:szCs w:val="22"/>
          <w:lang w:val="es-ES_tradnl"/>
        </w:rPr>
        <w:t>de minimis)</w:t>
      </w:r>
      <w:r>
        <w:rPr>
          <w:rFonts w:cs="Book Antiqua" w:ascii="Book Antiqua" w:hAnsi="Book Antiqua"/>
          <w:spacing w:val="-2"/>
          <w:sz w:val="22"/>
          <w:szCs w:val="22"/>
          <w:lang w:val="es-ES_tradnl"/>
        </w:rPr>
        <w:t>.  ¿Es aplicable el procedimiento a las importaciones de mercancías colocadas en el mercado de otro país por el titular del derecho o con su consentimiento y a las mercancías destinadas a la export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os principales elementos del procedimiento relativo a la suspensión del despacho de aduana de las mercancías por las autoridades aduaneras, particularmente en lo que respecta a las autoridades competentes (artículo 51), los requisitos que ha de reunir la solicitud a tal efecto (artículo 52) y las diversas prescripciones relativas a la duración de la suspensión (artículo 55).  ¿Cómo se han aplicado los artículos 53 (fianza o garantía equivalente), 56 (indemnización al importador y al propietario de las mercancías) y 57 (derecho de inspección e inform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que regulan la duración y costo de los procedimientos y facilitar los datos de que dispongan sobre la duración real de los procedimientos y su costo.  ¿Cuál es el período de validez de las decisiones de las autoridades competentes para las que se suspende el despacho de las mercancías para libre circul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 xml:space="preserve">¿Están obligadas las autoridades competentes a actuar por propia iniciativa y, en tal caso, en qué circunstancias?  ¿Hay disposiciones especiales aplicables a la actuación de oficio?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medidas cuya adopción puede ser ordenada por las autoridades competentes y los criterios que regulen su aplic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indicar los tribunales que tienen competencia en casos de infracción penal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En relación con qué infracciones de derechos de propiedad intelectual y de qué derechos de esa naturaleza se prevé la aplicación de procedimientos y sancione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Cuáles son las autoridades públicas competentes para la iniciación de procedimientos penales?  ¿Están obligadas a iniciarlos por propia iniciativa y a raíz de reclamac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Hay particulares que estén legitimados para entablar procedimientos penales y, de ser así, quiénes están legitimados para hacerl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indicar, si es necesario por categorías de derechos de propiedad intelectual y tipos de infracción, las sanciones y otras medidas correctivas que pueden imponers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pris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sanciones pecuniari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confiscación, decomiso y destrucción de las mercancías infractoras y de los materiales y accesorios utilizados para su produc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otras medid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fldChar w:fldCharType="begin"/>
      </w:r>
      <w:r>
        <w:rPr>
          <w:sz w:val="22"/>
          <w:spacing w:val="-2"/>
          <w:szCs w:val="22"/>
          <w:rFonts w:cs="Book Antiqua" w:ascii="Book Antiqua" w:hAnsi="Book Antiqua"/>
          <w:lang w:val="es-ES_tradnl"/>
        </w:rPr>
        <w:instrText xml:space="preserve">listnum "WP List 3"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Sírvanse describir las disposiciones que regulan la duración y el costo del procedimiento y facilitar los datos de que dispongan, en su caso, sobre la duración real del procedimiento y su costo.</w:t>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4</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5</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pt;Book Antiqua" w:hAnsi="CG Times 10pt;Book Antiqua" w:eastAsia="Times New Roman" w:cs="CG Times 10pt;Book Antiqu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9:00Z</dcterms:created>
  <dc:creator/>
  <dc:description/>
  <cp:keywords/>
  <dc:language>en-US</dc:language>
  <cp:lastModifiedBy>freel</cp:lastModifiedBy>
  <dcterms:modified xsi:type="dcterms:W3CDTF">2010-03-01T08:19:00Z</dcterms:modified>
  <cp:revision>2</cp:revision>
  <dc:subject/>
  <dc:title>IP/C/5 [WP for Windows Docs]</dc:title>
</cp:coreProperties>
</file>